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ेवक नेतृत्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ेवक नेतृत्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०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४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८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ितोपदे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कण्ठ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i/>
          <w:sz w:val="20"/>
          <w:szCs w:val="20"/>
        </w:rPr>
        <w:t xml:space="preserve">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िन्ताफिक्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म्पिदेऊ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चा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्छ</w:t>
      </w:r>
      <w:r>
        <w:rPr>
          <w:rFonts w:cs="Kalimati"/>
          <w:b/>
          <w:bCs/>
          <w:i/>
          <w:sz w:val="20"/>
          <w:szCs w:val="20"/>
        </w:rPr>
        <w:t>" 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ढ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च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ेतृत्व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ेल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ाउँ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ेतृत्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ार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झ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स्य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गिन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दान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स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समाच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प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स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359791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83.3pt;width:305.95pt;height:27pt" coordorigin="-8,5666" coordsize="6119,540">
                <v:line id="shape_0" from="-8,5741" to="6111,57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56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ुनौति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ल्दोबल्द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ुनौ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ेक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ँख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म्ल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दैन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ायज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यँसेवक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ञ्‍च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यँसेवक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ुर्स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त्था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ायज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स्त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बजु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ुनौ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स्य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ऊ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ाधिकारी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ु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चुनि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ोड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ायज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तु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क्रम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ग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क्रम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ौखिक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ौत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जनैत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ेता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ार्ड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बन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द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ुनसु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ल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क्रमण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ट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ुलाराख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वेश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ेतृत्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स्थान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ेतृत्व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१०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स्तु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त्कृ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ँच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ीका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्रेष्ठ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स्य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देश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बेला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्तम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ग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ा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i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्रथम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शताव्दीम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स्थापित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भएक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चर्चक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एल्ड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अर्थात्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अगुवाहरू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्रेरित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६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६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45243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56.25pt;width:305.95pt;height:27pt" coordorigin="18,7125" coordsize="6119,540">
                <v:line id="shape_0" from="18,7200" to="6137,72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71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सामयी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ुनौति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प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ुनौति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स्थिति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ुवा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ह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cs="Kalimati"/>
          <w:b/>
          <w:bCs/>
          <w:i/>
          <w:sz w:val="20"/>
          <w:szCs w:val="20"/>
        </w:rPr>
        <w:t>,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ेल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ख्‍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ढ्‌दैग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िब्रू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्रीक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नग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ैन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द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तरण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धवा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हिँद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ँदैन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ह्र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ेल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ूह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ोड़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ुवाउने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य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ध्ये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द्ध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ेवका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ेछौं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ूह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म्‍म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्‍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ि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तिफनस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िलिप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खरस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कनो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मो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्मिन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न्‍टिओखिय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कोलाउ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ान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रित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रित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े।</w:t>
      </w:r>
      <w:r>
        <w:rPr>
          <w:rFonts w:cs="Kalimati"/>
          <w:b/>
          <w:bCs/>
          <w:i/>
          <w:sz w:val="20"/>
          <w:szCs w:val="20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ूद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न्‍टिओख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इकोनियन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इपुग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ीड़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वल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र्साए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ल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ठा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र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िस्‍स्‍य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ग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भि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ठ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रभ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स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लिपल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नाबास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र्ब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ए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ुस्‍त्र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इकोनिय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न्‍टिओखिय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र्क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ेला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दृढ़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ाउँ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िरह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ए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्‍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ण्‍डल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ल्‍डर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य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पवाससह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म्‍म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म्‍पिदिए।</w:t>
      </w:r>
      <w:r>
        <w:rPr>
          <w:rFonts w:cs="Kalimati"/>
          <w:b/>
          <w:bCs/>
          <w:i/>
          <w:sz w:val="20"/>
          <w:szCs w:val="20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र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रि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ल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भ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यजाति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त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ोश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वस्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वश्‍य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च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रित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ल्‍डर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ह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ले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ाह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र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ख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यजाति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ू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ू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ीच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ुन्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ृद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‍नु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ाउ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ीच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ेदभा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ुभए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ेला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ँ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ु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िद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ी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ु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ता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र्ख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क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‍य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ौ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ग्रह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।</w:t>
      </w:r>
      <w:r>
        <w:rPr>
          <w:rFonts w:cs="Kalimati"/>
          <w:b/>
          <w:bCs/>
          <w:i/>
          <w:sz w:val="20"/>
          <w:szCs w:val="20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ो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ण्‍डल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र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ल्‍डर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ोब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द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ी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िक्ष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श्र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शास्‍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इ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ोर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ख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ोहो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लगाउनू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Cs/>
          <w:i/>
          <w:sz w:val="20"/>
          <w:szCs w:val="20"/>
        </w:rPr>
        <w:t xml:space="preserve"> 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्रमि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‍या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ुपर्छ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क्ष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वाहीबाह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ल्‍ड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रो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ी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क्ष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ात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ङ्गी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ल्‍ड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ैसियत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मध्‍य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ल्‍डर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्र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रेख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गा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चा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ेच्‍छाल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ोभ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‍साहसा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।</w:t>
      </w:r>
      <w:r>
        <w:rPr>
          <w:rFonts w:cs="Kalimati"/>
          <w:b/>
          <w:bCs/>
          <w:i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6318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49.75pt;width:305.95pt;height:27pt" coordorigin="-8,995" coordsize="6119,540">
                <v:line id="shape_0" from="-8,1070" to="6111,10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9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सु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मिल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ग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ा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िष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ज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ख्य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्रुत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ढ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ेक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स्य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दोरह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त्काल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भ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्रेर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५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त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ा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र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६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ू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शा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हाल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सक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स्थित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ग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्यपि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दैन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िल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हाल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त्काल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व्यवस्थ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गठ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स्थ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स्थि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ूद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त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ढ्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ति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स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ग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ति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ूद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त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देश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बे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्री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ुना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ूह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े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स्थि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दि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थ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धव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स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्री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नग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ल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थिति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हाल्न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रोत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च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च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समा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ल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घ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ूह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ड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ूह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योग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डिक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हला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ूवा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ै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म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हाल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स्थ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ू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ल्डर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इके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थान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ल्डर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ान्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्नावा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ल्डर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ुन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सुन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ाउँ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त्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थाप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ल्डर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य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प्रेर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३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62293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49.05pt;width:305.95pt;height:27pt" coordorigin="7,981" coordsize="6119,540">
                <v:line id="shape_0" from="7,1056" to="6126,10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9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सु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ल्डर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रि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म्मेवार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म्प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थान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ाज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े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चा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देश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ज्ञा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ँ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वच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ूह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त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इ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म्र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ेखद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इ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ल्डर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ग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े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प्रेर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ोथ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७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म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भए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थान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ाधिकारीहर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िल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था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िलोमत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ल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ुवाहर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िल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म्र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ीति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ङ्‍गाल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चर्चक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अगुव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तथ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एल्डरहरू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वे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ु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ंसार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ु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भन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ुव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म्मेव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ि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व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ाउँद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था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ुव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ेव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स्थि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दछन्</w:t>
      </w:r>
      <w:r>
        <w:rPr>
          <w:rFonts w:cs="Kalimati"/>
          <w:b/>
          <w:bCs/>
          <w:i/>
          <w:sz w:val="20"/>
          <w:szCs w:val="20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क्ष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ात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ङ्गी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ल्‍ड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ैसियत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मध्‍य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ल्‍डर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्र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रेख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गा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चा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ेच्‍छाल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ोभ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‍साहसाथ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म्‍म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ेका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म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गा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ोठा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े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ओइल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ु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ौ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एल्ड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देश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योग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ल्ड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ाई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घ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ढ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उ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ष्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क्ष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िम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भाग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े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च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ल्ड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थ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ण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ाक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लब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महा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ा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47434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37.35pt;width:305.95pt;height:27pt" coordorigin="17,747" coordsize="6119,540">
                <v:line id="shape_0" from="17,822" to="6136,8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7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एल्ड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ोठाल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ोठाल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ेँड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गाल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च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ल्ड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गाल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चा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स्य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गाल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ुल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स्य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ेँड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हिलेकाही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ाल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ेँड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गाल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ोठालो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स्य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ल्ड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ँच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ोठाल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ेँड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त्र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्द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ल्डर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स्य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त्र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ल्ड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मण्ड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ुल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द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ऊ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ँछाडमछाड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भ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म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ाह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नुपर्छ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44602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51.2pt;width:305.95pt;height:27pt" coordorigin="6,7024" coordsize="6119,540">
                <v:line id="shape_0" from="6,7099" to="6125,70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70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ोठा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ुव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ेताव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ोठाल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्बुद्ध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धपू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ैन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फ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ैन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गा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तरबि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।</w:t>
      </w:r>
      <w:r>
        <w:rPr>
          <w:rFonts w:cs="Kalimati"/>
          <w:b/>
          <w:bCs/>
          <w:i/>
          <w:sz w:val="20"/>
          <w:szCs w:val="20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जकिए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यो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ोर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ोठाला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‌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िक्‍का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ोठालाहरूलाई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स्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न्‌</w:t>
      </w:r>
      <w:r>
        <w:rPr>
          <w:rFonts w:cs="Kalimati"/>
          <w:b/>
          <w:bCs/>
          <w:i/>
          <w:sz w:val="20"/>
          <w:szCs w:val="20"/>
        </w:rPr>
        <w:t xml:space="preserve">!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ोठाल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ेड़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स्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न्‍छ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ऊ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गाउँछ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ोटा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ो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शु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्छ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गाल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ैन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र्बल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ल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ैन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र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ैन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ाइते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हमपट्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गाइद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ैन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राएक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ैन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राएक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ज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ैन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्दय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ठोरता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रप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ोठा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रप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ङ्गल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ि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ेड़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र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हाड़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ल्‍ग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ाँड़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ृथ्‍वीभ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रप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धपू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ोठाल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ोठा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गा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ुट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ङ्गल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वर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ह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ोठाला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गा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न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ेड़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स्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ोठाल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ोठाला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गा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पर्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ोठाल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गा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चा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टाइदिने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ोठाला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ोस्‍य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पाऊ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ख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गाल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चाउने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ेड़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ैनन्‌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कर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गा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ोड़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ेक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ोठाल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िक्‍कार</w:t>
      </w:r>
      <w:r>
        <w:rPr>
          <w:rFonts w:cs="Kalimati"/>
          <w:b/>
          <w:bCs/>
          <w:i/>
          <w:sz w:val="20"/>
          <w:szCs w:val="20"/>
        </w:rPr>
        <w:t xml:space="preserve">!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ख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ँख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वा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न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ख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म्‍म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क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ओस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ध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स्‌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भ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ैर्य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नाउ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ोठाल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ेँडाहरू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िरज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ईबहिनीहरू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िरज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ढ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म्रतासा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राधन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ल्डर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ण्ड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उ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दे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न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एल्डर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द्रतासा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ाउनुपर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ल्डर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ेच्छ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यँसेव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ज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फ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ेतृत्ववर्ग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चकिच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घ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व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्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ता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घ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य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ँध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घ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ेतृत्व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ग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ेसम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घ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ढ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भिभ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ि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्र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सेवक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अगुव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89725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70.65pt;width:305.95pt;height:27pt" coordorigin="7,1413" coordsize="6119,540">
                <v:line id="shape_0" from="7,1488" to="6126,1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4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ुव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तिमि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दैन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क्ति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ेतृत्व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ौल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दर्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ुण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ज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म्‍म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ेका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म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गा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र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०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०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्‍दिय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ोराहरू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म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ोर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ि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ुँड़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टे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हन्‍छ्यौ</w:t>
      </w:r>
      <w:r>
        <w:rPr>
          <w:rFonts w:cs="Kalimati"/>
          <w:b/>
          <w:bCs/>
          <w:i/>
          <w:sz w:val="20"/>
          <w:szCs w:val="20"/>
        </w:rPr>
        <w:t>? 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ि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ोस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्‍यम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ोराहरूमध्‍य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तपट्टि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ब्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तपट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स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ऊन्‌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गिरहेछ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्‍दैन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चौ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‍छौ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‍छौं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चौ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उनेछ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ब्रेपट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स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थ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सक्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श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इ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ु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यजात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ंसरिक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ासक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ङ्‌कु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ास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ूलाठालु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माउँ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ै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ेव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मध्‍य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मा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पर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टका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ू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यो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urier New" w:hAnsi="Courier New" w:cs="Kalimati"/>
          <w:i/>
          <w:i/>
          <w:sz w:val="20"/>
          <w:szCs w:val="20"/>
          <w:lang w:val="en-AU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३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न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सामय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शासक।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ग्री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ष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काटाकुरियुन्टस</w:t>
      </w:r>
      <w:r>
        <w:rPr>
          <w:rFonts w:eastAsia="Times New Roman"/>
          <w:i/>
          <w:i/>
          <w:sz w:val="20"/>
          <w:sz w:val="20"/>
          <w:szCs w:val="20"/>
        </w:rPr>
        <w:t xml:space="preserve">   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(</w:t>
      </w:r>
      <w:r>
        <w:rPr>
          <w:rFonts w:cs="Kalimati" w:ascii="Courier New" w:hAnsi="Courier New"/>
          <w:i/>
          <w:sz w:val="20"/>
          <w:szCs w:val="20"/>
          <w:lang w:val="en-AU"/>
        </w:rPr>
        <w:t>Katakurieuontes</w:t>
      </w:r>
      <w:r>
        <w:rPr>
          <w:rFonts w:cs="Kalimati" w:ascii="Courier New" w:hAnsi="Courier New"/>
          <w:i/>
          <w:sz w:val="20"/>
          <w:szCs w:val="20"/>
          <w:lang w:val="en-AU"/>
        </w:rPr>
        <w:t xml:space="preserve">)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भनिन्छ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्यही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शब्द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ेशू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मत्ती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२०</w:t>
      </w:r>
      <w:r>
        <w:rPr>
          <w:rFonts w:cs="Kalimati" w:ascii="Courier New" w:hAnsi="Courier New"/>
          <w:i/>
          <w:sz w:val="20"/>
          <w:szCs w:val="20"/>
          <w:lang w:val="en-AU"/>
        </w:rPr>
        <w:t>: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२५म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्रयोग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र्नुभए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छ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्यस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र्थ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कसैमाथि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्रभुत्व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जमाउनु</w:t>
      </w:r>
      <w:r>
        <w:rPr>
          <w:rFonts w:cs="Kalimati" w:ascii="Courier New" w:hAnsi="Courier New"/>
          <w:i/>
          <w:sz w:val="20"/>
          <w:szCs w:val="20"/>
          <w:lang w:val="en-AU"/>
        </w:rPr>
        <w:t xml:space="preserve">,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शासन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र्नु</w:t>
      </w:r>
      <w:r>
        <w:rPr>
          <w:rFonts w:cs="Kalimati" w:ascii="Courier New" w:hAnsi="Courier New"/>
          <w:i/>
          <w:sz w:val="20"/>
          <w:szCs w:val="20"/>
          <w:lang w:val="en-AU"/>
        </w:rPr>
        <w:t xml:space="preserve">,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आफ्न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भाऊ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खोज्न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भए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हँत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पनाए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रूमाथि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रजाईँ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र्नु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हो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१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त्रुस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५</w:t>
      </w:r>
      <w:r>
        <w:rPr>
          <w:rFonts w:cs="Kalimati" w:ascii="Courier New" w:hAnsi="Courier New"/>
          <w:i/>
          <w:sz w:val="20"/>
          <w:szCs w:val="20"/>
          <w:lang w:val="en-AU"/>
        </w:rPr>
        <w:t>: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३म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त्रुस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दिए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निर्देशनला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सरी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रिमाजि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रि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नुवाद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र्न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सकिन्छ</w:t>
      </w:r>
      <w:r>
        <w:rPr>
          <w:rFonts w:cs="Kalimati" w:ascii="Courier New" w:hAnsi="Courier New"/>
          <w:i/>
          <w:sz w:val="20"/>
          <w:szCs w:val="20"/>
          <w:lang w:val="en-AU"/>
        </w:rPr>
        <w:t>, ×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िमीहरू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हेरचाहाम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छोडिएक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व्यक्तिहरूमाथि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िमीहरू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शासक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व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स्वामी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जस्त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बने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व्यवहा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नगर।</w:t>
      </w:r>
      <w:r>
        <w:rPr>
          <w:rFonts w:cs="Kalimati" w:ascii="Courier New" w:hAnsi="Courier New"/>
          <w:i/>
          <w:sz w:val="20"/>
          <w:szCs w:val="20"/>
          <w:lang w:val="en-AU"/>
        </w:rPr>
        <w:t xml:space="preserve">"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नक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शब्दहरू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मत्ती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२०</w:t>
      </w:r>
      <w:r>
        <w:rPr>
          <w:rFonts w:cs="Kalimati" w:ascii="Courier New" w:hAnsi="Courier New"/>
          <w:i/>
          <w:sz w:val="20"/>
          <w:szCs w:val="20"/>
          <w:lang w:val="en-AU"/>
        </w:rPr>
        <w:t>: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३५ला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हृदयदेखि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सहम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भए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देखाउँछ।</w:t>
      </w:r>
    </w:p>
    <w:p>
      <w:pPr>
        <w:pStyle w:val="Normal"/>
        <w:jc w:val="both"/>
        <w:rPr>
          <w:rFonts w:ascii="Courier New" w:hAnsi="Courier New" w:cs="Kalimati"/>
          <w:i/>
          <w:i/>
          <w:sz w:val="20"/>
          <w:szCs w:val="20"/>
          <w:lang w:val="en-A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8299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65.35pt;width:305.95pt;height:27pt" coordorigin="-8,1307" coordsize="6119,540">
                <v:line id="shape_0" from="-8,1382" to="6111,13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3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i/>
          <w:sz w:val="20"/>
          <w:szCs w:val="20"/>
          <w:lang w:val="en-AU"/>
        </w:rPr>
        <w:t xml:space="preserve">  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ेशू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मत्ती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२०</w:t>
      </w:r>
      <w:r>
        <w:rPr>
          <w:rFonts w:cs="Kalimati" w:ascii="Courier New" w:hAnsi="Courier New"/>
          <w:i/>
          <w:sz w:val="20"/>
          <w:szCs w:val="20"/>
          <w:lang w:val="en-AU"/>
        </w:rPr>
        <w:t>: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२४</w:t>
      </w:r>
      <w:r>
        <w:rPr>
          <w:rFonts w:cs="Kalimati" w:ascii="Courier New" w:hAnsi="Courier New"/>
          <w:i/>
          <w:sz w:val="20"/>
          <w:szCs w:val="20"/>
          <w:lang w:val="en-AU"/>
        </w:rPr>
        <w:t>-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२८म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आफ्न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चेलाहरूला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दिनुभए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निर्देशन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ृष्ठभूमि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मत्ती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२०</w:t>
      </w:r>
      <w:r>
        <w:rPr>
          <w:rFonts w:cs="Kalimati" w:ascii="Courier New" w:hAnsi="Courier New"/>
          <w:i/>
          <w:sz w:val="20"/>
          <w:szCs w:val="20"/>
          <w:lang w:val="en-AU"/>
        </w:rPr>
        <w:t>: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२०</w:t>
      </w:r>
      <w:r>
        <w:rPr>
          <w:rFonts w:cs="Kalimati" w:ascii="Courier New" w:hAnsi="Courier New"/>
          <w:i/>
          <w:sz w:val="20"/>
          <w:szCs w:val="20"/>
          <w:lang w:val="en-AU"/>
        </w:rPr>
        <w:t>-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२३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बुझाउन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सहायत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र्छ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त्यन्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कोमल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भए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ूहन्न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ाकूबकी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आम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ेशूकहाँ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घुँड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टेके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एउट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कुर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बिन्ति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र्न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आउँछिन्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जब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ेशू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हाँ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राज्यम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आउनुहुन्छ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ब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आफ्न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छोराहरूला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रूभन्द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च्च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द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सम्मान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दिन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आमा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नुरोध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र्छिन्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एक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जन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छोर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हाँ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दाहिन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हातम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र्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छोर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हाँ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बायाँ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हातम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बस्न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दिन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ेशूसँग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बिनम्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नुरोध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र्छिन्।</w:t>
      </w:r>
    </w:p>
    <w:p>
      <w:pPr>
        <w:pStyle w:val="Normal"/>
        <w:jc w:val="both"/>
        <w:rPr>
          <w:rFonts w:ascii="Courier New" w:hAnsi="Courier New" w:cs="Kalimati"/>
          <w:i/>
          <w:i/>
          <w:sz w:val="20"/>
          <w:szCs w:val="20"/>
          <w:lang w:val="en-AU"/>
        </w:rPr>
      </w:pPr>
      <w:r>
        <w:rPr>
          <w:rFonts w:eastAsia="Courier New" w:cs="Courier New" w:ascii="Courier New" w:hAnsi="Courier New"/>
          <w:i/>
          <w:sz w:val="20"/>
          <w:szCs w:val="20"/>
          <w:lang w:val="en-AU"/>
        </w:rPr>
        <w:t xml:space="preserve">   </w:t>
      </w:r>
      <w:r>
        <w:rPr>
          <w:rFonts w:cs="Kalimati" w:ascii="Courier New" w:hAnsi="Courier New"/>
          <w:i/>
          <w:sz w:val="20"/>
          <w:szCs w:val="20"/>
          <w:lang w:val="en-AU" w:bidi="ne-NP"/>
        </w:rPr>
        <w:tab/>
      </w:r>
      <w:r>
        <w:rPr>
          <w:rFonts w:cs="Kalimati" w:ascii="Courier New" w:hAnsi="Courier New"/>
          <w:i/>
          <w:sz w:val="20"/>
          <w:szCs w:val="20"/>
          <w:lang w:val="en-AU"/>
        </w:rPr>
        <w:t>"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ाकूब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ूहन्नासँग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ेशू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त्यन्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्रेमिल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कोमल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हुनुहुन्थ्यो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िनीहरू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स्वार्थी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भावनाला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ेशू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ालिगर्नुहुन्न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हाँसँग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च्च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स्थानम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बस्न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चाहन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व्यक्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र्द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हाँ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िनीहरूसँग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दोष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भेट्टाउनुहुन्न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हाँ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िनीहरू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हृदयला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ढ्नुहुन्छ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हाँला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थाह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छ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कि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िनीहरू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हाँला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साध्य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हिर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माय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र्नुहुन्छ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हाँमाथि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िनीहरू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्रेम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मानव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्रेमभन्द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च्च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थियो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हो</w:t>
      </w:r>
      <w:r>
        <w:rPr>
          <w:rFonts w:cs="Kalimati" w:ascii="Courier New" w:hAnsi="Courier New"/>
          <w:i/>
          <w:sz w:val="20"/>
          <w:szCs w:val="20"/>
          <w:lang w:val="en-AU"/>
        </w:rPr>
        <w:t xml:space="preserve">,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हाँमाथि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िनीहरू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्रेम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सिद्ध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व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दोषरहि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थिएन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िनीहरू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ापी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ति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मानिसहरू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भएको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ेशूप्रति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िनीहरू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मायाम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खोट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थियो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िनीहरूम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भए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माय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ेशू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मुक्ति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दिन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माया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झरनाबाट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न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बगे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थियो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्यसकारण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हाँ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िनीहरूला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हप्काउनुहुन्न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बरू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हाँमाथि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िनीहरू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्रेमला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झ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हिर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ार्नुहुन्छ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शुद्ध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ार्नुहुन्छ।</w:t>
      </w:r>
      <w:r>
        <w:rPr>
          <w:rFonts w:cs="Kalimati" w:ascii="Courier New" w:hAnsi="Courier New"/>
          <w:i/>
          <w:sz w:val="20"/>
          <w:szCs w:val="20"/>
          <w:lang w:val="en-AU"/>
        </w:rPr>
        <w:t>"-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एलेन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जी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ह्वाइट</w:t>
      </w:r>
      <w:r>
        <w:rPr>
          <w:rFonts w:cs="Kalimati" w:ascii="Courier New" w:hAnsi="Courier New"/>
          <w:i/>
          <w:sz w:val="20"/>
          <w:szCs w:val="20"/>
          <w:lang w:val="en-AU"/>
        </w:rPr>
        <w:t xml:space="preserve">, </w:t>
      </w:r>
      <w:r>
        <w:rPr>
          <w:rFonts w:ascii="Courier New" w:hAnsi="Courier New" w:cs="Kalimati"/>
          <w:iCs/>
          <w:sz w:val="20"/>
          <w:sz w:val="20"/>
          <w:szCs w:val="20"/>
          <w:lang w:val="en-AU"/>
        </w:rPr>
        <w:t>द</w:t>
      </w:r>
      <w:r>
        <w:rPr>
          <w:rFonts w:ascii="Courier New" w:hAnsi="Courier New" w:eastAsia="Courier New" w:cs="Courier New"/>
          <w:iCs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Cs/>
          <w:sz w:val="20"/>
          <w:sz w:val="20"/>
          <w:szCs w:val="20"/>
          <w:lang w:val="en-AU"/>
        </w:rPr>
        <w:t>डिजाएर</w:t>
      </w:r>
      <w:r>
        <w:rPr>
          <w:rFonts w:ascii="Courier New" w:hAnsi="Courier New" w:eastAsia="Courier New" w:cs="Courier New"/>
          <w:iCs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Cs/>
          <w:sz w:val="20"/>
          <w:sz w:val="20"/>
          <w:szCs w:val="20"/>
          <w:lang w:val="en-AU"/>
        </w:rPr>
        <w:t>अभ</w:t>
      </w:r>
      <w:r>
        <w:rPr>
          <w:rFonts w:ascii="Courier New" w:hAnsi="Courier New" w:eastAsia="Courier New" w:cs="Courier New"/>
          <w:iCs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Cs/>
          <w:sz w:val="20"/>
          <w:sz w:val="20"/>
          <w:szCs w:val="20"/>
          <w:lang w:val="en-AU"/>
        </w:rPr>
        <w:t>एजेज्</w:t>
      </w:r>
      <w:r>
        <w:rPr>
          <w:rFonts w:cs="Kalimati" w:ascii="Courier New" w:hAnsi="Courier New"/>
          <w:iCs/>
          <w:sz w:val="20"/>
          <w:szCs w:val="20"/>
          <w:lang w:val="en-AU"/>
        </w:rPr>
        <w:t>,</w:t>
      </w:r>
      <w:r>
        <w:rPr>
          <w:rFonts w:cs="Kalimati" w:ascii="Courier New" w:hAnsi="Courier New"/>
          <w:i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ृ</w:t>
      </w:r>
      <w:r>
        <w:rPr>
          <w:rFonts w:cs="Kalimati" w:ascii="Courier New" w:hAnsi="Courier New"/>
          <w:i/>
          <w:sz w:val="20"/>
          <w:szCs w:val="20"/>
          <w:lang w:val="en-AU"/>
        </w:rPr>
        <w:t xml:space="preserve">.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५४८बाट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रूपान्तरित।</w:t>
      </w:r>
    </w:p>
    <w:p>
      <w:pPr>
        <w:pStyle w:val="Normal"/>
        <w:jc w:val="both"/>
        <w:rPr>
          <w:rFonts w:ascii="Courier New" w:hAnsi="Courier New" w:cs="Kalimati"/>
          <w:i/>
          <w:i/>
          <w:sz w:val="20"/>
          <w:szCs w:val="20"/>
          <w:lang w:val="en-AU"/>
        </w:rPr>
      </w:pPr>
      <w:r>
        <w:rPr>
          <w:rFonts w:eastAsia="Courier New" w:cs="Courier New" w:ascii="Courier New" w:hAnsi="Courier New"/>
          <w:i/>
          <w:sz w:val="20"/>
          <w:szCs w:val="20"/>
          <w:lang w:val="en-AU"/>
        </w:rPr>
        <w:t xml:space="preserve">   </w:t>
      </w:r>
      <w:r>
        <w:rPr>
          <w:rFonts w:cs="Kalimati" w:ascii="Courier New" w:hAnsi="Courier New"/>
          <w:i/>
          <w:sz w:val="20"/>
          <w:szCs w:val="20"/>
          <w:lang w:val="en-AU" w:bidi="ne-NP"/>
        </w:rPr>
        <w:tab/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ेशू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दायाँ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बायाँ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बस्न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सम्माननीय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स्थान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हाँ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हातम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छैन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भने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ेशू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व्याख्य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र्नुहुन्छ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्यस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मामिलाम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रमेश्‍व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ितासँगमात्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धिका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छ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भने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ेशू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भन्नुहुन्छ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नि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हाँ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राज्य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संसार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राज्य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बीचम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त्यन्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महत्त्वपूर्ण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भिन्नताला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हाँ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औँल्याउनुहुन्छ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ज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मानिसहरू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ेशू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राज्यम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नेतृत्वत्व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वहन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र्न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चाहन्छन्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ी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मानिसहरू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हिल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कोमल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भए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सेव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र्न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भावना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भिप्रेरि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भए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सेवक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हुनुपर्छ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िनीहरू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ेशू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जस्त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हुनुपर्छ</w:t>
      </w:r>
      <w:r>
        <w:rPr>
          <w:rFonts w:cs="Kalimati" w:ascii="Courier New" w:hAnsi="Courier New"/>
          <w:i/>
          <w:sz w:val="20"/>
          <w:szCs w:val="20"/>
          <w:lang w:val="en-AU"/>
        </w:rPr>
        <w:t>, "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ेशूजस्त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हुनु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हाँ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आफ्न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भाऊ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खोज्द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रू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हाँला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सेव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रोस्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भने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आउनुभएन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बरू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हाँ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रूला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सेव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र्न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आउनुभयो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धेर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मानिसहरूला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बन्धनबाट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मुक्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र्न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उहाँ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आफ्न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ज्यानक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मोल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िर्नुभय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cs="Kalimati" w:ascii="Courier New" w:hAnsi="Courier New"/>
          <w:i/>
          <w:sz w:val="20"/>
          <w:szCs w:val="20"/>
          <w:lang w:val="en-AU"/>
        </w:rPr>
        <w:t>(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मत्ती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२०</w:t>
      </w:r>
      <w:r>
        <w:rPr>
          <w:rFonts w:cs="Kalimati" w:ascii="Courier New" w:hAnsi="Courier New"/>
          <w:i/>
          <w:sz w:val="20"/>
          <w:szCs w:val="20"/>
          <w:lang w:val="en-AU"/>
        </w:rPr>
        <w:t>: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२८</w:t>
      </w:r>
      <w:r>
        <w:rPr>
          <w:rFonts w:cs="Kalimati" w:ascii="Courier New" w:hAnsi="Courier New"/>
          <w:i/>
          <w:sz w:val="20"/>
          <w:szCs w:val="20"/>
          <w:lang w:val="en-AU"/>
        </w:rPr>
        <w:t>)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।</w:t>
      </w:r>
    </w:p>
    <w:p>
      <w:pPr>
        <w:pStyle w:val="Normal"/>
        <w:jc w:val="both"/>
        <w:rPr>
          <w:rFonts w:ascii="Courier New" w:hAnsi="Courier New" w:cs="Kalimati"/>
          <w:i/>
          <w:i/>
          <w:sz w:val="20"/>
          <w:szCs w:val="20"/>
          <w:lang w:val="en-AU"/>
        </w:rPr>
      </w:pPr>
      <w:r>
        <w:rPr>
          <w:rFonts w:eastAsia="Courier New" w:cs="Courier New" w:ascii="Courier New" w:hAnsi="Courier New"/>
          <w:i/>
          <w:sz w:val="20"/>
          <w:szCs w:val="20"/>
          <w:lang w:val="en-AU"/>
        </w:rPr>
        <w:t xml:space="preserve">  </w:t>
      </w:r>
      <w:r>
        <w:rPr>
          <w:rFonts w:cs="Kalimati" w:ascii="Courier New" w:hAnsi="Courier New"/>
          <w:i/>
          <w:sz w:val="20"/>
          <w:szCs w:val="20"/>
          <w:lang w:val="en-AU" w:bidi="ne-NP"/>
        </w:rPr>
        <w:tab/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चर्चक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गुवाहरूला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ेशू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जस्त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हुन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पत्रुस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आग्रह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गर्छन्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ेशूम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समर्पि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जीवन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र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आफ्नो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भाऊ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थ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स्वार्थलाई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त्याग्न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भावना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येशूभक्त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एल्डरहरूले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देखाउनु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अति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आवश्यक</w:t>
      </w:r>
      <w:r>
        <w:rPr>
          <w:rFonts w:ascii="Courier New" w:hAnsi="Courier New" w:eastAsia="Courier New" w:cs="Courier New"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i/>
          <w:i/>
          <w:sz w:val="20"/>
          <w:sz w:val="20"/>
          <w:szCs w:val="20"/>
          <w:lang w:val="en-AU"/>
        </w:rPr>
        <w:t>छ।</w:t>
      </w:r>
    </w:p>
    <w:p>
      <w:pPr>
        <w:pStyle w:val="Normal"/>
        <w:jc w:val="both"/>
        <w:rPr>
          <w:rFonts w:ascii="Courier New" w:hAnsi="Courier New" w:cs="Kalimati"/>
          <w:b/>
          <w:b/>
          <w:bCs/>
          <w:i/>
          <w:i/>
          <w:sz w:val="20"/>
          <w:szCs w:val="20"/>
          <w:lang w:val="en-A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8286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65.25pt;width:305.95pt;height:27pt" coordorigin="-3,1305" coordsize="6119,540">
                <v:line id="shape_0" from="-3,1380" to="6116,13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3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i/>
          <w:sz w:val="20"/>
          <w:szCs w:val="20"/>
          <w:lang w:val="en-AU"/>
        </w:rPr>
        <w:t xml:space="preserve">   </w:t>
      </w:r>
      <w:r>
        <w:rPr>
          <w:rFonts w:cs="Kalimati" w:ascii="Courier New" w:hAnsi="Courier New"/>
          <w:i/>
          <w:sz w:val="20"/>
          <w:szCs w:val="20"/>
          <w:lang w:val="en-AU" w:bidi="ne-NP"/>
        </w:rPr>
        <w:tab/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पत्रुस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र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पावल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एक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आपसको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सोचाईम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एकरूपत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आएको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हामी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फिलिप्पी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२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>: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४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>-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८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र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१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पत्रुस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५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>: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३म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पाउँछौँ।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यदि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हामीहरू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येशूलाई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विश्‍वास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गर्छौँ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र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उहाँलाई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माय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गर्छौँ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भने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तिनीहरूको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सोचम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हामीहरूको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सोच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पनि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गाभिन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किन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जरुरी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छ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 xml:space="preserve">?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तिनीहरूले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हामीहरूलाई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के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गर्न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व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कस्तो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मनस्थितिम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रहन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आह्वान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गरिरहेकाछन्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 xml:space="preserve">?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हेर्नुहोस्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 xml:space="preserve">,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ती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दुई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अंशहरू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 xml:space="preserve">: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फिलिप्पी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२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>: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४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>-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८म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पावलको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भनाई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>, "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२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तिमीहरू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एउटै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मनक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भएर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 xml:space="preserve">,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एउटै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प्रेम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राखेर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 xml:space="preserve">,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पूर्ण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सम्‍मतिसाथ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एउटै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चित्तक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भएर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मेरो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आनन्‍द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पूर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गर।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३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स्‍वार्थ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व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अहङ्कारम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केही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नगर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 xml:space="preserve">,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तर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नम्रताम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एउटाले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अर्कालाई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आफूभन्‍द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श्रेष्‍ठ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ठान।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४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तिमीहरू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हरेकले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आफ्‍नै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हित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मात्र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नखोज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 xml:space="preserve">,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तर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अरूक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हितलाई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पनि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हेर।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५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तिमीहरूम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यस्‍तो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मन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होस्‌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 xml:space="preserve">,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जो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ख्रीष्‍ट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येशूम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पनि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थियो।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६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परमेश्‍वरको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स्‍वरूपम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भएर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पनि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उहाँले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परमेश्‍वरको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बराबरी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हुने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कुरालाई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एउट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पक्रिराख्‍ने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वस्‍तुजस्‍तो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ठान्‍नुभएन।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७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तर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आफैलाई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रित्त्याईकन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कमाराको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रूप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धारण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गरेर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 xml:space="preserve">,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तथ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मनुष्‍य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भएर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जन्‍मनुभयो।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८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स्‍वरूपम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मानिसजस्‍तै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भएर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आफैलाई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होच्‍याउनुभयो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 xml:space="preserve">,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र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मृत्‍युसम्‍मै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 xml:space="preserve">,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अर्थात्‌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क्रूसको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मृत्‍युसम्‍मै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आज्ञाकारी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रहनुभयो।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>"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र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पत्रुस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५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>: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३म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पत्रुसको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भनाई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>, "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तिमीहरूको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जिम्‍मामा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रहेकाहरूमाथि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अधिकार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जमाएर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होइन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 xml:space="preserve">,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तर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बगालको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निम्‍ति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उदाहरण</w:t>
      </w:r>
      <w:r>
        <w:rPr>
          <w:rFonts w:ascii="Courier New" w:hAnsi="Courier New" w:eastAsia="Courier New" w:cs="Courier New"/>
          <w:b/>
          <w:b/>
          <w:bCs/>
          <w:i/>
          <w:i/>
          <w:sz w:val="20"/>
          <w:sz w:val="20"/>
          <w:szCs w:val="20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sz w:val="20"/>
          <w:sz w:val="20"/>
          <w:szCs w:val="20"/>
          <w:lang w:val="en-AU"/>
        </w:rPr>
        <w:t>बन।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>"</w:t>
      </w:r>
      <w:r>
        <w:rPr>
          <w:rFonts w:cs="Kalimati" w:ascii="Courier New" w:hAnsi="Courier New"/>
          <w:b/>
          <w:bCs/>
          <w:i/>
          <w:sz w:val="20"/>
          <w:szCs w:val="20"/>
          <w:lang w:val="en-AU"/>
        </w:rPr>
        <w:t xml:space="preserve"> </w:t>
      </w:r>
    </w:p>
    <w:p>
      <w:pPr>
        <w:pStyle w:val="Normal"/>
        <w:tabs>
          <w:tab w:val="clear" w:pos="720"/>
          <w:tab w:val="left" w:pos="7476" w:leader="none"/>
        </w:tabs>
        <w:jc w:val="both"/>
        <w:rPr>
          <w:rFonts w:ascii="Courier New" w:hAnsi="Courier New" w:cs="Kalimati"/>
          <w:b/>
          <w:b/>
          <w:bCs/>
          <w:i/>
          <w:i/>
          <w:sz w:val="20"/>
          <w:szCs w:val="20"/>
          <w:lang w:val="en-AU" w:bidi="ne-NP"/>
        </w:rPr>
      </w:pPr>
      <w:r>
        <w:rPr>
          <w:rFonts w:cs="Kalimati" w:ascii="Courier New" w:hAnsi="Courier New"/>
          <w:b/>
          <w:bCs/>
          <w:i/>
          <w:sz w:val="20"/>
          <w:szCs w:val="20"/>
          <w:lang w:val="en-AU" w:bidi="ne-NP"/>
        </w:rPr>
      </w:r>
    </w:p>
    <w:p>
      <w:pPr>
        <w:pStyle w:val="Normal"/>
        <w:tabs>
          <w:tab w:val="clear" w:pos="720"/>
          <w:tab w:val="left" w:pos="7476" w:leader="none"/>
        </w:tabs>
        <w:jc w:val="both"/>
        <w:rPr>
          <w:rFonts w:ascii="Courier New" w:hAnsi="Courier New" w:cs="Kalimati"/>
          <w:b/>
          <w:b/>
          <w:bCs/>
          <w:i/>
          <w:i/>
          <w:color w:val="FFFFFF"/>
          <w:sz w:val="20"/>
          <w:szCs w:val="20"/>
          <w:lang w:val="en-AU" w:bidi="ne-NP"/>
        </w:rPr>
      </w:pPr>
      <w:r>
        <w:rPr>
          <w:rFonts w:ascii="Courier New" w:hAnsi="Courier New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val="en-AU"/>
        </w:rPr>
        <w:t>४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  <w:lang w:val="en-AU"/>
        </w:rPr>
        <w:t>.</w:t>
      </w:r>
      <w:r>
        <w:rPr>
          <w:rFonts w:cs="Kalimati" w:ascii="Courier New" w:hAnsi="Courier New"/>
          <w:b/>
          <w:bCs/>
          <w:i/>
          <w:color w:val="FFFFFF"/>
          <w:sz w:val="20"/>
          <w:szCs w:val="20"/>
          <w:highlight w:val="black"/>
          <w:lang w:val="en-AU" w:bidi="ne-NP"/>
        </w:rPr>
        <w:t xml:space="preserve"> </w:t>
      </w:r>
      <w:r>
        <w:rPr>
          <w:rFonts w:cs="Kalimati" w:ascii="Courier New" w:hAnsi="Courier New"/>
          <w:b/>
          <w:bCs/>
          <w:i/>
          <w:color w:val="FFFFFF"/>
          <w:sz w:val="20"/>
          <w:szCs w:val="20"/>
          <w:highlight w:val="black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val="en-AU"/>
        </w:rPr>
        <w:t>कोमल</w:t>
      </w:r>
      <w:r>
        <w:rPr>
          <w:rFonts w:ascii="Courier New" w:hAnsi="Courier New" w:eastAsia="Courier New" w:cs="Courier New"/>
          <w:b/>
          <w:b/>
          <w:bCs/>
          <w:i/>
          <w:i/>
          <w:color w:val="FFFFFF"/>
          <w:sz w:val="20"/>
          <w:sz w:val="20"/>
          <w:szCs w:val="20"/>
          <w:highlight w:val="black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val="en-AU"/>
        </w:rPr>
        <w:t>र</w:t>
      </w:r>
      <w:r>
        <w:rPr>
          <w:rFonts w:ascii="Courier New" w:hAnsi="Courier New" w:eastAsia="Courier New" w:cs="Courier New"/>
          <w:b/>
          <w:b/>
          <w:bCs/>
          <w:i/>
          <w:i/>
          <w:color w:val="FFFFFF"/>
          <w:sz w:val="20"/>
          <w:sz w:val="20"/>
          <w:szCs w:val="20"/>
          <w:highlight w:val="black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val="en-AU"/>
        </w:rPr>
        <w:t>नम्र</w:t>
      </w:r>
      <w:r>
        <w:rPr>
          <w:rFonts w:ascii="Courier New" w:hAnsi="Courier New" w:eastAsia="Courier New" w:cs="Courier New"/>
          <w:b/>
          <w:b/>
          <w:bCs/>
          <w:i/>
          <w:i/>
          <w:color w:val="FFFFFF"/>
          <w:sz w:val="20"/>
          <w:sz w:val="20"/>
          <w:szCs w:val="20"/>
          <w:highlight w:val="black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val="en-AU"/>
        </w:rPr>
        <w:t>आत्माले</w:t>
      </w:r>
      <w:r>
        <w:rPr>
          <w:rFonts w:ascii="Courier New" w:hAnsi="Courier New" w:eastAsia="Courier New" w:cs="Courier New"/>
          <w:b/>
          <w:b/>
          <w:bCs/>
          <w:i/>
          <w:i/>
          <w:color w:val="FFFFFF"/>
          <w:sz w:val="20"/>
          <w:sz w:val="20"/>
          <w:szCs w:val="20"/>
          <w:highlight w:val="black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val="en-AU"/>
        </w:rPr>
        <w:t>सजिएर</w:t>
      </w:r>
      <w:r>
        <w:rPr>
          <w:rFonts w:ascii="Courier New" w:hAnsi="Courier New" w:eastAsia="Courier New" w:cs="Courier New"/>
          <w:b/>
          <w:b/>
          <w:bCs/>
          <w:i/>
          <w:i/>
          <w:color w:val="FFFFFF"/>
          <w:sz w:val="20"/>
          <w:sz w:val="20"/>
          <w:szCs w:val="20"/>
          <w:highlight w:val="black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val="en-AU"/>
        </w:rPr>
        <w:t>बस्नु</w:t>
      </w:r>
      <w:r>
        <w:rPr>
          <w:rFonts w:ascii="Courier New" w:hAnsi="Courier New" w:eastAsia="Courier New" w:cs="Courier New"/>
          <w:b/>
          <w:b/>
          <w:bCs/>
          <w:i/>
          <w:i/>
          <w:color w:val="FFFFFF"/>
          <w:sz w:val="20"/>
          <w:sz w:val="20"/>
          <w:szCs w:val="20"/>
          <w:highlight w:val="black"/>
          <w:lang w:val="en-AU"/>
        </w:rPr>
        <w:t xml:space="preserve"> </w:t>
      </w:r>
      <w:r>
        <w:rPr>
          <w:rFonts w:cs="Kalimati" w:ascii="Courier New" w:hAnsi="Courier New"/>
          <w:b/>
          <w:bCs/>
          <w:i/>
          <w:color w:val="FFFFFF"/>
          <w:sz w:val="20"/>
          <w:szCs w:val="20"/>
          <w:highlight w:val="black"/>
          <w:lang w:val="en-AU"/>
        </w:rPr>
        <w:t>(</w:t>
      </w:r>
      <w:r>
        <w:rPr>
          <w:rFonts w:ascii="Courier New" w:hAnsi="Courier New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val="en-AU"/>
        </w:rPr>
        <w:t>१</w:t>
      </w:r>
      <w:r>
        <w:rPr>
          <w:rFonts w:ascii="Courier New" w:hAnsi="Courier New" w:eastAsia="Courier New" w:cs="Courier New"/>
          <w:b/>
          <w:b/>
          <w:bCs/>
          <w:i/>
          <w:i/>
          <w:color w:val="FFFFFF"/>
          <w:sz w:val="20"/>
          <w:sz w:val="20"/>
          <w:szCs w:val="20"/>
          <w:highlight w:val="black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val="en-AU"/>
        </w:rPr>
        <w:t>पत्रुस</w:t>
      </w:r>
      <w:r>
        <w:rPr>
          <w:rFonts w:ascii="Courier New" w:hAnsi="Courier New" w:eastAsia="Courier New" w:cs="Courier New"/>
          <w:b/>
          <w:b/>
          <w:bCs/>
          <w:i/>
          <w:i/>
          <w:color w:val="FFFFFF"/>
          <w:sz w:val="20"/>
          <w:sz w:val="20"/>
          <w:szCs w:val="20"/>
          <w:highlight w:val="black"/>
          <w:lang w:val="en-AU"/>
        </w:rPr>
        <w:t xml:space="preserve"> </w:t>
      </w:r>
      <w:r>
        <w:rPr>
          <w:rFonts w:ascii="Courier New" w:hAnsi="Courier New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val="en-AU"/>
        </w:rPr>
        <w:t>५</w:t>
      </w:r>
      <w:r>
        <w:rPr>
          <w:rFonts w:cs="Kalimati" w:ascii="Courier New" w:hAnsi="Courier New"/>
          <w:b/>
          <w:bCs/>
          <w:i/>
          <w:color w:val="FFFFFF"/>
          <w:sz w:val="20"/>
          <w:szCs w:val="20"/>
          <w:highlight w:val="black"/>
          <w:lang w:val="en-AU"/>
        </w:rPr>
        <w:t>:</w:t>
      </w:r>
      <w:r>
        <w:rPr>
          <w:rFonts w:ascii="Courier New" w:hAnsi="Courier New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val="en-AU"/>
        </w:rPr>
        <w:t>५</w:t>
      </w:r>
      <w:r>
        <w:rPr>
          <w:rFonts w:cs="Kalimati" w:ascii="Courier New" w:hAnsi="Courier New"/>
          <w:b/>
          <w:bCs/>
          <w:i/>
          <w:color w:val="FFFFFF"/>
          <w:sz w:val="20"/>
          <w:szCs w:val="20"/>
          <w:highlight w:val="black"/>
          <w:lang w:val="en-AU"/>
        </w:rPr>
        <w:t>-</w:t>
      </w:r>
      <w:r>
        <w:rPr>
          <w:rFonts w:ascii="Courier New" w:hAnsi="Courier New"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val="en-AU"/>
        </w:rPr>
        <w:t>७</w:t>
      </w:r>
      <w:r>
        <w:rPr>
          <w:rFonts w:cs="Kalimati" w:ascii="Courier New" w:hAnsi="Courier New"/>
          <w:b/>
          <w:bCs/>
          <w:i/>
          <w:color w:val="FFFFFF"/>
          <w:sz w:val="20"/>
          <w:szCs w:val="20"/>
          <w:highlight w:val="black"/>
          <w:lang w:val="en-AU"/>
        </w:rPr>
        <w:t>)</w:t>
      </w:r>
      <w:r>
        <w:rPr>
          <w:rFonts w:cs="Kalimati" w:ascii="Courier New" w:hAnsi="Courier New"/>
          <w:b/>
          <w:bCs/>
          <w:i/>
          <w:color w:val="FFFFFF"/>
          <w:sz w:val="20"/>
          <w:szCs w:val="20"/>
          <w:lang w:val="en-AU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36728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289.2pt;width:305.95pt;height:27pt" coordorigin="-18,5784" coordsize="6119,540">
                <v:line id="shape_0" from="-18,5859" to="6101,58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57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े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ुर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जा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ोम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ुर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म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ह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ड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cs="Kalimati"/>
          <w:sz w:val="20"/>
          <w:szCs w:val="20"/>
        </w:rPr>
        <w:t>,"</w:t>
      </w:r>
      <w:r>
        <w:rPr>
          <w:rFonts w:cs="Kalimati"/>
          <w:sz w:val="20"/>
          <w:sz w:val="20"/>
          <w:szCs w:val="20"/>
        </w:rPr>
        <w:t>को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हत्वहीन</w:t>
      </w:r>
      <w:r>
        <w:rPr>
          <w:rFonts w:cs="Kalimati"/>
          <w:sz w:val="20"/>
          <w:szCs w:val="20"/>
        </w:rPr>
        <w:t>", "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रि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च्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ष्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ब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हुर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ोस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न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च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ष्ठ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म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ा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ष्ठभूम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स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ूढ़ापाक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र्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ङ्का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लीमु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िदे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म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ष्क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मूल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रहे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म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मल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ोप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‍ध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तिहा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ं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य्य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ब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सि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्षत्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बड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ष्ठ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4095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2.25pt;width:305.95pt;height:27pt" coordorigin="11,645" coordsize="6119,540">
                <v:line id="shape_0" from="11,720" to="6130,7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6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च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ो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गर्ने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िए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ै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ु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ा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पर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िह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स्त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्ज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०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विश्‍वास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व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ष्ठ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घ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34550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72.05pt;width:305.95pt;height:27pt" coordorigin="11,5441" coordsize="6119,540">
                <v:line id="shape_0" from="11,5516" to="6130,55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54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गिवि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हा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च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ा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ाबल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ऊ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इहाँल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ज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हिँड्‌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ह्र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भा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ाक्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ेन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खा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जिङ्ग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जिङ्ग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जिङ्ग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लियो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च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क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ाबल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‍याँक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‍याँकिए।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‍याँक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्दोबल्दो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ाबल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िङ्ग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ी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>, (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्प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ब्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फल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भ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खुट्ट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ड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टेलिभिज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पत्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्प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गढन्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ब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ीकहरू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म्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ज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ह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म्ट्यु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हा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ह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व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ेक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ल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ज्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82804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5.2pt;width:305.95pt;height:27pt" coordorigin="-6,1304" coordsize="6119,540">
                <v:line id="shape_0" from="-6,1379" to="6113,13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3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रो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‍याँक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616331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85.3pt;width:305.95pt;height:27pt" coordorigin="-6,9706" coordsize="6119,540">
                <v:line id="shape_0" from="-6,9781" to="6113,97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97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त्रु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ल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गढन्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ीह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ाह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्प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शील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इसक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औँ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प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छन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ाधि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ै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ह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जस्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म्‍बू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ोब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ामसँग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क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</w:t>
      </w:r>
      <w:r>
        <w:rPr>
          <w:rFonts w:cs="Kalimati"/>
          <w:sz w:val="20"/>
          <w:sz w:val="20"/>
          <w:szCs w:val="20"/>
        </w:rPr>
        <w:t>ि</w:t>
      </w:r>
      <w:r>
        <w:rPr>
          <w:rFonts w:cs="Kalimati"/>
          <w:sz w:val="20"/>
          <w:sz w:val="20"/>
          <w:szCs w:val="20"/>
        </w:rPr>
        <w:t>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‍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ै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्‍कि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भ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तुल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ं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गिन्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ुव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्त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‍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‍प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़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ा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ल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्ग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्माउनुहुन्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ठ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डि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ध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अगुवा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कृ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क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भो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ल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्‍य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लझल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259969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04.7pt;width:305.95pt;height:27pt" coordorigin="12,4094" coordsize="6119,540">
                <v:line id="shape_0" from="12,4169" to="6131,41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40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ञ्‍ज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व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श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पे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सनस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टर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ड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८१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Mangal" w:ascii="Mangal" w:hAnsi="Mangal"/>
          <w:b/>
          <w:bCs/>
          <w:sz w:val="20"/>
          <w:szCs w:val="20"/>
        </w:rPr>
        <w:t>.</w:t>
      </w:r>
      <w:r>
        <w:rPr>
          <w:rFonts w:cs="Mangal" w:ascii="Mangal" w:hAnsi="Mangal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शैतान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ब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‍ध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रीक्ष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डर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ाब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ाब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1440" w:hanging="735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Mangal" w:ascii="Mangal" w:hAnsi="Mangal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ोम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1440" w:hanging="84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Mangal" w:ascii="Mangal" w:hAnsi="Mangal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  <w:tab/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ष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स्पर्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वाए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े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प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वास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ख्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नै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नै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थ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1440" w:hanging="84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Mangal" w:ascii="Mangal" w:hAnsi="Mangal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गढन्त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मा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131762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03.75pt;width:305.95pt;height:27pt" coordorigin="-9,2075" coordsize="6119,540">
                <v:line id="shape_0" from="-9,2150" to="6110,21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20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परमेश्‍व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पर्द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ासिल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हुन्छ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भा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प्‍तिस्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िना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र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े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ाट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ुख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ुनास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स्पता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नुहुन्थ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कारण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स्पताल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गिदि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ै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ोजी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हि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स्क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हि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ु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७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ष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त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्नुभयो।</w:t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-1167765</wp:posOffset>
                </wp:positionV>
                <wp:extent cx="386016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0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-91.95pt;width:303.9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्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्टाए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छोर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ा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ड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ुँ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ौ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ौ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त्तिए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सि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िसा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ीव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ँ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र्ख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ँड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्नुभयो</w:t>
      </w:r>
      <w:r>
        <w:rPr>
          <w:sz w:val="20"/>
          <w:szCs w:val="20"/>
        </w:rPr>
        <w:t xml:space="preserve">?" </w:t>
      </w:r>
      <w:r>
        <w:rPr>
          <w:sz w:val="20"/>
          <w:sz w:val="20"/>
          <w:szCs w:val="20"/>
        </w:rPr>
        <w:t>त्य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वाफ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हीँ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वाफ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न्त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छोर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ेरचाह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ग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ा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ड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ख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ोतस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ा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्ति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ंस्क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सु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>ओहो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उहाँ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ुभयो</w:t>
      </w:r>
      <w:r>
        <w:rPr>
          <w:sz w:val="20"/>
          <w:szCs w:val="20"/>
        </w:rPr>
        <w:t xml:space="preserve">!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गि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ँच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छोर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ल्ने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</w:rPr>
        <w:t>अ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िउने</w:t>
      </w:r>
      <w:r>
        <w:rPr>
          <w:sz w:val="20"/>
          <w:szCs w:val="20"/>
        </w:rPr>
        <w:t>?</w:t>
      </w:r>
    </w:p>
    <w:p>
      <w:pPr>
        <w:pStyle w:val="NoSpacing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3083560</wp:posOffset>
                </wp:positionV>
                <wp:extent cx="3860165" cy="256540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256680"/>
                          <a:chOff x="0" y="0"/>
                          <a:chExt cx="38602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3860280" cy="105480"/>
                          </a:xfrm>
                        </wpg:grpSpPr>
                        <wps:wsp>
                          <wps:cNvCnPr/>
                          <wps:spPr>
                            <a:xfrm>
                              <a:off x="0" y="61920"/>
                              <a:ext cx="16808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0160" y="61920"/>
                              <a:ext cx="1680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404640" cy="105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2880" y="0"/>
                            <a:ext cx="239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42.8pt;width:303.9pt;height:20.2pt" coordorigin="28,4856" coordsize="6078,404">
                <v:group id="shape_0" style="position:absolute;left:28;top:5021;width:6078;height:166">
                  <v:shape id="shape_0" stroked="t" o:allowincell="f" style="position:absolute;left:28;top:5118;width:264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61;top:5118;width:264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743;top:5021;width:636;height:165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867;top:4856;width:3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ह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ड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्थ्यौ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ा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हा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फ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्किँ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प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क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ठ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ड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ा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भन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ेठ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ाजु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उन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ँ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्बन्ध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नाव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थ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र्‍ह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क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छोर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ठ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ड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इदिनु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वश्य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न्छ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हि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इ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छोर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याहा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जा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ाफ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म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गसब्ज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च्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र्‍ह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लिक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का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च्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जा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न्ट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्नुपर्थ्यो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ोरैमा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ाफ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उथ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लुक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्लासहरू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र्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ा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ीप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क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ि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ढ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ु</w:t>
      </w:r>
      <w:r>
        <w:rPr>
          <w:sz w:val="20"/>
          <w:szCs w:val="20"/>
        </w:rPr>
        <w:t>:</w:t>
      </w:r>
      <w:r>
        <w:rPr>
          <w:sz w:val="20"/>
          <w:sz w:val="20"/>
          <w:szCs w:val="20"/>
        </w:rPr>
        <w:t>खभ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ाजुभा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दीबह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ायत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्थे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्लास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्थे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ीभाइ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छोर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ेर्थ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ति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ेकु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ै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यो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याल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ठाउनुभ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यो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थे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ू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ेम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ँड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न्थ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कारण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डभेन्टिस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ताब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च्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रे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ुटाउनु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ा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ल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ष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डभेन्टिस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ापाखान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ोलाइयो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कठ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हरू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ेरचाह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भएको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न्यवाद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न्छ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छोर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ुब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ुमा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ित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पुग्नु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वश्यकत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र्‍याउनु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ि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य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ालि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घाउनु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ासि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ल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न्।</w:t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3888740</wp:posOffset>
                </wp:positionV>
                <wp:extent cx="3860165" cy="256540"/>
                <wp:effectExtent l="635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256680"/>
                          <a:chOff x="0" y="0"/>
                          <a:chExt cx="38602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3860280" cy="105480"/>
                          </a:xfrm>
                        </wpg:grpSpPr>
                        <wps:wsp>
                          <wps:cNvCnPr/>
                          <wps:spPr>
                            <a:xfrm>
                              <a:off x="0" y="-3153240"/>
                              <a:ext cx="1680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9800" y="-3153240"/>
                              <a:ext cx="16808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404640" cy="105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2880" y="0"/>
                            <a:ext cx="239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306.2pt;width:303.95pt;height:20.2pt" coordorigin="-17,6124" coordsize="6079,404">
                <v:group id="shape_0" style="position:absolute;left:-17;top:6289;width:6079;height:166">
                  <v:shape id="shape_0" stroked="t" o:allowincell="f" style="position:absolute;left:-17;top:1323;width:264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16;top:1323;width:264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98;top:6289;width:636;height:165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822;top:6124;width:3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8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2-14T16:22:00Z</dcterms:modified>
  <cp:revision>5</cp:revision>
  <dc:subject/>
  <dc:title/>
</cp:coreProperties>
</file>