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तपाईँ को हुनुहुन्छ त्यसलाई सम्हालेर राख्‍नुहोस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तपाईँ को हुनुहुन्छ त्यसलाई सम्हालेर राख्‍नुहोस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८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७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कण्ठ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ड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भा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ष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ब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याव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ँ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स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रो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मूल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र्प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हअ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ल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ड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ज्ज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य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ग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िलाष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च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ोभाव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573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9pt;width:305.95pt;height:27pt" coordorigin="2,1980" coordsize="6119,540">
                <v:line id="shape_0" from="2,2055" to="6121,20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उपरो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ौ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िनि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्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ौल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ल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ोर्‍य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खि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ज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दछन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प्रेम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गत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ो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ो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सर्व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िरह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डि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टकर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ुक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य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ौँ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त्यन्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नमोल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त्य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ट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षमाशील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ज्ञ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घा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Cs/>
          <w:i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बाट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लाई</w:t>
      </w:r>
      <w:r>
        <w:rPr>
          <w:rFonts w:cs="Kalimati"/>
          <w:b/>
          <w:bCs/>
          <w:i/>
          <w:sz w:val="20"/>
          <w:szCs w:val="20"/>
        </w:rPr>
        <w:t xml:space="preserve">: 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जाओ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्रेष्‍ठत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उनुहु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व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इच्‍छ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्रष्‍टत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म्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भाव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हाम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ूल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म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हरूको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अमूल्य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अनमोल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मूल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यत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ाबर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1144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87.75pt;width:305.95pt;height:27pt" coordorigin="-25,1755" coordsize="6119,540">
                <v:line id="shape_0" from="-25,1830" to="6094,1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7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म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ूल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कर्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्ज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ग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द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थ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कर्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एफि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बि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श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म्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' (</w:t>
      </w:r>
      <w:r>
        <w:rPr>
          <w:rFonts w:cs="Kalimati"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बूल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रिराख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ईश्‍वर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ले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ेका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ज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ष्ट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ू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ू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ह्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ष्टीगर्नु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कृत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तुहर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्तित्व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इरह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हरूमुता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नुभवहर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म्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ल्प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ष्ट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र्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ँच्चिक्‍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द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8401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6.15pt;width:305.95pt;height:27pt" coordorigin="-50,1323" coordsize="6119,540">
                <v:line id="shape_0" from="-50,1398" to="6069,1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1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मो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हरू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दिइएका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ि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ु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ष्ट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जाइ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्याई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ु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ग्र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एको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स्र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्जन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ै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द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इच्छ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ु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मा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ेक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दिमाग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ने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ृदय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व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होला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ल्य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्छ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101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इसा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ीवन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लक्ष्य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न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्रेम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34563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72.15pt;width:305.95pt;height:27pt" coordorigin="-110,5443" coordsize="6119,540">
                <v:line id="shape_0" from="-110,5518" to="6009,55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0;top:54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बस्त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त्‍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्‌गु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्‌गुण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</w:t>
      </w:r>
      <w:r>
        <w:rPr>
          <w:rFonts w:cs="Kalimati"/>
          <w:b/>
          <w:bCs/>
          <w:i/>
          <w:sz w:val="20"/>
          <w:szCs w:val="20"/>
        </w:rPr>
        <w:t xml:space="preserve">, 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संयम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संय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</w:t>
      </w:r>
      <w:r>
        <w:rPr>
          <w:rFonts w:cs="Kalimati"/>
          <w:b/>
          <w:bCs/>
          <w:i/>
          <w:sz w:val="20"/>
          <w:szCs w:val="20"/>
        </w:rPr>
        <w:t xml:space="preserve">, 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तृ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नेह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तृ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नेह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ङ्क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माउँ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ङ्कष्‍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नशील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ँछ</w:t>
      </w:r>
      <w:r>
        <w:rPr>
          <w:rFonts w:cs="Kalimati"/>
          <w:b/>
          <w:bCs/>
          <w:i/>
          <w:sz w:val="20"/>
          <w:szCs w:val="20"/>
        </w:rPr>
        <w:t xml:space="preserve">, 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नशील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ित्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ित्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ा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ँदै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न्‍य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भि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पत्‌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प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प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नन्‍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ँच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पक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2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ल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नन्‍द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न्‍त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य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ला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स्‍तता</w:t>
      </w:r>
      <w:r>
        <w:rPr>
          <w:rFonts w:cs="Kalimati"/>
          <w:b/>
          <w:bCs/>
          <w:i/>
          <w:sz w:val="20"/>
          <w:szCs w:val="20"/>
        </w:rPr>
        <w:t xml:space="preserve">, 2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्रत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य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भाव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लसास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ाँगि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ौराण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ज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ग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्‍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्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ँथ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थि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हरूमात्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ङ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्‍गुण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मव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ड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ख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42443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334.2pt;width:305.95pt;height:27pt" coordorigin="79,6684" coordsize="6119,540">
                <v:line id="shape_0" from="79,6759" to="6198,6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6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७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Cs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विश्‍वास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व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स्था</w:t>
      </w:r>
      <w:r>
        <w:rPr>
          <w:rFonts w:cs="Kalimati"/>
          <w:iCs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माथ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म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ँछन्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गला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10 </w:t>
      </w:r>
      <w:r>
        <w:rPr>
          <w:rFonts w:cs="Kalimati"/>
          <w:i/>
          <w:i/>
          <w:sz w:val="20"/>
          <w:sz w:val="20"/>
          <w:szCs w:val="20"/>
        </w:rPr>
        <w:t>व्‍यवस्‍थ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ाप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शास्‍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व्‍यवस्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‍त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रह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ाप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‍छ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11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ृष्‍ट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‍यवस्‍थ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हरिँ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‍यक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धर्मीचाहि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ेछ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12 </w:t>
      </w:r>
      <w:r>
        <w:rPr>
          <w:rFonts w:cs="Kalimati"/>
          <w:i/>
          <w:i/>
          <w:sz w:val="20"/>
          <w:sz w:val="20"/>
          <w:szCs w:val="20"/>
        </w:rPr>
        <w:t>व्‍यवस्‍थाचाहि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बर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ै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ेछ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13 </w:t>
      </w:r>
      <w:r>
        <w:rPr>
          <w:rFonts w:cs="Kalimati"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‍यवस्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ाउनु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काठ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ण्‍ड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ाप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‍छ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14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ाउनु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ा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्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‍यजाति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ओस्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ौं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५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३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35 </w:t>
      </w:r>
      <w:r>
        <w:rPr>
          <w:rFonts w:cs="Kalimati"/>
          <w:i/>
          <w:i/>
          <w:sz w:val="20"/>
          <w:sz w:val="20"/>
          <w:szCs w:val="20"/>
        </w:rPr>
        <w:t>त्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त्‍याग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ज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ना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36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‍थ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37 </w:t>
      </w:r>
      <w:r>
        <w:rPr>
          <w:rFonts w:cs="Kalimati"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न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आउनुहुनेचाहि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याँ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38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चाहि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च्‍ने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ट्‌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श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ैनँ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39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ट्‌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िनेहरूमध्‍य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ौं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चाइएकाहरूमध्‍य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ं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Cs/>
          <w:sz w:val="20"/>
          <w:sz w:val="20"/>
          <w:szCs w:val="20"/>
        </w:rPr>
        <w:t>सद्‍गुण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लाई</w:t>
      </w:r>
      <w:r>
        <w:rPr>
          <w:rFonts w:cs="Kalimati"/>
          <w:b/>
          <w:bCs/>
          <w:iCs/>
          <w:sz w:val="20"/>
          <w:szCs w:val="20"/>
        </w:rPr>
        <w:t>:</w:t>
      </w:r>
      <w:r>
        <w:rPr>
          <w:rFonts w:cs="Kalimati"/>
          <w:iCs/>
          <w:sz w:val="20"/>
          <w:szCs w:val="20"/>
        </w:rPr>
        <w:t xml:space="preserve"> </w:t>
      </w:r>
      <w:r>
        <w:rPr>
          <w:rFonts w:cs="Kalimati"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्‍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े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arête)</w:t>
      </w:r>
      <w:r>
        <w:rPr>
          <w:rFonts w:cs="Kalimati"/>
          <w:i/>
          <w:i/>
          <w:sz w:val="20"/>
          <w:sz w:val="20"/>
          <w:szCs w:val="20"/>
        </w:rPr>
        <w:t>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े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्‍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ौराण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क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ूल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दथ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नुपर्द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थ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थ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त्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्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पू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आत्मज्ञान</w:t>
      </w:r>
      <w:r>
        <w:rPr>
          <w:rFonts w:cs="Kalimati"/>
          <w:b/>
          <w:bCs/>
          <w:iCs/>
          <w:sz w:val="20"/>
          <w:szCs w:val="20"/>
        </w:rPr>
        <w:t>:</w:t>
      </w:r>
      <w:r>
        <w:rPr>
          <w:rFonts w:cs="Kalimati"/>
          <w:iCs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</w:rPr>
        <w:t>आत्मसंयम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बसम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राख्‍नसक्न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खुबी</w:t>
      </w:r>
      <w:r>
        <w:rPr>
          <w:rFonts w:cs="Kalimati"/>
          <w:b/>
          <w:bCs/>
          <w:iCs/>
          <w:sz w:val="20"/>
          <w:szCs w:val="20"/>
        </w:rPr>
        <w:t>:</w:t>
      </w:r>
      <w:r>
        <w:rPr>
          <w:rFonts w:cs="Kalimati"/>
          <w:iCs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बि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ष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च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न्त्र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द्रग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िने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्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ोर्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Cs/>
          <w:sz w:val="20"/>
          <w:sz w:val="20"/>
          <w:szCs w:val="20"/>
        </w:rPr>
        <w:t>निरन्तररूपम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घि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बढ्न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चाहिने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बल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व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शक्ति</w:t>
      </w:r>
      <w:r>
        <w:rPr>
          <w:rFonts w:cs="Kalimati"/>
          <w:iCs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्ररी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फाद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3234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82.95pt;width:305.95pt;height:27pt" coordorigin="3,3659" coordsize="6119,540">
                <v:line id="shape_0" from="3,3734" to="6122,3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3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Cs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क्ति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जीव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न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ल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sz w:val="20"/>
          <w:szCs w:val="20"/>
        </w:rPr>
        <w:t xml:space="preserve">1 </w:t>
      </w:r>
      <w:r>
        <w:rPr>
          <w:rFonts w:cs="Kalimati"/>
          <w:i/>
          <w:i/>
          <w:sz w:val="20"/>
          <w:sz w:val="20"/>
          <w:szCs w:val="20"/>
        </w:rPr>
        <w:t>सर्व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ु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म्र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निवेद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ध्‍यस्‍थ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बिन्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न्‍यव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ढ़ाइऊन्‌</w:t>
      </w:r>
      <w:r>
        <w:rPr>
          <w:rFonts w:cs="Kalimati"/>
          <w:i/>
          <w:sz w:val="20"/>
          <w:szCs w:val="20"/>
        </w:rPr>
        <w:t xml:space="preserve">, 2 </w:t>
      </w:r>
      <w:r>
        <w:rPr>
          <w:rFonts w:cs="Kalimati"/>
          <w:i/>
          <w:i/>
          <w:sz w:val="20"/>
          <w:sz w:val="20"/>
          <w:szCs w:val="20"/>
        </w:rPr>
        <w:t>राज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्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धक्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न्‍ति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प्रक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ण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ौं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3 </w:t>
      </w:r>
      <w:r>
        <w:rPr>
          <w:rFonts w:cs="Kalimati"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दा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ृष्‍ट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हणयोग्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1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2:1-3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ातृस्नेह</w:t>
      </w:r>
      <w:r>
        <w:rPr>
          <w:rFonts w:cs="Kalimati"/>
          <w:b/>
          <w:bCs/>
          <w:iCs/>
          <w:sz w:val="20"/>
          <w:szCs w:val="20"/>
        </w:rPr>
        <w:t>: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षरिव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ि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याल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नेहपूर्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्ज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ार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नेहपूर्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</w:rPr>
        <w:t>प्रेम</w:t>
      </w:r>
      <w:r>
        <w:rPr>
          <w:rFonts w:cs="Kalimati"/>
          <w:b/>
          <w:bCs/>
          <w:iCs/>
          <w:sz w:val="20"/>
          <w:szCs w:val="20"/>
        </w:rPr>
        <w:t>:</w:t>
      </w:r>
      <w:r>
        <w:rPr>
          <w:rFonts w:cs="Kalimati"/>
          <w:iCs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ख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३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म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श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्‍छन्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ि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्वोत्तमचाहि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cs="Kalimati"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भक्त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ण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ु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ाभ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िम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छौ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्यह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iCs/>
          <w:sz w:val="20"/>
          <w:szCs w:val="20"/>
        </w:rPr>
        <w:t xml:space="preserve"> </w:t>
      </w:r>
      <w:r>
        <w:rPr>
          <w:rFonts w:eastAsia="Times New Roman" w:cs="Times New Roman"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्वज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वे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्ज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शि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ि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वे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य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ति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20320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60pt;width:305.95pt;height:27pt" coordorigin="67,3200" coordsize="6119,540">
                <v:line id="shape_0" from="67,3275" to="6186,32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32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cs="Kalimati"/>
          <w:b/>
          <w:bCs/>
          <w:i/>
          <w:sz w:val="20"/>
          <w:szCs w:val="20"/>
        </w:rPr>
        <w:t>: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स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भक्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वन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प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कम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‍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ा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र्स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ाढ़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देख्‍ने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व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ा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शि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ट्‌नेछै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व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गत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ल्‍ने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नेपा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ल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े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िवाद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ेर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‍क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अ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त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त्मज्ञा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बी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ट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ज्जित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वर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द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</w:rPr>
        <w:t xml:space="preserve"> "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छ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लाउनेछौ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छ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यो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लदाय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ँछन्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्दै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गत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स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्स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ष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वर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ज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शि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स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।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ह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्‍गु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फल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3252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4.35pt;width:305.95pt;height:27pt" coordorigin="-11,2087" coordsize="6119,540">
                <v:line id="shape_0" from="-11,2162" to="6108,2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0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ो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माइ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त्य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फे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कस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५०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वन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म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उँ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Cs/>
          <w:i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ौं</w:t>
      </w:r>
      <w:r>
        <w:rPr>
          <w:rFonts w:cs="Kalimati"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रह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स्‌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‍य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उनु</w:t>
      </w:r>
      <w:r>
        <w:rPr>
          <w:rFonts w:cs="Kalimati"/>
          <w:b/>
          <w:bCs/>
          <w:i/>
          <w:sz w:val="20"/>
          <w:szCs w:val="20"/>
        </w:rPr>
        <w:t xml:space="preserve">? 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ैन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य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ौं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प्‍तिस्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ाडिय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ँड़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ुष्‍यत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ाँग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औ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नुहुने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उ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उ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क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्‍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िलाष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्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र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ण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दे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ङ्ग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ध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हाल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ङ्ग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धन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4852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6.95pt;width:305.95pt;height:27pt" coordorigin="13,2339" coordsize="6119,540">
                <v:line id="shape_0" from="13,2414" to="6132,2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थार्थ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द्ध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ष्ट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स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ोइ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ईश्‍वर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हाउँदै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अनुवाद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िप्पणी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त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ाम्र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"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ाल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"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ूप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शरीर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रिवर्त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स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९५६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ओस्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ल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व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ि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ीर्ष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इमोर्टालिट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िजरेक्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ेड</w:t>
      </w:r>
      <w:r>
        <w:rPr>
          <w:rFonts w:cs="Kalimati"/>
          <w:iCs/>
          <w:sz w:val="20"/>
          <w:szCs w:val="20"/>
        </w:rPr>
        <w:t>?</w:t>
      </w:r>
      <w:r>
        <w:rPr>
          <w:rFonts w:cs="Kalimati"/>
          <w:iCs/>
          <w:sz w:val="20"/>
          <w:szCs w:val="20"/>
        </w:rPr>
        <w:t xml:space="preserve">: </w:t>
      </w:r>
      <w:r>
        <w:rPr>
          <w:rFonts w:cs="Kalimati"/>
          <w:iCs/>
          <w:sz w:val="20"/>
          <w:sz w:val="20"/>
          <w:szCs w:val="20"/>
        </w:rPr>
        <w:t>द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विटनेस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भ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द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न्यु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टेस्टामेन्ट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Cs w:val="20"/>
        </w:rPr>
        <w:t>(</w:t>
      </w:r>
      <w:r>
        <w:rPr>
          <w:rFonts w:cs="Kalimati"/>
          <w:iCs/>
          <w:sz w:val="20"/>
          <w:sz w:val="20"/>
          <w:szCs w:val="20"/>
        </w:rPr>
        <w:t>के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मानिस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मरेपछि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उसको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त्म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मर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हुन्छ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र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व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मृत्युबाट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पुनरुत्थान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हुन्छ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र</w:t>
      </w:r>
      <w:r>
        <w:rPr>
          <w:rFonts w:cs="Kalimati"/>
          <w:iCs/>
          <w:sz w:val="20"/>
          <w:szCs w:val="20"/>
        </w:rPr>
        <w:t xml:space="preserve">?: </w:t>
      </w:r>
      <w:r>
        <w:rPr>
          <w:rFonts w:cs="Kalimati"/>
          <w:iCs/>
          <w:sz w:val="20"/>
          <w:sz w:val="20"/>
          <w:szCs w:val="20"/>
        </w:rPr>
        <w:t>नयाँ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करारम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त्यसको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साक्षी</w:t>
      </w:r>
      <w:r>
        <w:rPr>
          <w:rFonts w:cs="Kalimati"/>
          <w:iCs/>
          <w:sz w:val="20"/>
          <w:szCs w:val="20"/>
        </w:rPr>
        <w:t>)</w:t>
      </w:r>
      <w:r>
        <w:rPr>
          <w:rFonts w:cs="Kalimati"/>
          <w:iCs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्क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चि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ह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द्धा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ा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्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लम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म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ताबहरूमध्य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ताब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श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ति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ङ्‍क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रो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कलम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54305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21.5pt;width:305.95pt;height:27pt" coordorigin="43,2430" coordsize="6119,540">
                <v:line id="shape_0" from="43,2505" to="6162,2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2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ुमिरह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ाय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ञ्च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ला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छौ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1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क्ष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हरिन्‍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ुभए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ुभए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ुभए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तिगएक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यन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तिजानेहरूमध्‍य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द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मअनुसार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ौट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ल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ागम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हर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स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ख्‍ति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म्‍पिदि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त्र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मु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ारु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ै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मु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प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तामु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ि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इ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यम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ेसर्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ार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न्‍छन्‌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3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घड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खि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65970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519.45pt;width:305.95pt;height:27pt" coordorigin="-31,10389" coordsize="6119,540">
                <v:line id="shape_0" from="-31,10464" to="6088,10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0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त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द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छे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फिस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ङ्ग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ड़ाइ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औ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औ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िहाल्‍छौं</w:t>
      </w:r>
      <w:r>
        <w:rPr>
          <w:rFonts w:cs="Kalimati"/>
          <w:b/>
          <w:bCs/>
          <w:i/>
          <w:sz w:val="20"/>
          <w:szCs w:val="20"/>
        </w:rPr>
        <w:t>!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Cs/>
          <w:i/>
          <w:sz w:val="20"/>
          <w:szCs w:val="20"/>
        </w:rPr>
        <w:t xml:space="preserve">3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्र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ङ्ग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प्रा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ज्‍ज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ल्‍य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3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ध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3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ख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प्‍त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रि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जी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प्‍त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प्‍त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हू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उ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जन्‍तु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छ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थि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थि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ूर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न्‍द्र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ज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न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4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ाडि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िना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ाद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ाडि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र्बल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ाडि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ाडि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श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ो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ट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िएक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ट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ट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िएक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क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टो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5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स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कद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दै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िना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65900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18.9pt;width:305.95pt;height:27pt" coordorigin="13,10378" coordsize="6119,540">
                <v:line id="shape_0" from="13,10453" to="6132,10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0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कद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5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स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त्‍दैन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</w:t>
      </w:r>
      <w:r>
        <w:rPr>
          <w:rFonts w:cs="Kalimati"/>
          <w:b/>
          <w:bCs/>
          <w:i/>
          <w:sz w:val="20"/>
          <w:szCs w:val="20"/>
        </w:rPr>
        <w:t xml:space="preserve">, 5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षणम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ेषम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रह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ख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ाजमा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ज्‍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िना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5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भाव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िनाशी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ण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मरत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5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िना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णशी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मरत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ज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ल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55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ज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ाँ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ाँ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5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5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ज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5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ट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्‌दैज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लम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वा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म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म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र्थ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ो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ेस्सोलिनिक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न्त्व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ौ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ठ्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ो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द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1132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66.4pt;width:305.95pt;height:27pt" coordorigin="-1,3328" coordsize="6119,540">
                <v:line id="shape_0" from="-1,3403" to="6118,3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3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म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५७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र्थ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सा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का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्जि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े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भाव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ष्ट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५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४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न्न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े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े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मृत्यु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ड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कप्रि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मृत्यु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ामन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गर्नुपरेतापन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विश्‍वास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टल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भए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स्नु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्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ाग्ने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i/>
          <w:sz w:val="20"/>
          <w:szCs w:val="20"/>
        </w:rPr>
        <w:t xml:space="preserve">: "1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ाउने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‍य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चे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्‍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इ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ाग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रह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ु।</w:t>
      </w:r>
      <w:r>
        <w:rPr>
          <w:rFonts w:cs="Kalimati"/>
          <w:b/>
          <w:bCs/>
          <w:i/>
          <w:sz w:val="20"/>
          <w:szCs w:val="20"/>
        </w:rPr>
        <w:t xml:space="preserve">"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19653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54.75pt;width:305.95pt;height:27pt" coordorigin="-13,3095" coordsize="6119,540">
                <v:line id="shape_0" from="-13,3170" to="6106,3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30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्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क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ङ्ग्रे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अनुवाद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ाल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ेबरानक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्द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नेपा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्द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्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भा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्दि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टाइ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ि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ि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स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व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वद्धता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रिरा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्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५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आत्त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माथ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ा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्त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पे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त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भि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मरूञ्‍जे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चिरह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क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वि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व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लाउ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‍क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क्टस्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भ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पोस्टलस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३७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३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िप्पण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िन्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न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ँच्चिक्‍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प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स्वार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ाँट्ने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8305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5.4pt;width:305.95pt;height:27pt" coordorigin="19,1308" coordsize="6119,540">
                <v:line id="shape_0" from="19,1383" to="6138,1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ृष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द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ँ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प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रिराख्‍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कारी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्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भ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53066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17.85pt;width:305.95pt;height:27pt" coordorigin="-19,8357" coordsize="6119,540">
                <v:line id="shape_0" from="-19,8432" to="6100,8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8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(</w:t>
      </w:r>
      <w:r>
        <w:rPr>
          <w:rFonts w:cs="Kalimati"/>
          <w:i/>
          <w:i/>
          <w:sz w:val="20"/>
          <w:sz w:val="20"/>
          <w:szCs w:val="20"/>
        </w:rPr>
        <w:t>रोममा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ेश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्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ाँग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ङ्‍क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य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ुद्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द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पाप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ङ्‍गा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माच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नन्द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ुल्य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वख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्स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ध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ँच्चिक्‍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ष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सक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ँ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व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ष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फ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ान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ी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पर्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ोक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ट्ट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न्ड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धोमुन्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ँट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ो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ट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ोस्टल्स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५३७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५३८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वा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स्थ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ष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चर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नाउ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षयबस्तु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ैपन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ा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व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्‍गु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ाभ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भक्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इ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सँ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ई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पेक्ष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न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ङ्‍गाल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सापे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1663" w:leader="none"/>
        </w:tabs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25pt;width:305.95pt;height:27pt" coordorigin="-2,5" coordsize="6119,540">
                <v:line id="shape_0" from="-2,80" to="6117,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अचम्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न्दुक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ुग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य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ैजा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परमेश्‍वरप्र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फादा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ु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च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ैन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ज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ै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माथ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िराख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शि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ठौ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-1130935</wp:posOffset>
                </wp:positionV>
                <wp:extent cx="3860165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-89.05pt;width:303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ा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ैनिक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भू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लि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वि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िकृत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िँडाउने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तिसक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ठ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िद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घुँ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े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द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दीको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गहि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ग्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हुँग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क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ौड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ेल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ौ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द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ज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र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क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ौ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इ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टोछिट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िँ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्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बि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पुग्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त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‍हाइ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ह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ोल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्‍ने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ेर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भइ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ोल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ुगाफाट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क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ो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थ्रु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ज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चो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क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ँख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ह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थ्रु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ज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ू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</w:rPr>
        <w:t>ख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ख्ख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चम्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ोल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िक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ो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ो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ह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न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थ्रु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ज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फ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ा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भू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लि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ेकाही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्द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स्थिति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्सिन्थ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ल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श्कि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ल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स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20675</wp:posOffset>
                </wp:positionV>
                <wp:extent cx="3860165" cy="256540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56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5.25pt;width:303.95pt;height:20.2pt" coordorigin="52,505" coordsize="6079,404">
                <v:group id="shape_0" style="position:absolute;left:52;top:670;width:6079;height:166">
                  <v:shape id="shape_0" stroked="t" o:allowincell="f" style="position:absolute;left:52;top:767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85;top:767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67;top:670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91;top:505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ना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्षक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ज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ुरन्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बेद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लबालिका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ृतज्ञ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्रायज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स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्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यो</w:t>
      </w:r>
      <w:r>
        <w:rPr>
          <w:sz w:val="20"/>
          <w:szCs w:val="20"/>
        </w:rPr>
        <w:t>: "</w:t>
      </w:r>
      <w:r>
        <w:rPr>
          <w:sz w:val="20"/>
          <w:sz w:val="20"/>
          <w:szCs w:val="20"/>
        </w:rPr>
        <w:t>अरू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सुसमा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मिल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म्प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पाही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सल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स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च्छ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कु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य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थ्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लिम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काइराख्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ल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भव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इदि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ैन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त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ोर्‍य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थ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्ट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गो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यामरु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सि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1663" w:leader="none"/>
        </w:tabs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844800</wp:posOffset>
                </wp:positionV>
                <wp:extent cx="3860165" cy="25654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560"/>
                              <a:ext cx="168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24pt;width:303.95pt;height:20.2pt" coordorigin="34,4480" coordsize="6079,404">
                <v:group id="shape_0" style="position:absolute;left:34;top:4645;width:6079;height:166">
                  <v:shape id="shape_0" stroked="t" o:allowincell="f" style="position:absolute;left:34;top:4742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67;top:4742;width:2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49;top:4645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73;top:4480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2-14T16:41:00Z</dcterms:modified>
  <cp:revision>5</cp:revision>
  <dc:subject/>
  <dc:title/>
</cp:coreProperties>
</file>