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28600</wp:posOffset>
                </wp:positionV>
                <wp:extent cx="3911600" cy="914400"/>
                <wp:effectExtent l="5080" t="5080" r="2794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तिनीहरुका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smallCap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फलबाट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smallCaps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॰॰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8pt;width:308pt;height:72pt" coordorigin="-56,-360" coordsize="6160,1440">
                <v:roundrect id="shape_0" fillcolor="white" stroked="t" o:allowincell="f" style="position:absolute;left:-56;top:-36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-254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36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तिनीहरुका 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smallCap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फलबाट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smallCaps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॰॰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i w:val="false"/>
          <w:i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</w:rPr>
        <w:t>पद</w:t>
      </w:r>
      <w:r>
        <w:rPr>
          <w:b/>
          <w:bCs/>
          <w:i w:val="false"/>
          <w:i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ेछौँ।“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ग्लै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्</w:t>
      </w:r>
      <w:r>
        <w:rPr>
          <w:sz w:val="22"/>
          <w:sz w:val="22"/>
          <w:szCs w:val="22"/>
          <w:lang w:bidi="ne-NP"/>
        </w:rPr>
        <w:t>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sz w:val="22"/>
          <w:sz w:val="22"/>
          <w:szCs w:val="22"/>
          <w:lang w:bidi="ne-NP"/>
        </w:rPr>
        <w:t>ँ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0010</wp:posOffset>
                </wp:positionH>
                <wp:positionV relativeFrom="paragraph">
                  <wp:posOffset>1318895</wp:posOffset>
                </wp:positionV>
                <wp:extent cx="4000500" cy="332740"/>
                <wp:effectExtent l="0" t="285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3.85pt;width:315pt;height:26.2pt" coordorigin="-126,2077" coordsize="6300,524">
                <v:shape id="shape_0" stroked="f" o:allowincell="f" style="position:absolute;left:-126;top:21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,2077" to="6173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462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21.75pt;width:315pt;height:21.75pt" coordorigin="-212,-435" coordsize="6300,435">
                <v:shape id="shape_0" stroked="f" o:allowincell="f" style="position:absolute;left:-212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,-135" to="2307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िर्स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न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ओ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ेछ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बिति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t>.</w:t>
        <w:tab/>
        <w:t>×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हरेक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रुख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स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बाट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चिनिनेछ।“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लुक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849370</wp:posOffset>
                </wp:positionV>
                <wp:extent cx="4000500" cy="332740"/>
                <wp:effectExtent l="0" t="285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.1pt;width:315pt;height:26.2pt" coordorigin="0,6062" coordsize="6300,524">
                <v:shape id="shape_0" stroked="f" o:allowincell="f" style="position:absolute;left:0;top:61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062" to="6299,6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क</w:t>
      </w:r>
      <w:r>
        <w:rPr>
          <w:sz w:val="22"/>
          <w:sz w:val="22"/>
          <w:szCs w:val="22"/>
          <w:lang w:bidi="ne-NP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ल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किच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635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2330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21.75pt;width:315pt;height:21.75pt" coordorigin="-201,-435" coordsize="6300,435">
                <v:shape id="shape_0" stroked="f" o:allowincell="f" style="position:absolute;left:-201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9,-135" to="6098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ञ्‍ज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ड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ु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</w:t>
      </w:r>
      <w:r>
        <w:rPr>
          <w:sz w:val="22"/>
          <w:sz w:val="22"/>
          <w:szCs w:val="22"/>
          <w:lang w:bidi="ne-NP"/>
        </w:rPr>
        <w:t>इ</w:t>
      </w:r>
      <w:r>
        <w:rPr>
          <w:sz w:val="22"/>
          <w:sz w:val="22"/>
          <w:szCs w:val="22"/>
        </w:rPr>
        <w:t>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sz w:val="22"/>
          <w:sz w:val="22"/>
          <w:szCs w:val="22"/>
          <w:lang w:bidi="ne-NP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</w:t>
      </w:r>
      <w:r>
        <w:rPr>
          <w:sz w:val="22"/>
          <w:sz w:val="22"/>
          <w:szCs w:val="22"/>
          <w:lang w:bidi="ne-NP"/>
        </w:rPr>
        <w:t>टी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ास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 w:val="22"/>
          <w:szCs w:val="22"/>
          <w:lang w:bidi="ne-NP"/>
        </w:rPr>
        <w:t>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द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ौ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</w:t>
      </w:r>
      <w:r>
        <w:rPr>
          <w:sz w:val="22"/>
          <w:sz w:val="22"/>
          <w:szCs w:val="22"/>
          <w:lang w:bidi="ne-NP"/>
        </w:rPr>
        <w:t>नुहुन्न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</w:t>
      </w:r>
      <w:r>
        <w:rPr>
          <w:sz w:val="22"/>
          <w:sz w:val="22"/>
          <w:szCs w:val="22"/>
          <w:lang w:bidi="ne-NP"/>
        </w:rPr>
        <w:t>ि</w:t>
      </w:r>
      <w:r>
        <w:rPr>
          <w:sz w:val="22"/>
          <w:sz w:val="22"/>
          <w:szCs w:val="22"/>
        </w:rPr>
        <w:t>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औ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ौँ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25170</wp:posOffset>
                </wp:positionV>
                <wp:extent cx="4000500" cy="332740"/>
                <wp:effectExtent l="0" t="285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३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7.1pt;width:315pt;height:26.2pt" coordorigin="-33,1142" coordsize="6300,524">
                <v:shape id="shape_0" stroked="f" o:allowincell="f" style="position:absolute;left:-33;top:12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३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1142" to="6266,11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ोश्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b/>
          <w:bCs/>
          <w:color w:val="FFFFFF"/>
          <w:sz w:val="22"/>
          <w:szCs w:val="22"/>
          <w:highlight w:val="black"/>
        </w:rPr>
        <w:t>.</w:t>
        <w:tab/>
        <w:t>×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म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बि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तिम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केह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सक्दैनौ।“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ँउ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‍ल्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थ्य</w:t>
      </w:r>
      <w:r>
        <w:rPr>
          <w:sz w:val="22"/>
          <w:sz w:val="22"/>
          <w:szCs w:val="22"/>
          <w:lang w:bidi="ne-NP"/>
        </w:rPr>
        <w:t>े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</w:t>
      </w:r>
      <w:r>
        <w:rPr>
          <w:sz w:val="22"/>
          <w:sz w:val="22"/>
          <w:szCs w:val="22"/>
          <w:lang w:bidi="ne-NP"/>
        </w:rPr>
        <w:t>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ड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यो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ाउ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</w:t>
      </w:r>
      <w:r>
        <w:rPr>
          <w:sz w:val="22"/>
          <w:sz w:val="22"/>
          <w:szCs w:val="22"/>
          <w:lang w:bidi="ne-NP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स्म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भ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पा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ँदैन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30810</wp:posOffset>
                </wp:positionV>
                <wp:extent cx="4000500" cy="332740"/>
                <wp:effectExtent l="0" t="285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0.3pt;width:315pt;height:26.2pt" coordorigin="-140,206" coordsize="6300,524">
                <v:shape id="shape_0" stroked="f" o:allowincell="f" style="position:absolute;left:-140;top:2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06" to="6159,2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2330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5pt;width:315pt;height:21.75pt" coordorigin="-180,-450" coordsize="6300,435">
                <v:shape id="shape_0" stroked="f" o:allowincell="f" style="position:absolute;left:-180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50" to="6119,-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य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च्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ि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b/>
          <w:bCs/>
          <w:color w:val="FFFFFF"/>
          <w:sz w:val="22"/>
          <w:szCs w:val="22"/>
          <w:highlight w:val="black"/>
        </w:rPr>
        <w:t>.</w:t>
        <w:tab/>
        <w:t>×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सबाट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मेर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पित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महि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हुनेछ।“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737360</wp:posOffset>
                </wp:positionV>
                <wp:extent cx="4000500" cy="332740"/>
                <wp:effectExtent l="0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५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6.8pt;width:315pt;height:26.2pt" coordorigin="-33,2736" coordsize="6300,524">
                <v:shape id="shape_0" stroked="f" o:allowincell="f" style="position:absolute;left:-33;top:28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५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2736" to="6266,2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श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 w:val="22"/>
          <w:szCs w:val="22"/>
          <w:lang w:bidi="ne-NP"/>
        </w:rPr>
        <w:t>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BodyTextFirstInden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दा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ोप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यं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sz w:val="22"/>
          <w:sz w:val="22"/>
          <w:szCs w:val="22"/>
          <w:lang w:bidi="ne-NP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ूव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428750</wp:posOffset>
                </wp:positionV>
                <wp:extent cx="4000500" cy="332740"/>
                <wp:effectExtent l="0" t="285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5pt;width:315pt;height:26.2pt" coordorigin="0,2250" coordsize="6300,524">
                <v:shape id="shape_0" stroked="f" o:allowincell="f" style="position:absolute;left:0;top:23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50" to="6299,2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ोप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िर्स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sz w:val="22"/>
          <w:sz w:val="22"/>
          <w:szCs w:val="22"/>
          <w:lang w:bidi="ne-NP"/>
        </w:rPr>
        <w:t>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0</wp:posOffset>
                </wp:positionV>
                <wp:extent cx="4000500" cy="276225"/>
                <wp:effectExtent l="0" t="0" r="0" b="2330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pt;width:315pt;height:21.75pt" coordorigin="-180,-480" coordsize="6300,435">
                <v:shape id="shape_0" stroked="f" o:allowincell="f" style="position:absolute;left:-180;top:-4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80" to="6119,-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b/>
          <w:bCs/>
          <w:color w:val="FFFFFF"/>
          <w:sz w:val="22"/>
          <w:szCs w:val="22"/>
          <w:highlight w:val="black"/>
        </w:rPr>
        <w:t>.</w:t>
        <w:tab/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ताक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सल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धेर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ाउनेछन्”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ुहन्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िकि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ओस्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sz w:val="22"/>
          <w:sz w:val="22"/>
          <w:szCs w:val="22"/>
          <w:lang w:bidi="ne-NP"/>
        </w:rPr>
        <w:t>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ट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sz w:val="22"/>
          <w:sz w:val="22"/>
          <w:szCs w:val="22"/>
          <w:lang w:bidi="ne-NP"/>
        </w:rPr>
        <w:t>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स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ार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स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564515</wp:posOffset>
                </wp:positionV>
                <wp:extent cx="4000500" cy="332740"/>
                <wp:effectExtent l="0" t="285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७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4.45pt;width:315pt;height:26.2pt" coordorigin="-33,889" coordsize="6300,524">
                <v:shape id="shape_0" stroked="f" o:allowincell="f" style="position:absolute;left:-33;top:9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७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889" to="6266,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sz w:val="22"/>
          <w:sz w:val="22"/>
          <w:szCs w:val="22"/>
          <w:lang w:bidi="ne-NP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हुन्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मै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झ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चाहेको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्यस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क्त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आफ्न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चाहन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मूल्यमान्यता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अग्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्था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िँदैनन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38823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8.05pt;width:315pt;height:21.75pt" coordorigin="0,-3761" coordsize="6300,435">
                <v:shape id="shape_0" stroked="f" o:allowincell="f" style="position:absolute;left:0;top:-37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3461" to="2519,-34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र्ग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घ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का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ँ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ँ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प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्‌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म्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्किच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</w:t>
      </w:r>
      <w:r>
        <w:rPr>
          <w:sz w:val="22"/>
          <w:szCs w:val="22"/>
        </w:rPr>
        <w:t xml:space="preserve">,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न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“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Cs/>
          <w:sz w:val="22"/>
          <w:sz w:val="22"/>
          <w:szCs w:val="22"/>
        </w:rPr>
        <w:t>द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हेभेन्ली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प्लेसेस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६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हरू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TextBody"/>
        <w:numPr>
          <w:ilvl w:val="0"/>
          <w:numId w:val="0"/>
        </w:numPr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4000500" cy="332740"/>
                <wp:effectExtent l="0" t="285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.65pt;width:315pt;height:26.2pt" coordorigin="-140,33" coordsize="6300,524">
                <v:shape id="shape_0" stroked="f" o:allowincell="f" style="position:absolute;left:-140;top:1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33" to="6159,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6846570</wp:posOffset>
                </wp:positionV>
                <wp:extent cx="4000500" cy="276225"/>
                <wp:effectExtent l="0" t="0" r="635" b="2330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39.1pt;width:315pt;height:21.75pt" coordorigin="8820,-10782" coordsize="6300,435">
                <v:shape id="shape_0" stroked="f" o:allowincell="f" style="position:absolute;left:8820;top:-1078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482" to="15119,-104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b/>
          <w:bCs/>
          <w:color w:val="FFFFFF"/>
          <w:sz w:val="22"/>
          <w:szCs w:val="22"/>
          <w:highlight w:val="black"/>
        </w:rPr>
        <w:t>.</w:t>
        <w:tab/>
        <w:t>×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द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यसल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ाय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भ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अ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उत्तम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हुनेछ</w:t>
      </w:r>
      <w:r>
        <w:rPr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त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फलाय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भने</w:t>
      </w:r>
      <w:r>
        <w:rPr>
          <w:b/>
          <w:bCs/>
          <w:color w:val="FFFFFF"/>
          <w:sz w:val="22"/>
          <w:szCs w:val="22"/>
          <w:highlight w:val="black"/>
        </w:rPr>
        <w:t>.....</w:t>
      </w:r>
      <w:r>
        <w:rPr>
          <w:rFonts w:eastAsia="Kalimati" w:ascii="Kalimati" w:hAnsi="Kalimati"/>
          <w:b/>
          <w:bCs/>
          <w:color w:val="FFFFFF"/>
          <w:sz w:val="22"/>
          <w:szCs w:val="22"/>
          <w:highlight w:val="black"/>
        </w:rPr>
        <w:t>”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लुक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-745490</wp:posOffset>
                </wp:positionV>
                <wp:extent cx="4000500" cy="276225"/>
                <wp:effectExtent l="0" t="0" r="0" b="2330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8.7pt;width:315pt;height:21.75pt" coordorigin="-180,-1174" coordsize="6300,435">
                <v:shape id="shape_0" stroked="f" o:allowincell="f" style="position:absolute;left:-180;top:-117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874" to="6119,-8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७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ृ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िवेश</w:t>
      </w:r>
      <w:r>
        <w:rPr>
          <w:sz w:val="22"/>
          <w:sz w:val="22"/>
          <w:szCs w:val="22"/>
          <w:lang w:bidi="ne-NP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्ज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ई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व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</w:t>
      </w:r>
      <w:r>
        <w:rPr>
          <w:sz w:val="22"/>
          <w:sz w:val="22"/>
          <w:szCs w:val="22"/>
          <w:lang w:bidi="ne-NP"/>
        </w:rPr>
        <w:t>ए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४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</w:t>
      </w:r>
      <w:r>
        <w:rPr>
          <w:sz w:val="22"/>
          <w:sz w:val="22"/>
          <w:szCs w:val="22"/>
          <w:lang w:bidi="ne-NP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क्र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्क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्र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ु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</w:t>
      </w:r>
      <w:r>
        <w:rPr>
          <w:sz w:val="22"/>
          <w:sz w:val="22"/>
          <w:szCs w:val="22"/>
          <w:lang w:bidi="ne-NP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</w:t>
      </w:r>
      <w:r>
        <w:rPr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55905</wp:posOffset>
                </wp:positionV>
                <wp:extent cx="4000500" cy="332740"/>
                <wp:effectExtent l="0" t="285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९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15pt;width:315pt;height:26.2pt" coordorigin="-33,403" coordsize="6300,524">
                <v:shape id="shape_0" stroked="f" o:allowincell="f" style="position:absolute;left:-33;top:4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९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403" to="6266,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80440</wp:posOffset>
                </wp:positionV>
                <wp:extent cx="40005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7.2pt;width:315pt;height:21.75pt" coordorigin="0,-1544" coordsize="6300,435">
                <v:shape id="shape_0" stroked="f" o:allowincell="f" style="position:absolute;left:0;top:-15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244" to="2519,-12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द्वा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कारि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ेड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ठ्यार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फल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मजो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कि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</w:rPr>
        <w:t xml:space="preserve">: 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503045</wp:posOffset>
                </wp:positionV>
                <wp:extent cx="4000500" cy="332740"/>
                <wp:effectExtent l="0" t="285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18.35pt;width:315pt;height:26.2pt" coordorigin="-140,2367" coordsize="6300,524">
                <v:shape id="shape_0" stroked="f" o:allowincell="f" style="position:absolute;left:-140;top:24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367" to="6159,2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5364480</wp:posOffset>
                </wp:positionV>
                <wp:extent cx="4000500" cy="276225"/>
                <wp:effectExtent l="0" t="0" r="635" b="2330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22.4pt;width:315pt;height:21.75pt" coordorigin="8820,-8448" coordsize="6300,435">
                <v:shape id="shape_0" stroked="f" o:allowincell="f" style="position:absolute;left:8820;top:-84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148" to="15119,-81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‌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रहेक</w:t>
      </w:r>
      <w:r>
        <w:rPr>
          <w:sz w:val="22"/>
          <w:sz w:val="22"/>
          <w:szCs w:val="22"/>
          <w:lang w:bidi="ne-NP"/>
        </w:rPr>
        <w:t>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च्चकोट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sz w:val="22"/>
          <w:sz w:val="22"/>
          <w:szCs w:val="22"/>
          <w:lang w:bidi="ne-NP"/>
        </w:rPr>
        <w:t>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sz w:val="22"/>
          <w:sz w:val="22"/>
          <w:szCs w:val="22"/>
          <w:lang w:bidi="ne-NP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क</w:t>
      </w:r>
      <w:r>
        <w:rPr>
          <w:sz w:val="22"/>
          <w:sz w:val="22"/>
          <w:szCs w:val="22"/>
          <w:lang w:bidi="ne-NP"/>
        </w:rPr>
        <w:t>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नछ</w:t>
      </w:r>
      <w:r>
        <w:rPr>
          <w:sz w:val="22"/>
          <w:sz w:val="22"/>
          <w:szCs w:val="22"/>
          <w:lang w:bidi="ne-NP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ne-NP"/>
        </w:rPr>
        <w:t>बुझिन्छ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ेक</w:t>
      </w:r>
      <w:r>
        <w:rPr>
          <w:sz w:val="22"/>
          <w:sz w:val="22"/>
          <w:szCs w:val="22"/>
          <w:lang w:bidi="ne-NP"/>
        </w:rPr>
        <w:t>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 w:val="22"/>
          <w:szCs w:val="22"/>
          <w:lang w:bidi="ne-NP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sz w:val="22"/>
          <w:sz w:val="22"/>
          <w:szCs w:val="22"/>
          <w:lang w:bidi="ne-NP"/>
        </w:rPr>
        <w:t>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विँ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ैनौ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Cs/>
          <w:sz w:val="22"/>
          <w:sz w:val="22"/>
          <w:szCs w:val="22"/>
        </w:rPr>
        <w:t>काउन्सिल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टु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पारेन्टस्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 w:val="22"/>
          <w:szCs w:val="22"/>
        </w:rPr>
        <w:t>टिचर्स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 w:val="22"/>
          <w:szCs w:val="22"/>
        </w:rPr>
        <w:t>एण्ड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स्टुडेन्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-3336290</wp:posOffset>
                </wp:positionV>
                <wp:extent cx="4000500" cy="276225"/>
                <wp:effectExtent l="0" t="0" r="0" b="2330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ltgLx?sf kmnaf6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2.7pt;width:315pt;height:21.75pt" coordorigin="-180,-5254" coordsize="6300,435">
                <v:shape id="shape_0" stroked="f" o:allowincell="f" style="position:absolute;left:-180;top:-525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ltgLx?sf kmnaf6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4954" to="6119,-49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 w:val="22"/>
          <w:szCs w:val="22"/>
          <w:lang w:bidi="ne-NP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।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१६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संय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ैर्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ोपक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उँडी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“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Cs/>
          <w:sz w:val="22"/>
          <w:sz w:val="22"/>
          <w:szCs w:val="22"/>
        </w:rPr>
        <w:t>द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फेथ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आई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लिभ</w:t>
      </w:r>
      <w:r>
        <w:rPr>
          <w:rFonts w:cs="Times New Roman"/>
          <w:iCs/>
          <w:sz w:val="22"/>
          <w:sz w:val="22"/>
          <w:szCs w:val="22"/>
        </w:rPr>
        <w:t xml:space="preserve"> </w:t>
      </w:r>
      <w:r>
        <w:rPr>
          <w:iCs/>
          <w:sz w:val="22"/>
          <w:sz w:val="22"/>
          <w:szCs w:val="22"/>
        </w:rPr>
        <w:t>बा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TextBody"/>
        <w:numPr>
          <w:ilvl w:val="0"/>
          <w:numId w:val="0"/>
        </w:numPr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959485</wp:posOffset>
                </wp:positionV>
                <wp:extent cx="4000500" cy="332740"/>
                <wp:effectExtent l="0" t="285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१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75.55pt;width:315pt;height:26.2pt" coordorigin="-33,1511" coordsize="6300,524">
                <v:shape id="shape_0" stroked="f" o:allowincell="f" style="position:absolute;left:-33;top:16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१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1511" to="6266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i w:val="false"/>
          <w:i w:val="false"/>
          <w:iCs/>
          <w:color w:val="FFFFFF"/>
          <w:sz w:val="22"/>
          <w:szCs w:val="22"/>
        </w:rPr>
      </w:pPr>
      <w:r>
        <w:rPr>
          <w:b/>
          <w:b/>
          <w:bCs/>
          <w:i w:val="false"/>
          <w:i w:val="false"/>
          <w:i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b/>
          <w:bCs/>
          <w:i w:val="false"/>
          <w:iCs/>
          <w:color w:val="FFFFFF"/>
          <w:sz w:val="22"/>
          <w:szCs w:val="22"/>
          <w:highlight w:val="black"/>
        </w:rPr>
        <w:t>:</w:t>
      </w:r>
    </w:p>
    <w:p>
      <w:pPr>
        <w:pStyle w:val="List2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१‌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च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List2"/>
        <w:ind w:left="560" w:hanging="5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-1214755</wp:posOffset>
                </wp:positionV>
                <wp:extent cx="4000500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95.65pt;width:315pt;height:21.75pt" coordorigin="-140,-1913" coordsize="6300,435">
                <v:shape id="shape_0" stroked="f" o:allowincell="f" style="position:absolute;left:-140;top:-19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-1613" to="2379,-16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२‌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</w:t>
      </w:r>
      <w:r>
        <w:rPr>
          <w:sz w:val="22"/>
          <w:sz w:val="22"/>
          <w:szCs w:val="22"/>
          <w:lang w:bidi="ne-NP"/>
        </w:rPr>
        <w:t>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>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sz w:val="22"/>
          <w:sz w:val="22"/>
          <w:szCs w:val="22"/>
          <w:lang w:bidi="ne-NP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ाह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झोँक्क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रह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्रि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ठो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ु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ने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ड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्ठर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ुल्नुह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rmal"/>
        <w:rPr>
          <w:vanish/>
          <w:sz w:val="22"/>
          <w:szCs w:val="22"/>
          <w:lang w:bidi="ne-NP"/>
        </w:rPr>
      </w:pPr>
      <w:r>
        <w:rPr>
          <w:vanish/>
          <w:sz w:val="22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vanish/>
          <w:sz w:val="22"/>
          <w:szCs w:val="22"/>
          <w:lang w:bidi="ne-NP"/>
        </w:rPr>
      </w:pPr>
      <w:r>
        <w:rPr>
          <w:vanish/>
          <w:sz w:val="22"/>
          <w:szCs w:val="22"/>
          <w:lang w:bidi="ne-NP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22"/>
        </w:rPr>
      </w:pPr>
      <w:r>
        <w:rPr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0</wp:posOffset>
                </wp:positionH>
                <wp:positionV relativeFrom="paragraph">
                  <wp:posOffset>-6492240</wp:posOffset>
                </wp:positionV>
                <wp:extent cx="3911600" cy="914400"/>
                <wp:effectExtent l="5080" t="5080" r="2794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तिनीहरुका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smallCap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फलबाट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smallCaps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॰॰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11.2pt;width:308pt;height:72pt" coordorigin="8960,-10224" coordsize="6160,1440">
                <v:roundrect id="shape_0" fillcolor="white" stroked="t" o:allowincell="f" style="position:absolute;left:8960;top:-10224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34;top:-10117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10224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तिनीहरुका 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smallCap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फलबाट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smallCaps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॰॰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4000500" cy="332740"/>
                <wp:effectExtent l="0" t="285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6.85pt;width:315pt;height:26.2pt" coordorigin="-140,537" coordsize="6300,524">
                <v:shape id="shape_0" stroked="f" o:allowincell="f" style="position:absolute;left:-140;top:6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537" to="6159,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560</wp:posOffset>
                </wp:positionH>
                <wp:positionV relativeFrom="paragraph">
                  <wp:posOffset>-444500</wp:posOffset>
                </wp:positionV>
                <wp:extent cx="3911600" cy="914400"/>
                <wp:effectExtent l="5080" t="5080" r="27940" b="965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40"/>
                                  <w:position w:val="6"/>
                                  <w:szCs w:val="4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्रेम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5pt;width:308pt;height:72pt" coordorigin="-56,-700" coordsize="6160,1440">
                <v:roundrect id="shape_0" fillcolor="white" stroked="t" o:allowincell="f" style="position:absolute;left:-56;top:-70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19;top:-593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70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40"/>
                            <w:position w:val="6"/>
                            <w:szCs w:val="4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्रेम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both"/>
        <w:rPr/>
      </w:pPr>
      <w:r>
        <w:rPr>
          <w:b/>
          <w:b/>
          <w:bCs/>
          <w:sz w:val="21"/>
          <w:sz w:val="21"/>
          <w:szCs w:val="21"/>
          <w:u w:val="single"/>
          <w:lang w:bidi="ne-NP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lang w:bidi="ne-NP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lang w:bidi="ne-NP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lang w:bidi="ne-NP"/>
        </w:rPr>
        <w:t>पढ्नुहोस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व्य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u w:val="single"/>
          <w:lang w:bidi="ne-NP"/>
        </w:rPr>
        <w:t>,</w:t>
      </w:r>
      <w:r>
        <w:rPr>
          <w:iCs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३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४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७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२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२२</w:t>
      </w:r>
      <w:r>
        <w:rPr>
          <w:sz w:val="21"/>
          <w:szCs w:val="21"/>
          <w:lang w:bidi="ne-NP"/>
        </w:rPr>
        <w:t>,</w:t>
      </w:r>
    </w:p>
    <w:p>
      <w:pPr>
        <w:pStyle w:val="TextBody"/>
        <w:spacing w:before="0" w:after="0"/>
        <w:jc w:val="both"/>
        <w:rPr>
          <w:i w:val="false"/>
          <w:i w:val="false"/>
          <w:iCs/>
          <w:sz w:val="21"/>
          <w:szCs w:val="21"/>
          <w:lang w:bidi="ne-NP"/>
        </w:rPr>
      </w:pPr>
      <w:r>
        <w:rPr>
          <w:b/>
          <w:b/>
          <w:bCs/>
          <w:sz w:val="21"/>
          <w:sz w:val="21"/>
          <w:szCs w:val="21"/>
          <w:u w:val="single"/>
          <w:lang w:bidi="ne-NP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lang w:bidi="ne-NP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lang w:bidi="ne-NP"/>
        </w:rPr>
        <w:t>पद</w:t>
      </w:r>
      <w:r>
        <w:rPr>
          <w:sz w:val="21"/>
          <w:szCs w:val="21"/>
          <w:lang w:bidi="ne-NP"/>
        </w:rPr>
        <w:t xml:space="preserve">: </w:t>
      </w:r>
      <w:r>
        <w:rPr>
          <w:i w:val="false"/>
          <w:iCs/>
          <w:sz w:val="21"/>
          <w:szCs w:val="21"/>
          <w:lang w:bidi="ne-NP"/>
        </w:rPr>
        <w:t>×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अब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आस्था</w:t>
      </w:r>
      <w:r>
        <w:rPr>
          <w:i w:val="false"/>
          <w:iCs/>
          <w:sz w:val="21"/>
          <w:szCs w:val="21"/>
          <w:lang w:bidi="ne-NP"/>
        </w:rPr>
        <w:t xml:space="preserve">,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आशा</w:t>
      </w:r>
      <w:r>
        <w:rPr>
          <w:i w:val="false"/>
          <w:iCs/>
          <w:sz w:val="21"/>
          <w:szCs w:val="21"/>
          <w:lang w:bidi="ne-NP"/>
        </w:rPr>
        <w:t xml:space="preserve">,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प्रेम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रहिरहन्छ</w:t>
      </w:r>
      <w:r>
        <w:rPr>
          <w:i w:val="false"/>
          <w:iCs/>
          <w:sz w:val="21"/>
          <w:szCs w:val="21"/>
          <w:lang w:bidi="ne-NP"/>
        </w:rPr>
        <w:t xml:space="preserve">: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तर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यिनीहरूमा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चाहिँ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प्रेम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हो।“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Cs/>
          <w:sz w:val="21"/>
          <w:szCs w:val="21"/>
          <w:lang w:bidi="ne-NP"/>
        </w:rPr>
        <w:t>(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१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i w:val="false"/>
          <w:i w:val="false"/>
          <w:iCs/>
          <w:sz w:val="21"/>
          <w:sz w:val="21"/>
          <w:szCs w:val="21"/>
          <w:lang w:bidi="ne-NP"/>
        </w:rPr>
        <w:t xml:space="preserve"> 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१३</w:t>
      </w:r>
      <w:r>
        <w:rPr>
          <w:i w:val="false"/>
          <w:iCs/>
          <w:sz w:val="21"/>
          <w:szCs w:val="21"/>
          <w:lang w:bidi="ne-NP"/>
        </w:rPr>
        <w:t>: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१३</w:t>
      </w:r>
      <w:r>
        <w:rPr>
          <w:i w:val="false"/>
          <w:iCs/>
          <w:sz w:val="21"/>
          <w:szCs w:val="21"/>
          <w:lang w:bidi="ne-NP"/>
        </w:rPr>
        <w:t>)</w:t>
      </w:r>
      <w:r>
        <w:rPr>
          <w:i w:val="false"/>
          <w:i w:val="false"/>
          <w:iCs/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क्षण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ूच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ूच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्र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त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कस्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औँल्य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ग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्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िकत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‌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चा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टु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भ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स्प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विन्द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्नेह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ुसोभ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ूहन्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प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छन्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ाण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क्ष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ह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”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Normal"/>
        <w:ind w:firstLine="720"/>
        <w:jc w:val="both"/>
        <w:rPr>
          <w:rFonts w:cs="Mang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556385</wp:posOffset>
                </wp:positionV>
                <wp:extent cx="4000500" cy="332740"/>
                <wp:effectExtent l="0" t="285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2.55pt;width:315pt;height:26.2pt" coordorigin="-105,2451" coordsize="6300,524">
                <v:shape id="shape_0" stroked="f" o:allowincell="f" style="position:absolute;left:-105;top:25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,2451" to="6194,2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र्भाग्यव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मा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रुप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थाभाव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ल्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ेप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ु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िक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स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द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न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क्कु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मसुम्य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ख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ा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ँच्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पदण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ैन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थ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्थ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प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वन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ि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ँक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ोड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ा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ल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शि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्रेम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बहुआयामिक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ो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अर्थात्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यसक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क्षहरू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धेरै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छन्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व्यवस्थ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६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स्त्र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्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यो</w:t>
      </w:r>
      <w:r>
        <w:rPr>
          <w:sz w:val="21"/>
          <w:szCs w:val="21"/>
          <w:lang w:bidi="ne-NP"/>
        </w:rPr>
        <w:t xml:space="preserve">, </w:t>
      </w:r>
      <w:r>
        <w:rPr>
          <w:rFonts w:eastAsia="Kalimati" w:ascii="Kalimati" w:hAnsi="Kalimati"/>
          <w:sz w:val="21"/>
          <w:szCs w:val="21"/>
          <w:lang w:bidi="ne-NP"/>
        </w:rPr>
        <w:t>—</w:t>
      </w:r>
      <w:r>
        <w:rPr>
          <w:sz w:val="21"/>
          <w:sz w:val="21"/>
          <w:szCs w:val="21"/>
          <w:lang w:bidi="ne-NP"/>
        </w:rPr>
        <w:t>ति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ल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श्रोचाहि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ति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िमेक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‘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२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७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३९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्य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ईबल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ब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न्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ताब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बादक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ु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ह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च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ब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ुच्च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च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िसा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रो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रण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्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ँच्चिक्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्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म्भ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घाउँ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ब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ब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 xml:space="preserve">ahabta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श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ेश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ख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ट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चा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्श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ौर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ल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िप्रे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1pt;width:315pt;height:26.2pt" coordorigin="-108,262" coordsize="6300,524">
                <v:shape id="shape_0" stroked="f" o:allowincell="f" style="position:absolute;left:-108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262" to="6191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सम्झौ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वोध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ट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शुद्ध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दर्श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ज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चा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6365</wp:posOffset>
                </wp:positionV>
                <wp:extent cx="4000500" cy="276225"/>
                <wp:effectExtent l="0" t="0" r="0" b="2336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k|]d xf]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9.95pt;width:315pt;height:21.75pt" coordorigin="-180,-2199" coordsize="6300,435">
                <v:shape id="shape_0" stroked="f" o:allowincell="f" style="position:absolute;left:-180;top:-21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k|]d xf]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899" to="6119,-1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प्रे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ल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ल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माग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ुद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कू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मर्कू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०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्ष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औंल्य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िक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िर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ति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ल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ुक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ुक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ेष्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रीरीक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ानसिक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र्द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्ष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ेत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लव्धीमूल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७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२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धारण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न्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छिमेक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्त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श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शी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ोबृत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ाव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िमेक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निसन्दे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ँट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ज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हारिकत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ा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ठ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क्ष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त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ठो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ठ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नु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ुहु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sz w:val="21"/>
          <w:szCs w:val="21"/>
          <w:lang w:bidi="ne-NP"/>
        </w:rPr>
        <w:t>?</w:t>
      </w:r>
    </w:p>
    <w:p>
      <w:pPr>
        <w:pStyle w:val="TextBody"/>
        <w:spacing w:before="0" w:after="0"/>
        <w:jc w:val="both"/>
        <w:rPr>
          <w:sz w:val="21"/>
          <w:szCs w:val="21"/>
          <w:lang w:val="en-US" w:eastAsia="en-US" w:bidi="ne-NP"/>
        </w:rPr>
      </w:pPr>
      <w:r>
        <w:rPr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9405</wp:posOffset>
                </wp:positionV>
                <wp:extent cx="4000500" cy="332740"/>
                <wp:effectExtent l="0" t="285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5.15pt;width:315pt;height:26.2pt" coordorigin="75,503" coordsize="6300,524">
                <v:shape id="shape_0" stroked="f" o:allowincell="f" style="position:absolute;left:75;top:5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,503" to="6374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,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्रेमल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क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गर्छ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कोरन्थी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३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-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८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याल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॰॰॰॰॰॰॰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दैनन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॰॰॰॰सत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द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हिष्णुत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्य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ह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द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इ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दोश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द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ह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प्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स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ब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मि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ढ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शिय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लोच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लेष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ाले‌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ध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म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प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>?</w:t>
      </w:r>
    </w:p>
    <w:p>
      <w:pPr>
        <w:pStyle w:val="TextBody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ग्र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ल्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क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र्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ि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ध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ँड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सक्नुहो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गन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म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उ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तादा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ग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र्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शनहर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95885</wp:posOffset>
                </wp:positionV>
                <wp:extent cx="4000500" cy="332740"/>
                <wp:effectExtent l="0" t="285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7.55pt;width:315pt;height:26.2pt" coordorigin="-140,151" coordsize="6300,524">
                <v:shape id="shape_0" stroked="f" o:allowincell="f" style="position:absolute;left:-140;top:2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151" to="6159,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6771640</wp:posOffset>
                </wp:positionV>
                <wp:extent cx="4000500" cy="276225"/>
                <wp:effectExtent l="0" t="0" r="3810" b="2330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  kljq cfTdfsf] kmn s] xf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33.2pt;width:315pt;height:21.75pt" coordorigin="8820,-10664" coordsize="6300,435">
                <v:shape id="shape_0" stroked="f" o:allowincell="f" style="position:absolute;left:8820;top:-106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  kljq cfTdfsf] kmn s] xf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364" to="15119,-103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बादविव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जीवनशै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हर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म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म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र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रो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ग्रहले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न्य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ष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म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885</wp:posOffset>
                </wp:positionV>
                <wp:extent cx="4000500" cy="276225"/>
                <wp:effectExtent l="0" t="0" r="0" b="2336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k|]d xf]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7.55pt;width:315pt;height:21.75pt" coordorigin="-180,-2551" coordsize="6300,435">
                <v:shape id="shape_0" stroked="f" o:allowincell="f" style="position:absolute;left:-180;top:-25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k|]d xf]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251" to="6119,-22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ई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ह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ा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ठ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श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स्ट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ग्रह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ा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ल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व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</w:p>
    <w:p>
      <w:pPr>
        <w:pStyle w:val="Heading3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Heading3"/>
        <w:spacing w:before="0" w:after="0"/>
        <w:jc w:val="both"/>
        <w:rPr>
          <w:color w:val="FFFFFF"/>
          <w:sz w:val="21"/>
          <w:szCs w:val="21"/>
          <w:lang w:bidi="ne-NP"/>
        </w:rPr>
      </w:pPr>
      <w:r>
        <w:rPr>
          <w:color w:val="FFFFFF"/>
          <w:sz w:val="21"/>
          <w:sz w:val="21"/>
          <w:szCs w:val="21"/>
          <w:highlight w:val="black"/>
          <w:lang w:bidi="ne-NP"/>
        </w:rPr>
        <w:t>३॰ प्रेमले के गर्दैन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े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न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प्रेक्ष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िक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झ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्ष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्ष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यित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जो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ँच्च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क्षण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ल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।</w:t>
      </w:r>
    </w:p>
    <w:p>
      <w:pPr>
        <w:pStyle w:val="Heading3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ेमले डाह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ईष गर्दैन॰॰॰॰॰॰॰॰॰॰॰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4000500" cy="332740"/>
                <wp:effectExtent l="0" t="285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७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35pt;width:315pt;height:26.2pt" coordorigin="0,967" coordsize="6300,524">
                <v:shape id="shape_0" stroked="f" o:allowincell="f" style="position:absolute;left:0;top:10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७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67" to="6299,9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ँत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ुल्दैन॰॰॰॰॰॰॰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ठ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िद्दीवा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॰॰॰॰॰॰॰॰॰॰॰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दै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स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द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शि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ैन॰॰॰॰॰॰॰॰॰॰॰॰॰॰॰॰॰॰॰॰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लाई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दैन॰॰॰॰॰॰॰॰॰॰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े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क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जङ्गिदैन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दैन॰॰॰॰॰॰॰॰॰</w:t>
      </w:r>
    </w:p>
    <w:p>
      <w:pPr>
        <w:pStyle w:val="List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॰॰॰॰॰॰॰॰॰॰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ा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लेष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मवद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ँद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ँद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गज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्नु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करणी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्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मु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ा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ित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ाग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प्रेक्ष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ो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्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र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्नेह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मता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्सल्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ो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म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ङ्गाल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ेट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तीभ्र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ोक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लो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क्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॰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सच्च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्रेमको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हिचान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कसरी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गर्न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मत्ती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३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-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८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३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४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द्व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च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औँल्य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लभू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क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</w:p>
    <w:p>
      <w:pPr>
        <w:pStyle w:val="Normal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1286510</wp:posOffset>
                </wp:positionV>
                <wp:extent cx="4000500" cy="332740"/>
                <wp:effectExtent l="0" t="285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01.3pt;width:315pt;height:26.2pt" coordorigin="-140,2026" coordsize="6300,524">
                <v:shape id="shape_0" stroked="f" o:allowincell="f" style="position:absolute;left:-140;top:21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026" to="6159,2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5581015</wp:posOffset>
                </wp:positionV>
                <wp:extent cx="4000500" cy="27622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 kljq  cfTdfsf] kmn s] xf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39.45pt;width:315pt;height:21.75pt" coordorigin="8820,-8789" coordsize="6300,435">
                <v:shape id="shape_0" stroked="f" o:allowincell="f" style="position:absolute;left:8820;top:-87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 kljq  cfTdfsf] kmn s] xf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489" to="15119,-8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द्रोह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ाश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द्रोह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रु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ा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म्क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थ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का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सक्ला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2336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k|]d xf]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k|]d xf]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35" to="61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किन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का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म्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श्म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स्तृ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छ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उ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पक्षी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िरोधी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तिस्पर्ध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ँड्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चुनौ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तिद्वन्द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िय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ोल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ृ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र्व्यव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रि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ोकारवा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स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ेकाहि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चक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प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सो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जुभ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द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हिन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प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सार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िर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शि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नोति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ओतप्रो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गड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उ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कारा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्व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उ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ई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रोध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्नेह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म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ो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भा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प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म्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र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ँ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ा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ँ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िला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हल्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चाउँ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ृतघ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िलाफ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ँड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्तेज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ँछन्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767715</wp:posOffset>
                </wp:positionV>
                <wp:extent cx="4000500" cy="332740"/>
                <wp:effectExtent l="0" t="285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0.45pt;width:315pt;height:26.2pt" coordorigin="75,1209" coordsize="6300,524">
                <v:shape id="shape_0" stroked="f" o:allowincell="f" style="position:absolute;left:75;top:12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,1209" to="6374,1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उपरो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ध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तोप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२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्त्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्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्र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बैरी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ा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ई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े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ति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श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्‍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शत्र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न्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व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ान्त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श्म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ष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ौँ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उ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्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 (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ा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्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>?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TextBody"/>
        <w:spacing w:before="0" w:after="0"/>
        <w:jc w:val="both"/>
        <w:rPr>
          <w:sz w:val="21"/>
          <w:szCs w:val="21"/>
          <w:lang w:val="en-US" w:eastAsia="en-US" w:bidi="ne-NP"/>
        </w:rPr>
      </w:pPr>
      <w:r>
        <w:rPr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92350</wp:posOffset>
                </wp:positionV>
                <wp:extent cx="4000500" cy="2762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0.5pt;width:315pt;height:21.75pt" coordorigin="0,-3610" coordsize="6300,435">
                <v:shape id="shape_0" stroked="f" o:allowincell="f" style="position:absolute;left:0;top:-36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3310" to="2519,-33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५॰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्रेमल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तमास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ेर्दैनन्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तर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सक्रिय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ुन्छ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लुक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०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-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३७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क्ष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द्यार्थ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न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िक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ा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र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य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‍हा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‍हा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थ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य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म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ू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ल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विष्य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े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थ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ल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ल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द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र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ो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क्ष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श्‍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रन्ड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दे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ाजा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ी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ठ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घ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द्द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</w:p>
    <w:p>
      <w:pPr>
        <w:pStyle w:val="TextBody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0</wp:posOffset>
                </wp:positionH>
                <wp:positionV relativeFrom="paragraph">
                  <wp:posOffset>12700</wp:posOffset>
                </wp:positionV>
                <wp:extent cx="4000500" cy="332740"/>
                <wp:effectExtent l="0" t="285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pt;width:315pt;height:26.2pt" coordorigin="-140,20" coordsize="6300,524">
                <v:shape id="shape_0" stroked="f" o:allowincell="f" style="position:absolute;left:-140;top:1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0" to="6159,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4825</wp:posOffset>
                </wp:positionV>
                <wp:extent cx="4000500" cy="276225"/>
                <wp:effectExtent l="0" t="0" r="3810" b="2330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  kljq cfTdfsf] kmn s] xf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39.75pt;width:315pt;height:21.75pt" coordorigin="8820,-10795" coordsize="6300,435">
                <v:shape id="shape_0" stroked="f" o:allowincell="f" style="position:absolute;left:8820;top:-107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  kljq cfTdfsf] kmn s] xf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495" to="15119,-104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द्द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ो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ा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ट्टा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प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ट्टाए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र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ाड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ुर्स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र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विन्द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ग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लशि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ा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देख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द्यार्थ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-2068195</wp:posOffset>
                </wp:positionV>
                <wp:extent cx="4000500" cy="276225"/>
                <wp:effectExtent l="0" t="0" r="0" b="2336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k|]d xf]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2.85pt;width:315pt;height:21.75pt" coordorigin="-180,-3257" coordsize="6300,435">
                <v:shape id="shape_0" stroked="f" o:allowincell="f" style="position:absolute;left:-180;top:-32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k|]d xf]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957" to="6119,-2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श्‍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ाड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ँद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‍य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श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िमेक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५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३७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श्‍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वा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सच्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ख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े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ृ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लनाएक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नुभयो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मूल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</w:t>
      </w:r>
      <w:r>
        <w:rPr>
          <w:sz w:val="21"/>
          <w:szCs w:val="21"/>
          <w:lang w:bidi="ne-NP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/>
      </w:pPr>
      <w:r>
        <w:rPr>
          <w:sz w:val="21"/>
          <w:sz w:val="21"/>
          <w:szCs w:val="21"/>
          <w:lang w:bidi="ne-NP"/>
        </w:rPr>
        <w:t>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ध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च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क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नजिओ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ट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लफ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्यालखा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रा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ँक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ँ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ना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‍य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ङ्ग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ग्नता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ँ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डायौ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िलाफ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तिकत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ँट्य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स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न्यब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ढाय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रब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ह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ौता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्र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ध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घ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यौ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क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एक्लोप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ग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प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ङ्ग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बिर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ि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ँ—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‍यौँ</w:t>
      </w:r>
      <w:r>
        <w:rPr>
          <w:sz w:val="21"/>
          <w:szCs w:val="21"/>
          <w:lang w:bidi="ne-NP"/>
        </w:rPr>
        <w:t>?</w:t>
      </w:r>
      <w:r>
        <w:rPr>
          <w:rFonts w:eastAsia="Kalimati" w:ascii="Kalimati" w:hAnsi="Kalimati"/>
          <w:sz w:val="21"/>
          <w:szCs w:val="21"/>
          <w:lang w:bidi="ne-NP"/>
        </w:rPr>
        <w:t>”</w:t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4000500" cy="332740"/>
                <wp:effectExtent l="0" t="285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15pt;width:315pt;height:26.2pt" coordorigin="0,503" coordsize="6300,524">
                <v:shape id="shape_0" stroked="f" o:allowincell="f" style="position:absolute;left:0;top:5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03" to="6299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इमान्दा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ध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ोपका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र्त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ुपर्द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त्का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सि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ेद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रीर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ेद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प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आफूसं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ज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ग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िल्स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िमेक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रह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ग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ुहुन्छ</w:t>
      </w:r>
      <w:r>
        <w:rPr>
          <w:sz w:val="21"/>
          <w:szCs w:val="21"/>
          <w:lang w:bidi="ne-NP"/>
        </w:rPr>
        <w:t>?</w:t>
      </w:r>
    </w:p>
    <w:p>
      <w:pPr>
        <w:pStyle w:val="TextBody"/>
        <w:spacing w:before="0" w:after="0"/>
        <w:jc w:val="both"/>
        <w:rPr>
          <w:sz w:val="21"/>
          <w:szCs w:val="21"/>
          <w:lang w:val="en-US" w:eastAsia="en-US" w:bidi="ne-NP"/>
        </w:rPr>
      </w:pPr>
      <w:r>
        <w:rPr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844040</wp:posOffset>
                </wp:positionV>
                <wp:extent cx="4000500" cy="2762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5.2pt;width:315pt;height:21.75pt" coordorigin="0,-2904" coordsize="6300,435">
                <v:shape id="shape_0" stroked="f" o:allowincell="f" style="position:absolute;left:0;top:-29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604" to="2519,-26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उपसंहार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Cs/>
          <w:color w:val="FFFFFF"/>
          <w:sz w:val="21"/>
          <w:szCs w:val="21"/>
          <w:lang w:bidi="ne-NP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कारी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्थ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जोन्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ैज्ञानि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द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िम्व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ध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ँख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ड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थ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्थ्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ँउ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नुहुन्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िम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स्त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ध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्क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दृष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ैज्ञानिक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ण्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सा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ज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्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ण्ड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्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तल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न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स्त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िम्व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दृष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ूर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ँ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ंग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्कन्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स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न्द्रम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ि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ूर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ए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ु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0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3.1pt;width:315pt;height:26.2pt" coordorigin="-140,262" coordsize="6300,524">
                <v:shape id="shape_0" stroked="f" o:allowincell="f" style="position:absolute;left:-140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62" to="6159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-6701155</wp:posOffset>
                </wp:positionV>
                <wp:extent cx="4000500" cy="276225"/>
                <wp:effectExtent l="0" t="0" r="3810" b="2330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  kljq cfTdfsf] kmn s] xf]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27.65pt;width:315pt;height:21.75pt" coordorigin="8820,-10553" coordsize="6300,435">
                <v:shape id="shape_0" stroked="f" o:allowincell="f" style="position:absolute;left:8820;top:-105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  kljq cfTdfsf] kmn s] xf]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253" to="15119,-102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जोन्क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क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नु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ुन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न्द्रम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युमण्ड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सिलो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ज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ा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या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ुवाँ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ूर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ि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छौँ।</w:t>
      </w:r>
    </w:p>
    <w:p>
      <w:pPr>
        <w:pStyle w:val="BodyTextFirstIndent"/>
        <w:spacing w:before="0" w:after="0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-1172210</wp:posOffset>
                </wp:positionV>
                <wp:extent cx="4000500" cy="276225"/>
                <wp:effectExtent l="0" t="0" r="0" b="2336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k|]d xf]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2.3pt;width:315pt;height:21.75pt" coordorigin="-180,-1846" coordsize="6300,435">
                <v:shape id="shape_0" stroked="f" o:allowincell="f" style="position:absolute;left:-180;top:-18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k|]d xf] 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546" to="6119,-15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ाण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ज्यालो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ज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विम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्छन्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चिन्तनमन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Cs/>
          <w:color w:val="FFFFFF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left="720" w:hanging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 xml:space="preserve">, </w:t>
        <w:tab/>
      </w:r>
      <w:r>
        <w:rPr>
          <w:sz w:val="21"/>
          <w:sz w:val="21"/>
          <w:szCs w:val="21"/>
          <w:lang w:bidi="ne-NP"/>
        </w:rPr>
        <w:t>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ह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ेर्नुहोस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९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५।</w:t>
      </w:r>
    </w:p>
    <w:p>
      <w:pPr>
        <w:pStyle w:val="BodyTextFirstIndent"/>
        <w:spacing w:before="0" w:after="0"/>
        <w:ind w:left="720" w:hanging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२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श्म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ो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२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भयो</w:t>
      </w:r>
      <w:r>
        <w:rPr>
          <w:sz w:val="21"/>
          <w:szCs w:val="21"/>
          <w:lang w:bidi="ne-NP"/>
        </w:rPr>
        <w:t xml:space="preserve">, </w:t>
      </w:r>
      <w:r>
        <w:rPr>
          <w:rFonts w:eastAsia="Kalimati" w:ascii="Kalimati" w:hAnsi="Kalimati"/>
          <w:sz w:val="21"/>
          <w:szCs w:val="21"/>
          <w:lang w:bidi="ne-NP"/>
        </w:rPr>
        <w:t>—</w:t>
      </w:r>
      <w:r>
        <w:rPr>
          <w:sz w:val="21"/>
          <w:sz w:val="21"/>
          <w:szCs w:val="21"/>
          <w:lang w:bidi="ne-NP"/>
        </w:rPr>
        <w:t>पित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हो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ेका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‘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श्‍म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ृ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ेप्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ाख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तङ्क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र्व्यव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साब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ठ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ै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द्वन्ध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ोभ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ृ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ुच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्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तङ्कि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ुचाउने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श्‍म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घाउँ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ग्रह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ँच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ाश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ृष्ट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िप्रे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ि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ि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ोभ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ोक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ृ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ाप्न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ट्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left="720" w:hanging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3.1pt;width:315pt;height:26.2pt" coordorigin="107,262" coordsize="6300,524">
                <v:shape id="shape_0" stroked="f" o:allowincell="f" style="position:absolute;left:107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,262" to="6406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left="720" w:hanging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उक्स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वृ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क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left="720" w:hanging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३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क्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ट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ट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मार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ग्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ा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ट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ग्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ट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ट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ताउ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ह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प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छ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अ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्य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िन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वा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sz w:val="21"/>
          <w:szCs w:val="21"/>
          <w:lang w:bidi="ne-NP"/>
        </w:rPr>
        <w:t>?</w:t>
      </w:r>
    </w:p>
    <w:p>
      <w:pPr>
        <w:pStyle w:val="Normal"/>
        <w:ind w:left="720" w:hanging="720"/>
        <w:jc w:val="both"/>
        <w:rPr>
          <w:sz w:val="21"/>
          <w:szCs w:val="21"/>
        </w:rPr>
      </w:pP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 xml:space="preserve">, </w:t>
        <w:tab/>
      </w:r>
      <w:r>
        <w:rPr>
          <w:sz w:val="21"/>
          <w:sz w:val="21"/>
          <w:szCs w:val="21"/>
          <w:lang w:bidi="ne-NP"/>
        </w:rPr>
        <w:t>साँच्चिक्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श्‍वार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य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े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दाश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नेह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ट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त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गर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ट्टाउनुभयो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ग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ल्क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षम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sz w:val="21"/>
          <w:szCs w:val="21"/>
          <w:lang w:bidi="ne-NP"/>
        </w:rPr>
        <w:t>?</w:t>
      </w:r>
    </w:p>
    <w:p>
      <w:pPr>
        <w:pStyle w:val="Normal"/>
        <w:rPr>
          <w:vanish/>
          <w:sz w:val="21"/>
          <w:szCs w:val="22"/>
          <w:lang w:bidi="ne-NP"/>
        </w:rPr>
      </w:pPr>
      <w:r>
        <w:rPr>
          <w:vanish/>
          <w:sz w:val="21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22"/>
        </w:rPr>
      </w:pPr>
      <w:r>
        <w:rPr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-4328795</wp:posOffset>
                </wp:positionV>
                <wp:extent cx="3911600" cy="914400"/>
                <wp:effectExtent l="5080" t="5080" r="27940" b="965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40"/>
                                  <w:position w:val="6"/>
                                  <w:szCs w:val="4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position w:val="6"/>
                                  <w:szCs w:val="5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्रेम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340.85pt;width:308pt;height:72pt" coordorigin="8820,-6817" coordsize="6160,1440">
                <v:roundrect id="shape_0" fillcolor="white" stroked="t" o:allowincell="f" style="position:absolute;left:8820;top:-6817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195;top:-6710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081;top:-6817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40"/>
                            <w:position w:val="6"/>
                            <w:szCs w:val="4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position w:val="6"/>
                            <w:szCs w:val="5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्रेम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38730</wp:posOffset>
                </wp:positionV>
                <wp:extent cx="4000500" cy="332740"/>
                <wp:effectExtent l="0" t="285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9pt;width:315pt;height:26.2pt" coordorigin="0,3998" coordsize="6300,524">
                <v:shape id="shape_0" stroked="f" o:allowincell="f" style="position:absolute;left:0;top:408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998" to="6299,3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sz w:val="24"/>
          <w:szCs w:val="18"/>
        </w:rPr>
      </w:pPr>
      <w:r>
        <w:rPr>
          <w:rFonts w:cs="Mangal"/>
          <w:b/>
          <w:sz w:val="24"/>
          <w:szCs w:val="18"/>
        </w:rPr>
      </w:r>
    </w:p>
    <w:p>
      <w:pPr>
        <w:pStyle w:val="Normal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-406400</wp:posOffset>
                </wp:positionV>
                <wp:extent cx="3911600" cy="914400"/>
                <wp:effectExtent l="5080" t="5080" r="2794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आनन्द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2pt;width:308pt;height:72pt" coordorigin="-56,-640" coordsize="6160,1440">
                <v:roundrect id="shape_0" fillcolor="white" stroked="t" o:allowincell="f" style="position:absolute;left:-56;top:-64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19;top:-534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64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आनन्द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यस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अध्यायको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निम्ति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पढ्नुहोस्</w:t>
      </w:r>
      <w:r>
        <w:rPr>
          <w:b/>
          <w:bCs/>
          <w:i w:val="false"/>
          <w:iCs/>
          <w:sz w:val="21"/>
          <w:szCs w:val="21"/>
          <w:u w:val="single"/>
          <w:lang w:bidi="ne-NP"/>
        </w:rPr>
        <w:t>: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९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२४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िब्र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याद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गर्नु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पर्ने</w:t>
      </w:r>
      <w:r>
        <w:rPr>
          <w:rFonts w:cs="Times New Roman"/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1"/>
          <w:sz w:val="21"/>
          <w:szCs w:val="21"/>
          <w:u w:val="single"/>
          <w:lang w:bidi="ne-NP"/>
        </w:rPr>
        <w:t>पद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ले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्यसै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ले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िरहो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पु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१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ति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सच्चिदानन्द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चाहि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भि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्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न्तुष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ोवृ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ह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कुल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थार्थ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७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न्नत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नय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द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ाउने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ोस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“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सच्चिदानन्द”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भा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िय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माइ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स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न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ाप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्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्य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माह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ोस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्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म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राश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िय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माहत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राश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ाकछो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िरस्थ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िय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्थ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4000500" cy="332740"/>
                <wp:effectExtent l="0" t="285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36.1pt;width:315pt;height:26.2pt" coordorigin="-173,722" coordsize="6300,524">
                <v:shape id="shape_0" stroked="f" o:allowincell="f" style="position:absolute;left:-173;top:8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722" to="6126,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ियाल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hanging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रहिरह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भ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क्ल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ृपालु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ि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ोस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िरहने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प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सद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नन्दम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रहन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विषेश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देश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फिलिप्पी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क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ाजा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केल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ल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्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ाउ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ष्ट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असहजपन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आत्मदण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ऊ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खि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त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आदि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्य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रो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याथोलिक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ू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ओप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े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ि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त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भ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ठ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ङ्ग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ाड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नरुत्था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्ट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िलिप्प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ुन्ड्य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ब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प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्छौँ।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आध्या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ाई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ाई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साल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कलाप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लग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ोभ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म्वभ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भाव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रो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फिलिप्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हरूसँग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सह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ध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्छौ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र्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ध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्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ुव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रु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लास्टिक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त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315pt;height:26.2pt" coordorigin="0,262" coordsize="6300,524">
                <v:shape id="shape_0" stroked="f" o:allowincell="f" style="position:absolute;left:0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2" to="6299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6701155</wp:posOffset>
                </wp:positionV>
                <wp:extent cx="4000500" cy="2762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7.65pt;width:315pt;height:21.75pt" coordorigin="0,-10553" coordsize="6300,435">
                <v:shape id="shape_0" stroked="f" o:allowincell="f" style="position:absolute;left:0;top:-105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0253" to="2519,-102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-6701155</wp:posOffset>
                </wp:positionV>
                <wp:extent cx="4000500" cy="276225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27.65pt;width:315pt;height:21.75pt" coordorigin="8820,-10553" coordsize="6300,435">
                <v:shape id="shape_0" stroked="f" o:allowincell="f" style="position:absolute;left:8820;top:-105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253" to="15119,-102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्य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कारात्म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्य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भाव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्यप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ध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दल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न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-1172210</wp:posOffset>
                </wp:positionV>
                <wp:extent cx="4000500" cy="2762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2.3pt;width:315pt;height:21.75pt" coordorigin="-180,-1846" coordsize="6300,435">
                <v:shape id="shape_0" stroked="f" o:allowincell="f" style="position:absolute;left:-180;top:-18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546" to="6119,-15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लप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त्तपत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ल्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िरत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जब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ष्ठाव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ल्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ाश्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ध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्या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क्लि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स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पक्व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सी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ध्यनज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जनसंग्र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वि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गी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च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्राय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व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स्त्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ण्ठ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ी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प्र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ा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ो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९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्य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्रति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र्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त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ंतुष्ट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े</w:t>
      </w:r>
      <w:r>
        <w:rPr>
          <w:sz w:val="21"/>
          <w:szCs w:val="21"/>
          <w:lang w:bidi="ne-NP"/>
        </w:rPr>
        <w:t>?</w:t>
      </w:r>
    </w:p>
    <w:p>
      <w:pPr>
        <w:pStyle w:val="Normal"/>
        <w:ind w:firstLine="7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315</wp:posOffset>
                </wp:positionH>
                <wp:positionV relativeFrom="paragraph">
                  <wp:posOffset>1887855</wp:posOffset>
                </wp:positionV>
                <wp:extent cx="4000500" cy="332740"/>
                <wp:effectExtent l="0" t="285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७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48.65pt;width:315pt;height:26.2pt" coordorigin="-169,2973" coordsize="6300,524">
                <v:shape id="shape_0" stroked="f" o:allowincell="f" style="position:absolute;left:-169;top:30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७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973" to="6130,2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लदल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त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ि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भा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एफिस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 xml:space="preserve">),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र्क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य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ौभा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३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</w:p>
    <w:p>
      <w:pPr>
        <w:pStyle w:val="BodyTextFirstIndent"/>
        <w:spacing w:before="0" w:after="0"/>
        <w:ind w:hanging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नआउँञ्‍जे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त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हुन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च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जीरह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ो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 (</w:t>
      </w:r>
      <w:r>
        <w:rPr>
          <w:sz w:val="21"/>
          <w:sz w:val="21"/>
          <w:szCs w:val="21"/>
          <w:lang w:bidi="ne-NP"/>
        </w:rPr>
        <w:t>फिलिप्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९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ौभा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था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ुल्नुहुन्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िभ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ंध्यार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ामछु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ग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ोत्स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लघ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ध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ह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सक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्य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भाव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हिब्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म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ृत्य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ज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रन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५४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964180</wp:posOffset>
                </wp:positionV>
                <wp:extent cx="4000500" cy="2762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3.4pt;width:315pt;height:21.75pt" coordorigin="0,-4668" coordsize="6300,435">
                <v:shape id="shape_0" stroked="f" o:allowincell="f" style="position:absolute;left:0;top:-46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4368" to="2519,-43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ि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द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ष्ट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दिग्दारीपन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नैराश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म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ि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घ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थार्त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ेक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ैव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ो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ु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्यप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रास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े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दिन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जा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जा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ू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ो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हि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्तर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ुनीरहुन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येशूम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नन्द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िब्रू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,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३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ाल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रत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द्यप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ाँ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ि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्य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315pt;height:26.2pt" coordorigin="0,262" coordsize="6300,524">
                <v:shape id="shape_0" stroked="f" o:allowincell="f" style="position:absolute;left:0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2" to="6299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-6701155</wp:posOffset>
                </wp:positionV>
                <wp:extent cx="4000500" cy="27622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27.65pt;width:315pt;height:21.75pt" coordorigin="8820,-10553" coordsize="6300,435">
                <v:shape id="shape_0" stroked="f" o:allowincell="f" style="position:absolute;left:8820;top:-105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253" to="15119,-102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ेश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्य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औँल्य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िनैव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झ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धारण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>?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-1172210</wp:posOffset>
                </wp:positionV>
                <wp:extent cx="4000500" cy="2762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2.3pt;width:315pt;height:21.75pt" coordorigin="-180,-1846" coordsize="6300,435">
                <v:shape id="shape_0" stroked="f" o:allowincell="f" style="position:absolute;left:-180;top:-18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546" to="6119,-15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हर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ँ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४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७</w:t>
      </w:r>
      <w:r>
        <w:rPr>
          <w:sz w:val="21"/>
          <w:szCs w:val="21"/>
          <w:lang w:bidi="ne-NP"/>
        </w:rPr>
        <w:t>)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हर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)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उडन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२४</w:t>
      </w:r>
      <w:r>
        <w:rPr>
          <w:sz w:val="21"/>
          <w:szCs w:val="21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ैवट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ल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ो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्स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ाएक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ट्टाउ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ुद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ियाली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दर्श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ेल्नुभ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ै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क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ल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थ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या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ेछ।</w:t>
      </w:r>
    </w:p>
    <w:p>
      <w:pPr>
        <w:pStyle w:val="BodyTextFirstIndent"/>
        <w:spacing w:before="0" w:after="0"/>
        <w:jc w:val="both"/>
        <w:rPr>
          <w:sz w:val="21"/>
          <w:szCs w:val="21"/>
          <w:u w:val="single"/>
          <w:lang w:bidi="ne-NP"/>
        </w:rPr>
      </w:pPr>
      <w:r>
        <w:rPr>
          <w:sz w:val="21"/>
          <w:sz w:val="21"/>
          <w:szCs w:val="21"/>
          <w:lang w:bidi="ne-NP"/>
        </w:rPr>
        <w:t>हिब्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३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लज्जास्प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क्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यो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ु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राएक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िछडिएक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ेप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र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ाश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ताइरहेक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  <w:r>
        <w:rPr>
          <w:sz w:val="21"/>
          <w:szCs w:val="21"/>
          <w:u w:val="single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शै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५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ञ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ख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स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ि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प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ख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Cs/>
          <w:color w:val="FFFFFF"/>
          <w:sz w:val="21"/>
          <w:szCs w:val="21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val="en-US" w:eastAsia="en-US" w:bidi="ne-NP"/>
        </w:rPr>
      </w:pPr>
      <w:r>
        <w:rPr>
          <w:b/>
          <w:bCs/>
          <w:color w:val="FFFFFF"/>
          <w:sz w:val="21"/>
          <w:szCs w:val="21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4000500" cy="332740"/>
                <wp:effectExtent l="0" t="2857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315pt;height:26.2pt" coordorigin="0,358" coordsize="6300,524">
                <v:shape id="shape_0" stroked="f" o:allowincell="f" style="position:absolute;left:0;top:4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३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रमेश्‍वरको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ज्ञालाई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ालन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गर्द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्राप्त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ुन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नन्द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युहन्न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१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ू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११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शी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प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डोर्‍याउँछ</w:t>
      </w:r>
      <w:r>
        <w:rPr>
          <w:sz w:val="21"/>
          <w:szCs w:val="21"/>
          <w:lang w:bidi="ne-NP"/>
        </w:rPr>
        <w:t>? ×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स्थ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न्य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sz w:val="21"/>
          <w:szCs w:val="21"/>
          <w:lang w:bidi="ne-NP"/>
        </w:rPr>
        <w:t>,,,,,,</w:t>
      </w:r>
      <w:r>
        <w:rPr>
          <w:sz w:val="21"/>
          <w:sz w:val="21"/>
          <w:szCs w:val="21"/>
          <w:lang w:bidi="ne-NP"/>
        </w:rPr>
        <w:t>उ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दछ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२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ह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्छ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व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भ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०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मि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प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े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ँ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सोच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माग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ष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हर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या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े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ष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तन्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ँ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ुल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ंघ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द्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लस्वरु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थ्व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रह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ृत्य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िप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मा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ल्ह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घ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त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उहा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प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ध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स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ँड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नलि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न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भज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९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र्मि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७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१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२७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4000500" cy="332740"/>
                <wp:effectExtent l="0" t="285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315pt;height:26.2pt" coordorigin="0,2267" coordsize="6300,524">
                <v:shape id="shape_0" stroked="f" o:allowincell="f" style="position:absolute;left:0;top:23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67" to="6299,22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-5427980</wp:posOffset>
                </wp:positionV>
                <wp:extent cx="4000500" cy="27622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27.4pt;width:315pt;height:21.75pt" coordorigin="8820,-8548" coordsize="6300,435">
                <v:shape id="shape_0" stroked="f" o:allowincell="f" style="position:absolute;left:8820;top:-85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248" to="15119,-8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य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कर्म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प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लग्ग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ैन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आच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रोप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भा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गत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ँ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ष्ठा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—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ए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ट्ठ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िनियम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ल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ind w:hanging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35" to="61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ो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शैय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ेताव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ा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खराब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 xml:space="preserve">!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 xml:space="preserve">!  </w:t>
      </w:r>
      <w:r>
        <w:rPr>
          <w:sz w:val="21"/>
          <w:sz w:val="21"/>
          <w:szCs w:val="21"/>
          <w:lang w:bidi="ne-NP"/>
        </w:rPr>
        <w:t>अन्धका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 xml:space="preserve">! </w:t>
      </w:r>
      <w:r>
        <w:rPr>
          <w:sz w:val="21"/>
          <w:sz w:val="21"/>
          <w:szCs w:val="21"/>
          <w:lang w:bidi="ne-NP"/>
        </w:rPr>
        <w:t>तितो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ठ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ठो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!</w:t>
      </w:r>
      <w:r>
        <w:rPr>
          <w:rFonts w:eastAsia="Kalimati" w:ascii="Kalimati" w:hAnsi="Kalimati"/>
          <w:sz w:val="21"/>
          <w:szCs w:val="21"/>
          <w:lang w:bidi="ne-NP"/>
        </w:rPr>
        <w:t>”</w:t>
      </w:r>
      <w:r>
        <w:rPr>
          <w:sz w:val="21"/>
          <w:szCs w:val="21"/>
          <w:lang w:bidi="ne-NP"/>
        </w:rPr>
        <w:t xml:space="preserve"> (</w:t>
      </w:r>
      <w:r>
        <w:rPr>
          <w:sz w:val="21"/>
          <w:sz w:val="21"/>
          <w:szCs w:val="21"/>
          <w:lang w:bidi="ne-NP"/>
        </w:rPr>
        <w:t>यशै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०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आज्ञ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रोप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मा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४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कठिन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समयम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नि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नन्दको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अनुभूति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गर्नु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युहन्ना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६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३३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ठ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जारी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ग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िउ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ल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ोक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ैस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्याप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ल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भ्य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चिस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ृदयही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ष्ठु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ँ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प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नियल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ह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्याक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ँ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ाव्दीदेख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े‌श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ाव्दी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जार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ह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्याँ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ु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ु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छ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ङ्कका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ष्ठु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ह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ल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ोपा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ँ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्त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ु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ल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हा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उँ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निय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ेबिलो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आधुन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राक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र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ेबुक्दनेज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गो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ट्ट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ुट्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च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ंग्रेज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लाय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जार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ँ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val="en-US" w:eastAsia="en-US" w:bidi="ne-NP"/>
        </w:rPr>
      </w:pPr>
      <w:r>
        <w:rPr>
          <w:b/>
          <w:b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7315</wp:posOffset>
                </wp:positionH>
                <wp:positionV relativeFrom="paragraph">
                  <wp:posOffset>166370</wp:posOffset>
                </wp:positionV>
                <wp:extent cx="4000500" cy="332740"/>
                <wp:effectExtent l="0" t="285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3.1pt;width:315pt;height:26.2pt" coordorigin="-169,262" coordsize="6300,524">
                <v:shape id="shape_0" stroked="f" o:allowincell="f" style="position:absolute;left:-169;top: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62" to="6130,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चित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ठ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का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हिदहुने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लबालिक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ोड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व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माथ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ज्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ो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४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लियन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ेस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े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म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त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ृत्य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ँ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ृतान्त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गत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जी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गत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जार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त्रास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ताव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्वाइ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्टियर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थ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िरहने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ँद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हि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ात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धैभ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धशा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ुपा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ेँड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५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रास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नलि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ँछ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िनी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श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हेर्नुहोस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गला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९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ाकु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६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-3636010</wp:posOffset>
                </wp:positionV>
                <wp:extent cx="4000500" cy="27622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286.3pt;width:315pt;height:21.75pt" coordorigin="8820,-5726" coordsize="6300,435">
                <v:shape id="shape_0" stroked="f" o:allowincell="f" style="position:absolute;left:8820;top:-57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5426" to="15119,-54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स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ब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मा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ु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स्टर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सा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त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ुव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ाय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ल्झ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ेक्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ेच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ंध्या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ँड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हने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ुत्साह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ाउँद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िप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ुम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ेक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था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प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ँ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ेन्द्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ता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4000500" cy="332740"/>
                <wp:effectExtent l="0" t="285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4pt;width:315pt;height:26.2pt" coordorigin="0,488" coordsize="6300,524">
                <v:shape id="shape_0" stroked="f" o:allowincell="f" style="position:absolute;left:0;top:5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88" to="6299,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हु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ँदैनौँ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-723900</wp:posOffset>
                </wp:positionV>
                <wp:extent cx="4000500" cy="2762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7pt;width:315pt;height:21.75pt" coordorigin="-180,-1140" coordsize="6300,435">
                <v:shape id="shape_0" stroked="f" o:allowincell="f" style="position:absolute;left:-180;top:-11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840" to="6119,-8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ित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ग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ख्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झ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>? (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०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व्द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ोच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रक्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भु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इ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बल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षम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त्सु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स्मात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र्त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अयुब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र्थ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ब्ब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ि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यो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अयु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४२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०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ठकबृन्ध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ुनसक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घ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ह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्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क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ग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ायत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ौश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ाड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ाई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ु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रह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ोच्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नित्यानन्द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अर्गात्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कहिलै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पनि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ननासिने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आनन्द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(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हिब्रू</w:t>
      </w:r>
      <w:r>
        <w:rPr>
          <w:rFonts w:cs="Times New Roman"/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११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४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,</w:t>
      </w: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२५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येशूभक्त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शन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व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ब्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४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२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लु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९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३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े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फिलिप्प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ड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होस्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हिब्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६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र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८।</w:t>
      </w:r>
    </w:p>
    <w:p>
      <w:pPr>
        <w:pStyle w:val="Normal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तत्का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जिप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श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द्य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कद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कुम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स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्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त्य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।</w:t>
      </w:r>
    </w:p>
    <w:p>
      <w:pPr>
        <w:pStyle w:val="Normal"/>
        <w:ind w:firstLine="7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Normal"/>
        <w:ind w:firstLine="720"/>
        <w:jc w:val="both"/>
        <w:rPr>
          <w:sz w:val="21"/>
          <w:szCs w:val="21"/>
          <w:lang w:val="en-US" w:eastAsia="en-US" w:bidi="ne-NP"/>
        </w:rPr>
      </w:pPr>
      <w:r>
        <w:rPr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315</wp:posOffset>
                </wp:positionH>
                <wp:positionV relativeFrom="paragraph">
                  <wp:posOffset>198755</wp:posOffset>
                </wp:positionV>
                <wp:extent cx="4000500" cy="332740"/>
                <wp:effectExtent l="0" t="285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5.65pt;width:315pt;height:26.2pt" coordorigin="-169,313" coordsize="6300,524">
                <v:shape id="shape_0" stroked="f" o:allowincell="f" style="position:absolute;left:-169;top:4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313" to="6130,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FirstIndent"/>
        <w:spacing w:before="0" w:after="0"/>
        <w:ind w:hanging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उ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श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वा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य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ा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थ्ये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िल्स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त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श्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ौभा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मोजि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थ्ये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्क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त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्‍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त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ल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झ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भलाई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ल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ड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ठ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ुभयो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श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्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द्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च्छ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धि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का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तिज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र्‍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िषम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र्दना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पछ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ल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पछ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प्तिस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ए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दस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ल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हर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बा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ुच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पट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्‍वास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े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ोक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हा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ल्य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ा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भ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ै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ब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ू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ू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जार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त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क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लिद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ख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ुमर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थार्थ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अनुवादक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्तव्य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-5427980</wp:posOffset>
                </wp:positionV>
                <wp:extent cx="4000500" cy="27622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27.4pt;width:315pt;height:21.75pt" coordorigin="8820,-8548" coordsize="6300,435">
                <v:shape id="shape_0" stroked="f" o:allowincell="f" style="position:absolute;left:8820;top:-85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248" to="15119,-8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अन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द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स्तु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त्व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ह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‌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द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ा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श्य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उन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द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२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लोभ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साएर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95885</wp:posOffset>
                </wp:positionV>
                <wp:extent cx="4000500" cy="332740"/>
                <wp:effectExtent l="0" t="285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7.55pt;width:315pt;height:26.2pt" coordorigin="-112,151" coordsize="6300,524">
                <v:shape id="shape_0" stroked="f" o:allowincell="f" style="position:absolute;left:-112;top:2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2,151" to="6187,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अन्धक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मिठ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द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वि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ि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ल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दछ।</w:t>
      </w:r>
    </w:p>
    <w:p>
      <w:pPr>
        <w:pStyle w:val="BodyTextFirstIndent"/>
        <w:spacing w:before="0" w:after="0"/>
        <w:jc w:val="both"/>
        <w:rPr>
          <w:sz w:val="21"/>
          <w:szCs w:val="21"/>
          <w:lang w:val="en-US" w:eastAsia="en-US" w:bidi="ne-NP"/>
        </w:rPr>
      </w:pPr>
      <w:r>
        <w:rPr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-957580</wp:posOffset>
                </wp:positionV>
                <wp:extent cx="4000500" cy="2762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.4pt;width:315pt;height:21.75pt" coordorigin="-180,-1508" coordsize="6300,435">
                <v:shape id="shape_0" stroked="f" o:allowincell="f" style="position:absolute;left:-180;top:-15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208" to="6119,-1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उपसंहार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</w:p>
    <w:p>
      <w:pPr>
        <w:pStyle w:val="TextBody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थ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कारी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येशूभक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्ष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ग्दा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खिन्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विर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ास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ा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ि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र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वन्ध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ँ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री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दा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रह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ज्या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ोशा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खाल्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‍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ग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र्‍य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निष्ठ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लस्वरू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ुनसु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स्थ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येशूभक्त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ह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ीत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ि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राज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गत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ज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तान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ास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तन्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ु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्रह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व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्यो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“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एल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्रवाइट</w:t>
      </w:r>
      <w:r>
        <w:rPr>
          <w:sz w:val="21"/>
          <w:szCs w:val="21"/>
          <w:lang w:bidi="ne-NP"/>
        </w:rPr>
        <w:t xml:space="preserve">, </w:t>
      </w:r>
      <w:r>
        <w:rPr>
          <w:iCs/>
          <w:sz w:val="21"/>
          <w:sz w:val="21"/>
          <w:szCs w:val="21"/>
          <w:lang w:bidi="ne-NP"/>
        </w:rPr>
        <w:t>ए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कल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टु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मेडिकल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इभान्जलिजम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एण्ड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हेल्थ</w:t>
      </w:r>
      <w:r>
        <w:rPr>
          <w:rFonts w:cs="Times New Roman"/>
          <w:iCs/>
          <w:sz w:val="21"/>
          <w:sz w:val="21"/>
          <w:szCs w:val="21"/>
          <w:lang w:bidi="ne-NP"/>
        </w:rPr>
        <w:t xml:space="preserve"> </w:t>
      </w:r>
      <w:r>
        <w:rPr>
          <w:iCs/>
          <w:sz w:val="21"/>
          <w:sz w:val="21"/>
          <w:szCs w:val="21"/>
          <w:lang w:bidi="ne-NP"/>
        </w:rPr>
        <w:t>एडुकेशन</w:t>
      </w:r>
      <w:r>
        <w:rPr>
          <w:iCs/>
          <w:sz w:val="21"/>
          <w:szCs w:val="21"/>
          <w:lang w:bidi="ne-NP"/>
        </w:rPr>
        <w:t>,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२६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ान्तरित।</w:t>
      </w:r>
    </w:p>
    <w:p>
      <w:pPr>
        <w:pStyle w:val="BodyTextFirstIndent"/>
        <w:spacing w:before="0" w:after="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1"/>
          <w:szCs w:val="21"/>
          <w:highlight w:val="black"/>
          <w:lang w:bidi="ne-NP"/>
        </w:rPr>
      </w:pPr>
      <w:r>
        <w:rPr>
          <w:b/>
          <w:b/>
          <w:bCs/>
          <w:color w:val="FFFFFF"/>
          <w:sz w:val="21"/>
          <w:sz w:val="21"/>
          <w:szCs w:val="21"/>
          <w:highlight w:val="black"/>
          <w:lang w:bidi="ne-NP"/>
        </w:rPr>
        <w:t>चिन्तनमनन</w:t>
      </w:r>
      <w:r>
        <w:rPr>
          <w:b/>
          <w:bCs/>
          <w:color w:val="FFFFFF"/>
          <w:sz w:val="21"/>
          <w:szCs w:val="21"/>
          <w:highlight w:val="black"/>
          <w:lang w:bidi="ne-NP"/>
        </w:rPr>
        <w:t>:</w:t>
      </w:r>
    </w:p>
    <w:p>
      <w:pPr>
        <w:pStyle w:val="BodyTextFirstIndent"/>
        <w:spacing w:before="0" w:after="0"/>
        <w:ind w:left="420" w:hanging="4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१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ा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स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भ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नोआ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अब्राह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शुफ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दानियल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दाउद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र्मिय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ावल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बप्तिस्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हन्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हुन्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उ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numPr>
          <w:ilvl w:val="0"/>
          <w:numId w:val="0"/>
        </w:numPr>
        <w:spacing w:before="0" w:after="0"/>
        <w:ind w:left="420" w:hanging="42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315</wp:posOffset>
                </wp:positionH>
                <wp:positionV relativeFrom="paragraph">
                  <wp:posOffset>12700</wp:posOffset>
                </wp:positionV>
                <wp:extent cx="4000500" cy="332740"/>
                <wp:effectExtent l="0" t="285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pt;width:315pt;height:26.2pt" coordorigin="-169,20" coordsize="6300,524">
                <v:shape id="shape_0" stroked="f" o:allowincell="f" style="position:absolute;left:-169;top:1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0" to="6130,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left="420" w:hanging="420"/>
        <w:jc w:val="both"/>
        <w:rPr>
          <w:sz w:val="21"/>
          <w:szCs w:val="21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  <w:lang w:bidi="ne-NP"/>
        </w:rPr>
        <w:t>२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ध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य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धन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्य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दछ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संस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स्तु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ुल्याउँछ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left="420" w:hanging="4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३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िम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नन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ेक्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</w:t>
      </w:r>
      <w:r>
        <w:rPr>
          <w:sz w:val="21"/>
          <w:szCs w:val="21"/>
          <w:lang w:bidi="ne-NP"/>
        </w:rPr>
        <w:t xml:space="preserve">? 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िप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मा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ृत्य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क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क्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ँदै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े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श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अ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श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प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</w:t>
      </w:r>
    </w:p>
    <w:p>
      <w:pPr>
        <w:pStyle w:val="BodyTextFirstIndent"/>
        <w:spacing w:before="0" w:after="0"/>
        <w:ind w:left="420" w:hanging="4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४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र्थ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िप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ुम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्वो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र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चोमिच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संतु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sz w:val="21"/>
          <w:szCs w:val="21"/>
          <w:lang w:bidi="ne-NP"/>
        </w:rPr>
        <w:t>?</w:t>
      </w:r>
    </w:p>
    <w:p>
      <w:pPr>
        <w:pStyle w:val="Normal"/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  <w:lang w:bidi="ne-NP"/>
        </w:rPr>
        <w:t>५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ुभव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य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थ्व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िज्ञ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sz w:val="21"/>
          <w:szCs w:val="21"/>
          <w:lang w:bidi="ne-NP"/>
        </w:rPr>
        <w:t xml:space="preserve">? 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देश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जम्म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ँच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ँछन्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य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ँच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ं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्थ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तोष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</w:t>
      </w:r>
      <w:r>
        <w:rPr>
          <w:sz w:val="21"/>
          <w:szCs w:val="21"/>
          <w:lang w:bidi="ne-NP"/>
        </w:rPr>
        <w:t>?</w:t>
      </w:r>
    </w:p>
    <w:p>
      <w:pPr>
        <w:pStyle w:val="Normal"/>
        <w:rPr>
          <w:vanish/>
          <w:sz w:val="21"/>
          <w:szCs w:val="22"/>
          <w:lang w:bidi="ne-NP"/>
        </w:rPr>
      </w:pPr>
      <w:r>
        <w:rPr>
          <w:vanish/>
          <w:sz w:val="21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22"/>
        </w:rPr>
      </w:pPr>
      <w:r>
        <w:rPr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2576830</wp:posOffset>
                </wp:positionV>
                <wp:extent cx="4000500" cy="332740"/>
                <wp:effectExtent l="0" t="285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२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02.9pt;width:315pt;height:26.2pt" coordorigin="-140,4058" coordsize="6300,524">
                <v:shape id="shape_0" stroked="f" o:allowincell="f" style="position:absolute;left:-140;top:41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२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4058" to="6159,40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9600</wp:posOffset>
                </wp:positionH>
                <wp:positionV relativeFrom="paragraph">
                  <wp:posOffset>-6751955</wp:posOffset>
                </wp:positionV>
                <wp:extent cx="3911600" cy="914400"/>
                <wp:effectExtent l="5080" t="5080" r="27940" b="279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आनन्द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31.65pt;width:308pt;height:72pt" coordorigin="8960,-10633" coordsize="6160,1440">
                <v:roundrect id="shape_0" fillcolor="white" stroked="t" o:allowincell="f" style="position:absolute;left:8960;top:-10633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34;top:-10526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10633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आनन्द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4000500" cy="332740"/>
                <wp:effectExtent l="0" t="2857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1pt;width:315pt;height:26.2pt" coordorigin="-4,162" coordsize="6300,524">
                <v:shape id="shape_0" stroked="f" o:allowincell="f" style="position:absolute;left:-4;top:2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162" to="6295,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5560</wp:posOffset>
                </wp:positionH>
                <wp:positionV relativeFrom="paragraph">
                  <wp:posOffset>-463550</wp:posOffset>
                </wp:positionV>
                <wp:extent cx="3911600" cy="914400"/>
                <wp:effectExtent l="5080" t="5080" r="27940" b="723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शान्ति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6.5pt;width:308pt;height:72pt" coordorigin="-56,-730" coordsize="6160,1440">
                <v:roundrect id="shape_0" fillcolor="white" stroked="t" o:allowincell="f" style="position:absolute;left:-56;top:-73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19;top:-623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73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शान्ति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b/>
          <w:bCs/>
          <w:i w:val="false"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पद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्नेछ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ाकु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।“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ुहन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TextBody"/>
        <w:spacing w:before="0" w:after="0"/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शान्ति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दू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छन्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ँ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मग्दु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ूत्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ु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एफि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ंग्रे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endeavoring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न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ी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न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य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शि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लघ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क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ैँझग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मान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ग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ुटाव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ूह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ज्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ी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प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केल्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ाज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</w:p>
    <w:p>
      <w:pPr>
        <w:pStyle w:val="Normal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79135</wp:posOffset>
                </wp:positionH>
                <wp:positionV relativeFrom="paragraph">
                  <wp:posOffset>502285</wp:posOffset>
                </wp:positionV>
                <wp:extent cx="4000500" cy="332740"/>
                <wp:effectExtent l="0" t="2857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5.05pt;margin-top:39.55pt;width:315pt;height:26.2pt" coordorigin="-9101,791" coordsize="6300,524">
                <v:shape id="shape_0" stroked="f" o:allowincell="f" style="position:absolute;left:-9101;top:8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01,791" to="-2802,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483235</wp:posOffset>
                </wp:positionV>
                <wp:extent cx="4000500" cy="332740"/>
                <wp:effectExtent l="0" t="2857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३ ७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38.05pt;width:315pt;height:26.2pt" coordorigin="-173,761" coordsize="6300,524">
                <v:shape id="shape_0" stroked="f" o:allowincell="f" style="position:absolute;left:-173;top:8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३ ७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761" to="6126,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ौठ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ेरिक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प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्रान्कली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जबेल्टक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लिनोर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रुजबेल्ट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्वाइ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ेरि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डियो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इ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शान्ती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ापरिचर्च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दैन।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श्र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श्र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्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ब्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ैन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त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ा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sz w:val="22"/>
          <w:szCs w:val="22"/>
          <w:lang w:bidi="ne-NP"/>
        </w:rPr>
        <w:t>?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सँग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शान्ति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सू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ान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सङ्ग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इ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गडा—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चक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्नेक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भ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थार्थ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अल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इ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स्ट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ध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000500" cy="332740"/>
                <wp:effectExtent l="0" t="285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315pt;height:26.2pt" coordorigin="0,150" coordsize="6300,524">
                <v:shape id="shape_0" stroked="f" o:allowincell="f" style="position:absolute;left:0;top:2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0" to="6299,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1800</wp:posOffset>
                </wp:positionH>
                <wp:positionV relativeFrom="paragraph">
                  <wp:posOffset>-6772275</wp:posOffset>
                </wp:positionV>
                <wp:extent cx="4000500" cy="2762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533.25pt;width:315pt;height:21.75pt" coordorigin="8680,-10665" coordsize="6300,435">
                <v:shape id="shape_0" stroked="f" o:allowincell="f" style="position:absolute;left:8680;top:-106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10365" to="14979,-103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िनु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ु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त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र्कँ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ौँ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पाई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उने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ल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प्ल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५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-1918970</wp:posOffset>
                </wp:positionV>
                <wp:extent cx="4000500" cy="2762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zflGt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1.1pt;width:315pt;height:21.75pt" coordorigin="-180,-3022" coordsize="6300,435">
                <v:shape id="shape_0" stroked="f" o:allowincell="f" style="position:absolute;left:-180;top:-30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zflGt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722" to="6119,-2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श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सर्व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देख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योज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क्षेप्त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नुहोस्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भ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ग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चरण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भए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धक्कपूर्व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स्रपूर्व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पु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्यु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पर्द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ला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ु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89305</wp:posOffset>
                </wp:positionV>
                <wp:extent cx="4000500" cy="332740"/>
                <wp:effectExtent l="0" t="285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३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15pt;width:315pt;height:26.2pt" coordorigin="-180,1243" coordsize="6300,524">
                <v:shape id="shape_0" stroked="f" o:allowincell="f" style="position:absolute;left:-180;top:13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३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243" to="6119,1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नम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सम्म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ब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ान्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ौँतारि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क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न्त्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थक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ा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ाँग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चोड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918970</wp:posOffset>
                </wp:positionV>
                <wp:extent cx="4000500" cy="2762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1.1pt;width:315pt;height:21.75pt" coordorigin="0,-3022" coordsize="6300,435">
                <v:shape id="shape_0" stroked="f" o:allowincell="f" style="position:absolute;left:0;top:-30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722" to="2519,-2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ेक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बूल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ब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र्थ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चै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्य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र्श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चाल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ै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बन्ध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प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ग्द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ो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‌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8900</wp:posOffset>
                </wp:positionH>
                <wp:positionV relativeFrom="paragraph">
                  <wp:posOffset>255905</wp:posOffset>
                </wp:positionV>
                <wp:extent cx="4000500" cy="332740"/>
                <wp:effectExtent l="0" t="2857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0.15pt;width:315pt;height:26.2pt" coordorigin="-140,403" coordsize="6300,524">
                <v:shape id="shape_0" stroked="f" o:allowincell="f" style="position:absolute;left:-140;top:4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403" to="6159,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1800</wp:posOffset>
                </wp:positionH>
                <wp:positionV relativeFrom="paragraph">
                  <wp:posOffset>-6611620</wp:posOffset>
                </wp:positionV>
                <wp:extent cx="4000500" cy="2762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520.6pt;width:315pt;height:21.75pt" coordorigin="8680,-10412" coordsize="6300,435">
                <v:shape id="shape_0" stroked="f" o:allowincell="f" style="position:absolute;left:8680;top:-10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10112" to="14979,-10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िजाय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जेज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३३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३३१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िप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पूज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च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य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च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प्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-980440</wp:posOffset>
                </wp:positionV>
                <wp:extent cx="4000500" cy="2762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zflGt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7.2pt;width:315pt;height:21.75pt" coordorigin="-180,-1544" coordsize="6300,435">
                <v:shape id="shape_0" stroked="f" o:allowincell="f" style="position:absolute;left:-180;top:-15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zflGt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244" to="6119,-12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ल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ैन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ी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ु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हन्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ु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कला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ो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द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द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ण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ाऊ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लाखल्ल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ताव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ुग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कृत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रण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ँज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जबृक्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ुरि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्‍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खको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ँग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्क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ज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ज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ँग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प्पो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ब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ँड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नुम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रा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ाभ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ौल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ौँतारि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ाऊ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ण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द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ोह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द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्झ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कल्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ेश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िल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ँग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कू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५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ँग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ह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</w:p>
    <w:p>
      <w:pPr>
        <w:pStyle w:val="BodyTextFirstIndent"/>
        <w:numPr>
          <w:ilvl w:val="0"/>
          <w:numId w:val="0"/>
        </w:numPr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0175</wp:posOffset>
                </wp:positionH>
                <wp:positionV relativeFrom="paragraph">
                  <wp:posOffset>95250</wp:posOffset>
                </wp:positionV>
                <wp:extent cx="4000500" cy="332740"/>
                <wp:effectExtent l="0" t="2857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7.5pt;width:315pt;height:26.2pt" coordorigin="-205,150" coordsize="6300,524">
                <v:shape id="shape_0" stroked="f" o:allowincell="f" style="position:absolute;left:-205;top:2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5,150" to="6094,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साध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ि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ृतान्त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जा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ेगान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ा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1449705</wp:posOffset>
                </wp:positionV>
                <wp:extent cx="4000500" cy="2762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4.15pt;width:315pt;height:21.75pt" coordorigin="0,-2283" coordsize="6300,435">
                <v:shape id="shape_0" stroked="f" o:allowincell="f" style="position:absolute;left:0;top:-22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983" to="2519,-19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चेल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द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ै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छाड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छाड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ाप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स्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ंक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ि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ड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चाह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म्ल्य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अ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ृत्य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ँय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ड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्सनुहुन्न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द्ध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स्य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क्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साउनुहोस्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0</wp:posOffset>
                </wp:positionH>
                <wp:positionV relativeFrom="paragraph">
                  <wp:posOffset>156210</wp:posOffset>
                </wp:positionV>
                <wp:extent cx="4000500" cy="332740"/>
                <wp:effectExtent l="0" t="2857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2.3pt;width:315pt;height:26.2pt" coordorigin="-140,246" coordsize="6300,524">
                <v:shape id="shape_0" stroked="f" o:allowincell="f" style="position:absolute;left:-140;top:3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46" to="6159,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zflGt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zflGt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35" to="61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र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केसम्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पूर्व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शि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म्भ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सम्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पूर्व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उन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्यायसम्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्यु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ार्न</w:t>
      </w:r>
      <w:r>
        <w:rPr>
          <w:sz w:val="22"/>
          <w:szCs w:val="22"/>
          <w:lang w:bidi="ne-NP"/>
        </w:rPr>
        <w:t xml:space="preserve">, 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रणी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व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न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िज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इस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श्कि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ँउ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ज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ँ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लाग्द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ु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ँ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ऊ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मा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ख्या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यतना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द्ध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वक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णभु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ड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ला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म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ड्क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रक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ङ्क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ँही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ह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र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यो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ावभ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द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िच्किच्या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यो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िनकी—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लाउँ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१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त्र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इ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ूच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0175</wp:posOffset>
                </wp:positionH>
                <wp:positionV relativeFrom="paragraph">
                  <wp:posOffset>499745</wp:posOffset>
                </wp:positionV>
                <wp:extent cx="4000500" cy="332740"/>
                <wp:effectExtent l="0" t="2857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39.35pt;width:315pt;height:26.2pt" coordorigin="-205,787" coordsize="6300,524">
                <v:shape id="shape_0" stroked="f" o:allowincell="f" style="position:absolute;left:-205;top:8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5,787" to="6094,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येशू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ब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फ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र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ल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ान्त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1684020</wp:posOffset>
                </wp:positionV>
                <wp:extent cx="4000500" cy="2762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2.6pt;width:315pt;height:21.75pt" coordorigin="0,-2652" coordsize="6300,435">
                <v:shape id="shape_0" stroked="f" o:allowincell="f" style="position:absolute;left:0;top:-26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352" to="2519,-23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िक्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श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म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प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म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प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दाश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खाउ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्स्य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ाउने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ुम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वेदनश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ोक्रान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म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ल्झि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ँउ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ा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इ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900</wp:posOffset>
                </wp:positionH>
                <wp:positionV relativeFrom="paragraph">
                  <wp:posOffset>1268095</wp:posOffset>
                </wp:positionV>
                <wp:extent cx="4000500" cy="332740"/>
                <wp:effectExtent l="0" t="285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9.85pt;width:315pt;height:26.2pt" coordorigin="-140,1997" coordsize="6300,524">
                <v:shape id="shape_0" stroked="f" o:allowincell="f" style="position:absolute;left:-140;top:20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1997" to="6159,1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11800</wp:posOffset>
                </wp:positionH>
                <wp:positionV relativeFrom="paragraph">
                  <wp:posOffset>-5599430</wp:posOffset>
                </wp:positionV>
                <wp:extent cx="4000500" cy="2762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440.9pt;width:315pt;height:21.75pt" coordorigin="8680,-8818" coordsize="6300,435">
                <v:shape id="shape_0" stroked="f" o:allowincell="f" style="position:absolute;left:8680;top:-88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8518" to="14979,-85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ोक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स्य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ुटाव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चक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न्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zflGt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zflGt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35" to="61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न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धन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लमिला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े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लाइनेछ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चर्च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स्यहरू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व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व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्दर्भ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ाकू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ाह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बुद्धि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्वर्ग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क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ध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पक्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सङ्ग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ुण्ड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ँद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ङ्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ैन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ु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ठ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ो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सु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ढ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विग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टप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ोँक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उनु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ौ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ोच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हुन्छ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0175</wp:posOffset>
                </wp:positionH>
                <wp:positionV relativeFrom="paragraph">
                  <wp:posOffset>329565</wp:posOffset>
                </wp:positionV>
                <wp:extent cx="4000500" cy="332740"/>
                <wp:effectExtent l="0" t="285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25.95pt;width:315pt;height:26.2pt" coordorigin="-205,519" coordsize="6300,524">
                <v:shape id="shape_0" stroked="f" o:allowincell="f" style="position:absolute;left:-205;top:6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5,519" to="6094,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511175</wp:posOffset>
                </wp:positionV>
                <wp:extent cx="4000500" cy="2762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25pt;width:315pt;height:21.75pt" coordorigin="0,-805" coordsize="6300,435">
                <v:shape id="shape_0" stroked="f" o:allowincell="f" style="position:absolute;left:0;top:-8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505" to="2519,-5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थ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िलिप्पि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।</w:t>
      </w:r>
    </w:p>
    <w:p>
      <w:pPr>
        <w:pStyle w:val="BodyTextFirstIndent"/>
        <w:spacing w:before="0" w:after="0"/>
        <w:jc w:val="both"/>
        <w:rPr>
          <w:rFonts w:ascii="Preeti" w:hAnsi="Preeti" w:cs="Preeti"/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ँग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—ति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िनेछु।</w:t>
      </w:r>
      <w:r>
        <w:rPr>
          <w:sz w:val="22"/>
          <w:szCs w:val="22"/>
          <w:lang w:bidi="ne-NP"/>
        </w:rPr>
        <w:t>,,,,,</w:t>
      </w:r>
      <w:r>
        <w:rPr>
          <w:sz w:val="22"/>
          <w:sz w:val="22"/>
          <w:szCs w:val="22"/>
          <w:lang w:bidi="ne-NP"/>
        </w:rPr>
        <w:t>संसा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्याक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भ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।</w:t>
      </w:r>
      <w:r>
        <w:rPr>
          <w:rFonts w:ascii="Preeti" w:hAnsi="Preeti" w:cs="Preeti"/>
          <w:sz w:val="22"/>
          <w:sz w:val="22"/>
          <w:szCs w:val="22"/>
          <w:lang w:bidi="ne-NP"/>
        </w:rPr>
        <w:t>‘ युहन्ना १४</w:t>
      </w:r>
      <w:r>
        <w:rPr>
          <w:rFonts w:cs="Preeti" w:ascii="Preeti" w:hAnsi="Preeti"/>
          <w:sz w:val="22"/>
          <w:szCs w:val="22"/>
          <w:lang w:bidi="ne-NP"/>
        </w:rPr>
        <w:t>:</w:t>
      </w:r>
      <w:r>
        <w:rPr>
          <w:rFonts w:ascii="Preeti" w:hAnsi="Preeti" w:cs="Preeti"/>
          <w:sz w:val="22"/>
          <w:sz w:val="22"/>
          <w:szCs w:val="22"/>
          <w:lang w:bidi="ne-NP"/>
        </w:rPr>
        <w:t xml:space="preserve">२७। </w:t>
      </w:r>
      <w:r>
        <w:rPr>
          <w:rFonts w:cs="Preeti" w:ascii="Preeti" w:hAnsi="Preeti"/>
          <w:sz w:val="22"/>
          <w:szCs w:val="22"/>
          <w:lang w:bidi="ne-NP"/>
        </w:rPr>
        <w:t>(</w:t>
      </w:r>
      <w:r>
        <w:rPr>
          <w:rFonts w:ascii="Preeti" w:hAnsi="Preeti" w:cs="Preeti"/>
          <w:sz w:val="22"/>
          <w:sz w:val="22"/>
          <w:szCs w:val="22"/>
          <w:lang w:bidi="ne-NP"/>
        </w:rPr>
        <w:t>पाठकबृन्धहरू</w:t>
      </w:r>
      <w:r>
        <w:rPr>
          <w:rFonts w:cs="Preeti" w:ascii="Preeti" w:hAnsi="Preeti"/>
          <w:sz w:val="22"/>
          <w:szCs w:val="22"/>
          <w:lang w:bidi="ne-NP"/>
        </w:rPr>
        <w:t xml:space="preserve">), </w:t>
      </w:r>
      <w:r>
        <w:rPr>
          <w:rFonts w:ascii="Preeti" w:hAnsi="Preeti" w:cs="Preeti"/>
          <w:sz w:val="22"/>
          <w:sz w:val="22"/>
          <w:szCs w:val="22"/>
          <w:lang w:bidi="ne-NP"/>
        </w:rPr>
        <w:t>यो शान्ति</w:t>
      </w:r>
      <w:r>
        <w:rPr>
          <w:rFonts w:cs="Preeti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Preeti"/>
          <w:sz w:val="22"/>
          <w:sz w:val="22"/>
          <w:szCs w:val="22"/>
          <w:lang w:bidi="ne-NP"/>
        </w:rPr>
        <w:t>संसारको बाटोमा हिँड्नेहरूले पाउने शान्ति होइन। दुष्ट काम गरेर पाउने शान्ति</w:t>
      </w:r>
      <w:r>
        <w:rPr>
          <w:rFonts w:cs="Preeti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Preeti"/>
          <w:sz w:val="22"/>
          <w:sz w:val="22"/>
          <w:szCs w:val="22"/>
          <w:lang w:bidi="ne-NP"/>
        </w:rPr>
        <w:t>येशूले कहिलै पनि दिनु भएन। येशूले चेलाहरूलाई छोड्नुभएको शान्ति उनीहरूको भित्री हृदयमा हुने आत्माजनक शान्ति हो जुन संसारका बाहिरि वातावरणले प्रवाह गर्ने होइन। येशूको यो शान्ति उहाँका भक्तहरूमा जुनसुकै संकष्ट र संघर्षमाको बाबजूद पनि रहिरहनेछ। किनभने येशूभक्तको चिनारी वा उहाँको साछि बक्न उनीहरूको हृदयमा कस्तो शान्ति रहेछ भनेर देखाएर नै प्रमाणित गर्दछन्।</w:t>
      </w:r>
      <w:r>
        <w:rPr>
          <w:rFonts w:cs="Times New Roman"/>
          <w:sz w:val="22"/>
          <w:sz w:val="22"/>
          <w:szCs w:val="22"/>
          <w:lang w:bidi="ne-NP"/>
        </w:rPr>
        <w:t>“</w:t>
      </w:r>
      <w:r>
        <w:rPr>
          <w:rFonts w:ascii="Preeti" w:hAnsi="Preeti" w:cs="Preeti"/>
          <w:sz w:val="22"/>
          <w:sz w:val="22"/>
          <w:szCs w:val="22"/>
          <w:lang w:bidi="ne-NP"/>
        </w:rPr>
        <w:t xml:space="preserve"> एलेन जी॰ ह्वाइट</w:t>
      </w:r>
      <w:r>
        <w:rPr>
          <w:rFonts w:cs="Preeti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Preeti"/>
          <w:sz w:val="22"/>
          <w:sz w:val="22"/>
          <w:szCs w:val="22"/>
          <w:lang w:bidi="ne-NP"/>
        </w:rPr>
        <w:t>द आक्टस् अभ आपोस्टल्स</w:t>
      </w:r>
      <w:r>
        <w:rPr>
          <w:rFonts w:cs="Preeti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Preeti"/>
          <w:sz w:val="22"/>
          <w:sz w:val="22"/>
          <w:szCs w:val="22"/>
          <w:lang w:bidi="ne-NP"/>
        </w:rPr>
        <w:t>पृ॰ ८४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च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य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ठ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े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कर्त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लोचना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लाई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सक्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भाई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ल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लोच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ट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स्त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८९४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ईभान्जलिजम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२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TextBody"/>
        <w:numPr>
          <w:ilvl w:val="0"/>
          <w:numId w:val="0"/>
        </w:numPr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0</wp:posOffset>
                </wp:positionH>
                <wp:positionV relativeFrom="paragraph">
                  <wp:posOffset>959485</wp:posOffset>
                </wp:positionV>
                <wp:extent cx="4000500" cy="332740"/>
                <wp:effectExtent l="0" t="2857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75.55pt;width:315pt;height:26.2pt" coordorigin="-140,1511" coordsize="6300,524">
                <v:shape id="shape_0" stroked="f" o:allowincell="f" style="position:absolute;left:-140;top:16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1511" to="6159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1800</wp:posOffset>
                </wp:positionH>
                <wp:positionV relativeFrom="paragraph">
                  <wp:posOffset>-5908040</wp:posOffset>
                </wp:positionV>
                <wp:extent cx="4000500" cy="2762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cfgGb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465.2pt;width:315pt;height:21.75pt" coordorigin="8680,-9304" coordsize="6300,435">
                <v:shape id="shape_0" stroked="f" o:allowincell="f" style="position:absolute;left:8680;top:-93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cfgGb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9004" to="14979,-90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</w:p>
    <w:p>
      <w:pPr>
        <w:pStyle w:val="BodyTextFirstIndent"/>
        <w:spacing w:before="0" w:after="0"/>
        <w:ind w:left="560" w:hanging="56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0555</wp:posOffset>
                </wp:positionH>
                <wp:positionV relativeFrom="paragraph">
                  <wp:posOffset>-511175</wp:posOffset>
                </wp:positionV>
                <wp:extent cx="4000500" cy="2762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9.65pt;margin-top:-40.25pt;width:315pt;height:21.75pt" coordorigin="-8993,-805" coordsize="6300,435">
                <v:shape id="shape_0" stroked="f" o:allowincell="f" style="position:absolute;left:-8993;top:-8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93,-505" to="-6474,-5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-511175</wp:posOffset>
                </wp:positionV>
                <wp:extent cx="4000500" cy="2762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zflGt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25pt;width:315pt;height:21.75pt" coordorigin="-180,-805" coordsize="6300,435">
                <v:shape id="shape_0" stroked="f" o:allowincell="f" style="position:absolute;left:-180;top:-8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zflGt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505" to="6119,-5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१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ँपा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स्य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ुटाव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ा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left="560" w:hanging="5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२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ैन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ङ्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धारणत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र्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ध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ध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इ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ताव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ट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</w:p>
    <w:p>
      <w:pPr>
        <w:pStyle w:val="TextBody"/>
        <w:spacing w:before="0" w:after="0"/>
        <w:ind w:left="560" w:hanging="5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  <w:tab/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्थिति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लव्धीमूल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तावरण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िन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ा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लब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ूल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र्थ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ाहक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ज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्याउँ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ुप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म्मानसा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च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बाटो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ढ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ण्ठ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</w:p>
    <w:p>
      <w:pPr>
        <w:pStyle w:val="TextBody"/>
        <w:spacing w:before="0" w:after="0"/>
        <w:ind w:left="560" w:hanging="5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४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प्र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560" w:hanging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275</wp:posOffset>
                </wp:positionH>
                <wp:positionV relativeFrom="paragraph">
                  <wp:posOffset>20955</wp:posOffset>
                </wp:positionV>
                <wp:extent cx="4000500" cy="332740"/>
                <wp:effectExtent l="0" t="2857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७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.65pt;width:315pt;height:26.2pt" coordorigin="-65,33" coordsize="6300,524">
                <v:shape id="shape_0" stroked="f" o:allowincell="f" style="position:absolute;left:-65;top:1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७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,33" to="6234,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ind w:left="560"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दम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्नुसक्द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ून</w:t>
      </w:r>
      <w:r>
        <w:rPr>
          <w:sz w:val="22"/>
          <w:szCs w:val="22"/>
          <w:lang w:bidi="ne-NP"/>
        </w:rPr>
        <w:t>?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५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झैँझगड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्यौल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ौलत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े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ँस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स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्ड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ाए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िध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चाह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ाच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ुख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ेक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sz w:val="22"/>
          <w:szCs w:val="22"/>
          <w:lang w:bidi="ne-NP"/>
        </w:rPr>
        <w:t>?</w:t>
      </w:r>
    </w:p>
    <w:p>
      <w:pPr>
        <w:pStyle w:val="Normal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1"/>
          <w:szCs w:val="22"/>
          <w:lang w:bidi="ne-NP"/>
        </w:rPr>
      </w:pPr>
      <w:r>
        <w:rPr>
          <w:vanish/>
          <w:sz w:val="21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22"/>
        </w:rPr>
      </w:pPr>
      <w:r>
        <w:rPr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-2484755</wp:posOffset>
                </wp:positionV>
                <wp:extent cx="3911600" cy="914400"/>
                <wp:effectExtent l="5080" t="5080" r="27940" b="7239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शान्ति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195.65pt;width:308pt;height:72pt" coordorigin="8820,-3913" coordsize="6160,1440">
                <v:roundrect id="shape_0" fillcolor="white" stroked="t" o:allowincell="f" style="position:absolute;left:8820;top:-3913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195;top:-3806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081;top:-3913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शान्ति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4337050</wp:posOffset>
                </wp:positionV>
                <wp:extent cx="4000500" cy="332740"/>
                <wp:effectExtent l="0" t="2857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1.5pt;width:315pt;height:26.2pt" coordorigin="0,6830" coordsize="6300,524">
                <v:shape id="shape_0" stroked="f" o:allowincell="f" style="position:absolute;left:0;top:69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830" to="6299,6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560</wp:posOffset>
                </wp:positionH>
                <wp:positionV relativeFrom="paragraph">
                  <wp:posOffset>-415925</wp:posOffset>
                </wp:positionV>
                <wp:extent cx="3911600" cy="914400"/>
                <wp:effectExtent l="5080" t="5080" r="27940" b="349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7320"/>
                            <a:ext cx="593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धैर्यता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2.75pt;width:308pt;height:72pt" coordorigin="-56,-655" coordsize="6160,1440">
                <v:roundrect id="shape_0" fillcolor="white" stroked="t" o:allowincell="f" style="position:absolute;left:-56;top:-655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3;top:-549;width:93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655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धैर्यता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यस</w:t>
      </w:r>
      <w:r>
        <w:rPr>
          <w:rFonts w:cs="Times New Roman"/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अध्यायको</w:t>
      </w:r>
      <w:r>
        <w:rPr>
          <w:rFonts w:cs="Times New Roman"/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निम्ति</w:t>
      </w:r>
      <w:r>
        <w:rPr>
          <w:rFonts w:cs="Times New Roman"/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पढ्नुहोस्</w:t>
      </w:r>
      <w:r>
        <w:rPr>
          <w:b/>
          <w:bCs/>
          <w:i w:val="false"/>
          <w:iCs/>
          <w:sz w:val="23"/>
          <w:szCs w:val="23"/>
          <w:u w:val="single"/>
          <w:lang w:bidi="ne-NP"/>
        </w:rPr>
        <w:t>:</w:t>
      </w:r>
      <w:r>
        <w:rPr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्पत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६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३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्रस्थ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३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६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मर्कू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६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२९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ो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५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५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एफिस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,</w:t>
      </w:r>
      <w:r>
        <w:rPr>
          <w:sz w:val="23"/>
          <w:sz w:val="23"/>
          <w:szCs w:val="23"/>
          <w:lang w:bidi="ne-NP"/>
        </w:rPr>
        <w:t>२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याकू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४</w:t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स्मरण</w:t>
      </w:r>
      <w:r>
        <w:rPr>
          <w:rFonts w:cs="Times New Roman"/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गर्नुपर्ने</w:t>
      </w:r>
      <w:r>
        <w:rPr>
          <w:rFonts w:cs="Times New Roman"/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3"/>
          <w:sz w:val="23"/>
          <w:szCs w:val="23"/>
          <w:u w:val="single"/>
          <w:lang w:bidi="ne-NP"/>
        </w:rPr>
        <w:t>पद</w:t>
      </w:r>
      <w:r>
        <w:rPr>
          <w:b/>
          <w:bCs/>
          <w:i w:val="false"/>
          <w:iCs/>
          <w:sz w:val="23"/>
          <w:szCs w:val="23"/>
          <w:u w:val="single"/>
          <w:lang w:bidi="ne-NP"/>
        </w:rPr>
        <w:t>:</w:t>
      </w:r>
      <w:r>
        <w:rPr>
          <w:sz w:val="23"/>
          <w:szCs w:val="23"/>
          <w:lang w:bidi="ne-NP"/>
        </w:rPr>
        <w:t xml:space="preserve"> ×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दिच्छ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ल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तिज्ञा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पभ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िम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वा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नशी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हिब्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०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३६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युना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ी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ाष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वित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धैर्य”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न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ईवट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व्द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थम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ुना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व्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पोमो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Cs w:val="23"/>
          <w:lang w:bidi="ne-NP"/>
        </w:rPr>
        <w:t>hupomon</w:t>
      </w:r>
      <w:r>
        <w:rPr>
          <w:sz w:val="23"/>
          <w:szCs w:val="23"/>
          <w:lang w:bidi="ne-NP"/>
        </w:rPr>
        <w:t xml:space="preserve">) </w:t>
      </w:r>
      <w:r>
        <w:rPr>
          <w:sz w:val="23"/>
          <w:sz w:val="23"/>
          <w:szCs w:val="23"/>
          <w:lang w:bidi="ne-NP"/>
        </w:rPr>
        <w:t>ज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दल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सक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स्थ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लिरह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ूब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ोश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व्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क्रोथोमिया</w:t>
      </w:r>
      <w:r>
        <w:rPr>
          <w:rFonts w:cs="Times New Roman"/>
          <w:sz w:val="23"/>
          <w:sz w:val="23"/>
          <w:szCs w:val="23"/>
          <w:lang w:bidi="ne-NP"/>
        </w:rPr>
        <w:t xml:space="preserve">   </w:t>
      </w:r>
      <w:r>
        <w:rPr>
          <w:sz w:val="23"/>
          <w:szCs w:val="23"/>
          <w:lang w:bidi="ne-NP"/>
        </w:rPr>
        <w:t>(</w:t>
      </w:r>
      <w:r>
        <w:rPr>
          <w:sz w:val="23"/>
          <w:szCs w:val="23"/>
          <w:lang w:bidi="ne-NP"/>
        </w:rPr>
        <w:t>makrothumia</w:t>
      </w:r>
      <w:r>
        <w:rPr>
          <w:sz w:val="23"/>
          <w:szCs w:val="23"/>
          <w:lang w:bidi="ne-NP"/>
        </w:rPr>
        <w:t xml:space="preserve">)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थ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नशी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िट्ट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रङ्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उने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झोक्की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अधैर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ेचै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िलै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राश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ख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तोत्स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पर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धारणत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ेरोफेरो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स्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इप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भाग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डत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म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व्द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प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855</wp:posOffset>
                </wp:positionH>
                <wp:positionV relativeFrom="paragraph">
                  <wp:posOffset>1713230</wp:posOffset>
                </wp:positionV>
                <wp:extent cx="4000500" cy="332740"/>
                <wp:effectExtent l="0" t="2857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४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34.9pt;width:315pt;height:26.2pt" coordorigin="-173,2698" coordsize="6300,524">
                <v:shape id="shape_0" stroked="f" o:allowincell="f" style="position:absolute;left:-173;top:278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४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2698" to="6126,2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धैर्यत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प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लाद्‍मी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कोम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र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िजा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क्ष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ख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खा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धैर्य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द्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प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ऊ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म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पक्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ओ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िँड्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म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भा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ँदैन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ाकू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४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र्‍य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थ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ा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वश्यक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मान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रि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स्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ग्रहरूप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र्ज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ि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 </w:t>
      </w:r>
      <w:r>
        <w:rPr>
          <w:sz w:val="23"/>
          <w:sz w:val="23"/>
          <w:szCs w:val="23"/>
          <w:lang w:bidi="ne-NP"/>
        </w:rPr>
        <w:t>पवित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गुवा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िँड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ार्थ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्छाउँद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र्प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त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ाज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ुभ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ा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ठ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पू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शिष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प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षम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ेछौँ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१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परमेश्‍वरक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ेरै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असल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गुणहरूम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ैर्यत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पनि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एक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हो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(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प्रस्थान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३४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६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)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र्श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था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था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स्तक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नभ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ह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नभ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श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त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ने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विष्यवक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न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ठ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ऊ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ग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ज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ा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ोज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ता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ज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हसनह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हाँ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ज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्याँक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ऊ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ठू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छ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ुख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कि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पछ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छ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नभ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ुद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त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केल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श्‍चाताप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‍यो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ज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लस्वरुप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पब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ा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हाँ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कर्म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ाग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श्‍चात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ृद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भयद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द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भ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न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ा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्सु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हाड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ेरिरह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र्ग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गो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िशाइ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ठ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ा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न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योन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देख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त्य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य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ना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ोखाउँछन्</w:t>
      </w:r>
      <w:r>
        <w:rPr>
          <w:sz w:val="23"/>
          <w:szCs w:val="23"/>
          <w:lang w:bidi="ne-NP"/>
        </w:rPr>
        <w:t>: ×</w:t>
      </w:r>
      <w:r>
        <w:rPr>
          <w:sz w:val="23"/>
          <w:sz w:val="23"/>
          <w:szCs w:val="23"/>
          <w:lang w:bidi="ne-NP"/>
        </w:rPr>
        <w:t>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ँ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hanging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-6822440</wp:posOffset>
                </wp:positionV>
                <wp:extent cx="4000500" cy="2762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37.2pt;width:315pt;height:21.75pt" coordorigin="8820,-10744" coordsize="6300,435">
                <v:shape id="shape_0" stroked="f" o:allowincell="f" style="position:absolute;left:8820;top:-107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444" to="15119,-104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000500" cy="332740"/>
                <wp:effectExtent l="0" t="285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315pt;height:26.2pt" coordorigin="0,71" coordsize="6300,524">
                <v:shape id="shape_0" stroked="f" o:allowincell="f" style="position:absolute;left:0;top:1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1" to="6299,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यस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्यसै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ार्शिश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ा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ोज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ग्रह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दाशय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म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याल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उनु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ेम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ेम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र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।मानिसह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रुण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ा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ुहुन्न।“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योन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-1748155</wp:posOffset>
                </wp:positionV>
                <wp:extent cx="4000500" cy="2762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7.65pt;width:315pt;height:21.75pt" coordorigin="-180,-2753" coordsize="6300,435">
                <v:shape id="shape_0" stroked="f" o:allowincell="f" style="position:absolute;left:-180;top:-27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453" to="6119,-24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धैर्यतामात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भएर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रमेश्‍व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स्थ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३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६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‌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ेर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 </w:t>
      </w:r>
      <w:r>
        <w:rPr>
          <w:sz w:val="23"/>
          <w:sz w:val="23"/>
          <w:szCs w:val="23"/>
          <w:lang w:bidi="ne-NP"/>
        </w:rPr>
        <w:t>प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तिसु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्रु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ठो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ता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र्त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स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थ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ग्रह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दय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दाशयत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्रेम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माय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ित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त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ा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गाउनु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ाक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र्त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ल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र्त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ु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ौ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इरह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ट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ह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ह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ँचिरहँदैन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अधर्मी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दु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र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रु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३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८</w:t>
      </w:r>
      <w:r>
        <w:rPr>
          <w:sz w:val="23"/>
          <w:szCs w:val="23"/>
          <w:lang w:bidi="ne-NP"/>
        </w:rPr>
        <w:t>,</w:t>
      </w:r>
      <w:r>
        <w:rPr>
          <w:sz w:val="23"/>
          <w:sz w:val="23"/>
          <w:szCs w:val="23"/>
          <w:lang w:bidi="ne-NP"/>
        </w:rPr>
        <w:t>९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प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ेर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नशील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इरह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भू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इरह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215</wp:posOffset>
                </wp:positionH>
                <wp:positionV relativeFrom="paragraph">
                  <wp:posOffset>1468120</wp:posOffset>
                </wp:positionV>
                <wp:extent cx="4000500" cy="332740"/>
                <wp:effectExtent l="0" t="2857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15.6pt;width:315pt;height:26.2pt" coordorigin="-309,2312" coordsize="6300,524">
                <v:shape id="shape_0" stroked="f" o:allowincell="f" style="position:absolute;left:-309;top:2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9,2312" to="5990,2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माग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ित्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ध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ुहुन्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य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वाफ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ुक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किन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सारप्र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ृष्टिको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वह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भक्त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माग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ाख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ारण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ओगेट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र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प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ूप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</w:p>
    <w:p>
      <w:pPr>
        <w:pStyle w:val="BodyTextFirstIndent"/>
        <w:spacing w:before="0" w:after="0"/>
        <w:ind w:hanging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ह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क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नसामु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ँद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ट्ट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इहाल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माग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डकाएर</w:t>
      </w:r>
      <w:r>
        <w:rPr>
          <w:rFonts w:cs="Times New Roman"/>
          <w:sz w:val="23"/>
          <w:sz w:val="23"/>
          <w:szCs w:val="23"/>
          <w:lang w:bidi="ne-NP"/>
        </w:rPr>
        <w:t xml:space="preserve">  </w:t>
      </w:r>
      <w:r>
        <w:rPr>
          <w:sz w:val="23"/>
          <w:sz w:val="23"/>
          <w:szCs w:val="23"/>
          <w:lang w:bidi="ne-NP"/>
        </w:rPr>
        <w:t>राख्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्च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दर्श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ज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छौँ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ौँ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503045</wp:posOffset>
                </wp:positionV>
                <wp:extent cx="4000500" cy="2762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8.35pt;width:315pt;height:21.75pt" coordorigin="0,-2367" coordsize="6300,435">
                <v:shape id="shape_0" stroked="f" o:allowincell="f" style="position:absolute;left:0;top:-23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067" to="2519,-20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रो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५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५</w:t>
      </w:r>
      <w:r>
        <w:rPr>
          <w:sz w:val="23"/>
          <w:szCs w:val="23"/>
          <w:lang w:bidi="ne-NP"/>
        </w:rPr>
        <w:t>,</w:t>
      </w:r>
      <w:r>
        <w:rPr>
          <w:sz w:val="23"/>
          <w:sz w:val="23"/>
          <w:szCs w:val="23"/>
          <w:lang w:bidi="ne-NP"/>
        </w:rPr>
        <w:t>६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ह्व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: ×</w:t>
      </w:r>
      <w:r>
        <w:rPr>
          <w:sz w:val="23"/>
          <w:sz w:val="23"/>
          <w:szCs w:val="23"/>
          <w:lang w:bidi="ne-NP"/>
        </w:rPr>
        <w:t>स्थिर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रज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्साह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म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्री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उट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का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ित्त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ऊन्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अ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उट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भ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्रीष्ट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ि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म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ोस्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ार्थ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ार्ने</w:t>
      </w:r>
      <w:r>
        <w:rPr>
          <w:sz w:val="23"/>
          <w:szCs w:val="23"/>
          <w:lang w:bidi="ne-NP"/>
        </w:rPr>
        <w:t xml:space="preserve">? 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२॰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ैर्यताको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अपरिहार्यत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व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आवश्यकत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(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एफिसी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४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१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-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६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रमेश्‍व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ग्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षम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भक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ताउने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फिस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,</w:t>
      </w:r>
      <w:r>
        <w:rPr>
          <w:sz w:val="23"/>
          <w:sz w:val="23"/>
          <w:szCs w:val="23"/>
          <w:lang w:bidi="ne-NP"/>
        </w:rPr>
        <w:t>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वल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ूच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ल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ढ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ूची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थमिक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वल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ावे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एको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प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दछन्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ण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प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उट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ङ्‍ग्ल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ँधि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</w:t>
      </w:r>
      <w:r>
        <w:rPr>
          <w:sz w:val="23"/>
          <w:szCs w:val="23"/>
          <w:lang w:bidi="ne-NP"/>
        </w:rPr>
        <w:t>?</w:t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व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ूमि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स्कृतीहरू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मिश्रण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्च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ेर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ि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ृद्ध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इल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रेका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पक्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भक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ह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्द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री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च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स्थाहरू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म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िवा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हिल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्छ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िन्द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ुज्रु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साई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जा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साई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ेप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वृत्तिदेख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firstLine="21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6822440</wp:posOffset>
                </wp:positionV>
                <wp:extent cx="4000500" cy="27622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37.2pt;width:315pt;height:21.75pt" coordorigin="8820,-10744" coordsize="6300,435">
                <v:shape id="shape_0" stroked="f" o:allowincell="f" style="position:absolute;left:8820;top:-107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444" to="15119,-104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000500" cy="332740"/>
                <wp:effectExtent l="0" t="2857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315pt;height:26.2pt" coordorigin="0,71" coordsize="6300,524">
                <v:shape id="shape_0" stroked="f" o:allowincell="f" style="position:absolute;left:0;top:1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1" to="6299,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कत्त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ईबल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्ञा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ह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ाग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पक्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सा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ार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्ञ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ज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ह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गु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्यय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यज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िच्किचा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ँछौँ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-1512570</wp:posOffset>
                </wp:positionV>
                <wp:extent cx="4000500" cy="2762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9.1pt;width:315pt;height:21.75pt" coordorigin="-180,-2382" coordsize="6300,435">
                <v:shape id="shape_0" stroked="f" o:allowincell="f" style="position:absolute;left:-180;top:-238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082" to="6119,-2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विश्‍वा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मजो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ने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वह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पर्द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ो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ो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५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१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वल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ल्ला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चर्च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ध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द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े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ी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घ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नोति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चकच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ट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ठ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केह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च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ाड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स्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पर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ल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दस्य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हिले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र्थ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रहने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ट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ियज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र्कू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र्थ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्त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ृद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र्प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धिरज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ग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जबू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ृद्ध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पयोग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दम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ल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िन्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्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हँ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ाग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रिहा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बिर्स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व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ठशाल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प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ाजुभ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दिबहि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दि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षम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दछौँ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7315</wp:posOffset>
                </wp:positionH>
                <wp:positionV relativeFrom="paragraph">
                  <wp:posOffset>1213485</wp:posOffset>
                </wp:positionV>
                <wp:extent cx="4000500" cy="332740"/>
                <wp:effectExtent l="0" t="2857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95.55pt;width:315pt;height:26.2pt" coordorigin="-169,1911" coordsize="6300,524">
                <v:shape id="shape_0" stroked="f" o:allowincell="f" style="position:absolute;left:-169;top:20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1911" to="6130,1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च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ज्ञान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घाउँछन्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वह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स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भ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</w:t>
      </w:r>
      <w:r>
        <w:rPr>
          <w:sz w:val="23"/>
          <w:szCs w:val="23"/>
          <w:lang w:bidi="ne-NP"/>
        </w:rPr>
        <w:t>?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३॰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सुसमाचारम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ैर्य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(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२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तिमोथी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४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२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्रभ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समा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न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त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न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मा</w:t>
      </w:r>
      <w:r>
        <w:rPr>
          <w:rFonts w:cs="Times New Roman"/>
          <w:sz w:val="23"/>
          <w:sz w:val="23"/>
          <w:szCs w:val="23"/>
          <w:lang w:bidi="ne-NP"/>
        </w:rPr>
        <w:t xml:space="preserve">  </w:t>
      </w:r>
      <w:r>
        <w:rPr>
          <w:sz w:val="23"/>
          <w:sz w:val="23"/>
          <w:szCs w:val="23"/>
          <w:lang w:bidi="ne-NP"/>
        </w:rPr>
        <w:t>अत्य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ध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यज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पाउ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र्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्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ेवा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ल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र्मदर्शन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तृष्ण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ाड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स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ति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ोहर्‍य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्छ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द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र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ति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ुझ्दैनन्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ि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ैनन्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ाउ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ल्लाउँद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िलै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क्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दछौँ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तिष्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ुल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ध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र्लङ्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िप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ल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िक्षा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ाड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रिवारि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नाउँ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जि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शू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ृद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ढो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्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ै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न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द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कुच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माग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ुल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ाख्‍नुपर्दछ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मर्कू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४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६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२९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ृष्टा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ठ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ाईरह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ृष्टा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ढ्नुहोस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पयोग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ठ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्नसक्दछौँ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-5673090</wp:posOffset>
                </wp:positionV>
                <wp:extent cx="4000500" cy="2762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46.7pt;width:315pt;height:21.75pt" coordorigin="8820,-8934" coordsize="6300,435">
                <v:shape id="shape_0" stroked="f" o:allowincell="f" style="position:absolute;left:8820;top:-89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634" to="15119,-86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13485</wp:posOffset>
                </wp:positionV>
                <wp:extent cx="4000500" cy="332740"/>
                <wp:effectExtent l="0" t="2857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55pt;width:315pt;height:26.2pt" coordorigin="0,1911" coordsize="6300,524">
                <v:shape id="shape_0" stroked="f" o:allowincell="f" style="position:absolute;left:0;top:20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11" to="6299,1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कस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िक्षादिक्ष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सि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ुरन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स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े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छ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ह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श्‍विक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‍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िप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म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ति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परिवर्त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ाम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ाग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क्रि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कत्ति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ौँ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ाग्न</w: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ध्य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ुरन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्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तु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द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ुरन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ह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च्नुपर्द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समा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नि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हिल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गा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ँद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रबल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समा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नाउ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ोज्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तृष्ण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ै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झ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त्व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ेक्ष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ेल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प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ह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द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लोच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ँदै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्या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्रो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ोष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ग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समाचारति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ा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श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ह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थ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विर्सनुस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छ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ँख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ोलि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त्व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द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त्काल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ा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तिज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्रह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द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ोषारोप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लोच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ृदय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समाचार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तृष्ण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जागो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-4201160</wp:posOffset>
                </wp:positionV>
                <wp:extent cx="4000500" cy="2762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30.8pt;width:315pt;height:21.75pt" coordorigin="-180,-6616" coordsize="6300,435">
                <v:shape id="shape_0" stroked="f" o:allowincell="f" style="position:absolute;left:-180;top:-66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6316" to="6119,-63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्याय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्यय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िलशिल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मुय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६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७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नि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र्श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हिल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र्सनुहुँदैन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४॰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ैर्यताको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पनि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सिमाना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हुन्छ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(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उत्पत्ति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६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३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ापीहरू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रम्प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य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्विविध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दाहरण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िकत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दाश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मा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ुझ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त्य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रु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7315</wp:posOffset>
                </wp:positionH>
                <wp:positionV relativeFrom="paragraph">
                  <wp:posOffset>781050</wp:posOffset>
                </wp:positionV>
                <wp:extent cx="4000500" cy="332740"/>
                <wp:effectExtent l="0" t="2857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61.5pt;width:315pt;height:26.2pt" coordorigin="-169,1230" coordsize="6300,524">
                <v:shape id="shape_0" stroked="f" o:allowincell="f" style="position:absolute;left:-169;top:13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1230" to="6130,1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ज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ो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ाइरह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इन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रु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३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०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सम्म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िश्‍व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ठीप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हट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ुट्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लप्रलय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ाश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ो।</w:t>
      </w:r>
    </w:p>
    <w:p>
      <w:pPr>
        <w:pStyle w:val="BodyTextFirstIndent2"/>
        <w:spacing w:before="0" w:after="0"/>
        <w:ind w:left="0" w:firstLine="57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1012190</wp:posOffset>
                </wp:positionV>
                <wp:extent cx="4000500" cy="2762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9.7pt;width:315pt;height:21.75pt" coordorigin="0,-1594" coordsize="6300,435">
                <v:shape id="shape_0" stroked="f" o:allowincell="f" style="position:absolute;left:0;top:-15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294" to="2519,-1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य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हत्व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त्र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्पत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६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३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ँछौँ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ुष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त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ँच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ए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था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ँद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जस्तै</w:t>
      </w:r>
      <w:r>
        <w:rPr>
          <w:sz w:val="23"/>
          <w:szCs w:val="23"/>
          <w:lang w:bidi="ne-NP"/>
        </w:rPr>
        <w:t xml:space="preserve">: </w:t>
      </w:r>
      <w:r>
        <w:rPr>
          <w:sz w:val="23"/>
          <w:sz w:val="23"/>
          <w:szCs w:val="23"/>
          <w:lang w:bidi="ne-NP"/>
        </w:rPr>
        <w:t>सोडो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ोमोराह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िनै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रुभुमी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स्रायल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हुद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ेबिलो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राम्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हरू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ुद्ध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,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ोग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ल्ले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चार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भाव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स्थित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थि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म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ग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हाय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द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ताउँद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ेर्नुहोस्</w:t>
      </w:r>
      <w:r>
        <w:rPr>
          <w:sz w:val="23"/>
          <w:szCs w:val="23"/>
          <w:lang w:bidi="ne-NP"/>
        </w:rPr>
        <w:t xml:space="preserve">: </w:t>
      </w:r>
      <w:r>
        <w:rPr>
          <w:sz w:val="23"/>
          <w:sz w:val="23"/>
          <w:szCs w:val="23"/>
          <w:lang w:bidi="ne-NP"/>
        </w:rPr>
        <w:t>व्यवस्थ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३१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७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भज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९५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८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र्मि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७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३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िस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म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हामी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गुमाउ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छ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तिहा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याल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मा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व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प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र्ष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त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पट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स्त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न्थ्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धैर्यत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माउ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िक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-5427980</wp:posOffset>
                </wp:positionV>
                <wp:extent cx="4000500" cy="27622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27.4pt;width:315pt;height:21.75pt" coordorigin="8820,-8548" coordsize="6300,435">
                <v:shape id="shape_0" stroked="f" o:allowincell="f" style="position:absolute;left:8820;top:-85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8248" to="15119,-8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58595</wp:posOffset>
                </wp:positionV>
                <wp:extent cx="4000500" cy="332740"/>
                <wp:effectExtent l="0" t="2857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85pt;width:315pt;height:26.2pt" coordorigin="0,2297" coordsize="6300,524">
                <v:shape id="shape_0" stroked="f" o:allowincell="f" style="position:absolute;left:0;top:2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297" to="6299,22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कठ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माउँ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्यायोच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द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ोज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ात्पर्य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िप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स्थ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द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ष्कर्ष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ग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द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्रुर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्रेमरह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ोषारोप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हाल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र्ण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br w:type="page"/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परेता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र्णय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य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दाशयत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प्रे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नेह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त्रहरू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चल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दैन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-767080</wp:posOffset>
                </wp:positionV>
                <wp:extent cx="4000500" cy="2762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4pt;width:315pt;height:21.75pt" coordorigin="-180,-1208" coordsize="6300,435">
                <v:shape id="shape_0" stroked="f" o:allowincell="f" style="position:absolute;left:-180;top:-12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908" to="6119,-9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खत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रा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स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स्</w:t>
      </w:r>
      <w:r>
        <w:rPr>
          <w:sz w:val="23"/>
          <w:szCs w:val="23"/>
          <w:lang w:bidi="ne-NP"/>
        </w:rPr>
        <w:t xml:space="preserve">,  </w:t>
      </w:r>
      <w:r>
        <w:rPr>
          <w:sz w:val="23"/>
          <w:sz w:val="23"/>
          <w:szCs w:val="23"/>
          <w:lang w:bidi="ne-NP"/>
        </w:rPr>
        <w:t>तपा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ुम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े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स्थ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न</w:t>
      </w:r>
      <w:r>
        <w:rPr>
          <w:sz w:val="23"/>
          <w:szCs w:val="23"/>
          <w:lang w:bidi="ne-NP"/>
        </w:rPr>
        <w:t xml:space="preserve">: </w:t>
      </w:r>
      <w:r>
        <w:rPr>
          <w:sz w:val="23"/>
          <w:sz w:val="23"/>
          <w:szCs w:val="23"/>
          <w:lang w:bidi="ne-NP"/>
        </w:rPr>
        <w:t>बिच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स्थाहरू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िन्न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भव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्नुभयो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ह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हि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ेर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ड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र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ढँग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हाल्नुहुन्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५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धैर्यतालाई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कसरी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बढाउने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(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याकूब</w:t>
      </w:r>
      <w:r>
        <w:rPr>
          <w:rFonts w:cs="Times New Roman"/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१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२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-</w:t>
      </w: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४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याकू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२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४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भिव्यक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त्ति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े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ुभ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ब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कष्ट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ाम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वभाव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‍ंगाल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हय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र्‍या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ग्री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ुनान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व्द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आपद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बिपद”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परिक्षा”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िराज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Cs w:val="23"/>
          <w:lang w:bidi="ne-NP"/>
        </w:rPr>
        <w:t>pirazo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भनि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हि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िराजो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ँच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माण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ैतान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र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क्साउँ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क्ष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आपद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बिप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उँ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ैतान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ए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ोक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क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स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ुहुन्छ।</w:t>
      </w:r>
    </w:p>
    <w:p>
      <w:pPr>
        <w:pStyle w:val="BodyTextFirstIndent"/>
        <w:spacing w:before="0" w:after="0"/>
        <w:ind w:hanging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7315</wp:posOffset>
                </wp:positionH>
                <wp:positionV relativeFrom="paragraph">
                  <wp:posOffset>1998345</wp:posOffset>
                </wp:positionV>
                <wp:extent cx="4000500" cy="332740"/>
                <wp:effectExtent l="0" t="2857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७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57.35pt;width:315pt;height:26.2pt" coordorigin="-169,3147" coordsize="6300,524">
                <v:shape id="shape_0" stroked="f" o:allowincell="f" style="position:absolute;left:-169;top:32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७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3147" to="6130,3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  <w:lang w:bidi="ne-NP"/>
        </w:rPr>
        <w:t>×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उ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क्षा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दार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ि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ुद्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स्रोपन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ाँट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काल्द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औजा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खार्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कुँद्‍द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ल्काउँ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क्रि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र्दना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सक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ँतो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िसि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कद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ठ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िल्सिय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स्क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थ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ात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्दि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उँछ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ि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रु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लाग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थ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श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िल्पक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ढ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तनसा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छाटकाँ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रव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ग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थ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ल्क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स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—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योग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थर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म्क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ल्क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वित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्दि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ल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्राईट</w:t>
      </w:r>
      <w:r>
        <w:rPr>
          <w:sz w:val="23"/>
          <w:szCs w:val="23"/>
          <w:lang w:bidi="ne-NP"/>
        </w:rPr>
        <w:t xml:space="preserve">, </w:t>
      </w:r>
      <w:r>
        <w:rPr>
          <w:iCs/>
          <w:sz w:val="23"/>
          <w:sz w:val="23"/>
          <w:szCs w:val="23"/>
          <w:lang w:bidi="ne-NP"/>
        </w:rPr>
        <w:t>थतस्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iCs/>
          <w:sz w:val="23"/>
          <w:sz w:val="23"/>
          <w:szCs w:val="23"/>
          <w:lang w:bidi="ne-NP"/>
        </w:rPr>
        <w:t>फ्रम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iCs/>
          <w:sz w:val="23"/>
          <w:sz w:val="23"/>
          <w:szCs w:val="23"/>
          <w:lang w:bidi="ne-NP"/>
        </w:rPr>
        <w:t>द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iCs/>
          <w:sz w:val="23"/>
          <w:sz w:val="23"/>
          <w:szCs w:val="23"/>
          <w:lang w:bidi="ne-NP"/>
        </w:rPr>
        <w:t>माउन्ट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iCs/>
          <w:sz w:val="23"/>
          <w:sz w:val="23"/>
          <w:szCs w:val="23"/>
          <w:lang w:bidi="ne-NP"/>
        </w:rPr>
        <w:t>अभ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iCs/>
          <w:sz w:val="23"/>
          <w:sz w:val="23"/>
          <w:szCs w:val="23"/>
          <w:lang w:bidi="ne-NP"/>
        </w:rPr>
        <w:t>ब्लेशिङ्ग</w:t>
      </w:r>
      <w:r>
        <w:rPr>
          <w:rFonts w:cs="Times New Roman"/>
          <w:iCs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ृ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०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ूपान्तरित।</w:t>
      </w:r>
    </w:p>
    <w:p>
      <w:pPr>
        <w:pStyle w:val="BodyTextFirstIndent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4000500" cy="2762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pt;width:315pt;height:21.75pt" coordorigin="0,-1980" coordsize="6300,435">
                <v:shape id="shape_0" stroked="f" o:allowincell="f" style="position:absolute;left:0;top:-19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680" to="2519,-16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ाल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पद</w:t>
      </w:r>
      <w:r>
        <w:rPr>
          <w:sz w:val="23"/>
          <w:szCs w:val="23"/>
          <w:lang w:bidi="ne-NP"/>
        </w:rPr>
        <w:t>-</w:t>
      </w:r>
      <w:r>
        <w:rPr>
          <w:sz w:val="23"/>
          <w:sz w:val="23"/>
          <w:szCs w:val="23"/>
          <w:lang w:bidi="ne-NP"/>
        </w:rPr>
        <w:t>बिप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्य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इच्छ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यज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द्रोह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ावा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ाज्ञाकारित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म्त्याउँ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यज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सा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घृण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त्र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ैतान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जाँ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ँद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त्रु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५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८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र्प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ता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श्‍वास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ज्ञाका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े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‍यौ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ब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कलिफ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भक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घाउँ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पर्द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माइ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क्रिय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ायजस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माइ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ै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चम्म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तिज्ञ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: ×</w:t>
      </w:r>
      <w:r>
        <w:rPr>
          <w:sz w:val="23"/>
          <w:sz w:val="23"/>
          <w:szCs w:val="23"/>
          <w:lang w:bidi="ne-NP"/>
        </w:rPr>
        <w:t>ज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ुर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ूप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प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े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श्‍वस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नआगम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ु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ेछ।“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फिलिप्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६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।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उपसंहार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-5182870</wp:posOffset>
                </wp:positionV>
                <wp:extent cx="4000500" cy="276225"/>
                <wp:effectExtent l="0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08.1pt;width:315pt;height:21.75pt" coordorigin="8820,-8162" coordsize="6300,435">
                <v:shape id="shape_0" stroked="f" o:allowincell="f" style="position:absolute;left:8820;top:-81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7862" to="15119,-7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8900</wp:posOffset>
                </wp:positionH>
                <wp:positionV relativeFrom="paragraph">
                  <wp:posOffset>1637030</wp:posOffset>
                </wp:positionV>
                <wp:extent cx="4000500" cy="332740"/>
                <wp:effectExtent l="0" t="2857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28.9pt;width:315pt;height:26.2pt" coordorigin="-140,2578" coordsize="6300,524">
                <v:shape id="shape_0" stroked="f" o:allowincell="f" style="position:absolute;left:-140;top:26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578" to="6159,2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थप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नकारी</w:t>
      </w:r>
      <w:r>
        <w:rPr>
          <w:sz w:val="23"/>
          <w:szCs w:val="23"/>
          <w:lang w:bidi="ne-NP"/>
        </w:rPr>
        <w:t>: ×</w:t>
      </w:r>
      <w:r>
        <w:rPr>
          <w:sz w:val="23"/>
          <w:sz w:val="23"/>
          <w:szCs w:val="23"/>
          <w:lang w:bidi="ne-NP"/>
        </w:rPr>
        <w:t>हठ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>(</w:t>
      </w:r>
      <w:r>
        <w:rPr>
          <w:sz w:val="23"/>
          <w:sz w:val="23"/>
          <w:szCs w:val="23"/>
          <w:lang w:bidi="ne-NP"/>
        </w:rPr>
        <w:t>पुरुष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्त्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लबालिकाहरू</w:t>
      </w:r>
      <w:r>
        <w:rPr>
          <w:sz w:val="23"/>
          <w:szCs w:val="23"/>
          <w:lang w:bidi="ne-NP"/>
        </w:rPr>
        <w:t>)</w:t>
      </w:r>
      <w:r>
        <w:rPr>
          <w:sz w:val="23"/>
          <w:sz w:val="23"/>
          <w:szCs w:val="23"/>
          <w:lang w:bidi="ne-NP"/>
        </w:rPr>
        <w:t>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ँ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त्य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भि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विध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न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र्क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ह्व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श्‍चाताप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्ष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च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रज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ाय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ठ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या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ल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br w:type="page"/>
      </w:r>
    </w:p>
    <w:p>
      <w:pPr>
        <w:pStyle w:val="TextBody"/>
        <w:spacing w:before="0" w:after="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रूप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यो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ँछौँ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ुरन्त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दि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ोर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ोर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ूप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गाइरह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त्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म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प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यो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श्‍विका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िध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े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ा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ृदय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भाव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साल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ंरचन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िलाफ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िद्रोह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झ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ठ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छन्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िरज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भएको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नीहर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हुन्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द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हरू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रा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त्तिक्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ाय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खिलाफ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ैनथ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ा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ाख्‍नुहोस्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ढि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ला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फ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वश्यमेव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नेछन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न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मा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पछ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हनशील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मान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ाघ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क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ष्ट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हुन्छ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ब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ठ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ी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ाय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िनुहुन्छ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उ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ूर्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न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भएसम्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ोक्नुहुन्न।“एल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्राईट</w:t>
      </w:r>
      <w:r>
        <w:rPr>
          <w:sz w:val="23"/>
          <w:szCs w:val="23"/>
          <w:lang w:bidi="ne-NP"/>
        </w:rPr>
        <w:t xml:space="preserve">, </w:t>
      </w:r>
      <w:r>
        <w:rPr>
          <w:sz w:val="23"/>
          <w:sz w:val="23"/>
          <w:szCs w:val="23"/>
          <w:lang w:bidi="ne-NP"/>
        </w:rPr>
        <w:t>द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एसडीए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इबल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मेन्ट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ृ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११६६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ूपान्तरित।</w:t>
      </w:r>
    </w:p>
    <w:p>
      <w:pPr>
        <w:pStyle w:val="TextBody"/>
        <w:spacing w:before="0" w:after="0"/>
        <w:jc w:val="both"/>
        <w:rPr>
          <w:sz w:val="23"/>
          <w:szCs w:val="23"/>
          <w:lang w:val="en-US" w:eastAsia="en-US" w:bidi="ne-NP"/>
        </w:rPr>
      </w:pPr>
      <w:r>
        <w:rPr>
          <w:sz w:val="23"/>
          <w:szCs w:val="23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-4456430</wp:posOffset>
                </wp:positionV>
                <wp:extent cx="4000500" cy="2762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w}o{t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0.9pt;width:315pt;height:21.75pt" coordorigin="-180,-7018" coordsize="6300,435">
                <v:shape id="shape_0" stroked="f" o:allowincell="f" style="position:absolute;left:-180;top:-70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w}o{t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6718" to="6119,-67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3"/>
          <w:szCs w:val="23"/>
          <w:highlight w:val="black"/>
          <w:lang w:bidi="ne-NP"/>
        </w:rPr>
      </w:pPr>
      <w:r>
        <w:rPr>
          <w:b/>
          <w:b/>
          <w:bCs/>
          <w:color w:val="FFFFFF"/>
          <w:sz w:val="23"/>
          <w:sz w:val="23"/>
          <w:szCs w:val="23"/>
          <w:highlight w:val="black"/>
          <w:lang w:bidi="ne-NP"/>
        </w:rPr>
        <w:t>चिन्तनमनन</w:t>
      </w:r>
      <w:r>
        <w:rPr>
          <w:b/>
          <w:bCs/>
          <w:color w:val="FFFFFF"/>
          <w:sz w:val="23"/>
          <w:szCs w:val="23"/>
          <w:highlight w:val="black"/>
          <w:lang w:bidi="ne-NP"/>
        </w:rPr>
        <w:t>:</w:t>
      </w:r>
    </w:p>
    <w:p>
      <w:pPr>
        <w:pStyle w:val="BodyTextFirstIndent"/>
        <w:spacing w:before="0" w:after="0"/>
        <w:ind w:left="560" w:hanging="56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क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व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दै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ँख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िम्लनुहु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इन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व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प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ेवा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िन्न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ई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लमल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जिल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छ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ind w:left="560" w:hanging="56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ख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ab/>
      </w:r>
      <w:r>
        <w:rPr>
          <w:sz w:val="23"/>
          <w:sz w:val="23"/>
          <w:szCs w:val="23"/>
          <w:lang w:bidi="ne-NP"/>
        </w:rPr>
        <w:t>धैर्य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हे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ेशू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ध्यय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र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ँछौँ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आफ्न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ीवन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्त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भावशाल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दाहरणह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ँछौँ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फेर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spacing w:before="0" w:after="0"/>
        <w:ind w:left="560" w:hanging="0"/>
        <w:jc w:val="both"/>
        <w:rPr>
          <w:sz w:val="23"/>
          <w:szCs w:val="23"/>
          <w:lang w:bidi="ne-NP"/>
        </w:rPr>
      </w:pPr>
      <w:r>
        <w:rPr>
          <w:sz w:val="23"/>
          <w:szCs w:val="23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7315</wp:posOffset>
                </wp:positionH>
                <wp:positionV relativeFrom="paragraph">
                  <wp:posOffset>280670</wp:posOffset>
                </wp:positionV>
                <wp:extent cx="4000500" cy="332740"/>
                <wp:effectExtent l="0" t="2857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५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2.1pt;width:315pt;height:26.2pt" coordorigin="-169,442" coordsize="6300,524">
                <v:shape id="shape_0" stroked="f" o:allowincell="f" style="position:absolute;left:-169;top:5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५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442" to="6130,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spacing w:before="0" w:after="0"/>
        <w:ind w:left="560" w:hanging="0"/>
        <w:jc w:val="both"/>
        <w:rPr>
          <w:sz w:val="23"/>
          <w:szCs w:val="23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 w:val="23"/>
          <w:szCs w:val="23"/>
          <w:lang w:bidi="ne-NP"/>
        </w:rPr>
        <w:t>क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हा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ता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्थ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चि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ेखिन्दैन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ind w:left="560" w:hanging="56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ग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ab/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झ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्रश्‍न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ोच्नुहोस्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ेर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िस्थिति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द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्र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रित्र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लि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ाउँ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्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सहम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होला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कष्ट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ि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्किन्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हाँप्रत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शंङ्‍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त्पन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ाउँ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्थ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य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ोह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स्त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नि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रे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हिल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ाह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े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ारण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टाड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क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थिए</w:t>
      </w:r>
      <w:r>
        <w:rPr>
          <w:sz w:val="23"/>
          <w:szCs w:val="23"/>
          <w:lang w:bidi="ne-NP"/>
        </w:rPr>
        <w:t>?</w:t>
      </w:r>
    </w:p>
    <w:p>
      <w:pPr>
        <w:pStyle w:val="BodyTextFirstIndent"/>
        <w:spacing w:before="0" w:after="0"/>
        <w:ind w:left="560" w:hanging="560"/>
        <w:jc w:val="both"/>
        <w:rPr>
          <w:sz w:val="23"/>
          <w:szCs w:val="23"/>
          <w:lang w:bidi="ne-NP"/>
        </w:rPr>
      </w:pPr>
      <w:r>
        <w:rPr>
          <w:sz w:val="23"/>
          <w:sz w:val="23"/>
          <w:szCs w:val="23"/>
          <w:lang w:bidi="ne-NP"/>
        </w:rPr>
        <w:t>घ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ab/>
      </w:r>
      <w:r>
        <w:rPr>
          <w:sz w:val="23"/>
          <w:sz w:val="23"/>
          <w:szCs w:val="23"/>
          <w:lang w:bidi="ne-NP"/>
        </w:rPr>
        <w:t>दु</w:t>
      </w:r>
      <w:r>
        <w:rPr>
          <w:sz w:val="23"/>
          <w:szCs w:val="23"/>
          <w:lang w:bidi="ne-NP"/>
        </w:rPr>
        <w:t>:</w:t>
      </w:r>
      <w:r>
        <w:rPr>
          <w:sz w:val="23"/>
          <w:sz w:val="23"/>
          <w:szCs w:val="23"/>
          <w:lang w:bidi="ne-NP"/>
        </w:rPr>
        <w:t>ख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ष्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ाहे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परमेश्‍वर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रू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रिकाहरूबाट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ब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ामी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ाउनुहुन्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पाईँल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धैर्यवा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्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िकिरह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>?</w:t>
      </w:r>
    </w:p>
    <w:p>
      <w:pPr>
        <w:pStyle w:val="Normal"/>
        <w:ind w:left="560" w:hanging="560"/>
        <w:jc w:val="both"/>
        <w:rPr>
          <w:sz w:val="23"/>
          <w:szCs w:val="23"/>
        </w:rPr>
      </w:pPr>
      <w:r>
        <w:rPr>
          <w:sz w:val="23"/>
          <w:sz w:val="23"/>
          <w:szCs w:val="23"/>
          <w:lang w:bidi="ne-NP"/>
        </w:rPr>
        <w:t>ङ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Cs w:val="23"/>
          <w:lang w:bidi="ne-NP"/>
        </w:rPr>
        <w:tab/>
      </w:r>
      <w:r>
        <w:rPr>
          <w:sz w:val="23"/>
          <w:sz w:val="23"/>
          <w:szCs w:val="23"/>
          <w:lang w:bidi="ne-NP"/>
        </w:rPr>
        <w:t>रिस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झोक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सै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ित्त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दुखाउ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उ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्षमा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े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त्प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ुभएको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छ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तपाई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रम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जा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ुन्न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आफ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नम्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बनाएर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फ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माग्द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्य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्यक्तिसँग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ठिक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सम्वन्ध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राख्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प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ि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लाग्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चाहनुहुन्न</w:t>
      </w:r>
      <w:r>
        <w:rPr>
          <w:sz w:val="23"/>
          <w:szCs w:val="23"/>
          <w:lang w:bidi="ne-NP"/>
        </w:rPr>
        <w:t xml:space="preserve">? </w:t>
      </w:r>
      <w:r>
        <w:rPr>
          <w:sz w:val="23"/>
          <w:sz w:val="23"/>
          <w:szCs w:val="23"/>
          <w:lang w:bidi="ne-NP"/>
        </w:rPr>
        <w:t>येश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विश्‍वास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गर्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भनेक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यी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कुराहरूलाई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अपनाउनु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होइन</w:t>
      </w:r>
      <w:r>
        <w:rPr>
          <w:rFonts w:cs="Times New Roman"/>
          <w:sz w:val="23"/>
          <w:sz w:val="23"/>
          <w:szCs w:val="23"/>
          <w:lang w:bidi="ne-NP"/>
        </w:rPr>
        <w:t xml:space="preserve"> </w:t>
      </w:r>
      <w:r>
        <w:rPr>
          <w:sz w:val="23"/>
          <w:sz w:val="23"/>
          <w:szCs w:val="23"/>
          <w:lang w:bidi="ne-NP"/>
        </w:rPr>
        <w:t>त</w:t>
      </w:r>
      <w:r>
        <w:rPr>
          <w:sz w:val="23"/>
          <w:szCs w:val="23"/>
          <w:lang w:bidi="ne-NP"/>
        </w:rPr>
        <w:t>?</w:t>
      </w:r>
    </w:p>
    <w:p>
      <w:pPr>
        <w:pStyle w:val="Normal"/>
        <w:rPr>
          <w:vanish/>
          <w:sz w:val="23"/>
          <w:szCs w:val="22"/>
          <w:lang w:bidi="ne-NP"/>
        </w:rPr>
      </w:pPr>
      <w:r>
        <w:rPr>
          <w:vanish/>
          <w:sz w:val="23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4"/>
        </w:rPr>
      </w:pPr>
      <w:r>
        <w:rPr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37615</wp:posOffset>
                </wp:positionV>
                <wp:extent cx="4000500" cy="332740"/>
                <wp:effectExtent l="0" t="2857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45pt;width:315pt;height:26.2pt" coordorigin="0,1949" coordsize="6300,524">
                <v:shape id="shape_0" stroked="f" o:allowincell="f" style="position:absolute;left:0;top:20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49" to="6299,1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  <w:lang w:val="en-US" w:eastAsia="en-US" w:bidi="ne-NP"/>
        </w:rPr>
      </w:pPr>
      <w:r>
        <w:rPr>
          <w:rFonts w:cs="Mangal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560</wp:posOffset>
                </wp:positionH>
                <wp:positionV relativeFrom="paragraph">
                  <wp:posOffset>-463550</wp:posOffset>
                </wp:positionV>
                <wp:extent cx="3911600" cy="914400"/>
                <wp:effectExtent l="5080" t="5080" r="27940" b="279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दया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6.5pt;width:308pt;height:72pt" coordorigin="-56,-730" coordsize="6160,1440">
                <v:roundrect id="shape_0" fillcolor="white" stroked="t" o:allowincell="f" style="position:absolute;left:-56;top:-73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19;top:-623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4;top:-73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दया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b/>
          <w:bCs/>
          <w:sz w:val="22"/>
          <w:szCs w:val="22"/>
          <w:u w:val="single"/>
          <w:lang w:bidi="ne-NP"/>
        </w:rPr>
      </w:r>
    </w:p>
    <w:p>
      <w:pPr>
        <w:pStyle w:val="TextBody"/>
        <w:jc w:val="both"/>
        <w:rPr>
          <w:sz w:val="22"/>
          <w:szCs w:val="22"/>
          <w:lang w:bidi="ne-NP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b/>
          <w:bCs/>
          <w:i w:val="false"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मत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३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फि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४।</w:t>
      </w:r>
    </w:p>
    <w:p>
      <w:pPr>
        <w:pStyle w:val="TextBody"/>
        <w:jc w:val="both"/>
        <w:rPr>
          <w:sz w:val="22"/>
          <w:szCs w:val="22"/>
          <w:lang w:bidi="ne-NP"/>
        </w:rPr>
      </w:pP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cs="Times New Roman"/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 w:val="false"/>
          <w:i w:val="false"/>
          <w:iCs/>
          <w:sz w:val="22"/>
          <w:sz w:val="22"/>
          <w:szCs w:val="22"/>
          <w:u w:val="single"/>
          <w:lang w:bidi="ne-NP"/>
        </w:rPr>
        <w:t>पद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नु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म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शा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र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फूल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द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द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िर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TextBody"/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े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र्श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ख्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मिक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छौँ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श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शील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नि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‌व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वटी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धैर्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शील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श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‍य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र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कृ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र्श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द्वा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शील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र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स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च्दछ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855</wp:posOffset>
                </wp:positionH>
                <wp:positionV relativeFrom="paragraph">
                  <wp:posOffset>732155</wp:posOffset>
                </wp:positionV>
                <wp:extent cx="4000500" cy="332740"/>
                <wp:effectExtent l="0" t="2857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57.65pt;width:315pt;height:26.2pt" coordorigin="-173,1153" coordsize="6300,524">
                <v:shape id="shape_0" stroked="f" o:allowincell="f" style="position:absolute;left:-173;top:12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1153" to="6126,1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ाठकबृन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‌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प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यायबाचीहरूद्वा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br w:type="page"/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ि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नि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-932815</wp:posOffset>
                </wp:positionV>
                <wp:extent cx="4000500" cy="2762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45pt;width:315pt;height:21.75pt" coordorigin="0,-1469" coordsize="6300,435">
                <v:shape id="shape_0" stroked="f" o:allowincell="f" style="position:absolute;left:0;top:-14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169" to="2519,-11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कृष्ट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करणीय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मु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३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८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र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ँड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देश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</w:t>
      </w:r>
      <w:r>
        <w:rPr>
          <w:sz w:val="22"/>
          <w:szCs w:val="22"/>
          <w:lang w:bidi="ne-NP"/>
        </w:rPr>
        <w:t>:</w:t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ख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उ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ग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८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्नुहोस्।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झैँ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त्पर्य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द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जात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लाफ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ाज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वा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ग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तापन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ऊ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र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ँ।</w:t>
      </w:r>
    </w:p>
    <w:p>
      <w:pPr>
        <w:pStyle w:val="TextBody"/>
        <w:spacing w:before="0" w:after="0"/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4000500" cy="332740"/>
                <wp:effectExtent l="0" t="2857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7.5pt;width:315pt;height:26.2pt" coordorigin="-54,150" coordsize="6300,524">
                <v:shape id="shape_0" stroked="f" o:allowincell="f" style="position:absolute;left:-54;top:2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,150" to="6245,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-6910705</wp:posOffset>
                </wp:positionV>
                <wp:extent cx="4000500" cy="276225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44.15pt;width:315pt;height:21.75pt" coordorigin="8820,-10883" coordsize="6300,435">
                <v:shape id="shape_0" stroked="f" o:allowincell="f" style="position:absolute;left:8820;top:-108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583" to="15119,-105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855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21.75pt;width:315pt;height:21.75pt" coordorigin="-173,-435" coordsize="6300,435">
                <v:shape id="shape_0" stroked="f" o:allowincell="f" style="position:absolute;left:-173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7,-135" to="6126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र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‌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शोध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प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यि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भाव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ोब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ँ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बोच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्क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क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ल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क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ार्ग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ँकिदि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्मच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ज्ञ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का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ग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शियत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स्त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किमभन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न्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णबाण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े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ुक्कुरला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खाउ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496570</wp:posOffset>
                </wp:positionV>
                <wp:extent cx="4000500" cy="332740"/>
                <wp:effectExtent l="0" t="2857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३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1pt;width:315pt;height:26.2pt" coordorigin="-180,782" coordsize="6300,524">
                <v:shape id="shape_0" stroked="f" o:allowincell="f" style="position:absolute;left:-180;top:8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३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782" to="6119,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सुर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पत्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ेप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कृष्ट</w:t>
      </w:r>
    </w:p>
    <w:p>
      <w:pPr>
        <w:pStyle w:val="BodyTextFirstIndent"/>
        <w:ind w:hanging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ूय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िम्व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1056640</wp:posOffset>
                </wp:positionV>
                <wp:extent cx="4000500" cy="2762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pt;width:315pt;height:21.75pt" coordorigin="0,-1664" coordsize="6300,435">
                <v:shape id="shape_0" stroked="f" o:allowincell="f" style="position:absolute;left:0;top:-16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64" to="2519,-13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ेफिबोशे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नि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नाथान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द्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रुहरू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र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्रमात्म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शेथ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शेथ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थे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गद्द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स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व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्याए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शेथ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शे‌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निष्ठ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दाउद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ेक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सेथ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ु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राईट</w:t>
      </w:r>
      <w:r>
        <w:rPr>
          <w:sz w:val="22"/>
          <w:szCs w:val="22"/>
          <w:lang w:bidi="ne-NP"/>
        </w:rPr>
        <w:t xml:space="preserve">, </w:t>
      </w:r>
      <w:r>
        <w:rPr>
          <w:iCs/>
          <w:sz w:val="22"/>
          <w:sz w:val="22"/>
          <w:szCs w:val="22"/>
          <w:lang w:bidi="ne-NP"/>
        </w:rPr>
        <w:t>पाट्रियार्क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एण्ड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प्रोफेटस्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७१३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र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ान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कृ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ु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म्य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ु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फिबोसे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ख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्याप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65835</wp:posOffset>
                </wp:positionV>
                <wp:extent cx="4000500" cy="332740"/>
                <wp:effectExtent l="0" t="2857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05pt;width:315pt;height:26.2pt" coordorigin="0,1521" coordsize="6300,524">
                <v:shape id="shape_0" stroked="f" o:allowincell="f" style="position:absolute;left:0;top:16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21" to="6299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७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ु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numPr>
          <w:ilvl w:val="0"/>
          <w:numId w:val="0"/>
        </w:numPr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-6916420</wp:posOffset>
                </wp:positionV>
                <wp:extent cx="4000500" cy="276225"/>
                <wp:effectExtent l="0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44.6pt;width:315pt;height:21.75pt" coordorigin="8820,-10892" coordsize="6300,435">
                <v:shape id="shape_0" stroked="f" o:allowincell="f" style="position:absolute;left:8820;top:-108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592" to="15119,-105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वार्थी—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ाग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ध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रह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दिनु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सुक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्तव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स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-3402965</wp:posOffset>
                </wp:positionV>
                <wp:extent cx="4000500" cy="2762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7.95pt;width:315pt;height:21.75pt" coordorigin="-180,-5359" coordsize="6300,435">
                <v:shape id="shape_0" stroked="f" o:allowincell="f" style="position:absolute;left:-180;top:-53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5059" to="6119,-50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िक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ग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‍य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ल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चनह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एफि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म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ओ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पर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ल्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द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च्नुह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7315</wp:posOffset>
                </wp:positionH>
                <wp:positionV relativeFrom="paragraph">
                  <wp:posOffset>842010</wp:posOffset>
                </wp:positionV>
                <wp:extent cx="4000500" cy="332740"/>
                <wp:effectExtent l="0" t="2857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66.3pt;width:315pt;height:26.2pt" coordorigin="-169,1326" coordsize="6300,524">
                <v:shape id="shape_0" stroked="f" o:allowincell="f" style="position:absolute;left:-169;top:14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५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1326" to="6130,13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ौस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ेक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त्साह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60" to="2519,-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्रथमत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द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बालिक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याहारस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झ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ेस्सोलो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ोश्र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मजोरीहरूतर्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सा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मजो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ेश्र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म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द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ापार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रात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ुग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भ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क्दछु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लाग्द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-3631565</wp:posOffset>
                </wp:positionV>
                <wp:extent cx="4000500" cy="276225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285.95pt;width:315pt;height:21.75pt" coordorigin="8820,-5719" coordsize="6300,435">
                <v:shape id="shape_0" stroked="f" o:allowincell="f" style="position:absolute;left:8820;top:-57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5419" to="15119,-5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े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र्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ा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‍हाउन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ह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ताव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न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ा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त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बाबु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बाबु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शिय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सइब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झगड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चक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्दथ्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म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ुखा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इज्ज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ख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ल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‍य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छौ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हरू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हार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उभाउ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उभाउ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</w:p>
    <w:p>
      <w:pPr>
        <w:pStyle w:val="Normal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4000500" cy="332740"/>
                <wp:effectExtent l="0" t="2857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६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315pt;height:26.2pt" coordorigin="0,403" coordsize="6300,524">
                <v:shape id="shape_0" stroked="f" o:allowincell="f" style="position:absolute;left:0;top:4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६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3" to="6299,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FirstIndent"/>
        <w:ind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0</wp:posOffset>
                </wp:positionV>
                <wp:extent cx="4000500" cy="2762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5pt;width:315pt;height:21.75pt" coordorigin="-180,-510" coordsize="6300,435">
                <v:shape id="shape_0" stroked="f" o:allowincell="f" style="position:absolute;left:-180;top:-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210" to="6119,-2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तर्क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ढ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ुख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रा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ँ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वच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ख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ब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ुहु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ुपर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दुस्व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पु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र्काइन्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क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८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त्पर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रहनुभएको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ान्व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ु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ु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य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ज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ज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फर्क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िर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त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ेक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ओ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</w:p>
    <w:p>
      <w:pPr>
        <w:pStyle w:val="Normal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0175</wp:posOffset>
                </wp:positionH>
                <wp:positionV relativeFrom="paragraph">
                  <wp:posOffset>172085</wp:posOffset>
                </wp:positionV>
                <wp:extent cx="4000500" cy="332740"/>
                <wp:effectExtent l="0" t="2857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७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3.55pt;width:315pt;height:26.2pt" coordorigin="-205,271" coordsize="6300,524">
                <v:shape id="shape_0" stroked="f" o:allowincell="f" style="position:absolute;left:-205;top: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७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5,271" to="6094,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bidi="ne-NP"/>
        </w:rPr>
      </w:pPr>
      <w:r>
        <w:rPr>
          <w:sz w:val="22"/>
          <w:sz w:val="22"/>
          <w:szCs w:val="22"/>
          <w:lang w:bidi="ne-NP"/>
        </w:rPr>
        <w:t>नफर्काओ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रणी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ख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745490</wp:posOffset>
                </wp:positionV>
                <wp:extent cx="4000500" cy="27622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7pt;width:315pt;height:21.75pt" coordorigin="0,-1174" coordsize="6300,435">
                <v:shape id="shape_0" stroked="f" o:allowincell="f" style="position:absolute;left:0;top:-117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874" to="2519,-8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ेखाउने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ो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वक्ता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भ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र्भ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योज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न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जन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े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ु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भावि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भक्त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रूपमा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जाँ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फ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‌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वार्थ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ओस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ोपक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श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क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ारोप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sz w:val="22"/>
          <w:szCs w:val="22"/>
          <w:lang w:bidi="ne-NP"/>
        </w:rPr>
        <w:t>?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शाक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स्स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न्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चरण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‌स्स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numPr>
          <w:ilvl w:val="0"/>
          <w:numId w:val="0"/>
        </w:numPr>
        <w:ind w:firstLine="21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4000500" cy="332740"/>
                <wp:effectExtent l="0" t="2857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८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pt;width:315pt;height:26.2pt" coordorigin="0,422" coordsize="6300,524">
                <v:shape id="shape_0" stroked="f" o:allowincell="f" style="position:absolute;left:0;top:5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८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22" to="6299,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paragraph">
                  <wp:posOffset>-6599555</wp:posOffset>
                </wp:positionV>
                <wp:extent cx="4000500" cy="27622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519.65pt;width:315pt;height:21.75pt" coordorigin="8820,-10393" coordsize="6300,435">
                <v:shape id="shape_0" stroked="f" o:allowincell="f" style="position:absolute;left:8820;top:-103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10093" to="15119,-100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odyTextFirstIndent"/>
        <w:jc w:val="both"/>
        <w:rPr/>
      </w:pPr>
      <w:r>
        <w:rPr>
          <w:sz w:val="22"/>
          <w:sz w:val="22"/>
          <w:szCs w:val="22"/>
          <w:lang w:bidi="ne-NP"/>
        </w:rPr>
        <w:t>अवधार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ँगाल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नि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स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ाव्दी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लाय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ख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ेक्जान्ड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कलर्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भद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ष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सुक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ङ्ग्रो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ि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रुब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फ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्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ग्लेला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णास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िणति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ा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रण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ग्ल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ल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“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-2698750</wp:posOffset>
                </wp:positionV>
                <wp:extent cx="4000500" cy="2762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2.5pt;width:315pt;height:21.75pt" coordorigin="-180,-4250" coordsize="6300,435">
                <v:shape id="shape_0" stroked="f" o:allowincell="f" style="position:absolute;left:-180;top:-42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3950" to="6119,-39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एडभेन्टिस्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शियत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का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चि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)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िक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दर्शन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ुग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ुरि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ोम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ि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ृद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म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य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।“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राईट</w:t>
      </w:r>
      <w:r>
        <w:rPr>
          <w:sz w:val="22"/>
          <w:szCs w:val="22"/>
          <w:lang w:bidi="ne-NP"/>
        </w:rPr>
        <w:t xml:space="preserve">, </w:t>
      </w:r>
      <w:r>
        <w:rPr>
          <w:iCs/>
          <w:sz w:val="22"/>
          <w:sz w:val="22"/>
          <w:szCs w:val="22"/>
          <w:lang w:bidi="ne-NP"/>
        </w:rPr>
        <w:t>टेस्टिमोनिज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फर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द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चर्च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ठेल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८९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0555</wp:posOffset>
                </wp:positionH>
                <wp:positionV relativeFrom="paragraph">
                  <wp:posOffset>1473200</wp:posOffset>
                </wp:positionV>
                <wp:extent cx="4000500" cy="332740"/>
                <wp:effectExtent l="0" t="2857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४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9.65pt;margin-top:116pt;width:315pt;height:26.2pt" coordorigin="-8993,2320" coordsize="6300,524">
                <v:shape id="shape_0" stroked="f" o:allowincell="f" style="position:absolute;left:-8993;top:24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४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93,2320" to="-2694,23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7315</wp:posOffset>
                </wp:positionH>
                <wp:positionV relativeFrom="paragraph">
                  <wp:posOffset>1435100</wp:posOffset>
                </wp:positionV>
                <wp:extent cx="4000500" cy="332740"/>
                <wp:effectExtent l="0" t="2857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६ ९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13pt;width:315pt;height:26.2pt" coordorigin="-169,2260" coordsize="6300,524">
                <v:shape id="shape_0" stroked="f" o:allowincell="f" style="position:absolute;left:-169;top:23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६ ९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260" to="6130,2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दर्श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्बथ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प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दुर्भा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ूह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वेदनशी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े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ज्ज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br w:type="page"/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्ब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ँञ्जे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्द्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विवा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यो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िक्ष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मा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दै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त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त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प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ोक्रान्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ँ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द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म्काउँ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च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प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छौँ</w:t>
      </w:r>
      <w:r>
        <w:rPr>
          <w:sz w:val="22"/>
          <w:szCs w:val="22"/>
          <w:lang w:bidi="ne-NP"/>
        </w:rPr>
        <w:t>?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TextBody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440305</wp:posOffset>
                </wp:positionV>
                <wp:extent cx="4000500" cy="332740"/>
                <wp:effectExtent l="0" t="2857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७ 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2.15pt;width:315pt;height:26.2pt" coordorigin="0,3843" coordsize="6300,524">
                <v:shape id="shape_0" stroked="f" o:allowincell="f" style="position:absolute;left:0;top:39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७ ०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43" to="6299,3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थ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यो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म्क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णी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ोम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द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वार्थ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ष्टाचारद्वार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मू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न्धन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ज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हरू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ह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ु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घण्ध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हान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ज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ी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िन्छन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राईट</w:t>
      </w:r>
      <w:r>
        <w:rPr>
          <w:sz w:val="22"/>
          <w:szCs w:val="22"/>
          <w:lang w:bidi="ne-NP"/>
        </w:rPr>
        <w:t xml:space="preserve">, </w:t>
      </w:r>
      <w:r>
        <w:rPr>
          <w:iCs/>
          <w:sz w:val="22"/>
          <w:sz w:val="22"/>
          <w:szCs w:val="22"/>
          <w:lang w:bidi="ne-NP"/>
        </w:rPr>
        <w:t>द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आडभेन्टिस्ट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हो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ind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kljq cfTdfsf] kmn bof xf]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44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kljq cfTdfsf] kmn bof xf] </w:t>
                        </w:r>
                        <w:r>
                          <w:rPr>
                            <w:kern w:val="2"/>
                            <w:sz w:val="30"/>
                            <w:szCs w:val="28"/>
                            <w:i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-135" to="61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सै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प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सी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सा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पर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ड्क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धकार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चेटि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ुत्साह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ँ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न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बाउँ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द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िचुँड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ल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ि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रोस्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राईट</w:t>
      </w:r>
      <w:r>
        <w:rPr>
          <w:sz w:val="22"/>
          <w:szCs w:val="22"/>
          <w:lang w:bidi="ne-NP"/>
        </w:rPr>
        <w:t xml:space="preserve">, </w:t>
      </w:r>
      <w:r>
        <w:rPr>
          <w:iCs/>
          <w:sz w:val="22"/>
          <w:sz w:val="22"/>
          <w:szCs w:val="22"/>
          <w:lang w:bidi="ne-NP"/>
        </w:rPr>
        <w:t>द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एडभेन्टिस्ट</w:t>
      </w:r>
      <w:r>
        <w:rPr>
          <w:rFonts w:cs="Times New Roman"/>
          <w:iCs/>
          <w:sz w:val="22"/>
          <w:sz w:val="22"/>
          <w:szCs w:val="22"/>
          <w:lang w:bidi="ne-NP"/>
        </w:rPr>
        <w:t xml:space="preserve"> </w:t>
      </w:r>
      <w:r>
        <w:rPr>
          <w:iCs/>
          <w:sz w:val="22"/>
          <w:sz w:val="22"/>
          <w:szCs w:val="22"/>
          <w:lang w:bidi="ne-NP"/>
        </w:rPr>
        <w:t>होम</w:t>
      </w:r>
      <w:r>
        <w:rPr>
          <w:iCs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७बाट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TextBody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,-</w:t>
      </w:r>
    </w:p>
    <w:p>
      <w:pPr>
        <w:pStyle w:val="TextBody"/>
        <w:ind w:left="700" w:hanging="70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 xml:space="preserve">, </w:t>
        <w:tab/>
      </w:r>
      <w:r>
        <w:rPr>
          <w:sz w:val="22"/>
          <w:sz w:val="22"/>
          <w:szCs w:val="22"/>
          <w:lang w:bidi="ne-NP"/>
        </w:rPr>
        <w:t>माथ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ता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द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क्ष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छौँ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TextBody"/>
        <w:spacing w:before="0" w:after="0"/>
        <w:ind w:left="706" w:hanging="70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२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>×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डिचुँड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ला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।“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7315</wp:posOffset>
                </wp:positionH>
                <wp:positionV relativeFrom="paragraph">
                  <wp:posOffset>1635125</wp:posOffset>
                </wp:positionV>
                <wp:extent cx="4000500" cy="332740"/>
                <wp:effectExtent l="0" t="2857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७ 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28.75pt;width:315pt;height:26.2pt" coordorigin="-169,2575" coordsize="6300,524">
                <v:shape id="shape_0" stroked="f" o:allowincell="f" style="position:absolute;left:-169;top:26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७ १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9,2575" to="6130,25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  <w:tab/>
        <w:t>×</w:t>
      </w:r>
      <w:r>
        <w:rPr>
          <w:sz w:val="22"/>
          <w:sz w:val="22"/>
          <w:szCs w:val="22"/>
          <w:lang w:bidi="ne-NP"/>
        </w:rPr>
        <w:t>सिद्ध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ूर्ण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िपक्व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िक्ष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त्पर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‌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वितर्क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्स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ौलत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केलिदि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घर्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ेह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स्यहरूभए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शियतले</w:t>
      </w:r>
    </w:p>
    <w:p>
      <w:pPr>
        <w:pStyle w:val="TextBody"/>
        <w:ind w:left="700" w:hanging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sa-IN"/>
                                </w:rPr>
                                <w:t>kljq cfTdfsf] k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Preeti"/>
                            <w:color w:val="auto"/>
                            <w:lang w:val="en-US" w:bidi="sa-IN"/>
                          </w:rPr>
                          <w:t>kljq cfTdfsf] k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5" to="2519,-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िद्ध”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झ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हरूसँ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sz w:val="22"/>
          <w:szCs w:val="22"/>
          <w:lang w:bidi="ne-NP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४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डभेन्टिस्ट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े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वेदनशी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दाशय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ल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र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ो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बहा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बिश्‍वासीहरूबि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ायीक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‍वासीहरूले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छ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ँछ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?</w:t>
      </w:r>
    </w:p>
    <w:p>
      <w:pPr>
        <w:pStyle w:val="TextBody"/>
        <w:ind w:left="700" w:hanging="28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rPr>
          <w:vanish/>
          <w:sz w:val="22"/>
          <w:szCs w:val="22"/>
          <w:lang w:bidi="ne-NP"/>
        </w:rPr>
      </w:pPr>
      <w:r>
        <w:rPr>
          <w:vanish/>
          <w:sz w:val="22"/>
          <w:szCs w:val="22"/>
          <w:lang w:bidi="ne-NP"/>
        </w:rPr>
      </w:r>
    </w:p>
    <w:p>
      <w:pPr>
        <w:pStyle w:val="Normal"/>
        <w:rPr>
          <w:vanish/>
          <w:szCs w:val="22"/>
          <w:lang w:bidi="ne-NP"/>
        </w:rPr>
      </w:pPr>
      <w:r>
        <w:rPr>
          <w:vanish/>
          <w:szCs w:val="22"/>
          <w:lang w:bidi="ne-NP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420" w:hanging="0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ind w:left="700" w:hanging="700"/>
        <w:jc w:val="both"/>
        <w:rPr>
          <w:sz w:val="23"/>
          <w:szCs w:val="23"/>
          <w:lang w:val="en-US" w:eastAsia="en-US" w:bidi="ne-NP"/>
        </w:rPr>
      </w:pPr>
      <w:r>
        <w:rPr>
          <w:sz w:val="23"/>
          <w:szCs w:val="23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540</wp:posOffset>
                </wp:positionH>
                <wp:positionV relativeFrom="paragraph">
                  <wp:posOffset>2947035</wp:posOffset>
                </wp:positionV>
                <wp:extent cx="4000500" cy="332740"/>
                <wp:effectExtent l="0" t="2857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७ 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32.05pt;width:315pt;height:26.2pt" coordorigin="-4,4641" coordsize="6300,524">
                <v:shape id="shape_0" stroked="f" o:allowincell="f" style="position:absolute;left:-4;top:47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७ २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641" to="6295,4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89600</wp:posOffset>
                </wp:positionH>
                <wp:positionV relativeFrom="paragraph">
                  <wp:posOffset>-3863340</wp:posOffset>
                </wp:positionV>
                <wp:extent cx="3911600" cy="914400"/>
                <wp:effectExtent l="5080" t="5080" r="27940" b="279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position w:val="6"/>
                                  <w:szCs w:val="30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वित्र आत्माको फ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hadow/>
                                  <w:position w:val="6"/>
                                  <w:szCs w:val="74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दया ह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304.2pt;width:308pt;height:72pt" coordorigin="8960,-6084" coordsize="6160,1440">
                <v:roundrect id="shape_0" fillcolor="white" stroked="t" o:allowincell="f" style="position:absolute;left:8960;top:-6084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34;top:-5977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6084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position w:val="6"/>
                            <w:szCs w:val="30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वित्र आत्माको फ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hadow/>
                            <w:position w:val="6"/>
                            <w:szCs w:val="74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दया ह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2">
    <w:name w:val="List Bullet 3"/>
    <w:basedOn w:val="Normal"/>
    <w:pPr>
      <w:ind w:left="720" w:hanging="360"/>
    </w:pPr>
    <w:rPr>
      <w:i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Bhajuram Shrestha</dc:creator>
  <dc:description/>
  <cp:keywords/>
  <dc:language>en-US</dc:language>
  <cp:lastModifiedBy>Bhajuram Shrestha</cp:lastModifiedBy>
  <dcterms:modified xsi:type="dcterms:W3CDTF">2009-12-02T16:22:00Z</dcterms:modified>
  <cp:revision>24</cp:revision>
  <dc:subject/>
  <dc:title/>
</cp:coreProperties>
</file>