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3666490" cy="914400"/>
                <wp:effectExtent l="5080" t="5080" r="27940" b="615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14400"/>
                          <a:chOff x="0" y="0"/>
                          <a:chExt cx="3666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7320"/>
                            <a:ext cx="5637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i/>
                                  <w:szCs w:val="64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उडन्ता पुत्रले लगाउन पाएक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नयाँ लुगा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288.7pt;height:72pt" coordorigin="60,0" coordsize="5774,1440">
                <v:roundrect id="shape_0" fillcolor="white" stroked="t" o:allowincell="f" style="position:absolute;left:60;top:0;width:5773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06;width:887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i/>
                            <w:szCs w:val="64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0;width:4592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उडन्ता पुत्रले लगाउन पाएक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नयाँ लुगा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sz w:val="14"/>
          <w:szCs w:val="14"/>
          <w:lang w:bidi="ne-NP"/>
        </w:rPr>
      </w:pPr>
      <w:r>
        <w:rPr>
          <w:rFonts w:cs="Kalimati"/>
          <w:sz w:val="14"/>
          <w:szCs w:val="14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०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 xml:space="preserve">: ×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मधा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jc w:val="both"/>
        <w:rPr>
          <w:rFonts w:cs="Kalimati"/>
          <w:sz w:val="14"/>
          <w:szCs w:val="14"/>
          <w:lang w:bidi="ne-NP"/>
        </w:rPr>
      </w:pPr>
      <w:r>
        <w:rPr>
          <w:rFonts w:cs="Kalimati"/>
          <w:sz w:val="14"/>
          <w:szCs w:val="14"/>
          <w:lang w:bidi="ne-NP"/>
        </w:rPr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7444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7.2pt;width:305.95pt;height:27pt" coordorigin="0,5944" coordsize="6119,540">
                <v:line id="shape_0" from="0,6019" to="6119,60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9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विश्‍ववि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ित्य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ब्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स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ह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आक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ा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उ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ि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पु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श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ोज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ि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श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मेर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श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भाग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श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26670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1pt;width:315pt;height:21.75pt" coordorigin="-15,-420" coordsize="6300,435">
                <v:shape id="shape_0" stroked="f" o:allowincell="f" style="position:absolute;left:-15;top:-42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,-138" to="3910,-1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श्य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श्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</w:p>
    <w:p>
      <w:pPr>
        <w:pStyle w:val="Normal"/>
        <w:jc w:val="both"/>
        <w:rPr>
          <w:rFonts w:cs="Kalimati"/>
          <w:sz w:val="14"/>
          <w:szCs w:val="14"/>
          <w:lang w:bidi="ne-NP"/>
        </w:rPr>
      </w:pPr>
      <w:r>
        <w:rPr>
          <w:rFonts w:cs="Kalimati"/>
          <w:sz w:val="14"/>
          <w:szCs w:val="14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श्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ा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्यह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माबाबु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्यह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ा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 xml:space="preserve">×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ङ्‍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फादा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श्‍वास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्छ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्छ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दाय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्छ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लप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्यक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र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बाफ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र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हि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४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8pt;width:305.95pt;height:27pt" coordorigin="0,796" coordsize="6119,540">
                <v:line id="shape_0" from="0,871" to="6119,8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-25717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p8Gtf k'qn]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0.25pt;width:315pt;height:21.75pt" coordorigin="-90,-405" coordsize="6300,435">
                <v:shape id="shape_0" stroked="f" o:allowincell="f" style="position:absolute;left:-90;top:-40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p8Gtf k'qn]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6,-109" to="6094,-1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य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याहारस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ृ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श्‍वासी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्छ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ान्छ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)?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्छ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वन्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तृ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्छ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तृ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म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ा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गा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75pt;width:305.95pt;height:27pt" coordorigin="0,355" coordsize="6119,540">
                <v:line id="shape_0" from="0,430" to="6119,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7559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pt;width:315pt;height:21.75pt" coordorigin="0,-434" coordsize="6300,435">
                <v:shape id="shape_0" stroked="f" o:allowincell="f" style="position:absolute;left:0;top:-43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3" to="3925,-1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हाँ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खेट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िजाउँद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द्दीव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ो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वाल्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बुझ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स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उभ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जमज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ब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ह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्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ृत्य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8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05pt;width:305.95pt;height:27pt" coordorigin="0,1321" coordsize="6119,540">
                <v:line id="shape_0" from="0,1396" to="6119,13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ो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जमज्जा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ँ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क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ृङ्ग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िसाव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उ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चआईभ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189865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p8Gtf k'qn]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9.5pt;width:315pt;height:21.75pt" coordorigin="-90,-2990" coordsize="6300,435">
                <v:shape id="shape_0" stroked="f" o:allowincell="f" style="position:absolute;left:-90;top:-299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p8Gtf k'qn]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6,-2694" to="6094,-26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क्रान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द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ध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ै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िनला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ृत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ल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त्म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स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र्‍याउ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पाई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ेर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घ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र्क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क्नु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25pt;width:305.95pt;height:27pt" coordorigin="0,945" coordsize="6119,540">
                <v:line id="shape_0" from="0,1020" to="6119,10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०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म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ित्य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्ष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यु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ान्त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गो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ोम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ग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ि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परि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ता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्ष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67449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1.85pt;width:315pt;height:21.75pt" coordorigin="0,-2637" coordsize="6300,435">
                <v:shape id="shape_0" stroked="f" o:allowincell="f" style="position:absolute;left:0;top:-263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355" to="3925,-23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ड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ल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ँ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ँ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ठ्य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े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्त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इच्छ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01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1.35pt;width:305.95pt;height:27pt" coordorigin="0,1827" coordsize="6119,540">
                <v:line id="shape_0" from="0,1902" to="6119,19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थ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त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ी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ण्ड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िए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थ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-96837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p8Gtf k'qn]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76.25pt;width:315pt;height:21.75pt" coordorigin="-105,-1525" coordsize="6300,435">
                <v:shape id="shape_0" stroked="f" o:allowincell="f" style="position:absolute;left:-105;top:-15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p8Gtf k'qn]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1,-1229" to="6079,-12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दि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ड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ा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त्यन्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ा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ोसा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ा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ोट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ज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त्रेझाम्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ँगु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‍कम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प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ो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49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2.75pt;width:305.95pt;height:27pt" coordorigin="0,2055" coordsize="6119,540">
                <v:line id="shape_0" from="0,2130" to="6119,21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मि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ड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प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74485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8.65pt;width:315pt;height:21.75pt" coordorigin="0,-1173" coordsize="6300,435">
                <v:shape id="shape_0" stroked="f" o:allowincell="f" style="position:absolute;left:0;top:-117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91" to="3925,-8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त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ड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ठड्य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ृत्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ि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ाबु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फ्न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ोसा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ाइ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जेक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सन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०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त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क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छोर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त्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ाम्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टमुट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ँ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ँ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बुब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इन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ग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ा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‍हाउँछन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38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55pt;width:305.95pt;height:27pt" coordorigin="0,951" coordsize="6119,540">
                <v:line id="shape_0" from="0,1026" to="6119,10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ा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‍हाउँ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छिट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ँ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ठ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ट्ट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ड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भो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औ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िय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-141922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p8Gtf k'qn]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11.75pt;width:315pt;height:21.75pt" coordorigin="-90,-2235" coordsize="6300,435">
                <v:shape id="shape_0" stroked="f" o:allowincell="f" style="position:absolute;left:-90;top:-22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p8Gtf k'qn]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6,-1939" to="6094,-19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्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छोर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ा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िनला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ओ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ँ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 xml:space="preserve">)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सैतान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ुन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वि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4pt;width:305.95pt;height:27pt" coordorigin="0,1068" coordsize="6119,540">
                <v:line id="shape_0" from="0,1143" to="6119,11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ड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्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ind w:firstLine="570"/>
        <w:jc w:val="both"/>
        <w:rPr>
          <w:rFonts w:cs="Kalimati"/>
          <w:b/>
          <w:b/>
          <w:bCs/>
          <w:color w:val="FFFFFF"/>
          <w:sz w:val="22"/>
          <w:szCs w:val="22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72834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7.35pt;width:315pt;height:21.75pt" coordorigin="0,-1147" coordsize="6300,435">
                <v:shape id="shape_0" stroked="f" o:allowincell="f" style="position:absolute;left:0;top:-114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65" to="3925,-8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jc w:val="both"/>
        <w:rPr>
          <w:rFonts w:cs="Mangal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इष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बजेक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ेसन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१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क्सड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९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ल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उन्ड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९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४९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लिली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ाराबल्स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स्ट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firstLine="18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चिल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द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ाउ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ँता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रह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खुर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पेद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त्रोझाम्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ठ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द्दीव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गस्पल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वर्कर्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18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firstLine="18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199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7pt;width:305.95pt;height:27pt" coordorigin="0,1074" coordsize="6119,540">
                <v:line id="shape_0" from="0,1149" to="6119,11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‍वासी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ुद्ध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भ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ु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्‍याइ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वढ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ता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र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्टेप्स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ु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इ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५६।</w:t>
      </w:r>
      <w:r>
        <w:rPr>
          <w:rFonts w:eastAsia="Times New Roman"/>
          <w:sz w:val="22"/>
          <w:sz w:val="22"/>
          <w:szCs w:val="22"/>
          <w:lang w:bidi="ne-NP"/>
        </w:rPr>
        <w:t xml:space="preserve">    </w:t>
      </w:r>
    </w:p>
    <w:p>
      <w:pPr>
        <w:pStyle w:val="Normal"/>
        <w:ind w:firstLine="18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-189039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p8Gtf k'qn]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148.85pt;width:315pt;height:21.75pt" coordorigin="-105,-2977" coordsize="6300,435">
                <v:shape id="shape_0" stroked="f" o:allowincell="f" style="position:absolute;left:-105;top:-297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p8Gtf k'qn]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1,-2681" to="6079,-26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lang w:bidi="ne-NP"/>
        </w:rPr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श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परि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सन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्वाल्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े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वा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left="1440" w:hanging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8742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.75pt;width:305.95pt;height:27pt" coordorigin="0,1555" coordsize="6119,540">
                <v:line id="shape_0" from="0,1630" to="6119,16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र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सन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सक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िफ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इमान्दारीत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ँगु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िरहे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rPr>
          <w:rFonts w:cs="Mangal"/>
          <w:sz w:val="22"/>
          <w:szCs w:val="22"/>
          <w:lang w:val="en-US" w:eastAsia="en-US" w:bidi="ne-NP"/>
        </w:rPr>
      </w:pPr>
      <w:r>
        <w:rPr>
          <w:rFonts w:cs="Mangal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20523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4.9pt;width:315pt;height:21.75pt" coordorigin="0,-1898" coordsize="6300,435">
                <v:shape id="shape_0" stroked="f" o:allowincell="f" style="position:absolute;left:0;top:-189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16" to="3925,-16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rmal"/>
        <w:spacing w:lineRule="auto" w:line="19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84060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1.15pt;width:305.95pt;height:27pt" coordorigin="0,7623" coordsize="6119,540">
                <v:line id="shape_0" from="0,7698" to="6119,76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6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Kalimati">
    <w:name w:val="Normal + (Complex) Kalimati"/>
    <w:basedOn w:val="Normal"/>
    <w:qFormat/>
    <w:pPr>
      <w:ind w:firstLine="570"/>
    </w:pPr>
    <w:rPr>
      <w:rFonts w:cs="Kalimati"/>
      <w:sz w:val="28"/>
      <w:szCs w:val="28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3:00Z</dcterms:created>
  <dc:creator>Bhaju-PC</dc:creator>
  <dc:description/>
  <cp:keywords/>
  <dc:language>en-US</dc:language>
  <cp:lastModifiedBy>Bhajuram Shrestha</cp:lastModifiedBy>
  <cp:lastPrinted>2011-02-09T13:42:00Z</cp:lastPrinted>
  <dcterms:modified xsi:type="dcterms:W3CDTF">2011-02-09T11:15:00Z</dcterms:modified>
  <cp:revision>5</cp:revision>
  <dc:subject/>
  <dc:title/>
</cp:coreProperties>
</file>