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666490" cy="914400"/>
                <wp:effectExtent l="5080" t="5080" r="27940" b="142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14400"/>
                          <a:chOff x="0" y="0"/>
                          <a:chExt cx="3666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7320"/>
                            <a:ext cx="5637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i/>
                                  <w:szCs w:val="64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hadow/>
                                  <w:position w:val="6"/>
                                  <w:szCs w:val="6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िवाहको पोसा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88.7pt;height:72pt" coordorigin="60,0" coordsize="5774,1440">
                <v:roundrect id="shape_0" fillcolor="white" stroked="t" o:allowincell="f" style="position:absolute;left:60;top:0;width:5773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6;width:887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i/>
                            <w:szCs w:val="64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0;width:4592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hadow/>
                            <w:position w:val="6"/>
                            <w:szCs w:val="6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बिवाहको पोसा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पदेश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ह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ो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दैन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त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भ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िङ्‍ग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न्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16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35pt;width:305.95pt;height:27pt" coordorigin="0,727" coordsize="6119,540">
                <v:line id="shape_0" from="0,802" to="6119,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हु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र्‍ल्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ु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राइ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जेक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सन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१०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90944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0.35pt;width:315pt;height:21.75pt" coordorigin="0,-3007" coordsize="6300,435">
                <v:shape id="shape_0" stroked="f" o:allowincell="f" style="position:absolute;left:0;top:-300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725" to="3925,-27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ल्लासम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जू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िद्दीव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60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8.35pt;width:305.95pt;height:27pt" coordorigin="0,4167" coordsize="6119,540">
                <v:line id="shape_0" from="0,4242" to="6119,42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ोज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ाकाँझ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म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टपट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्य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नत्र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्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96139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lajfxsf] kf];f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5.7pt;width:315pt;height:21.75pt" coordorigin="-180,-1514" coordsize="6300,435">
                <v:shape id="shape_0" stroked="f" o:allowincell="f" style="position:absolute;left:-180;top:-151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lajfxsf] kf];f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218" to="6004,-12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ट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क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त्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त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न्त्रण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87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65pt;width:305.95pt;height:27pt" coordorigin="0,2313" coordsize="6119,540">
                <v:line id="shape_0" from="0,2388" to="6119,2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ुम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बा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इ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ु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pt;width:315pt;height:21.75pt" coordorigin="0,-420" coordsize="6300,435">
                <v:shape id="shape_0" stroked="f" o:allowincell="f" style="position:absolute;left:0;top:-42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8" to="3925,-1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ुव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सक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ऊ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13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9.4pt;width:305.95pt;height:27pt" coordorigin="0,7388" coordsize="6119,540">
                <v:line id="shape_0" from="0,7463" to="6119,7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ब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घ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म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ोग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पेटिएका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ोग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र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6416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lajfxsf] kf];f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.8pt;width:315pt;height:21.75pt" coordorigin="-180,-416" coordsize="6300,435">
                <v:shape id="shape_0" stroked="f" o:allowincell="f" style="position:absolute;left:-180;top:-4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lajfxsf] kf];f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20" to="6004,-1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ोज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ए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िस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ए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ट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टु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ऊ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कु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टु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ूर्वाह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िस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खण्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काष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15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75pt;width:305.95pt;height:27pt" coordorigin="0,1215" coordsize="6119,540">
                <v:line id="shape_0" from="0,1290" to="6119,12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द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रुस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सलम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य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ेड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टप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च्च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क्ष्यदर्श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ले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ल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अम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ु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ुसेड्स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थ्रु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रब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थचाइल्ड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र्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कक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क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८४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त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36537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6.25pt;width:315pt;height:21.75pt" coordorigin="0,-3725" coordsize="6300,435">
                <v:shape id="shape_0" stroked="f" o:allowincell="f" style="position:absolute;left:0;top:-37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443" to="3925,-34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्प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पदेश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भेष्टिगेट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जमेन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व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ाङ्‍क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66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75pt;width:305.95pt;height:27pt" coordorigin="0,1475" coordsize="6119,540">
                <v:line id="shape_0" from="0,1550" to="6119,1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ि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ि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ङ्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95186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lajfxsf] kf];f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4.95pt;width:315pt;height:21.75pt" coordorigin="-180,-1499" coordsize="6300,435">
                <v:shape id="shape_0" stroked="f" o:allowincell="f" style="position:absolute;left:-180;top:-14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lajfxsf] kf];f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203" to="6004,-12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ष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ोसा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ष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म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)? </w:t>
      </w:r>
      <w:r>
        <w:rPr>
          <w:rFonts w:cs="Kalimati"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367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5pt;width:305.95pt;height:27pt" coordorigin="0,3050" coordsize="6119,540">
                <v:line id="shape_0" from="0,3125" to="6119,31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‌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ु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4993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9.05pt;width:315pt;height:21.75pt" coordorigin="0,-1181" coordsize="6300,435">
                <v:shape id="shape_0" stroked="f" o:allowincell="f" style="position:absolute;left:0;top:-11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99" to="3925,-8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ँ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‌याउ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ित्त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ुल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वच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ष्टमित्र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ुरो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ानब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रिक्ष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98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9.75pt;width:305.95pt;height:27pt" coordorigin="0,3795" coordsize="6119,540">
                <v:line id="shape_0" from="0,3870" to="6119,3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5463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lajfxsf] kf];f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.05pt;width:315pt;height:21.75pt" coordorigin="-180,-401" coordsize="6300,435">
                <v:shape id="shape_0" stroked="f" o:allowincell="f" style="position:absolute;left:-180;top:-4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lajfxsf] kf];f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05" to="6004,-1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पदेश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सँग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दानि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ुहुन्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द्रो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द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ो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प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ीरहेका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054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0.9pt;width:305.95pt;height:27pt" coordorigin="0,4418" coordsize="6119,540">
                <v:line id="shape_0" from="0,4493" to="6119,4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71310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6.15pt;width:315pt;height:21.75pt" coordorigin="0,-1123" coordsize="6300,435">
                <v:shape id="shape_0" stroked="f" o:allowincell="f" style="position:absolute;left:0;top:-11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41" to="3925,-8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न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हा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वजेक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३०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१९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विथआउ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डि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मेन्टस्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ो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छ्य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हुन्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3634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35pt;width:305.95pt;height:27pt" coordorigin="0,1947" coordsize="6119,540">
                <v:line id="shape_0" from="0,2022" to="6119,2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िनैख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इ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ु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ु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-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६१।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523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lajfxsf] kf];f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4.9pt;width:315pt;height:21.75pt" coordorigin="-180,-1898" coordsize="6300,435">
                <v:shape id="shape_0" stroked="f" o:allowincell="f" style="position:absolute;left:-180;top:-18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lajfxsf] kf];f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602" to="6004,-16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भर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ा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‌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भक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‌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377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25pt;width:305.95pt;height:27pt" coordorigin="0,1565" coordsize="6119,540">
                <v:line id="shape_0" from="0,1640" to="6119,16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दर्श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43764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3.2pt;width:315pt;height:21.75pt" coordorigin="0,-2264" coordsize="6300,435">
                <v:shape id="shape_0" stroked="f" o:allowincell="f" style="position:absolute;left:0;top:-22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982" to="3925,-19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घ॰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रि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याउनुभ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232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4.75pt;width:305.95pt;height:27pt" coordorigin="0,5295" coordsize="6119,540">
                <v:line id="shape_0" from="0,5370" to="6119,53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Kalimati">
    <w:name w:val="Normal + (Complex) Kalimati"/>
    <w:basedOn w:val="Normal"/>
    <w:qFormat/>
    <w:pPr>
      <w:ind w:firstLine="570"/>
    </w:pPr>
    <w:rPr>
      <w:rFonts w:cs="Kalimati"/>
      <w:sz w:val="28"/>
      <w:szCs w:val="28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8:00Z</dcterms:created>
  <dc:creator>Bhaju-PC</dc:creator>
  <dc:description/>
  <cp:keywords/>
  <dc:language>en-US</dc:language>
  <cp:lastModifiedBy>Bhajuram Shrestha</cp:lastModifiedBy>
  <cp:lastPrinted>2011-02-09T17:01:00Z</cp:lastPrinted>
  <dcterms:modified xsi:type="dcterms:W3CDTF">2011-02-09T15:29:00Z</dcterms:modified>
  <cp:revision>6</cp:revision>
  <dc:subject/>
  <dc:title/>
</cp:coreProperties>
</file>