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635</wp:posOffset>
                </wp:positionV>
                <wp:extent cx="3666490" cy="914400"/>
                <wp:effectExtent l="5080" t="5080" r="27940" b="596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914400"/>
                          <a:chOff x="0" y="0"/>
                          <a:chExt cx="366660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320" y="67320"/>
                            <a:ext cx="563760" cy="73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2"/>
                                  <w:i/>
                                  <w:szCs w:val="60"/>
                                  <w:i/>
                                  <w:iCs/>
                                  <w:rFonts w:ascii="Rukmini" w:hAnsi="Rukmin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 xml:space="preserve">लगाउने लुगाहरुका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Times New Roman" w:hAnsi="Times New Roman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बारेमा अरु प्रतिकहर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0pt;width:288.7pt;height:72pt" coordorigin="60,0" coordsize="5774,1440">
                <v:roundrect id="shape_0" fillcolor="white" stroked="t" o:allowincell="f" style="position:absolute;left:60;top:0;width:5773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0;top:106;width:887;height:11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2"/>
                            <w:i/>
                            <w:szCs w:val="60"/>
                            <w:i/>
                            <w:iCs/>
                            <w:rFonts w:ascii="Rukmini" w:hAnsi="Rukmini" w:eastAsia="PMingLiU;新細明體" w:cs="Mangal"/>
                            <w:color w:val="auto"/>
                            <w:lang w:val="en-US" w:eastAsia="zh-TW" w:bidi="ne-NP"/>
                          </w:rPr>
                          <w:t>१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241;top:0;width:4592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 xml:space="preserve">लगाउने लुगाहरुका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Times New Roman" w:hAnsi="Times New Roman" w:eastAsia="PMingLiU;新細明體" w:cs="Mangal"/>
                            <w:color w:val="auto"/>
                            <w:lang w:val="en-US" w:eastAsia="zh-TW" w:bidi="ne-NP"/>
                          </w:rPr>
                          <w:t>बारेमा अरु प्रतिकहर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rmal"/>
        <w:jc w:val="both"/>
        <w:rPr>
          <w:rFonts w:cs="Kalimati"/>
          <w:sz w:val="8"/>
          <w:szCs w:val="8"/>
          <w:lang w:bidi="ne-NP"/>
        </w:rPr>
      </w:pPr>
      <w:r>
        <w:rPr>
          <w:rFonts w:cs="Kalimati"/>
          <w:sz w:val="8"/>
          <w:szCs w:val="8"/>
          <w:lang w:bidi="ne-NP"/>
        </w:rPr>
      </w:r>
    </w:p>
    <w:p>
      <w:pPr>
        <w:pStyle w:val="Normal"/>
        <w:spacing w:lineRule="auto" w:line="264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यस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अध्यायको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निम्ति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ढ्नुहोस्</w:t>
      </w: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९।</w:t>
      </w:r>
    </w:p>
    <w:p>
      <w:pPr>
        <w:pStyle w:val="Normal"/>
        <w:spacing w:lineRule="auto" w:line="26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स्मरण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rFonts w:eastAsia="Times New Roman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ि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ुप्पो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हाल्छ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‘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64"/>
        <w:jc w:val="both"/>
        <w:rPr>
          <w:rFonts w:cs="Kalimati"/>
          <w:sz w:val="22"/>
          <w:szCs w:val="22"/>
          <w:lang w:bidi="ne-NP"/>
        </w:rPr>
      </w:pPr>
      <w:r>
        <w:rPr>
          <w:rFonts w:eastAsia="Times New Roman" w:cs="Times New Roman"/>
          <w:sz w:val="22"/>
          <w:szCs w:val="22"/>
          <w:lang w:bidi="ne-NP"/>
        </w:rPr>
        <w:t xml:space="preserve">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ुपर्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ल्याङ्‍क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ौँ।</w:t>
      </w:r>
    </w:p>
    <w:p>
      <w:pPr>
        <w:pStyle w:val="Normal"/>
        <w:spacing w:lineRule="auto" w:line="26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390775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8.25pt;width:305.95pt;height:27pt" coordorigin="0,3765" coordsize="6119,540">
                <v:line id="shape_0" from="0,3840" to="6119,38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7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र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पाह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िस्स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ँही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ठ्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6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-105029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82.7pt;width:315pt;height:21.75pt" coordorigin="-15,-1654" coordsize="6300,435">
                <v:shape id="shape_0" stroked="f" o:allowincell="f" style="position:absolute;left:-15;top:-1654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,-1372" to="3910,-137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श्‍च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</w:p>
    <w:p>
      <w:pPr>
        <w:pStyle w:val="Normal"/>
        <w:spacing w:lineRule="auto" w:line="26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6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े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ुगा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स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छोयो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?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र्कूस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८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्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उ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ि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प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्थ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सम्प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्या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ई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षध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च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क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म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ष्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ि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स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प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उ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हु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कार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्किन्छ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940</wp:posOffset>
                </wp:positionH>
                <wp:positionV relativeFrom="paragraph">
                  <wp:posOffset>444500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2pt;margin-top:35pt;width:305.95pt;height:27pt" coordorigin="44,700" coordsize="6119,540">
                <v:line id="shape_0" from="44,775" to="6163,7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44;top: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57150</wp:posOffset>
                </wp:positionH>
                <wp:positionV relativeFrom="paragraph">
                  <wp:posOffset>-257175</wp:posOffset>
                </wp:positionV>
                <wp:extent cx="4000500" cy="27622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nufpg] n'ufx?===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20.25pt;width:315pt;height:21.75pt" coordorigin="-90,-405" coordsize="6300,435">
                <v:shape id="shape_0" stroked="f" o:allowincell="f" style="position:absolute;left:-90;top:-4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nufpg] n'ufx?===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56,-109" to="6094,-1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३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८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य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र्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ि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य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यो</w:t>
      </w:r>
      <w:r>
        <w:rPr>
          <w:rFonts w:cs="Kalimati"/>
          <w:sz w:val="22"/>
          <w:szCs w:val="22"/>
          <w:lang w:bidi="ne-NP"/>
        </w:rPr>
        <w:t xml:space="preserve">?"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ध्नुभ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ँगाई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मान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च्छ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ल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त्का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द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ो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ि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मर्द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सके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इ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वाह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षम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ई।</w:t>
      </w:r>
    </w:p>
    <w:p>
      <w:pPr>
        <w:pStyle w:val="Normal"/>
        <w:spacing w:lineRule="auto" w:line="26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8519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५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69.7pt;width:305.95pt;height:27pt" coordorigin="0,1394" coordsize="6119,540">
                <v:line id="shape_0" from="0,1469" to="6119,146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39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५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  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िह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वश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हाय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ता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मा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ोस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ाख्‍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64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-78041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61.45pt;width:315pt;height:21.75pt" coordorigin="0,-1229" coordsize="6300,435">
                <v:shape id="shape_0" stroked="f" o:allowincell="f" style="position:absolute;left:0;top:-122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947" to="3925,-9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ू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ेर्‍हे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छ्यौ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फुकाल्नुभयो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ूहन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ूपान्तरित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ौ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ठ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ीश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त्व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उपलक्ष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्रायल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राष्ट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थ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प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ुटा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प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ड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ठ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ताव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वाद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ग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ड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ँग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ग्र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प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‍य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व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6266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६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5.8pt;width:305.95pt;height:27pt" coordorigin="0,1516" coordsize="6119,540">
                <v:line id="shape_0" from="0,1591" to="6119,159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1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६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ा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मल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ेश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सँ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र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ावि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754380</wp:posOffset>
                </wp:positionV>
                <wp:extent cx="4000500" cy="2762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nufpg] n'ufx?===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59.4pt;width:315pt;height:21.75pt" coordorigin="-180,-1188" coordsize="6300,435">
                <v:shape id="shape_0" stroked="f" o:allowincell="f" style="position:absolute;left:-180;top:-118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nufpg] n'ufx?===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66,-892" to="6004,-892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६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बाटो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ो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चल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ोक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डा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ेला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ग्ल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ोषण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सक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च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्नु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ज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तु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र्‍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्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छ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याय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स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म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्लोस्त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ू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रघा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नुभयो।</w:t>
      </w:r>
    </w:p>
    <w:p>
      <w:pPr>
        <w:pStyle w:val="Normal"/>
        <w:spacing w:lineRule="auto" w:line="264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सम्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र्‍ल्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ल्ल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64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64"/>
        <w:ind w:firstLine="57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44513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७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.05pt;width:305.95pt;height:27pt" coordorigin="0,701" coordsize="6119,540">
                <v:line id="shape_0" from="0,776" to="6119,7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७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-27305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5pt;width:315pt;height:21.75pt" coordorigin="0,-430" coordsize="6300,435">
                <v:shape id="shape_0" stroked="f" o:allowincell="f" style="position:absolute;left:0;top:-43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8" to="3925,-14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ूल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ुजारी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फ्न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ुगा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्यात्दछन्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५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ूपान्तरित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ईहर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न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लिभ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े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युक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पा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नुहु्न्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्‍नुहुन्न।</w:t>
      </w:r>
      <w:r>
        <w:rPr>
          <w:rFonts w:cs="Kalimati"/>
          <w:sz w:val="22"/>
          <w:szCs w:val="22"/>
          <w:lang w:bidi="ne-NP"/>
        </w:rPr>
        <w:t>" (</w:t>
      </w:r>
      <w:r>
        <w:rPr>
          <w:rFonts w:cs="Kalimati"/>
          <w:sz w:val="22"/>
          <w:sz w:val="22"/>
          <w:szCs w:val="22"/>
          <w:lang w:bidi="ne-NP"/>
        </w:rPr>
        <w:t>लै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े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६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ब्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982720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८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13.6pt;width:305.95pt;height:27pt" coordorigin="0,6272" coordsize="6119,540">
                <v:line id="shape_0" from="0,6347" to="6119,63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62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८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अभि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फा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्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वि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फा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ान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्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न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स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लैब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विम्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्‍न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लबल्याउ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क्ष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फ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भ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ड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्‍न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दण्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ी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देश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दण्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स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cs="Kalimati"/>
          <w:sz w:val="22"/>
          <w:szCs w:val="22"/>
          <w:lang w:bidi="ne-NP"/>
        </w:rPr>
        <w:t xml:space="preserve">, 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ुज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ग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76200</wp:posOffset>
                </wp:positionH>
                <wp:positionV relativeFrom="paragraph">
                  <wp:posOffset>-768985</wp:posOffset>
                </wp:positionV>
                <wp:extent cx="4000500" cy="27622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nufpg] n'ufx?===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-60.55pt;width:315pt;height:21.75pt" coordorigin="-120,-1211" coordsize="6300,435">
                <v:shape id="shape_0" stroked="f" o:allowincell="f" style="position:absolute;left:-120;top:-121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nufpg] n'ufx?===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6,-915" to="6064,-9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्‍नु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ा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ीप्र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म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र्ग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का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न्थ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णाल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क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प्र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ृ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ड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िक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सिह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षे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ह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ु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प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साध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ात्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ुक्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ौरा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64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6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हासको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ुग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त्ती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48653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३९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7.05pt;width:305.95pt;height:27pt" coordorigin="0,2341" coordsize="6119,540">
                <v:line id="shape_0" from="0,2416" to="6119,2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३९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९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ौ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भत्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र्ख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िष्ठ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वकू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दात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-276225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-21.75pt;width:315pt;height:21.75pt" coordorigin="-15,-435" coordsize="6300,435">
                <v:shape id="shape_0" stroked="f" o:allowincell="f" style="position:absolute;left:-15;top:-43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9,-153" to="3910,-153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लुछ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ैज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‍ग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्यो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लात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ँक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ोड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ज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ँकि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शिरपेचबि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ेस्टाइ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ँउड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ीपेच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ाउको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ुप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दण्ड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ठ्ठ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ड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ट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ूदि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्यात्म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ारमाथ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ुठ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ध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न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वा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्मिकत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त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ढ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190881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०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0.3pt;width:305.95pt;height:27pt" coordorigin="0,3006" coordsize="6119,540">
                <v:line id="shape_0" from="0,3081" to="6119,30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०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ष्ट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थ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ी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्य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त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छौँ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गर्दैन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म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्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ह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करणी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2075</wp:posOffset>
                </wp:positionH>
                <wp:positionV relativeFrom="paragraph">
                  <wp:posOffset>-257175</wp:posOffset>
                </wp:positionV>
                <wp:extent cx="4000500" cy="27622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nufpg] n'ufx?===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5pt;margin-top:-20.25pt;width:315pt;height:21.75pt" coordorigin="-145,-405" coordsize="6300,435">
                <v:shape id="shape_0" stroked="f" o:allowincell="f" style="position:absolute;left:-145;top:-405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nufpg] n'ufx?===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01,-109" to="6039,-10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ल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ा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उत्त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64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6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×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ेरा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ुगालाई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िनीहरूले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ाग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लगाउँदछन्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" 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rFonts w:eastAsia="Times New Roman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८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64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अपमान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ाकाष्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ुभ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उ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इ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ज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स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ा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ार्वजनि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इ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ाङ्‍ग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ट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ध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ति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चौ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इ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५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स्वर्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तिहा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ट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ि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इ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ष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चर्तिकल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त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न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उ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ह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ँस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Cs w:val="22"/>
        </w:rPr>
        <w:t>×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शास्त्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त्यस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444500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१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35pt;width:305.95pt;height:27pt" coordorigin="0,700" coordsize="6119,540">
                <v:line id="shape_0" from="0,775" to="6119,7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१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ेशू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पूर्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होल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ि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ता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ट्ट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ठ्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ी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ी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न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ह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ाण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ानद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ुस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ट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्द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त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लत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।</w:t>
      </w:r>
    </w:p>
    <w:p>
      <w:pPr>
        <w:pStyle w:val="Normal"/>
        <w:spacing w:lineRule="auto" w:line="264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-337121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5.45pt;width:315pt;height:21.75pt" coordorigin="0,-5309" coordsize="6300,435">
                <v:shape id="shape_0" stroked="f" o:allowincell="f" style="position:absolute;left:0;top:-530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5027" to="3925,-50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श्य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ज्ञा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ाढ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64"/>
        <w:ind w:firstLine="57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6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6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u w:val="single"/>
          <w:lang w:bidi="ne-NP"/>
        </w:rPr>
        <w:t>थप</w:t>
      </w:r>
      <w:r>
        <w:rPr>
          <w:rFonts w:eastAsia="Times New Roman"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sz w:val="22"/>
          <w:sz w:val="22"/>
          <w:szCs w:val="22"/>
          <w:u w:val="single"/>
          <w:lang w:bidi="ne-NP"/>
        </w:rPr>
        <w:t>जानकारी</w:t>
      </w:r>
      <w:r>
        <w:rPr>
          <w:rFonts w:cs="Kalimati"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ग्र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९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३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थ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डिजायर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जेज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४२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च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थ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४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४३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लाटस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डजेमन्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७२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३१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क्यालभरी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64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122936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२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6.8pt;width:305.95pt;height:27pt" coordorigin="0,1936" coordsize="6119,540">
                <v:line id="shape_0" from="0,2011" to="6119,201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93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२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/>
          <w:sz w:val="22"/>
          <w:szCs w:val="22"/>
          <w:lang w:bidi="ne-NP"/>
        </w:rPr>
        <w:t xml:space="preserve">   </w:t>
      </w:r>
      <w:r>
        <w:rPr>
          <w:rFonts w:cs="Kalimati"/>
          <w:sz w:val="22"/>
          <w:szCs w:val="22"/>
          <w:lang w:bidi="ne-NP"/>
        </w:rPr>
        <w:tab/>
        <w:t>×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्र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ेचेनकासाथ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ख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म्म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द्वार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्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ि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देख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ाउनुपर्दै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िफ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थ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ृद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स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उ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ोसाक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गड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ठ्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ड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्णय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न्द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य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ूह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प्यो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क्कुर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था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े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डा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ेँड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॰॰॰॰॰॰॰॰॰मेर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्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ठ्ठ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ले।‘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ूपान्तरित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वाइ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स्टोरी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rFonts w:eastAsia="Times New Roman"/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रिडिम्पश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२३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२४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64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4775</wp:posOffset>
                </wp:positionH>
                <wp:positionV relativeFrom="paragraph">
                  <wp:posOffset>-2838450</wp:posOffset>
                </wp:positionV>
                <wp:extent cx="4000500" cy="27622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                                          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nufpg] n'ufx?===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77280" y="187920"/>
                            <a:ext cx="8503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.25pt;margin-top:-223.5pt;width:315pt;height:21.75pt" coordorigin="-165,-4470" coordsize="6300,435">
                <v:shape id="shape_0" stroked="f" o:allowincell="f" style="position:absolute;left:-165;top:-447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                                          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nufpg] n'ufx?===</w:t>
                        </w: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681,-4174" to="6019,-417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64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-</w:t>
      </w:r>
    </w:p>
    <w:p>
      <w:pPr>
        <w:pStyle w:val="Normal"/>
        <w:spacing w:lineRule="auto" w:line="264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क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ोत्साह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ँच्चिक्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वाण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दछन्</w:t>
      </w:r>
      <w:r>
        <w:rPr>
          <w:rFonts w:cs="Kalimati"/>
          <w:sz w:val="22"/>
          <w:szCs w:val="22"/>
          <w:lang w:bidi="ne-NP"/>
        </w:rPr>
        <w:t xml:space="preserve">?  </w:t>
      </w:r>
    </w:p>
    <w:p>
      <w:pPr>
        <w:pStyle w:val="Normal"/>
        <w:spacing w:lineRule="auto" w:line="26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64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ख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हरू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डादाय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ट्न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िक्ष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ठ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क्न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्छ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64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64"/>
        <w:ind w:left="1440" w:hanging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0706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३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47.8pt;width:305.95pt;height:27pt" coordorigin="0,956" coordsize="6119,540">
                <v:line id="shape_0" from="0,1031" to="6119,10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9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३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ग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पाहीँ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्ञान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ज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ड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कुट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ाक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न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ूल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जारी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्ञानता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‍नुहोस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ुद्ध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्यात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योग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उ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न्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पराध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कलाप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ोख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छन्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कोल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य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सिब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बारे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नमनन</w:t>
      </w:r>
      <w:r>
        <w:rPr>
          <w:rFonts w:eastAsia="Times New Roman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0</wp:posOffset>
                </wp:positionH>
                <wp:positionV relativeFrom="paragraph">
                  <wp:posOffset>-389001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cg'u|xsf kf];fsx?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306.3pt;width:315pt;height:21.75pt" coordorigin="0,-6126" coordsize="6300,435">
                <v:shape id="shape_0" stroked="f" o:allowincell="f" style="position:absolute;left:0;top:-612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PMingLiU;新細明體" w:cs="Mangal"/>
                            <w:color w:val="auto"/>
                            <w:lang w:val="en-US" w:eastAsia="zh-TW" w:bidi="ne-NP"/>
                          </w:rPr>
                          <w:t>cg'u|xsf kf];fsx?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5844" to="3925,-584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196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eastAsia="Wingdings" w:cs="Wingdings" w:ascii="Wingdings" w:hAnsi="Wingdings"/>
          <w:i/>
          <w:iCs/>
          <w:sz w:val="38"/>
          <w:szCs w:val="38"/>
        </w:rPr>
        <w:t>U&amp;U</w:t>
      </w:r>
    </w:p>
    <w:p>
      <w:pPr>
        <w:pStyle w:val="Normal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val="en-US" w:eastAsia="en-US"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208597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१४४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64.25pt;width:305.95pt;height:27pt" coordorigin="0,3285" coordsize="6119,540">
                <v:line id="shape_0" from="0,3360" to="6119,336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28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१४४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Kalimati">
    <w:charset w:val="01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ComplexKalimati">
    <w:name w:val="Normal + (Complex) Kalimati"/>
    <w:basedOn w:val="Normal"/>
    <w:qFormat/>
    <w:pPr>
      <w:ind w:firstLine="570"/>
    </w:pPr>
    <w:rPr>
      <w:rFonts w:cs="Kalimati"/>
      <w:sz w:val="28"/>
      <w:szCs w:val="28"/>
      <w:lang w:bidi="ne-NP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2:30:00Z</dcterms:created>
  <dc:creator>Bhaju-PC</dc:creator>
  <dc:description/>
  <cp:keywords/>
  <dc:language>en-US</dc:language>
  <cp:lastModifiedBy>Bhajuram Shrestha</cp:lastModifiedBy>
  <cp:lastPrinted>2011-02-09T17:01:00Z</cp:lastPrinted>
  <dcterms:modified xsi:type="dcterms:W3CDTF">2011-02-09T12:50:00Z</dcterms:modified>
  <cp:revision>5</cp:revision>
  <dc:subject/>
  <dc:title/>
</cp:coreProperties>
</file>