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666490" cy="914400"/>
                <wp:effectExtent l="5080" t="5080" r="27940" b="80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14400"/>
                          <a:chOff x="0" y="0"/>
                          <a:chExt cx="3666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7320"/>
                            <a:ext cx="5637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6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येशूला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ोसाकरुपी लगा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88.7pt;height:72pt" coordorigin="60,0" coordsize="5774,1440">
                <v:roundrect id="shape_0" fillcolor="white" stroked="t" o:allowincell="f" style="position:absolute;left:60;top:0;width:5773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6;width:887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6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0;width:4592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येशूला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ोसाकरुपी लगा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ोच्‍नु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ाल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व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द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इ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उर्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खिइ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्यव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ी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किन्द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07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1.4pt;width:305.95pt;height:27pt" coordorigin="0,1828" coordsize="6119,540">
                <v:line id="shape_0" from="0,1903" to="6119,19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ी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विद्याल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च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इ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4104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8.35pt;width:315pt;height:21.75pt" coordorigin="0,-1167" coordsize="6300,435">
                <v:shape id="shape_0" stroked="f" o:allowincell="f" style="position:absolute;left:0;top:-11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85" to="3925,-8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‌रं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ंर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तिज्ञामुताव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तराधिक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ला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रहेकाछन्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गाऊ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450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15pt;width:305.95pt;height:27pt" coordorigin="0,3063" coordsize="6119,540">
                <v:line id="shape_0" from="0,3138" to="6119,31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ङ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सक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इ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सहि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325</wp:posOffset>
                </wp:positionH>
                <wp:positionV relativeFrom="paragraph">
                  <wp:posOffset>-142367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o]z"nfO{ 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112.1pt;width:315pt;height:21.75pt" coordorigin="-95,-2242" coordsize="6300,435">
                <v:shape id="shape_0" stroked="f" o:allowincell="f" style="position:absolute;left:-95;top:-224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o]z"nfO{ 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946" to="6089,-19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ंर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व्यहो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रहनुभएको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े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उनसक्द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च्च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भक्त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ृदय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ो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लोभ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ालच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ार्थसिद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त्व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ठाउ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ै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407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7pt;width:305.95pt;height:27pt" coordorigin="0,1954" coordsize="6119,540">
                <v:line id="shape_0" from="0,2029" to="6119,20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ा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वह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‌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1897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1.1pt;width:315pt;height:21.75pt" coordorigin="0,-3022" coordsize="6300,435">
                <v:shape id="shape_0" stroked="f" o:allowincell="f" style="position:absolute;left:0;top:-30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740" to="3925,-27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र्देश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ोर्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092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1.2pt;width:305.95pt;height:27pt" coordorigin="0,4424" coordsize="6119,540">
                <v:line id="shape_0" from="0,4499" to="6119,4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ला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ज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o]z"nfO{ 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8pt;width:315pt;height:21.75pt" coordorigin="-78,-360" coordsize="6300,435">
                <v:shape id="shape_0" stroked="f" o:allowincell="f" style="position:absolute;left:-78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o]z"nfO{ 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8,-64" to="6106,-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ज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्यो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्ध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</w:t>
      </w:r>
      <w:r>
        <w:rPr>
          <w:rFonts w:cs="Kalimati"/>
          <w:sz w:val="22"/>
          <w:szCs w:val="22"/>
          <w:lang w:bidi="ne-NP"/>
        </w:rPr>
        <w:t xml:space="preserve">"   </w:t>
      </w:r>
      <w:r>
        <w:rPr>
          <w:rFonts w:cs="Kalimati"/>
          <w:sz w:val="22"/>
          <w:sz w:val="22"/>
          <w:szCs w:val="22"/>
          <w:lang w:bidi="ne-NP"/>
        </w:rPr>
        <w:t>फेँकिसक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ै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प्रति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रहनुभएको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ुकाल्नु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ग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लस्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स्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4pt;width:305.95pt;height:27pt" coordorigin="0,1208" coordsize="6119,540">
                <v:line id="shape_0" from="0,1283" to="6119,1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छ</w:t>
      </w:r>
      <w:r>
        <w:rPr>
          <w:rFonts w:cs="Kalimati"/>
          <w:sz w:val="22"/>
          <w:szCs w:val="22"/>
          <w:lang w:bidi="ne-NP"/>
        </w:rPr>
        <w:t>?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संरच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प्रति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श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39458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8.55pt;width:315pt;height:21.75pt" coordorigin="0,-3771" coordsize="6300,435">
                <v:shape id="shape_0" stroked="f" o:allowincell="f" style="position:absolute;left:0;top:-377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489" to="3925,-34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39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4.8pt;width:305.95pt;height:27pt" coordorigin="0,5896" coordsize="6119,540">
                <v:line id="shape_0" from="0,5971" to="6119,59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द्धान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त्या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रि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ोर्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-71501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o]z"nfO{ 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56.3pt;width:315pt;height:21.75pt" coordorigin="-95,-1126" coordsize="6300,435">
                <v:shape id="shape_0" stroked="f" o:allowincell="f" style="position:absolute;left:-95;top:-11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o]z"nfO{ 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830" to="6089,-8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पर्द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होस्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ँख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झल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ेष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क्रान्ती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कल‌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रहेका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pt;width:305.95pt;height:27pt" coordorigin="0,3420" coordsize="6119,540">
                <v:line id="shape_0" from="0,3495" to="6119,3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स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ोड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्म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74739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8.85pt;width:315pt;height:21.75pt" coordorigin="0,-1177" coordsize="6300,435">
                <v:shape id="shape_0" stroked="f" o:allowincell="f" style="position:absolute;left:0;top:-11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95" to="3925,-8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ीसक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क्रान्ती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े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ा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25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55pt;width:305.95pt;height:27pt" coordorigin="0,2571" coordsize="6119,540">
                <v:line id="shape_0" from="0,2646" to="6119,26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म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‍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ीरहेका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-27813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o]z"nfO{ 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21.9pt;width:315pt;height:21.75pt" coordorigin="-44,-438" coordsize="6300,435">
                <v:shape id="shape_0" stroked="f" o:allowincell="f" style="position:absolute;left:-44;top:-4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o]z"nfO{ 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2,-142" to="6140,-1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र्ग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घ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न्ध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क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के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तना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द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2.8pt;width:305.95pt;height:27pt" coordorigin="0,4056" coordsize="6119,540">
                <v:line id="shape_0" from="0,4131" to="6119,4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ौरा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थ्य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ङ्‍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ो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र्ग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45605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4.65pt;width:315pt;height:21.75pt" coordorigin="0,-2293" coordsize="6300,435">
                <v:shape id="shape_0" stroked="f" o:allowincell="f" style="position:absolute;left:0;top:-229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11" to="3925,-20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ंहावलो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६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त्रोभर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न्डेड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ा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हाइदि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‍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्द्र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ि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‌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े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ण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‘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इ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ड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5pt;width:305.95pt;height:27pt" coordorigin="0,469" coordsize="6119,540">
                <v:line id="shape_0" from="0,544" to="6119,5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o]z"nfO{ 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18pt;width:315pt;height:21.75pt" coordorigin="-112,-360" coordsize="6300,435">
                <v:shape id="shape_0" stroked="f" o:allowincell="f" style="position:absolute;left:-112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o]z"nfO{ 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64" to="6072,-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सं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िबु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ा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49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65pt;width:305.95pt;height:27pt" coordorigin="0,2433" coordsize="6119,540">
                <v:line id="shape_0" from="0,2508" to="6119,2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द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5819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9.7pt;width:315pt;height:21.75pt" coordorigin="0,-1194" coordsize="6300,435">
                <v:shape id="shape_0" stroked="f" o:allowincell="f" style="position:absolute;left:0;top:-11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912" to="3925,-9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घ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व्यहो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े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‌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मा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9301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6.3pt;width:305.95pt;height:27pt" coordorigin="0,3926" coordsize="6119,540">
                <v:line id="shape_0" from="0,4001" to="6119,40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Kalimati">
    <w:name w:val="Normal + (Complex) Kalimati"/>
    <w:basedOn w:val="Normal"/>
    <w:qFormat/>
    <w:pPr>
      <w:ind w:firstLine="570"/>
    </w:pPr>
    <w:rPr>
      <w:rFonts w:cs="Kalimati"/>
      <w:sz w:val="28"/>
      <w:szCs w:val="28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Bhaju-PC</dc:creator>
  <dc:description/>
  <cp:keywords/>
  <dc:language>en-US</dc:language>
  <cp:lastModifiedBy>Bhajuram Shrestha</cp:lastModifiedBy>
  <cp:lastPrinted>2011-02-09T18:57:00Z</cp:lastPrinted>
  <dcterms:modified xsi:type="dcterms:W3CDTF">2011-02-09T13:14:00Z</dcterms:modified>
  <cp:revision>7</cp:revision>
  <dc:subject/>
  <dc:title/>
</cp:coreProperties>
</file>