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6266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62640"/>
                          <a:chOff x="0" y="0"/>
                          <a:chExt cx="366660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i/>
                                  <w:szCs w:val="74"/>
                                  <w:i/>
                                  <w:iCs/>
                                  <w:rFonts w:ascii="Rukmini" w:hAnsi="Rukmini" w:eastAsia="PMingLiU;!Ps2OcuAe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!Ps2OcuAe" w:cs="Mangal"/>
                                  <w:color w:val="auto"/>
                                  <w:lang w:val="en-US" w:eastAsia="zh-TW" w:bidi="ne-NP"/>
                                </w:rPr>
                                <w:t>रङ्गीचङ्ग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!Ps2OcuAe" w:cs="Mangal"/>
                                  <w:color w:val="auto"/>
                                  <w:lang w:val="en-US" w:eastAsia="zh-TW" w:bidi="ne-NP"/>
                                </w:rPr>
                                <w:t xml:space="preserve"> पोसा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5.8pt" coordorigin="60,-77" coordsize="5774,1516">
                <v:roundrect id="shape_0" fillcolor="white" stroked="t" o:allowincell="f" style="position:absolute;left:60;top:-77;width:5773;height:15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i/>
                            <w:szCs w:val="74"/>
                            <w:i/>
                            <w:iCs/>
                            <w:rFonts w:ascii="Rukmini" w:hAnsi="Rukmini" w:eastAsia="PMingLiU;!Ps2OcuAe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!Ps2OcuAe" w:cs="Mangal"/>
                            <w:color w:val="auto"/>
                            <w:lang w:val="en-US" w:eastAsia="zh-TW" w:bidi="ne-NP"/>
                          </w:rPr>
                          <w:t>रङ्गीचङ्ग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!Ps2OcuAe" w:cs="Mangal"/>
                            <w:color w:val="auto"/>
                            <w:lang w:val="en-US" w:eastAsia="zh-TW" w:bidi="ne-NP"/>
                          </w:rPr>
                          <w:t xml:space="preserve"> पोसा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Cs w:val="16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६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ुढेस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दिए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खौ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्साघम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01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2pt;width:305.95pt;height:27pt" coordorigin="0,1764" coordsize="6119,540">
                <v:line id="shape_0" from="0,1839" to="6119,1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श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65pt;width:315pt;height:21.75pt" coordorigin="0,-1133" coordsize="6300,435">
                <v:shape id="shape_0" stroked="f" o:allowincell="f" style="position:absolute;left:0;top:-11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51" to="3925,-8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िवार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स्य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ुवा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व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नस्टाइ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न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्य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लेटिभिटी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त्वा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न्सटाइ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त्वाकर्ष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रक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ीनाती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27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95pt;width:305.95pt;height:27pt" coordorigin="0,839" coordsize="6119,540">
                <v:line id="shape_0" from="0,914" to="6119,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/ËLrËL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15pt;height:21.75pt" coordorigin="-180,-360" coordsize="6300,435">
                <v:shape id="shape_0" stroked="f" o:allowincell="f" style="position:absolute;left:-180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/ËLrËL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64" to="6004,-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रिव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व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बिब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पत्‍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वन्ध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प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ीप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शू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न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जु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छ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ट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प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हँकार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5pt;width:315pt;height:21.75pt" coordorigin="0,-1150" coordsize="6300,435">
                <v:shape id="shape_0" stroked="f" o:allowincell="f" style="position:absolute;left:0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8" to="3925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हिल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्ज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रिक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प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भि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ष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इ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1pt;width:305.95pt;height:27pt" coordorigin="0,842" coordsize="6119,540">
                <v:line id="shape_0" from="0,917" to="6119,9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ा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71310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/ËLrËL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6.15pt;width:315pt;height:21.75pt" coordorigin="-180,-1123" coordsize="6300,435">
                <v:shape id="shape_0" stroked="f" o:allowincell="f" style="position:absolute;left:-180;top:-11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/ËLrËL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827" to="6004,-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ुप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ङ्‍गीचङ्‍ग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63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7.9pt;width:305.95pt;height:27pt" coordorigin="0,5758" coordsize="6119,540">
                <v:line id="shape_0" from="0,5833" to="6119,5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चे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ल्तापू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दु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लाद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बा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ेसक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6098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55pt;width:315pt;height:21.75pt" coordorigin="0,-411" coordsize="6300,435">
                <v:shape id="shape_0" stroked="f" o:allowincell="f" style="position:absolute;left:0;top:-4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9" to="3925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द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ङ्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ट्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ङ्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ब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‌ठ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ृस्नेह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न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ान्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्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थ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305.95pt;height:27pt" coordorigin="0,333" coordsize="6119,540">
                <v:line id="shape_0" from="0,408" to="6119,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/ËLrËL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5pt;width:315pt;height:21.75pt" coordorigin="-180,-350" coordsize="6300,435">
                <v:shape id="shape_0" stroked="f" o:allowincell="f" style="position:absolute;left:-180;top:-3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/ËLrËL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54" to="6004,-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ुका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प्रतिघ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ुआ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त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े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ब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ट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र्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15pt;width:305.95pt;height:27pt" coordorigin="0,1323" coordsize="6119,540">
                <v:line id="shape_0" from="0,1398" to="6119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इ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प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ी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65798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0.55pt;width:315pt;height:21.75pt" coordorigin="0,-2611" coordsize="6300,435">
                <v:shape id="shape_0" stroked="f" o:allowincell="f" style="position:absolute;left:0;top:-26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330" to="3925,-23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पाई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र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ट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ाजूहर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ख्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48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15pt;width:305.95pt;height:27pt" coordorigin="0,2543" coordsize="6119,540">
                <v:line id="shape_0" from="0,2618" to="6119,26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म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‍ल्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/ËLrËL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55pt;width:315pt;height:21.75pt" coordorigin="-180,-391" coordsize="6300,435">
                <v:shape id="shape_0" stroked="f" o:allowincell="f" style="position:absolute;left:-180;top:-39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/ËLrËL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95" to="6004,-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म्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न्ध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े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305.95pt;height:27pt" coordorigin="0,356" coordsize="6119,540">
                <v:line id="shape_0" from="0,431" to="6119,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315pt;height:21.75pt" coordorigin="0,-350" coordsize="6300,435">
                <v:shape id="shape_0" stroked="f" o:allowincell="f" style="position:absolute;left:0;top:-3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68" to="3925,-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रिट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</w:t>
      </w:r>
      <w:r>
        <w:rPr>
          <w:rFonts w:cs="Kalimati"/>
          <w:sz w:val="22"/>
          <w:szCs w:val="22"/>
          <w:lang w:bidi="ne-NP"/>
        </w:rPr>
        <w:t>," ×</w:t>
      </w:r>
      <w:r>
        <w:rPr>
          <w:rFonts w:cs="Kalimati"/>
          <w:sz w:val="22"/>
          <w:sz w:val="22"/>
          <w:szCs w:val="22"/>
          <w:lang w:bidi="ne-NP"/>
        </w:rPr>
        <w:t>जोसे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से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रदर्स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ड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३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गु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े</w:t>
      </w:r>
      <w:r>
        <w:rPr>
          <w:rFonts w:cs="Kalimati"/>
          <w:sz w:val="22"/>
          <w:szCs w:val="22"/>
          <w:lang w:bidi="ne-NP"/>
        </w:rPr>
        <w:t>,,,,</w:t>
      </w:r>
      <w:r>
        <w:rPr>
          <w:rFonts w:cs="Kalimati"/>
          <w:sz w:val="22"/>
          <w:sz w:val="22"/>
          <w:szCs w:val="22"/>
          <w:lang w:bidi="ne-NP"/>
        </w:rPr>
        <w:t>आफूहरू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ि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२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24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75pt;width:305.95pt;height:27pt" coordorigin="0,2555" coordsize="6119,540">
                <v:line id="shape_0" from="0,2630" to="6119,26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ीचङ्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‍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र्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/ËLrËL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4pt;width:315pt;height:21.75pt" coordorigin="-180,-428" coordsize="6300,435">
                <v:shape id="shape_0" stroked="f" o:allowincell="f" style="position:absolute;left:-180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/ËLrËL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2" to="6004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592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3.25pt;width:305.95pt;height:27pt" coordorigin="0,6865" coordsize="6119,540">
                <v:line id="shape_0" from="0,6940" to="6119,69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न्क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्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े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!Ps2OcuAe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7.5pt;width:315pt;height:21.75pt" coordorigin="-17,-1150" coordsize="6300,435">
                <v:shape id="shape_0" stroked="f" o:allowincell="f" style="position:absolute;left:-17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!Ps2OcuAe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868" to="3908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648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!Ps2OcuAe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1.8pt;width:305.95pt;height:27pt" coordorigin="0,9236" coordsize="6119,540">
                <v:line id="shape_0" from="0,9311" to="6119,9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!Ps2OcuAe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8:00Z</dcterms:created>
  <dc:creator>Bhaju-PC</dc:creator>
  <dc:description/>
  <cp:keywords/>
  <dc:language>en-US</dc:language>
  <cp:lastModifiedBy>Bhajuram Shrestha</cp:lastModifiedBy>
  <cp:lastPrinted>2011-02-08T17:15:00Z</cp:lastPrinted>
  <dcterms:modified xsi:type="dcterms:W3CDTF">2011-02-08T15:31:00Z</dcterms:modified>
  <cp:revision>4</cp:revision>
  <dc:subject/>
  <dc:title/>
</cp:coreProperties>
</file>