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6266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62640"/>
                          <a:chOff x="0" y="0"/>
                          <a:chExt cx="366660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70560"/>
                            <a:ext cx="4165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i/>
                                  <w:szCs w:val="74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6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ुजारीले लगाउने अनुग्रह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पोसा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5.8pt" coordorigin="60,-77" coordsize="5774,1516">
                <v:roundrect id="shape_0" fillcolor="white" stroked="t" o:allowincell="f" style="position:absolute;left:60;top:-77;width:5773;height:15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34;width:65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i/>
                            <w:szCs w:val="74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ुजारीले लगाउने अनुग्रहक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पोसा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ैब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॰॰॰॰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29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6.85pt;width:305.95pt;height:27pt" coordorigin="0,5737" coordsize="6119,540">
                <v:line id="shape_0" from="0,5812" to="6119,5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न्ध्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ोटेस्ट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फोर्म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दो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बाद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बा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द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दर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थो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बा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न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स्थकर्त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37236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6.8pt;width:315pt;height:21.75pt" coordorigin="0,-3736" coordsize="6300,435">
                <v:shape id="shape_0" stroked="f" o:allowincell="f" style="position:absolute;left:0;top:-37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54" to="3925,-34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प्रथ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े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23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9pt;width:305.95pt;height:27pt" coordorigin="0,1358" coordsize="6119,540">
                <v:line id="shape_0" from="0,1433" to="6119,1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ाच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4193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k'hf/L===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05pt;width:315pt;height:21.75pt" coordorigin="-180,-381" coordsize="6300,435">
                <v:shape id="shape_0" stroked="f" o:allowincell="f" style="position:absolute;left:-180;top:-3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k'hf/L===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85" to="6004,-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रा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ङ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भ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निब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त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द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टिक्राइ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म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थोकिसँग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टेस्ट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भ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94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4pt;width:305.95pt;height:27pt" coordorigin="0,1448" coordsize="6119,540">
                <v:line id="shape_0" from="0,1523" to="6119,1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हावलो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25pt;width:315pt;height:21.75pt" coordorigin="0,-405" coordsize="6300,435">
                <v:shape id="shape_0" stroked="f" o:allowincell="f" style="position:absolute;left:0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3" to="3925,-1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तु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ील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ो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ड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दु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्क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ि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4pt;width:305.95pt;height:27pt" coordorigin="0,2348" coordsize="6119,540">
                <v:line id="shape_0" from="0,2423" to="6119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eastAsia="Kalimati" w:cs="Kalimati" w:ascii="Kalimati" w:hAnsi="Kalimati"/>
          <w:sz w:val="22"/>
          <w:szCs w:val="22"/>
          <w:lang w:bidi="ne-NP"/>
        </w:rPr>
        <w:t>‌</w:t>
      </w:r>
      <w:r>
        <w:rPr>
          <w:rFonts w:cs="Kalimati"/>
          <w:sz w:val="22"/>
          <w:sz w:val="22"/>
          <w:szCs w:val="22"/>
          <w:lang w:bidi="ne-NP"/>
        </w:rPr>
        <w:t>औँ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दाश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09220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k'hf/L===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6pt;width:315pt;height:21.75pt" coordorigin="-180,-1720" coordsize="6300,435">
                <v:shape id="shape_0" stroked="f" o:allowincell="f" style="position:absolute;left:-180;top:-17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k'hf/L===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424" to="6004,-14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पू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ज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ूरोहि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वध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रुभु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लेबीकू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द्रह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प्रण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बीकू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जूद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प्रणा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स्थ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कमजो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76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65pt;width:305.95pt;height:27pt" coordorigin="0,2453" coordsize="6119,540">
                <v:line id="shape_0" from="0,2528" to="6119,2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द्ध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्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pt;width:315pt;height:21.75pt" coordorigin="0,-388" coordsize="6300,435">
                <v:shape id="shape_0" stroked="f" o:allowincell="f" style="position:absolute;left:0;top:-3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" to="3925,-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ले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द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जारी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ष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ोशा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स्थ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थ्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8pt;width:305.95pt;height:27pt" coordorigin="0,1116" coordsize="6119,540">
                <v:line id="shape_0" from="0,1191" to="6119,1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थ्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स्ट्रक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०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14820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k'hf/L===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9.15pt;width:315pt;height:21.75pt" coordorigin="-180,-3383" coordsize="6300,435">
                <v:shape id="shape_0" stroked="f" o:allowincell="f" style="position:absolute;left:-180;top:-33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k'hf/L===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3087" to="6004,-30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क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ियौ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द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ु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्या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ात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5pt;width:305.95pt;height:27pt" coordorigin="0,667" coordsize="6119,540">
                <v:line id="shape_0" from="0,742" to="6119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ह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72593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5.9pt;width:315pt;height:21.75pt" coordorigin="0,-2718" coordsize="6300,435">
                <v:shape id="shape_0" stroked="f" o:allowincell="f" style="position:absolute;left:0;top:-27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36" to="3925,-24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पर्द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ि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चिन्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न्त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16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85pt;width:305.95pt;height:27pt" coordorigin="0,1357" coordsize="6119,540">
                <v:line id="shape_0" from="0,1432" to="6119,1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सु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िरहन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6040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k'hf/L===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2pt;width:315pt;height:21.75pt" coordorigin="-180,-1040" coordsize="6300,435">
                <v:shape id="shape_0" stroked="f" o:allowincell="f" style="position:absolute;left:-180;top:-10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k'hf/L===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744" to="6004,-7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ल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ी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दवि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ँ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 w:before="240" w:after="0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रोह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 w:before="240" w:after="0"/>
        <w:ind w:firstLine="720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5pt;width:305.95pt;height:27pt" coordorigin="0,1870" coordsize="6119,540">
                <v:line id="shape_0" from="0,1945" to="6119,1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ो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र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ेद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र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78193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9.05pt;width:315pt;height:21.75pt" coordorigin="0,-4381" coordsize="6300,435">
                <v:shape id="shape_0" stroked="f" o:allowincell="f" style="position:absolute;left:0;top:-43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099" to="3925,-40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ीद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ि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ढ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05.95pt;height:27pt" coordorigin="0,237" coordsize="6119,540">
                <v:line id="shape_0" from="0,312" to="6119,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1463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k'hf/L=== kf];f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9pt;width:315pt;height:21.75pt" coordorigin="-180,-338" coordsize="6300,435">
                <v:shape id="shape_0" stroked="f" o:allowincell="f" style="position:absolute;left:-180;top:-3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k'hf/L=== kf];f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42" to="6004,-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राना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भिसेज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४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स्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्जेक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र्ड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नियार्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न्ग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डिस्ट्वाय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लेज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्ल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ाइटिङ्ग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कट्युर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ट्रोभर्सी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्व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क्ट्युर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१६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गड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पुल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लिभर्ड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४६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॰॰॰॰॰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ई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नो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भा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न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टर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pt;width:305.95pt;height:27pt" coordorigin="0,2120" coordsize="6119,540">
                <v:line id="shape_0" from="0,2195" to="6119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pt;width:315pt;height:21.75pt" coordorigin="0,-380" coordsize="6300,435">
                <v:shape id="shape_0" stroked="f" o:allowincell="f" style="position:absolute;left:0;top:-3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8" to="3925,-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फाट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रहेका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ङ्‍ग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ू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व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ू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6"/>
          <w:szCs w:val="16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6"/>
          <w:szCs w:val="16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55pt;width:305.95pt;height:27pt" coordorigin="0,1671" coordsize="6119,540">
                <v:line id="shape_0" from="0,1746" to="6119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3:00Z</dcterms:created>
  <dc:creator>Bhaju-PC</dc:creator>
  <dc:description/>
  <cp:keywords/>
  <dc:language>en-US</dc:language>
  <cp:lastModifiedBy>Bhajuram Shrestha</cp:lastModifiedBy>
  <cp:lastPrinted>2011-02-08T21:17:00Z</cp:lastPrinted>
  <dcterms:modified xsi:type="dcterms:W3CDTF">2011-02-10T13:11:00Z</dcterms:modified>
  <cp:revision>6</cp:revision>
  <dc:subject/>
  <dc:title/>
</cp:coreProperties>
</file>