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6266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62640"/>
                          <a:chOff x="0" y="0"/>
                          <a:chExt cx="366660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i/>
                                  <w:szCs w:val="74"/>
                                  <w:i/>
                                  <w:iCs/>
                                  <w:rFonts w:ascii="Rukmini" w:hAnsi="Rukmini" w:eastAsia="PMingLiU;!Ps2OcuAe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!Ps2OcuAe" w:cs="Mangal"/>
                                  <w:color w:val="auto"/>
                                  <w:lang w:val="en-US" w:eastAsia="zh-TW" w:bidi="ne-NP"/>
                                </w:rPr>
                                <w:t xml:space="preserve">एलिया र एलिशाक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!Ps2OcuAe" w:cs="Mangal"/>
                                  <w:color w:val="auto"/>
                                  <w:lang w:val="en-US" w:eastAsia="zh-TW" w:bidi="ne-NP"/>
                                </w:rPr>
                                <w:t>पछ्यौ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5.8pt" coordorigin="60,-77" coordsize="5774,1516">
                <v:roundrect id="shape_0" fillcolor="white" stroked="t" o:allowincell="f" style="position:absolute;left:60;top:-77;width:5773;height:15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i/>
                            <w:szCs w:val="74"/>
                            <w:i/>
                            <w:iCs/>
                            <w:rFonts w:ascii="Rukmini" w:hAnsi="Rukmini" w:eastAsia="PMingLiU;!Ps2OcuAe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!Ps2OcuAe" w:cs="Mangal"/>
                            <w:color w:val="auto"/>
                            <w:lang w:val="en-US" w:eastAsia="zh-TW" w:bidi="ne-NP"/>
                          </w:rPr>
                          <w:t xml:space="preserve">एलिया र एलिशाक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!Ps2OcuAe" w:cs="Mangal"/>
                            <w:color w:val="auto"/>
                            <w:lang w:val="en-US" w:eastAsia="zh-TW" w:bidi="ne-NP"/>
                          </w:rPr>
                          <w:t>पछ्यौ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जिक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्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ाददा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ीचङ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37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35pt;width:305.95pt;height:27pt" coordorigin="0,3187" coordsize="6119,540">
                <v:line id="shape_0" from="0,3262" to="6119,3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दे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ब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बु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ाँबा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च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्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951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4.45pt;width:315pt;height:21.75pt" coordorigin="0,-1889" coordsize="6300,435">
                <v:shape id="shape_0" stroked="f" o:allowincell="f" style="position:absolute;left:0;top:-18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07" to="3925,-1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‌यौ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धु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ि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क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ब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ोपुल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72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.55pt;width:305.95pt;height:27pt" coordorigin="0,3791" coordsize="6119,540">
                <v:line id="shape_0" from="0,3866" to="6119,3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प्प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पछ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थ्र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म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रि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गु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-96075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Plnof /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5.65pt;width:315pt;height:21.75pt" coordorigin="-78,-1513" coordsize="6300,435">
                <v:shape id="shape_0" stroked="f" o:allowincell="f" style="position:absolute;left:-78;top:-15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Plnof /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1217" to="6106,-12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ङ्ग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ड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प्र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ीब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ँइचाल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ो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08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4pt;width:305.95pt;height:27pt" coordorigin="0,1088" coordsize="6119,540">
                <v:line id="shape_0" from="0,1163" to="6119,1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ीब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ो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5pt;width:315pt;height:21.75pt" coordorigin="0,-1150" coordsize="6300,435">
                <v:shape id="shape_0" stroked="f" o:allowincell="f" style="position:absolute;left:0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8" to="3925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क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्यो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स्टो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स्तान्त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क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क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हुन्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फ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फ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त्दै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त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pt;width:305.95pt;height:27pt" coordorigin="0,1210" coordsize="6119,540">
                <v:line id="shape_0" from="0,1285" to="6119,1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्यस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-121031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Plnof /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95.3pt;width:315pt;height:21.75pt" coordorigin="-61,-1906" coordsize="6300,435">
                <v:shape id="shape_0" stroked="f" o:allowincell="f" style="position:absolute;left:-61;top:-190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Plnof /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5,-1610" to="6123,-16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कए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त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फ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ान्त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न्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ानोत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एको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8pt;width:305.95pt;height:27pt" coordorigin="0,1096" coordsize="6119,540">
                <v:line id="shape_0" from="0,1171" to="6119,1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भएको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4739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85pt;width:315pt;height:21.75pt" coordorigin="0,-1177" coordsize="6300,435">
                <v:shape id="shape_0" stroked="f" o:allowincell="f" style="position:absolute;left:0;top:-11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5" to="3925,-8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ला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प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चल्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र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ो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ौ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ो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ब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ो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सलमानदे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ो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फ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38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15pt;width:305.95pt;height:27pt" coordorigin="0,1943" coordsize="6119,540">
                <v:line id="shape_0" from="0,2018" to="6119,20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टेनौ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eastAsia="Kalimati" w:cs="Kalimati" w:ascii="Kalimati" w:hAnsi="Kalimati"/>
          <w:sz w:val="22"/>
          <w:szCs w:val="22"/>
          <w:lang w:bidi="ne-NP"/>
        </w:rPr>
        <w:t>‘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ो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ु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ट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्कु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ट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-72580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Plnof /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57.15pt;width:315pt;height:21.75pt" coordorigin="-61,-1143" coordsize="6300,435">
                <v:shape id="shape_0" stroked="f" o:allowincell="f" style="position:absolute;left:-61;top:-114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Plnof /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5,-847" to="6123,-8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्कु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ह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ना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क्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2pt;width:305.95pt;height:27pt" coordorigin="0,724" coordsize="6119,540">
                <v:line id="shape_0" from="0,799" to="6119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सो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1031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5.3pt;width:315pt;height:21.75pt" coordorigin="0,-1906" coordsize="6300,435">
                <v:shape id="shape_0" stroked="f" o:allowincell="f" style="position:absolute;left:0;top:-190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24" to="3925,-1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लिय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ात्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रै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ोवृ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53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65pt;width:305.95pt;height:27pt" coordorigin="0,3473" coordsize="6119,540">
                <v:line id="shape_0" from="0,3548" to="6119,3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-25019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Plnof /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9.7pt;width:315pt;height:21.75pt" coordorigin="-129,-394" coordsize="6300,435">
                <v:shape id="shape_0" stroked="f" o:allowincell="f" style="position:absolute;left:-129;top:-3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Plnof /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98" to="6055,-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्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ान्त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cs="Kalimati"/>
          <w:sz w:val="22"/>
          <w:szCs w:val="22"/>
          <w:lang w:bidi="ne-NP"/>
        </w:rPr>
        <w:t xml:space="preserve">?)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स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्छौँ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लिश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्यौ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ि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्ग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pt;width:305.95pt;height:27pt" coordorigin="0,1210" coordsize="6119,540">
                <v:line id="shape_0" from="0,1285" to="6119,1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ाददा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ीर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30073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9.9pt;width:315pt;height:21.75pt" coordorigin="0,-5198" coordsize="6300,435">
                <v:shape id="shape_0" stroked="f" o:allowincell="f" style="position:absolute;left:0;top:-51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916" to="3925,-49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</w:p>
    <w:p>
      <w:pPr>
        <w:pStyle w:val="Normal"/>
        <w:ind w:firstLine="72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u w:val="single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305.95pt;height:27pt" coordorigin="0,666" coordsize="6119,540">
                <v:line id="shape_0" from="0,741" to="6119,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को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े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ोक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न्ग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र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रेब</w:t>
      </w:r>
      <w:r>
        <w:rPr>
          <w:rFonts w:cs="Kalimati"/>
          <w:sz w:val="22"/>
          <w:szCs w:val="22"/>
          <w:lang w:bidi="ne-NP"/>
        </w:rPr>
        <w:t>", ×</w:t>
      </w:r>
      <w:r>
        <w:rPr>
          <w:rFonts w:cs="Kalimati"/>
          <w:sz w:val="22"/>
          <w:sz w:val="22"/>
          <w:szCs w:val="22"/>
          <w:lang w:bidi="ne-NP"/>
        </w:rPr>
        <w:t>ह्व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एर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ि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Plnof /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8.35pt;width:315pt;height:21.75pt" coordorigin="-78,-1167" coordsize="6300,435">
                <v:shape id="shape_0" stroked="f" o:allowincell="f" style="position:absolute;left:-78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Plnof /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871" to="6106,-8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खिक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म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ह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क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ँउतिनेछन्॰॰॰॰॰॰॰॰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ज्यो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हु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दू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्वाइ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ृ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४२२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i/>
          <w:sz w:val="22"/>
          <w:sz w:val="22"/>
          <w:szCs w:val="22"/>
          <w:lang w:bidi="ne-NP"/>
        </w:rPr>
        <w:t>क॰</w:t>
      </w:r>
      <w:r>
        <w:rPr>
          <w:rFonts w:cs="Kalimati"/>
          <w:i/>
          <w:sz w:val="22"/>
          <w:szCs w:val="22"/>
          <w:lang w:bidi="ne-NP"/>
        </w:rPr>
        <w:tab/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नीरह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ीरहनुपर्द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सक्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ठ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ानान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हिर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pt;width:305.95pt;height:27pt" coordorigin="0,1580" coordsize="6119,540">
                <v:line id="shape_0" from="0,1655" to="6119,1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sz w:val="22"/>
          <w:sz w:val="22"/>
          <w:szCs w:val="22"/>
          <w:lang w:bidi="ne-NP"/>
        </w:rPr>
        <w:t>ख॰</w:t>
      </w:r>
      <w:r>
        <w:rPr>
          <w:rFonts w:cs="Kalimati"/>
          <w:i/>
          <w:sz w:val="22"/>
          <w:szCs w:val="22"/>
          <w:lang w:bidi="ne-NP"/>
        </w:rPr>
        <w:tab/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ह्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राश्यत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पीरहनुभ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 xml:space="preserve">!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झै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ेरीरहनुभ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स्ने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5pt;width:315pt;height:21.75pt" coordorigin="0,-1150" coordsize="6300,435">
                <v:shape id="shape_0" stroked="f" o:allowincell="f" style="position:absolute;left:0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8" to="3925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i/>
          <w:sz w:val="22"/>
          <w:sz w:val="22"/>
          <w:szCs w:val="22"/>
          <w:lang w:bidi="ne-NP"/>
        </w:rPr>
        <w:t>ग॰</w:t>
      </w:r>
      <w:r>
        <w:rPr>
          <w:rFonts w:cs="Kalimati"/>
          <w:i/>
          <w:sz w:val="22"/>
          <w:szCs w:val="22"/>
          <w:lang w:bidi="ne-NP"/>
        </w:rPr>
        <w:tab/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ास्ट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का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िशा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दल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ि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ेकाछौ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्ने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i/>
          <w:sz w:val="22"/>
          <w:sz w:val="22"/>
          <w:szCs w:val="22"/>
          <w:lang w:bidi="ne-NP"/>
        </w:rPr>
        <w:t>घ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ोक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र्काउँ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्रियादेख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खि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ाउ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्याउँछन्।</w:t>
      </w:r>
      <w:r>
        <w:rPr>
          <w:rFonts w:cs="Kalimati"/>
          <w:i/>
          <w:sz w:val="22"/>
          <w:szCs w:val="22"/>
          <w:lang w:bidi="ne-NP"/>
        </w:rPr>
        <w:t>" (</w:t>
      </w:r>
      <w:r>
        <w:rPr>
          <w:rFonts w:cs="Kalimati"/>
          <w:i/>
          <w:i/>
          <w:sz w:val="22"/>
          <w:sz w:val="22"/>
          <w:szCs w:val="22"/>
          <w:lang w:bidi="ne-NP"/>
        </w:rPr>
        <w:t>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७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०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्चापरिचर्च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ाउ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श्‍वाताप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ाउ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श्‍चाताप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र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i/>
          <w:sz w:val="22"/>
          <w:sz w:val="22"/>
          <w:szCs w:val="22"/>
          <w:lang w:bidi="ne-NP"/>
        </w:rPr>
        <w:t>ङ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ुगा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क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िरहेकाछ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क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शा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न्ह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गाउँछन्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कहरू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े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ीरहे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FFFF"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4pt;width:305.95pt;height:27pt" coordorigin="0,1108" coordsize="6119,540">
                <v:line id="shape_0" from="0,1183" to="6119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0:00Z</dcterms:created>
  <dc:creator>Bhaju-PC</dc:creator>
  <dc:description/>
  <cp:keywords/>
  <dc:language>en-US</dc:language>
  <cp:lastModifiedBy>Bhajuram Shrestha</cp:lastModifiedBy>
  <cp:lastPrinted>2011-02-08T21:56:00Z</cp:lastPrinted>
  <dcterms:modified xsi:type="dcterms:W3CDTF">2011-02-08T16:30:00Z</dcterms:modified>
  <cp:revision>5</cp:revision>
  <dc:subject/>
  <dc:title/>
</cp:coreProperties>
</file>