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2280"/>
                            <a:ext cx="4165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i/>
                                  <w:szCs w:val="66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उहाँका पखेटाहरुक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छाँयामुन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66.85pt" coordorigin="60,-77" coordsize="5774,1337">
                <v:roundrect id="shape_0" fillcolor="white" stroked="t" o:allowincell="f" style="position:absolute;left:60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21;width:65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i/>
                            <w:szCs w:val="66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उहाँका पखेटाहरुक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छाँयामुन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10"/>
          <w:szCs w:val="10"/>
          <w:u w:val="single"/>
          <w:lang w:bidi="ne-NP"/>
        </w:rPr>
      </w:pPr>
      <w:r>
        <w:rPr>
          <w:rFonts w:cs="Kalimati"/>
          <w:b/>
          <w:bCs/>
          <w:i/>
          <w:iCs/>
          <w:sz w:val="10"/>
          <w:szCs w:val="10"/>
          <w:u w:val="single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५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या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ेछु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िँ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चील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िँ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ँडा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गी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तु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ले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ज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ा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इजह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ँसपे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वुल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ँ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े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ँग्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ँग्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भ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प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‍ग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भ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ी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42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6pt;width:305.95pt;height:27pt" coordorigin="0,1172" coordsize="6119,540">
                <v:line id="shape_0" from="0,1247" to="6119,12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ण्ड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मू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मु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ुप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हरूमु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2656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5.95pt;width:315pt;height:21.75pt" coordorigin="0,-2719" coordsize="6300,435">
                <v:shape id="shape_0" stroked="f" o:allowincell="f" style="position:absolute;left:0;top:-271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437" to="3925,-24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ङ्‍ग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ु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०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ई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ठ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भ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दो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999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6.85pt;width:305.95pt;height:27pt" coordorigin="0,3937" coordsize="6119,540">
                <v:line id="shape_0" from="0,4012" to="6119,40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ज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ता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5410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xfFsf kv]6fx?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3pt;width:315pt;height:21.75pt" coordorigin="-180,-1660" coordsize="6300,435">
                <v:shape id="shape_0" stroked="f" o:allowincell="f" style="position:absolute;left:-180;top:-16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xfFsf kv]6fx?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364" to="6004,-13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ख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बा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ताम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क्षे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स्ति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प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लिया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ल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ौस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ङ्‍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ह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दृष्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यत्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ब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यत्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ा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क्ष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स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षडय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मात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161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3pt;width:305.95pt;height:27pt" coordorigin="0,2860" coordsize="6119,540">
                <v:line id="shape_0" from="0,2935" to="6119,29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द्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तर्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े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त्री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छ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ड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दछ।</w:t>
      </w:r>
    </w:p>
    <w:p>
      <w:pPr>
        <w:pStyle w:val="Normal"/>
        <w:spacing w:lineRule="auto" w:line="2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6738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55pt;width:315pt;height:21.75pt" coordorigin="0,-1051" coordsize="6300,435">
                <v:shape id="shape_0" stroked="f" o:allowincell="f" style="position:absolute;left:0;top:-10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69" to="3925,-7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विपत्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सम्पन्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त्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सम्पत्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या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ेथान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ण्डाफो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दछ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ु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झुठ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थ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थ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थ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त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थ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कथ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हरूक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िति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ेथ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तु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598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45pt;width:305.95pt;height:27pt" coordorigin="0,1669" coordsize="6119,540">
                <v:line id="shape_0" from="0,1744" to="6119,1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नेथ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थ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ेथ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रक्ष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थ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ेथ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‍याउँछन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29222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xfFsf kv]6fx?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1.75pt;width:315pt;height:21.75pt" coordorigin="-180,-2035" coordsize="6300,435">
                <v:shape id="shape_0" stroked="f" o:allowincell="f" style="position:absolute;left:-180;top:-20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xfFsf kv]6fx?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739" to="6004,-17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थ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मुठ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 xml:space="preserve">, ×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थ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868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1.8pt;width:305.95pt;height:27pt" coordorigin="0,6436" coordsize="6119,540">
                <v:line id="shape_0" from="0,6511" to="6119,6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4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थशिव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योग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ङ्‍ग्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न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द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ुह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ि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ाल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ह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ह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ComplexKalimati"/>
        <w:spacing w:lineRule="auto" w:line="208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5pt;width:315pt;height:21.75pt" coordorigin="0,-435" coordsize="6300,435">
                <v:shape id="shape_0" stroked="f" o:allowincell="f" style="position:absolute;left: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3" to="3925,-1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</w:rPr>
        <w:t>दाउद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ुहा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हरू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ाल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क्कसँ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ैनौँ</w:t>
      </w:r>
      <w:r>
        <w:rPr>
          <w:sz w:val="22"/>
          <w:szCs w:val="22"/>
        </w:rPr>
        <w:t>?</w:t>
      </w:r>
    </w:p>
    <w:p>
      <w:pPr>
        <w:pStyle w:val="NormalComplexKalimati"/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omplexKalimati"/>
        <w:spacing w:lineRule="auto" w:line="208"/>
        <w:ind w:hanging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जसको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पाप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ढाकिएको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त्यो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मानिस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धन्यका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हुन्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Cs/>
          <w:color w:val="FFFFFF"/>
          <w:sz w:val="22"/>
          <w:szCs w:val="22"/>
          <w:highlight w:val="black"/>
        </w:rPr>
        <w:t>(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भजन</w:t>
      </w:r>
      <w:r>
        <w:rPr>
          <w:rFonts w:eastAsia="Times New Roman"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b/>
          <w:bCs/>
          <w:color w:val="FFFFFF"/>
          <w:sz w:val="22"/>
          <w:szCs w:val="22"/>
          <w:highlight w:val="black"/>
        </w:rPr>
        <w:t>: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b/>
          <w:bCs/>
          <w:color w:val="FFFFFF"/>
          <w:sz w:val="22"/>
          <w:szCs w:val="22"/>
          <w:highlight w:val="black"/>
        </w:rPr>
        <w:t>-</w:t>
      </w:r>
      <w:r>
        <w:rPr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ComplexKalimati"/>
        <w:spacing w:lineRule="auto" w:line="208"/>
        <w:ind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ेर्नुहोस्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परमेश्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रिया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थशिब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ुता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विवेक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भ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सँ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</w:p>
    <w:p>
      <w:pPr>
        <w:pStyle w:val="NormalComplexKalimati"/>
        <w:spacing w:lineRule="auto" w:line="208"/>
        <w:ind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ज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ि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्दछन्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आफ्न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।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स्त्रीगम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्याककुच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मू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इकर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दछौँ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470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95pt;width:305.95pt;height:27pt" coordorigin="0,1019" coordsize="6119,540">
                <v:line id="shape_0" from="0,1094" to="6119,1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);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5214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xfFsf kv]6fx?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1.35pt;width:315pt;height:21.75pt" coordorigin="-180,-1027" coordsize="6300,435">
                <v:shape id="shape_0" stroked="f" o:allowincell="f" style="position:absolute;left:-180;top:-102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xfFsf kv]6fx?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731" to="6004,-7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कृ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ँउभन्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त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10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4.65pt;width:305.95pt;height:27pt" coordorigin="0,3293" coordsize="6119,540">
                <v:line id="shape_0" from="0,3368" to="6119,3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4pt;width:315pt;height:21.75pt" coordorigin="0,-408" coordsize="6300,435">
                <v:shape id="shape_0" stroked="f" o:allowincell="f" style="position:absolute;left:0;top:-40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6" to="3925,-1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इ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 ×</w:t>
      </w:r>
      <w:r>
        <w:rPr>
          <w:rFonts w:cs="Kalimati"/>
          <w:sz w:val="22"/>
          <w:sz w:val="22"/>
          <w:szCs w:val="22"/>
          <w:lang w:bidi="ne-NP"/>
        </w:rPr>
        <w:t>हिस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व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ो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न्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ग्रे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िस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होस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नी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प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्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( </w:t>
      </w:r>
      <w:r>
        <w:rPr>
          <w:rFonts w:cs="Kalimati"/>
          <w:sz w:val="22"/>
          <w:sz w:val="22"/>
          <w:szCs w:val="22"/>
          <w:lang w:bidi="ne-NP"/>
        </w:rPr>
        <w:t>हेर्नुहोस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ै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द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छ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ँध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प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क्सेन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िस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24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65pt;width:305.95pt;height:27pt" coordorigin="0,933" coordsize="6119,540">
                <v:line id="shape_0" from="0,1008" to="6119,10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्रान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त्त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तित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08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93624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xfFsf kv]6fx?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1.2pt;width:315pt;height:21.75pt" coordorigin="-180,-4624" coordsize="6300,435">
                <v:shape id="shape_0" stroked="f" o:allowincell="f" style="position:absolute;left:-180;top:-462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xfFsf kv]6fx?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4328" to="6004,-43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खेटामु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क्ष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ट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ौ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े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र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े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वा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ाल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डक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ा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न्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496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9pt;width:305.95pt;height:27pt" coordorigin="0,1338" coordsize="6119,540">
                <v:line id="shape_0" from="0,1413" to="6119,1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या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व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9pt;width:315pt;height:21.75pt" coordorigin="0,-418" coordsize="6300,435">
                <v:shape id="shape_0" stroked="f" o:allowincell="f" style="position:absolute;left:0;top:-4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6" to="3925,-1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हरू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ुरक्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्‍या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ै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त्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बसोल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बसोल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द्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्रछाँया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ला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ु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जन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छो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हर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्रछाँ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ेटा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45pt;width:305.95pt;height:27pt" coordorigin="0,929" coordsize="6119,540">
                <v:line id="shape_0" from="0,1004" to="6119,10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को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२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ेभिद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ेन्टेन्स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डुक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७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योग्राफिज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63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pxfFsf kv]6fx?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05pt;width:315pt;height:21.75pt" coordorigin="-180,-401" coordsize="6300,435">
                <v:shape id="shape_0" stroked="f" o:allowincell="f" style="position:absolute;left:-180;top:-4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pxfFsf kv]6fx?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05" to="6004,-1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विक्ष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।॰॰॰॰॰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॰॰॰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575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0.75pt;width:305.95pt;height:27pt" coordorigin="0,4815" coordsize="6119,540">
                <v:line id="shape_0" from="0,4890" to="6119,4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सम्झौ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सम्झौ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दु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ट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७२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66738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52.55pt;width:315pt;height:21.75pt" coordorigin="-17,-1051" coordsize="6300,435">
                <v:shape id="shape_0" stroked="f" o:allowincell="f" style="position:absolute;left:-17;top:-10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769" to="3908,-7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ब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े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निक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ड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घ॰</w: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रह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4140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pt;width:305.95pt;height:27pt" coordorigin="0,1640" coordsize="6119,540">
                <v:line id="shape_0" from="0,1715" to="6119,1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Kalimati">
    <w:name w:val="Normal + (Complex) Kalimati"/>
    <w:basedOn w:val="Normal"/>
    <w:qFormat/>
    <w:pPr>
      <w:ind w:firstLine="570"/>
    </w:pPr>
    <w:rPr>
      <w:rFonts w:cs="Kalimati"/>
      <w:sz w:val="28"/>
      <w:szCs w:val="28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7:00Z</dcterms:created>
  <dc:creator>Bhaju-PC</dc:creator>
  <dc:description/>
  <cp:keywords/>
  <dc:language>en-US</dc:language>
  <cp:lastModifiedBy>Bhajuram Shrestha</cp:lastModifiedBy>
  <cp:lastPrinted>2011-02-08T21:56:00Z</cp:lastPrinted>
  <dcterms:modified xsi:type="dcterms:W3CDTF">2011-02-09T07:32:00Z</dcterms:modified>
  <cp:revision>10</cp:revision>
  <dc:subject/>
  <dc:title/>
</cp:coreProperties>
</file>