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2280"/>
                            <a:ext cx="4165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6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hadow/>
                                  <w:position w:val="6"/>
                                  <w:szCs w:val="5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हिमाका पहिरण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66.85pt" coordorigin="60,-77" coordsize="5774,1337">
                <v:roundrect id="shape_0" fillcolor="white" stroked="t" o:allowincell="f" style="position:absolute;left:60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21;width:6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6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hadow/>
                            <w:position w:val="6"/>
                            <w:szCs w:val="5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हिमाका पहिरण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।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‍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ह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्‍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ग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ह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 xml:space="preserve">" (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45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2pt;width:305.95pt;height:27pt" coordorigin="0,5204" coordsize="6119,540">
                <v:line id="shape_0" from="0,5279" to="6119,5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ज्जिय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थ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जक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ु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यौ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्रमण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ा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नेछु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4739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85pt;width:315pt;height:21.75pt" coordorigin="0,-1177" coordsize="6300,435">
                <v:shape id="shape_0" stroked="f" o:allowincell="f" style="position:absolute;left:0;top:-11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5" to="3925,-8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ा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ङ्‍ग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ापे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?" 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ेका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लीप्रथ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ना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कह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आओ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!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र्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शावल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म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pt;width:305.95pt;height:27pt" coordorigin="0,1210" coordsize="6119,540">
                <v:line id="shape_0" from="0,1285" to="6119,1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890</wp:posOffset>
                </wp:positionH>
                <wp:positionV relativeFrom="paragraph">
                  <wp:posOffset>-75184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dlxdfsf klx/0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59.2pt;width:315pt;height:21.75pt" coordorigin="-214,-1184" coordsize="6300,435">
                <v:shape id="shape_0" stroked="f" o:allowincell="f" style="position:absolute;left:-214;top:-11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dlxdfsf klx/0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2,-888" to="5970,-8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आ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गरमा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त्त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ीर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त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शु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ओठ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pt;width:305.95pt;height:27pt" coordorigin="0,2688" coordsize="6119,540">
                <v:line id="shape_0" from="0,2763" to="6119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ाद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ा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४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जिय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जिय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ज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ँ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2110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6.15pt;width:315pt;height:21.75pt" coordorigin="0,-1923" coordsize="6300,435">
                <v:shape id="shape_0" stroked="f" o:allowincell="f" style="position:absolute;left:0;top:-19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41" to="3925,-1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प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वाद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28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45pt;width:305.95pt;height:27pt" coordorigin="0,1469" coordsize="6119,540">
                <v:line id="shape_0" from="0,1544" to="6119,1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न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ि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69037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dlxdfsf klx/0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3.1pt;width:315pt;height:21.75pt" coordorigin="-180,-2662" coordsize="6300,435">
                <v:shape id="shape_0" stroked="f" o:allowincell="f" style="position:absolute;left:-180;top:-26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dlxdfsf klx/0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2366" to="6004,-2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ह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ल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र्ति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फाप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र्म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7pt;width:305.95pt;height:27pt" coordorigin="0,1574" coordsize="6119,540">
                <v:line id="shape_0" from="0,1649" to="6119,1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व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ुगाफ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त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बिद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ँ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न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ल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ि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य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ढ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िँड्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बाँच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इलिने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ा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ुइल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ो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2pt;width:305.95pt;height:27pt" coordorigin="0,724" coordsize="6119,540">
                <v:line id="shape_0" from="0,799" to="6119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सङ्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त्य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69481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dlxdfsf klx/0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3.45pt;width:315pt;height:21.75pt" coordorigin="-180,-2669" coordsize="6300,435">
                <v:shape id="shape_0" stroked="f" o:allowincell="f" style="position:absolute;left:-180;top:-26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dlxdfsf klx/0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2373" to="6004,-23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ौरवम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साक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्रत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 "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ला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ल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‍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ग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क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9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5pt;width:305.95pt;height:27pt" coordorigin="0,1211" coordsize="6119,540">
                <v:line id="shape_0" from="0,1286" to="6119,1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‍हाइ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9pt;width:315pt;height:21.75pt" coordorigin="0,-438" coordsize="6300,435">
                <v:shape id="shape_0" stroked="f" o:allowincell="f" style="position:absolute;left: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" to="3925,-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गरमा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24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55pt;width:305.95pt;height:27pt" coordorigin="0,3311" coordsize="6119,540">
                <v:line id="shape_0" from="0,3386" to="6119,3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ीदिनेछैन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नासि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‍न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47764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dlxdfsf klx/0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6.35pt;width:315pt;height:21.75pt" coordorigin="-180,-2327" coordsize="6300,435">
                <v:shape id="shape_0" stroked="f" o:allowincell="f" style="position:absolute;left:-180;top:-23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dlxdfsf klx/0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2031" to="6004,-2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क्ति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साक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िग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66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4pt;width:305.95pt;height:27pt" coordorigin="0,4168" coordsize="6119,540">
                <v:line id="shape_0" from="0,4243" to="6119,4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व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ह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ए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्‍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ग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गारिएका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22.25pt;width:315pt;height:21.75pt" coordorigin="10,-445" coordsize="6300,435">
                <v:shape id="shape_0" stroked="f" o:allowincell="f" style="position:absolute;left:1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-163" to="393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‘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ष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7pt;width:305.95pt;height:27pt" coordorigin="0,1574" coordsize="6119,540">
                <v:line id="shape_0" from="0,1649" to="6119,1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ई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१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उण्ड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ँगस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न्स्ट्रक्टे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</w:t>
      </w:r>
      <w:r>
        <w:rPr>
          <w:rFonts w:cs="Kalimati"/>
          <w:sz w:val="22"/>
          <w:sz w:val="22"/>
          <w:szCs w:val="22"/>
          <w:lang w:bidi="ne-NP"/>
        </w:rPr>
        <w:t>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५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्यालभरी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फोरम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73914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dlxdfsf klx/0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8.2pt;width:315pt;height:21.75pt" coordorigin="-180,-1164" coordsize="6300,435">
                <v:shape id="shape_0" stroked="f" o:allowincell="f" style="position:absolute;left:-180;top:-11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dlxdfsf klx/0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868" to="6004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561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15pt;width:305.95pt;height:27pt" coordorigin="0,2923" coordsize="6119,540">
                <v:line id="shape_0" from="0,2998" to="6119,2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लाम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‍वार्ट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ड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स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उ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ल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उ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लि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भ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ल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ल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य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चर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फ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center"/>
        <w:rPr>
          <w:rFonts w:cs="Kalimati"/>
          <w:i/>
          <w:i/>
          <w:iCs/>
          <w:sz w:val="38"/>
          <w:szCs w:val="38"/>
          <w:lang w:val="en-US" w:eastAsia="en-US" w:bidi="ne-NP"/>
        </w:rPr>
      </w:pPr>
      <w:r>
        <w:rPr>
          <w:rFonts w:cs="Kalimati"/>
          <w:i/>
          <w:iCs/>
          <w:sz w:val="38"/>
          <w:szCs w:val="3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02653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7.05pt;width:315pt;height:21.75pt" coordorigin="0,-6341" coordsize="6300,435">
                <v:shape id="shape_0" stroked="f" o:allowincell="f" style="position:absolute;left:0;top:-63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6059" to="3925,-60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10"/>
          <w:szCs w:val="1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0"/>
          <w:szCs w:val="1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526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5.25pt;width:305.95pt;height:27pt" coordorigin="0,3705" coordsize="6119,540">
                <v:line id="shape_0" from="0,3780" to="6119,3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8:00Z</dcterms:created>
  <dc:creator>Bhaju-PC</dc:creator>
  <dc:description/>
  <cp:keywords/>
  <dc:language>en-US</dc:language>
  <cp:lastModifiedBy>Bhajuram Shrestha</cp:lastModifiedBy>
  <cp:lastPrinted>2011-02-09T13:17:00Z</cp:lastPrinted>
  <dcterms:modified xsi:type="dcterms:W3CDTF">2011-02-09T07:57:00Z</dcterms:modified>
  <cp:revision>4</cp:revision>
  <dc:subject/>
  <dc:title/>
</cp:coreProperties>
</file>