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666490" cy="91376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13680"/>
                          <a:chOff x="0" y="0"/>
                          <a:chExt cx="366660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66600"/>
                            <a:ext cx="4165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i/>
                                  <w:szCs w:val="66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ल्दो आगोबाट झिकिएक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गुल्ट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88.7pt;height:71.95pt" coordorigin="60,0" coordsize="5774,1439">
                <v:roundrect id="shape_0" fillcolor="white" stroked="t" o:allowincell="f" style="position:absolute;left:60;top:0;width:5773;height:143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105;width:655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i/>
                            <w:szCs w:val="66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0;width:4592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बल्दो आगोबाट झिकिएक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गुल्ट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नतिज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म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ह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ुलदङ्‍ग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ल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म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रो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‍ग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41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7pt;width:305.95pt;height:27pt" coordorigin="0,2794" coordsize="6119,540">
                <v:line id="shape_0" from="0,2869" to="6119,2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श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गोल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ि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ाय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12725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7.5pt;width:315pt;height:21.75pt" coordorigin="0,-3350" coordsize="6300,435">
                <v:shape id="shape_0" stroked="f" o:allowincell="f" style="position:absolute;left:0;top:-33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068" to="3925,-30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रुशले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सु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करि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‍क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्तम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ेक्ष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७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बिल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राक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्‍वँ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मार्फ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01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05pt;width:305.95pt;height:27pt" coordorigin="0,1701" coordsize="6119,540">
                <v:line id="shape_0" from="0,1776" to="6119,1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रुशले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वर्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त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96520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aNbf] cfuf]af6==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6pt;width:315pt;height:21.75pt" coordorigin="-180,-1520" coordsize="6300,435">
                <v:shape id="shape_0" stroked="f" o:allowincell="f" style="position:absolute;left:-180;top:-152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aNbf] cfuf]af6==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224" to="6004,-12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क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यो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ः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ः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करिया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ः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ी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चिच्य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प्र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5pt;width:305.95pt;height:27pt" coordorigin="0,313" coordsize="6119,540">
                <v:line id="shape_0" from="0,388" to="6119,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8892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75pt;width:315pt;height:21.75pt" coordorigin="0,-455" coordsize="6300,435">
                <v:shape id="shape_0" stroked="f" o:allowincell="f" style="position:absolute;left:0;top:-4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73" to="3925,-1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ोष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‌औँल्य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ैत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ोष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प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करि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द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ला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54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0.35pt;width:305.95pt;height:27pt" coordorigin="0,8607" coordsize="6119,540">
                <v:line id="shape_0" from="0,8682" to="6119,86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6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ः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ोज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ः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ःसंरच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val="en-US" w:eastAsia="en-US"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ु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द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व्यु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म्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य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्ञ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नाच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क्का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तर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छन्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aNbf] cfuf]af6==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315pt;height:21.75pt" coordorigin="-180,-435" coordsize="6300,435">
                <v:shape id="shape_0" stroked="f" o:allowincell="f" style="position:absolute;left:-18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aNbf] cfuf]af6==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39" to="6004,-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ःसन्द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सक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ँक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प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र्गदू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करि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हिल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स्थ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1pt;width:305.95pt;height:27pt" coordorigin="0,962" coordsize="6119,540">
                <v:line id="shape_0" from="0,1037" to="6119,1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द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८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39458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8.55pt;width:315pt;height:21.75pt" coordorigin="0,-3771" coordsize="6300,435">
                <v:shape id="shape_0" stroked="f" o:allowincell="f" style="position:absolute;left:0;top:-377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489" to="3925,-34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े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थ्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408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2pt;width:305.95pt;height:27pt" coordorigin="0,2584" coordsize="6119,540">
                <v:line id="shape_0" from="0,2659" to="6119,26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्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ोग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ो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6098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aNbf] cfuf]af6==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.55pt;width:315pt;height:21.75pt" coordorigin="-180,-411" coordsize="6300,435">
                <v:shape id="shape_0" stroked="f" o:allowincell="f" style="position:absolute;left:-180;top:-41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aNbf] cfuf]af6==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15" to="6004,-1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म्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परि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ुग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े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्रि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करि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ोश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ो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pt;width:305.95pt;height:27pt" coordorigin="0,2440" coordsize="6119,540">
                <v:line id="shape_0" from="0,2515" to="6119,2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ारन्त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प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इए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ो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जू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22110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6.15pt;width:315pt;height:21.75pt" coordorigin="0,-1923" coordsize="6300,435">
                <v:shape id="shape_0" stroked="f" o:allowincell="f" style="position:absolute;left:0;top:-19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41" to="3925,-16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दि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हो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हरियाइ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े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्रियाशी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बेद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ईस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58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6pt;width:305.95pt;height:27pt" coordorigin="0,1332" coordsize="6119,540">
                <v:line id="shape_0" from="0,1407" to="6119,1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74549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aNbf] cfuf]af6==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8.7pt;width:315pt;height:21.75pt" coordorigin="-180,-1174" coordsize="6300,435">
                <v:shape id="shape_0" stroked="f" o:allowincell="f" style="position:absolute;left:-180;top:-117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aNbf] cfuf]af6==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878" to="6004,-8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ो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ो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क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७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क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स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ै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715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75pt;width:305.95pt;height:27pt" coordorigin="0,1215" coordsize="6119,540">
                <v:line id="shape_0" from="0,1290" to="6119,12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ोज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62445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6.65pt;width:315pt;height:21.75pt" coordorigin="0,-4133" coordsize="6300,435">
                <v:shape id="shape_0" stroked="f" o:allowincell="f" style="position:absolute;left:0;top:-41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851" to="3925,-38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u w:val="single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u w:val="single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u w:val="single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९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९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िन्ग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८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९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जल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वजेक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खस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७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श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ेन्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न्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७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ोश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जल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54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8pt;width:305.95pt;height:27pt" coordorigin="0,2796" coordsize="6119,540">
                <v:line id="shape_0" from="0,2871" to="6119,2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ल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स्व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णास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॰॰॰॰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हु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वजेक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60731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aNbf] cfuf]af6==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5.3pt;width:315pt;height:21.75pt" coordorigin="-180,-4106" coordsize="6300,435">
                <v:shape id="shape_0" stroked="f" o:allowincell="f" style="position:absolute;left:-180;top:-410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aNbf] cfuf]af6==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3810" to="6004,-38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हो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प्र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हुन्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दिइसक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न्छ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ग्रष्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जस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्जि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िँग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९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56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7pt;width:305.95pt;height:27pt" coordorigin="0,1694" coordsize="6119,540">
                <v:line id="shape_0" from="0,1769" to="6119,1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दिएपछ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21031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5.3pt;width:315pt;height:21.75pt" coordorigin="0,-1906" coordsize="6300,435">
                <v:shape id="shape_0" stroked="f" o:allowincell="f" style="position:absolute;left:0;top:-190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24" to="3925,-1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>
          <w:rFonts w:cs="Kalimati"/>
          <w:i/>
          <w:i/>
          <w:iCs/>
          <w:sz w:val="38"/>
          <w:szCs w:val="38"/>
          <w:lang w:bidi="ne-NP"/>
        </w:rPr>
      </w:pPr>
      <w:r>
        <w:rPr>
          <w:rFonts w:cs="Kalimati"/>
          <w:i/>
          <w:iCs/>
          <w:sz w:val="38"/>
          <w:szCs w:val="38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3921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2.3pt;width:305.95pt;height:27pt" coordorigin="0,6046" coordsize="6119,540">
                <v:line id="shape_0" from="0,6121" to="6119,6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Kalimati">
    <w:name w:val="Normal + (Complex) Kalimati"/>
    <w:basedOn w:val="Normal"/>
    <w:qFormat/>
    <w:pPr>
      <w:ind w:firstLine="570"/>
    </w:pPr>
    <w:rPr>
      <w:rFonts w:cs="Kalimati"/>
      <w:sz w:val="28"/>
      <w:szCs w:val="28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4:00Z</dcterms:created>
  <dc:creator>Bhaju-PC</dc:creator>
  <dc:description/>
  <cp:keywords/>
  <dc:language>en-US</dc:language>
  <cp:lastModifiedBy>Bhajuram Shrestha</cp:lastModifiedBy>
  <cp:lastPrinted>2011-02-09T13:42:00Z</cp:lastPrinted>
  <dcterms:modified xsi:type="dcterms:W3CDTF">2011-02-09T13:30:00Z</dcterms:modified>
  <cp:revision>4</cp:revision>
  <dc:subject/>
  <dc:title/>
</cp:coreProperties>
</file>