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48895</wp:posOffset>
                </wp:positionV>
                <wp:extent cx="3666490" cy="94869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948600"/>
                          <a:chOff x="0" y="0"/>
                          <a:chExt cx="3666600" cy="94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94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9840"/>
                            <a:ext cx="416520" cy="7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2"/>
                                  <w:i/>
                                  <w:szCs w:val="100"/>
                                  <w:iCs/>
                                  <w:rFonts w:ascii="Rukmini" w:hAnsi="Rukmini" w:eastAsia="PMingLiU;新細明體" w:cs="Rukmini"/>
                                  <w:color w:val="auto"/>
                                  <w:lang w:val="en-US" w:eastAsia="zh-TW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94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hadow/>
                                  <w:position w:val="6"/>
                                  <w:szCs w:val="58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त्री</w:t>
                              </w:r>
                              <w:r>
                                <w:rPr>
                                  <w:kern w:val="2"/>
                                  <w:sz w:val="58"/>
                                  <w:shadow/>
                                  <w:position w:val="6"/>
                                  <w:szCs w:val="58"/>
                                  <w:bCs/>
                                  <w:rFonts w:eastAsia="PMingLiU;新細明體" w:cs="Mangal" w:ascii="Mangal" w:hAnsi="Mangal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58"/>
                                  <w:shadow/>
                                  <w:position w:val="6"/>
                                  <w:szCs w:val="58"/>
                                  <w:bCs/>
                                  <w:rFonts w:eastAsia="PMingLiU;新細明體" w:cs="Mangal" w:ascii="Times New Roman" w:hAnsi="Times New Roman"/>
                                  <w:color w:val="auto"/>
                                  <w:lang w:val="en-US" w:eastAsia="zh-TW" w:bidi="ne-NP"/>
                                </w:rPr>
                                <w:t>एक परमेश्व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3.85pt;width:288.7pt;height:74.7pt" coordorigin="60,-77" coordsize="5774,1494">
                <v:roundrect id="shape_0" fillcolor="white" stroked="t" o:allowincell="f" style="position:absolute;left:60;top:-77;width:5773;height:149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;top:33;width:655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2"/>
                            <w:i/>
                            <w:szCs w:val="100"/>
                            <w:iCs/>
                            <w:rFonts w:ascii="Rukmini" w:hAnsi="Rukmini" w:eastAsia="PMingLiU;新細明體" w:cs="Rukmini"/>
                            <w:color w:val="auto"/>
                            <w:lang w:val="en-US" w:eastAsia="zh-TW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41;top:-77;width:4592;height:14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shadow/>
                            <w:position w:val="6"/>
                            <w:szCs w:val="58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त्री</w:t>
                        </w:r>
                        <w:r>
                          <w:rPr>
                            <w:kern w:val="2"/>
                            <w:sz w:val="58"/>
                            <w:shadow/>
                            <w:position w:val="6"/>
                            <w:szCs w:val="58"/>
                            <w:bCs/>
                            <w:rFonts w:eastAsia="PMingLiU;新細明體" w:cs="Mangal" w:ascii="Mangal" w:hAnsi="Mangal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58"/>
                            <w:shadow/>
                            <w:position w:val="6"/>
                            <w:szCs w:val="58"/>
                            <w:bCs/>
                            <w:rFonts w:eastAsia="PMingLiU;新細明體" w:cs="Mangal" w:ascii="Times New Roman" w:hAnsi="Times New Roman"/>
                            <w:color w:val="auto"/>
                            <w:lang w:val="en-US" w:eastAsia="zh-TW" w:bidi="ne-NP"/>
                          </w:rPr>
                          <w:t>एक परमेश्व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18"/>
          <w:szCs w:val="18"/>
          <w:u w:val="single"/>
          <w:lang w:bidi="ne-NP"/>
        </w:rPr>
      </w:pPr>
      <w:r>
        <w:rPr>
          <w:rFonts w:cs="Kalimati"/>
          <w:b/>
          <w:bCs/>
          <w:i/>
          <w:iCs/>
          <w:sz w:val="18"/>
          <w:szCs w:val="18"/>
          <w:u w:val="single"/>
          <w:lang w:bidi="ne-NP"/>
        </w:rPr>
      </w:r>
    </w:p>
    <w:p>
      <w:pPr>
        <w:pStyle w:val="Normal"/>
        <w:spacing w:lineRule="auto" w:line="196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यन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देह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हरू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६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प्र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ाईँ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ख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प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प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्ष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रहनुहोस्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यहू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बिचार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त्रीएक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ात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ि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ी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मा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ी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दर्श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ती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एक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वद्ध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ङ्ग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7147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9.25pt;width:305.95pt;height:27pt" coordorigin="12,585" coordsize="6119,540">
                <v:line id="shape_0" from="12,660" to="6131,6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5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ि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ट्य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स्वर्ग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ा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कहरू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ी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ि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इभान्जलिज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१६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ह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ाबर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449705</wp:posOffset>
                </wp:positionV>
                <wp:extent cx="4000500" cy="276225"/>
                <wp:effectExtent l="762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4.15pt;width:315pt;height:21.75pt" coordorigin="0,-2283" coordsize="6300,435">
                <v:shape id="shape_0" stroked="f" o:allowincell="f" style="position:absolute;left:0;top:-228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001" to="3925,-200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ी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दर्श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चोड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ढता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मा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ान्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ल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ा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श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ादिकाल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color w:val="FFFFFF"/>
          <w:sz w:val="22"/>
          <w:szCs w:val="22"/>
          <w:highlight w:val="black"/>
        </w:rPr>
      </w:pP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हाम्रो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परमेश्वर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एक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हुनुहुन्छ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प्रस्थान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rFonts w:cs="Kalimati"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्वैतवाद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स्वरबा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प्रण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ब्रू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ग्रेज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Monotheistic  </w:t>
      </w:r>
      <w:r>
        <w:rPr>
          <w:rFonts w:cs="Kalimati"/>
          <w:sz w:val="22"/>
          <w:sz w:val="22"/>
          <w:szCs w:val="22"/>
          <w:lang w:bidi="ne-NP"/>
        </w:rPr>
        <w:t>मोनोथिएस्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Mono</w:t>
      </w:r>
      <w:r>
        <w:rPr>
          <w:rFonts w:cs="Kalimati"/>
          <w:sz w:val="22"/>
          <w:szCs w:val="22"/>
          <w:lang w:bidi="ne-NP"/>
        </w:rPr>
        <w:t xml:space="preserve"> (</w:t>
      </w:r>
      <w:r>
        <w:rPr>
          <w:rFonts w:cs="Kalimati"/>
          <w:sz w:val="22"/>
          <w:sz w:val="22"/>
          <w:szCs w:val="22"/>
          <w:lang w:bidi="ne-NP"/>
        </w:rPr>
        <w:t>मोनो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theistic</w:t>
      </w:r>
      <w:r>
        <w:rPr>
          <w:rFonts w:cs="Kalimati"/>
          <w:sz w:val="22"/>
          <w:szCs w:val="22"/>
          <w:lang w:bidi="ne-NP"/>
        </w:rPr>
        <w:t xml:space="preserve"> (</w:t>
      </w:r>
      <w:r>
        <w:rPr>
          <w:rFonts w:cs="Kalimati"/>
          <w:sz w:val="22"/>
          <w:sz w:val="22"/>
          <w:szCs w:val="22"/>
          <w:lang w:bidi="ne-NP"/>
        </w:rPr>
        <w:t>थियस्टिक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भ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को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अब्राह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इसाह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िप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त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र्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५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के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17856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92.8pt;width:305.95pt;height:27pt" coordorigin="11,1856" coordsize="6119,540">
                <v:line id="shape_0" from="11,1931" to="6130,19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18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Shema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े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सुन्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Cs w:val="22"/>
          <w:lang w:bidi="ne-NP"/>
        </w:rPr>
        <w:t>Shema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चिएको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671830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qL–Ps k/d]Zj/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2.9pt;width:315pt;height:21.75pt" coordorigin="-180,-1058" coordsize="6300,435">
                <v:shape id="shape_0" stroked="f" o:allowincell="f" style="position:absolute;left:-180;top:-105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qL–Ps k/d]Zj/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762" to="6004,-7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सु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४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त्यसै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ुष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त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श्रीम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ब्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ा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Cs w:val="22"/>
          <w:lang w:bidi="ne-NP"/>
        </w:rPr>
        <w:t>echad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Cs w:val="22"/>
          <w:lang w:bidi="ne-NP"/>
        </w:rPr>
        <w:t>Shema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यायवाच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ा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ा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ंख्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रुप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य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ट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ाड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्तव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ा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त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‍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त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न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ुझ्न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े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त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धाङ्गि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र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श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छड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ला</w:t>
      </w:r>
      <w:r>
        <w:rPr>
          <w:rFonts w:cs="Kalimati"/>
          <w:sz w:val="22"/>
          <w:szCs w:val="22"/>
          <w:lang w:bidi="ne-NP"/>
        </w:rPr>
        <w:t>?-</w:t>
      </w:r>
      <w:r>
        <w:rPr>
          <w:rFonts w:cs="Kalimati"/>
          <w:sz w:val="22"/>
          <w:sz w:val="22"/>
          <w:szCs w:val="22"/>
          <w:lang w:bidi="ne-NP"/>
        </w:rPr>
        <w:t>अनुवाद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्रिया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तीपू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सो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म्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ा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त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थमि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0510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6.15pt;width:305.95pt;height:27pt" coordorigin="1,323" coordsize="6119,540">
                <v:line id="shape_0" from="1,398" to="6120,3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3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82575</wp:posOffset>
                </wp:positionV>
                <wp:extent cx="4000500" cy="276225"/>
                <wp:effectExtent l="762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.25pt;width:315pt;height:21.75pt" coordorigin="0,-445" coordsize="6300,435">
                <v:shape id="shape_0" stroked="f" o:allowincell="f" style="position:absolute;left:0;top:-44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63" to="3925,-1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ेश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ख्रीष्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व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फिलिप्प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ना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ि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प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प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ी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वि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प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ौ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ा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ष्ठ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ण्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ज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ँच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ा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ट्ट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नेप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प्रेक्ष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ला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ल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स्टामेन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ख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ाधु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तृ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मस्क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न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ो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ण्ड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्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त्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ेश्वरब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णाल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र्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ेश्वरबा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ण्ड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ेश्वरबा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त्तिजन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ाकाष्ट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द्ध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ठ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डि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ट्ट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ेइश्वरबा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्वैतवा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ब्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मार्फ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स्योदघाट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छन्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56197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4.25pt;width:305.95pt;height:27pt" coordorigin="6,885" coordsize="6119,540">
                <v:line id="shape_0" from="6,960" to="6125,9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8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ष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रुशले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घाट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ुभ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गो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निए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ाब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गुरू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ौ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६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म्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-2411730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qL–Ps k/d]Zj/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189.9pt;width:315pt;height:21.75pt" coordorigin="-105,-3798" coordsize="6300,435">
                <v:shape id="shape_0" stroked="f" o:allowincell="f" style="position:absolute;left:-105;top:-379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qL–Ps k/d]Zj/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1,-3502" to="6079,-350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नात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ी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५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८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ख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ण्ड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ँ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247650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95pt;width:305.95pt;height:27pt" coordorigin="4,3900" coordsize="6119,540">
                <v:line id="shape_0" from="4,3975" to="6123,39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39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क्ष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भ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्य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ुद्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ोप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ो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६५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ोच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भ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प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फ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र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त्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थ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वल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सभ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क्क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71830</wp:posOffset>
                </wp:positionV>
                <wp:extent cx="4000500" cy="276225"/>
                <wp:effectExtent l="762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2.9pt;width:315pt;height:21.75pt" coordorigin="0,-1058" coordsize="6300,435">
                <v:shape id="shape_0" stroked="f" o:allowincell="f" style="position:absolute;left:0;top:-105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776" to="3925,-7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त्व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त्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त्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त्पत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ाइबल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प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्री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तिस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क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ताव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तिस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इरहे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चक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ढ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तिस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ाउँ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यो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तिस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ओ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क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हु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95389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53.85pt;width:305.95pt;height:27pt" coordorigin="1,3077" coordsize="6119,540">
                <v:line id="shape_0" from="1,3152" to="6120,31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30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तिस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ी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िक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तिस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क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फाट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घ्रियो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तिस्म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कू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ण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कू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ी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स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325</wp:posOffset>
                </wp:positionH>
                <wp:positionV relativeFrom="paragraph">
                  <wp:posOffset>-271780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qL–Ps k/d]Zj/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-21.4pt;width:315pt;height:21.75pt" coordorigin="-95,-428" coordsize="6300,435">
                <v:shape id="shape_0" stroked="f" o:allowincell="f" style="position:absolute;left:-95;top:-42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qL–Ps k/d]Zj/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1,-132" to="6089,-13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र्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सम्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उँछन्</w:t>
      </w:r>
      <w:r>
        <w:rPr>
          <w:rFonts w:cs="Kalimati"/>
          <w:sz w:val="22"/>
          <w:szCs w:val="22"/>
          <w:lang w:bidi="ne-NP"/>
        </w:rPr>
        <w:t>:</w:t>
      </w:r>
    </w:p>
    <w:p>
      <w:pPr>
        <w:pStyle w:val="Normal"/>
        <w:spacing w:lineRule="auto" w:line="196"/>
        <w:ind w:left="720" w:hanging="36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॰</w:t>
      </w:r>
      <w:r>
        <w:rPr>
          <w:rFonts w:cs="Kalimati"/>
          <w:sz w:val="22"/>
          <w:szCs w:val="22"/>
          <w:lang w:bidi="ne-NP"/>
        </w:rPr>
        <w:tab/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िय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लाइने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िय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ल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५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ind w:left="720" w:hanging="36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ind w:left="720" w:hanging="36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प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ind w:left="720" w:hanging="36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४॰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चा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राख्न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लाह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े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ind w:left="720" w:hanging="36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५॰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कि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ind w:left="720" w:hanging="36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६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गला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लस्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य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ी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उँ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एकजु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राबर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त्पत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98044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77.2pt;width:305.95pt;height:27pt" coordorigin="4,1544" coordsize="6119,540">
                <v:line id="shape_0" from="4,1619" to="6123,16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15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एका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echad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ेत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दर्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82575</wp:posOffset>
                </wp:positionV>
                <wp:extent cx="4000500" cy="276225"/>
                <wp:effectExtent l="762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.25pt;width:315pt;height:21.75pt" coordorigin="0,-445" coordsize="6300,435">
                <v:shape id="shape_0" stroked="f" o:allowincell="f" style="position:absolute;left:0;top:-44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63" to="3925,-1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म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एकमुख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निष्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७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्री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गनचुम्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ह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परम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र्ल्हनुभयो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पारिदिऔँ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मध्य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ी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तित्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न्टिकोस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ी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मध्य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३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निष्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ाज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पूर्व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ी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ु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ी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धारण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48920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96pt;width:305.95pt;height:27pt" coordorigin="15,3920" coordsize="6119,540">
                <v:line id="shape_0" from="15,3995" to="6134,39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39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ि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जा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ी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मि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सक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खता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ज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वाद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ट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एचड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प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ष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याम्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प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एचड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द्वा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ट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>?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जस्वी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स्विम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र्वव्य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शक्ति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530</wp:posOffset>
                </wp:positionH>
                <wp:positionV relativeFrom="paragraph">
                  <wp:posOffset>-661035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qL–Ps k/d]Zj/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52.05pt;width:315pt;height:21.75pt" coordorigin="-78,-1041" coordsize="6300,435">
                <v:shape id="shape_0" stroked="f" o:allowincell="f" style="position:absolute;left:-78;top:-104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qL–Ps k/d]Zj/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8,-745" to="6106,-74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्रीए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व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ुक्ति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ोज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ढिक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ी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गढन्त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र्श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्री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न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ी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ट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ट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हो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ी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ा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थाभ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्ल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ख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ण्डि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्प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ोध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ो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क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ाएको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ौ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जा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६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ँग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ह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जा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ज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धारण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व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दिन्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78486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61.8pt;width:305.95pt;height:27pt" coordorigin="4,1236" coordsize="6119,540">
                <v:line id="shape_0" from="4,1311" to="6123,13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12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स्य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पु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जा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चि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क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ड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ा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061085</wp:posOffset>
                </wp:positionV>
                <wp:extent cx="4000500" cy="276225"/>
                <wp:effectExtent l="762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3.55pt;width:315pt;height:21.75pt" coordorigin="0,-1671" coordsize="6300,435">
                <v:shape id="shape_0" stroked="f" o:allowincell="f" style="position:absolute;left:0;top:-167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389" to="3925,-138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ड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ै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ा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ढ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र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े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ल्झ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ा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ीदि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आत्मज्ञ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क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थ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प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य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सक्द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एकछि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ल्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39941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1.45pt;width:305.95pt;height:27pt" coordorigin="1,629" coordsize="6119,540">
                <v:line id="shape_0" from="1,704" to="6120,7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6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थ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जानकारी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ी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ान्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ाबार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म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एकज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325</wp:posOffset>
                </wp:positionH>
                <wp:positionV relativeFrom="paragraph">
                  <wp:posOffset>-1438910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qL–Ps k/d]Zj/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-113.3pt;width:315pt;height:21.75pt" coordorigin="-95,-2266" coordsize="6300,435">
                <v:shape id="shape_0" stroked="f" o:allowincell="f" style="position:absolute;left:-95;top:-226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qL–Ps k/d]Zj/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1,-1970" to="6089,-197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म्प्रदाय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त्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रसंघ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मर्प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मर्प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ँज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ी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दन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ँगाल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मर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मि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बा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त्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प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ज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मर्प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न्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1141095</wp:posOffset>
                </wp:positionV>
                <wp:extent cx="3886200" cy="3429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89.85pt;width:305.95pt;height:27pt" coordorigin="14,1797" coordsize="6119,540">
                <v:line id="shape_0" from="14,1872" to="6133,18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4;top:17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>"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्मानु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लाइ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॰॰॰॰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‘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ह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छ।‘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—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थ्यो‘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जस्वीम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शस्वी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म्क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िजाय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जेज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668020</wp:posOffset>
                </wp:positionV>
                <wp:extent cx="4000500" cy="276225"/>
                <wp:effectExtent l="762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2.6pt;width:315pt;height:21.75pt" coordorigin="0,-1052" coordsize="6300,435">
                <v:shape id="shape_0" stroked="f" o:allowincell="f" style="position:absolute;left:0;top:-105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770" to="3925,-77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196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म्भ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ी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दबिवा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गति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ी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ज्ञ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गति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ा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न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ख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ाह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नु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ियप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ारांश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ात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व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ी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स्य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स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झश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ीदि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्रता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ँ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सु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‘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ind w:left="720" w:hanging="0"/>
        <w:jc w:val="center"/>
        <w:rPr>
          <w:rFonts w:cs="Mangal"/>
          <w:b/>
          <w:b/>
          <w:bCs/>
          <w:i/>
          <w:i/>
          <w:iCs/>
          <w:sz w:val="10"/>
          <w:szCs w:val="22"/>
          <w:u w:val="single"/>
          <w:lang w:bidi="ne-NP"/>
        </w:rPr>
      </w:pPr>
      <w:r>
        <w:rPr>
          <w:rFonts w:eastAsia="Wingdings" w:cs="Wingdings" w:ascii="Wingdings" w:hAnsi="Wingdings"/>
          <w:i/>
          <w:iCs/>
          <w:sz w:val="26"/>
          <w:szCs w:val="26"/>
        </w:rPr>
        <w:t>U&amp;U</w:t>
      </w:r>
    </w:p>
    <w:p>
      <w:pPr>
        <w:pStyle w:val="Normal"/>
        <w:ind w:hanging="720"/>
        <w:jc w:val="both"/>
        <w:rPr>
          <w:rFonts w:cs="Kalimati"/>
          <w:b/>
          <w:b/>
          <w:bCs/>
          <w:i/>
          <w:i/>
          <w:iCs/>
          <w:color w:val="FFFFFF"/>
          <w:sz w:val="18"/>
          <w:szCs w:val="18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color w:val="FFFFFF"/>
          <w:sz w:val="18"/>
          <w:szCs w:val="18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475615</wp:posOffset>
                </wp:positionV>
                <wp:extent cx="3886200" cy="3429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7.45pt;width:305.95pt;height:27pt" coordorigin="7,749" coordsize="6119,540">
                <v:line id="shape_0" from="7,824" to="6126,8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7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0:58:00Z</dcterms:created>
  <dc:creator>Bhaju-PC</dc:creator>
  <dc:description/>
  <cp:keywords/>
  <dc:language>en-US</dc:language>
  <cp:lastModifiedBy>Jit</cp:lastModifiedBy>
  <cp:lastPrinted>2010-09-20T13:36:00Z</cp:lastPrinted>
  <dcterms:modified xsi:type="dcterms:W3CDTF">2012-01-07T14:42:00Z</dcterms:modified>
  <cp:revision>11</cp:revision>
  <dc:subject/>
  <dc:title/>
</cp:coreProperties>
</file>