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9325"/>
                <wp:effectExtent l="5080" t="5715" r="279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9320"/>
                          <a:chOff x="0" y="0"/>
                          <a:chExt cx="3666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70560"/>
                            <a:ext cx="65088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hadow/>
                                  <w:position w:val="6"/>
                                  <w:szCs w:val="7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ार्थ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5pt" coordorigin="60,-77" coordsize="5774,1495">
                <v:roundrect id="shape_0" fillcolor="white" stroked="t" o:allowincell="f" style="position:absolute;left:60;top:-77;width:5773;height:149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34;width:1024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hadow/>
                            <w:position w:val="6"/>
                            <w:szCs w:val="7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ार्थ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jc w:val="center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लस्स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रो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४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४४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याकू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५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ेस्सोलोन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।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बेलुका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बिह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उँस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ठू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ाज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्न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ेछ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७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सोच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ह्व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इबल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भिन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ुस्तकहरू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र्ग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िँड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नि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ूमि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ेल्द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भक्त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मू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ा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3223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61.6pt;width:305.95pt;height:27pt" coordorigin="8,5232" coordsize="6119,540">
                <v:line id="shape_0" from="8,5307" to="6127,53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52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ि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ख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ि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ह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जब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रै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प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क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्त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भ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स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ि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ा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ाध्य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हुर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पर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पर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त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थ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ा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बजू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त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स्थि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ौँत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स्टेप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ाइस्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lang w:val="en-US" w:eastAsia="en-US" w:bidi="ne-NP"/>
        </w:rPr>
      </w:pPr>
      <w:r>
        <w:rPr>
          <w:rFonts w:cs="Kalimati"/>
          <w:b/>
          <w:bCs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394585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8.55pt;width:315pt;height:21.75pt" coordorigin="0,-3771" coordsize="6300,435">
                <v:shape id="shape_0" stroked="f" o:allowincell="f" style="position:absolute;left:0;top:-37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489" to="3925,-3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ार्थना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शक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त्त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४१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40500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18.9pt;width:305.95pt;height:27pt" coordorigin="4,6378" coordsize="6119,540">
                <v:line id="shape_0" from="4,6453" to="6123,6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ुव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ँग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्दैनथ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थ्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ठ्ठ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ल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ं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ि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द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्व्यव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्द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रह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ाम्रो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्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स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र्द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्दछु।</w:t>
      </w:r>
      <w:r>
        <w:rPr>
          <w:rFonts w:cs="Kalimati"/>
          <w:lang w:bidi="ne-NP"/>
        </w:rPr>
        <w:t>"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fy{f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21.4pt;width:315pt;height:21.75pt" coordorigin="-78,-428" coordsize="6300,435">
                <v:shape id="shape_0" stroked="f" o:allowincell="f" style="position:absolute;left:-78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fy{f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132" to="6106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ार्थना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म्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ो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म्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्चर्य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थलपुथ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  <w:t>ज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Kalimati"/>
          <w:lang w:bidi="ne-NP"/>
        </w:rPr>
        <w:t xml:space="preserve">", </w:t>
      </w:r>
      <w:r>
        <w:rPr>
          <w:rFonts w:cs="Kalimati"/>
          <w:lang w:bidi="ne-NP"/>
        </w:rPr>
        <w:t>यद्य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ो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्न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ाग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प्रार्थनाबि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मा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्दैन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ष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औँल्याइ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</w:t>
      </w:r>
      <w:r>
        <w:rPr>
          <w:rFonts w:cs="Kalimati"/>
          <w:b/>
          <w:bCs/>
          <w:lang w:bidi="ne-NP"/>
        </w:rPr>
        <w:t xml:space="preserve">?: </w:t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४१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मोथ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ेस्सोलोन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७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रु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७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कलस्स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ो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२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5742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02.7pt;width:305.95pt;height:27pt" coordorigin="-3,4054" coordsize="6119,540">
                <v:line id="shape_0" from="-3,4129" to="6116,4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0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ेशूभक्त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पचारि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ाब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वस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े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द्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िए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ोकु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रहन्छ</w:t>
      </w:r>
      <w:r>
        <w:rPr>
          <w:rFonts w:cs="Kalimati"/>
          <w:lang w:bidi="ne-NP"/>
        </w:rPr>
        <w:t xml:space="preserve">, 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35pt;width:315pt;height:21.75pt" coordorigin="0,-1167" coordsize="6300,435">
                <v:shape id="shape_0" stroked="f" o:allowincell="f" style="position:absolute;left:0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85" to="3925,-8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ेशू</w:t>
      </w:r>
      <w:r>
        <w:rPr>
          <w:rFonts w:cs="Kalimati"/>
          <w:b/>
          <w:bCs/>
          <w:color w:val="FFFFFF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ार्थन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्नुहुन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भिषेक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िए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सिह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थ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द्धारकर्त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ू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येश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षय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द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१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८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२९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२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१३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७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३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१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३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४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४४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0544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19.25pt;width:305.95pt;height:27pt" coordorigin="4,6385" coordsize="6119,540">
                <v:line id="shape_0" from="4,6460" to="6123,6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3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पु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थ्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ू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ू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व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ूत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ौ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ु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दिनदि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ा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िहार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ल्क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धर्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पचारि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कल्प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र्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ुर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ङ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? (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क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ाख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क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ा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ञ्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च्छे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्छे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क्साउँछ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अनुवा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प्पणी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ुल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िँड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िएको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-167957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fy{f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132.25pt;width:315pt;height:21.75pt" coordorigin="-95,-2645" coordsize="6300,435">
                <v:shape id="shape_0" stroked="f" o:allowincell="f" style="position:absolute;left:-95;top:-26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fy{f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2349" to="6089,-23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्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तिलो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िर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नसक्नुहुन्छ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िश्वास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ार्थन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िब्रू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प्रार्थन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्य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ूत्र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पूर्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ुहोस्।</w:t>
      </w:r>
    </w:p>
    <w:p>
      <w:pPr>
        <w:pStyle w:val="NoSpacing"/>
        <w:ind w:firstLine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6346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7.45pt;width:305.95pt;height:27pt" coordorigin="4,4149" coordsize="6119,540">
                <v:line id="shape_0" from="4,4224" to="6123,42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41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यौ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े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ि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कार्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्रो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" (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्य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ट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थार्थ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ध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4549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7pt;width:315pt;height:21.75pt" coordorigin="0,-1174" coordsize="6300,435">
                <v:shape id="shape_0" stroked="f" o:allowincell="f" style="position:absolute;left:0;top:-117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92" to="3925,-8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ड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ग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ाइद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बि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जै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सक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गिन्ति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ाज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ुलोपिठ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प्रार्थन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ोज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म्व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ि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दानिय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जकरि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ि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म्भ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ुझेतापन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देखे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े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द्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दछौँ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र्द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मान्द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सक्नुहुन्छ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i/>
          <w:i/>
          <w:iCs/>
          <w:sz w:val="18"/>
          <w:szCs w:val="1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016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3.75pt;width:305.95pt;height:27pt" coordorigin="-3,475" coordsize="6119,540">
                <v:line id="shape_0" from="-3,550" to="6116,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color w:val="FFFFFF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fy{f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22.25pt;width:315pt;height:21.75pt" coordorigin="-95,-445" coordsize="6300,435">
                <v:shape id="shape_0" stroked="f" o:allowincell="f" style="position:absolute;left:-95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fy{f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49" to="6089,-1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िमीहरूल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ाग्दैनौ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</w:t>
      </w:r>
      <w:r>
        <w:rPr>
          <w:rFonts w:cs="Kalimati"/>
          <w:b/>
          <w:bCs/>
          <w:color w:val="FFFFFF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ाकूब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</w:t>
      </w:r>
      <w:r>
        <w:rPr>
          <w:rFonts w:cs="Kalimati"/>
          <w:lang w:bidi="ne-NP"/>
        </w:rPr>
        <w:t xml:space="preserve">?"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ासि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पर्दछ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छ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याक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ल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क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८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ध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दछ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२३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ू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उँछौँ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ुस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डक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द्वारामात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सक्दछौँ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ज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गाड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ी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हुराउँ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ति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र्कन्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ुष्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र्गहरू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र्कन्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र्ग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ुक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्ने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प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परा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ष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दिने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मिन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र्व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नाइदिने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ता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तिहा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७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४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रो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द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i/>
          <w:i/>
          <w:iCs/>
          <w:sz w:val="18"/>
          <w:szCs w:val="1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241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.65pt;width:305.95pt;height:27pt" coordorigin="4,353" coordsize="6119,540">
                <v:line id="shape_0" from="4,428" to="6123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4pt;width:315pt;height:21.75pt" coordorigin="0,-428" coordsize="6300,435">
                <v:shape id="shape_0" stroked="f" o:allowincell="f" style="position:absolute;left:0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6" to="3925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कार्द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लिफ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य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ु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हुन्छ</w:t>
      </w:r>
      <w:r>
        <w:rPr>
          <w:rFonts w:cs="Kalimati"/>
          <w:lang w:bidi="ne-NP"/>
        </w:rPr>
        <w:t>" (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ु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ध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ा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े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ितिनियम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चल्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ाज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ुन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िब्रू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1812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1.75pt;width:305.95pt;height:27pt" coordorigin="4,3435" coordsize="6119,540">
                <v:line id="shape_0" from="4,3510" to="6123,3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4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को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टे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ल्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ल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र्थ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को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ल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प्रा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पेट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चे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ल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इसक्री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ल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ड्ड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हरू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ध्याउ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ट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कुसमुक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टेल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्क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‍न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ल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दाउ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ुँ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े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्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होस्।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Kalimati"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fy{f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21.4pt;width:315pt;height:21.75pt" coordorigin="-95,-428" coordsize="6300,435">
                <v:shape id="shape_0" stroked="f" o:allowincell="f" style="position:absolute;left:-95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fy{f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32" to="6089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ुव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शै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ू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ज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स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री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स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शै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ाज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ीछाड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्चात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च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मान्द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यावाश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ात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ँ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ध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ल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ग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ु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निय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टेप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ाइस्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५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6395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29.1pt;width:305.95pt;height:27pt" coordorigin="11,2582" coordsize="6119,540">
                <v:line id="shape_0" from="11,2657" to="6130,26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ुव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थ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मा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प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35pt;width:315pt;height:21.75pt" coordorigin="0,-1167" coordsize="6300,435">
                <v:shape id="shape_0" stroked="f" o:allowincell="f" style="position:absolute;left:0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85" to="3925,-8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भिन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तिनिय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िधिभि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नुभन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दछन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०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८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व्यवस्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९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३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५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ेस्सोलोन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ि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ट्ट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ुर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म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्घट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ेर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रह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ज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शैली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र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पर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ीक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पर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स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्थन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ुव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स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थप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जानकारी</w:t>
      </w:r>
      <w:r>
        <w:rPr>
          <w:rFonts w:cs="Kalimati"/>
          <w:b/>
          <w:b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॰॰॰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गस्प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कर्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४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५५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039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9.05pt;width:305.95pt;height:27pt" coordorigin="-2,1581" coordsize="6119,540">
                <v:line id="shape_0" from="-2,1656" to="6117,1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झ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पि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पराउ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डिरह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छौँ।</w:t>
      </w:r>
      <w:r>
        <w:rPr>
          <w:rFonts w:cs="Kalimati"/>
          <w:lang w:bidi="ne-NP"/>
        </w:rPr>
        <w:tab/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द्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ुम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नेप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ृष्ट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द्धि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य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ग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आ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ो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िचिकिचाउनुहोस्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टेप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ाइस्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६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-426085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fy{f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335.5pt;width:315pt;height:21.75pt" coordorigin="-78,-6710" coordsize="6300,435">
                <v:shape id="shape_0" stroked="f" o:allowincell="f" style="position:absolute;left:-78;top:-67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fy{f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6414" to="6106,-64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क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केक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</w:t>
      </w:r>
      <w:r>
        <w:rPr>
          <w:rFonts w:cs="Kalimati"/>
          <w:lang w:bidi="ne-NP"/>
        </w:rPr>
        <w:t>?</w:t>
      </w:r>
    </w:p>
    <w:p>
      <w:pPr>
        <w:pStyle w:val="NoSpacing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4687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5.65pt;width:305.95pt;height:27pt" coordorigin="-2,2313" coordsize="6119,540">
                <v:line id="shape_0" from="-2,2388" to="6117,2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ख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ु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त्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िग्रिय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ल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विग्रि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त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र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58.35pt;width:315pt;height:21.75pt" coordorigin="-34,-1167" coordsize="6300,435">
                <v:shape id="shape_0" stroked="f" o:allowincell="f" style="position:absolute;left:-34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885" to="3891,-8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ग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घ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ो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े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</w:t>
      </w:r>
      <w:r>
        <w:rPr>
          <w:rFonts w:cs="Kalimati"/>
          <w:lang w:bidi="ne-NP"/>
        </w:rPr>
        <w:t xml:space="preserve">?"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ार्थ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ित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प्रार्थ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ला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</w:p>
    <w:p>
      <w:pPr>
        <w:pStyle w:val="NoSpacing"/>
        <w:jc w:val="center"/>
        <w:rPr>
          <w:rFonts w:cs="Kalimati"/>
          <w:i/>
          <w:i/>
          <w:iCs/>
          <w:sz w:val="24"/>
          <w:szCs w:val="24"/>
          <w:lang w:bidi="ne-NP"/>
        </w:rPr>
      </w:pPr>
      <w:r>
        <w:rPr>
          <w:rFonts w:cs="Kalimati"/>
          <w:i/>
          <w:iCs/>
          <w:sz w:val="24"/>
          <w:szCs w:val="24"/>
          <w:lang w:bidi="ne-NP"/>
        </w:rPr>
      </w:r>
    </w:p>
    <w:p>
      <w:pPr>
        <w:pStyle w:val="NoSpacing"/>
        <w:jc w:val="center"/>
        <w:rPr>
          <w:rFonts w:cs="Kalimati"/>
          <w:sz w:val="28"/>
          <w:szCs w:val="28"/>
          <w:lang w:bidi="ne-NP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68351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11.3pt;width:305.95pt;height:27pt" coordorigin="5,4226" coordsize="6119,540">
                <v:line id="shape_0" from="5,4301" to="6124,43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2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9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4:00Z</dcterms:modified>
  <cp:revision>9</cp:revision>
  <dc:subject/>
  <dc:title/>
</cp:coreProperties>
</file>