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6508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position w:val="6"/>
                                  <w:szCs w:val="5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लाकार रुप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3.85pt;width:288.7pt;height:74.75pt" coordorigin="216,-77" coordsize="5774,1495">
                <v:roundrect id="shape_0" fillcolor="white" stroked="t" o:allowincell="f" style="position:absolute;left:216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;top:34;width:1024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97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position w:val="6"/>
                            <w:szCs w:val="5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कलाकार रुप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परमेश्वर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व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ोक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गीरह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रो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मे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कालभर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्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ौन्दर्य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िरह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्छु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७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बिचार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हिले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‍यौँ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त्री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ख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्तै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चित्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ेख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ाच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ाउ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ु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र्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ल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ाउन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भ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ोच्नसक्द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1474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0.35pt;width:305.95pt;height:27pt" coordorigin="8,1807" coordsize="6119,540">
                <v:line id="shape_0" from="8,1882" to="6127,1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भ्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ग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ंस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ुप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बिलाय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ख्य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ट्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ौन्द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झ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क्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ुम्हा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स्त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ुनुहुन्छ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माटो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छ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श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म्ह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२७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३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७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जम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ुलोबाट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ँस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जमिन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adamah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श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्प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म्ह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ट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छे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ग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छा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ड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टो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आज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जीब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ल्प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ौराण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ेक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प्पणी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ौक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कुम्ह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्पकार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ट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ि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म्ह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्प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ण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य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म्ह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ित्रण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र्मि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८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84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6pt;width:305.95pt;height:27pt" coordorigin="4,920" coordsize="6119,540">
                <v:line id="shape_0" from="4,995" to="6123,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ह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भ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श्च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म्हा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ट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ुम्हा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-67437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snfsf/ ?kL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53.1pt;width:315pt;height:21.75pt" coordorigin="-95,-1062" coordsize="6300,435">
                <v:shape id="shape_0" stroked="f" o:allowincell="f" style="position:absolute;left:-95;top:-10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snfsf/ ?kL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766" to="6089,-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ति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पि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ुभ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ौ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नशी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रच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मर्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ा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भा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स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ै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न्द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ड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ारो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वट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ू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b/>
          <w:b/>
          <w:bCs/>
          <w:lang w:bidi="ne-NP"/>
        </w:rPr>
        <w:t>सुन्द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स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ेयडो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डोस्टोवस्कि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ल्पन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रित्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ल्पन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थ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च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सुन्द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सक्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द्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ोडे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मू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त्व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पन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हुन्न</w:t>
      </w:r>
      <w:r>
        <w:rPr>
          <w:rFonts w:cs="Kalimati"/>
          <w:b/>
          <w:bCs/>
          <w:lang w:bidi="ne-NP"/>
        </w:rPr>
        <w:t>? (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ेपाल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ा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उ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स्त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त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ग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दछ</w:t>
      </w:r>
      <w:r>
        <w:rPr>
          <w:rFonts w:cs="Kalimati"/>
          <w:b/>
          <w:bCs/>
          <w:lang w:bidi="ne-NP"/>
        </w:rPr>
        <w:t>?-</w:t>
      </w:r>
      <w:r>
        <w:rPr>
          <w:rFonts w:cs="Kalimati"/>
          <w:b/>
          <w:b/>
          <w:bCs/>
          <w:lang w:bidi="ne-NP"/>
        </w:rPr>
        <w:t>अनुवादक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िज्ञासा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व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िर्माणकर्ता</w:t>
      </w:r>
      <w:r>
        <w:rPr>
          <w:rFonts w:cs="Kalimati"/>
          <w:b/>
          <w:bCs/>
          <w:color w:val="FFFFFF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ास्तुकलाका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वन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क्स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नाउन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इन्जिनिय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स्था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९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854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1.85pt;width:305.95pt;height:27pt" coordorigin="-2,1237" coordsize="6119,540">
                <v:line id="shape_0" from="-2,1312" to="6117,1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2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चम्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िक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स्रायली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ीश्रदेश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ासत्व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ुत्काउ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ीनै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ाड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ेद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्याउनुभ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च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हरू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वद्ध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नुभ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ोसाद्वा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हरूमा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्द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प्रस्था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-876300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69pt;width:315pt;height:21.75pt" coordorigin="-17,-1380" coordsize="6300,435">
                <v:shape id="shape_0" stroked="f" o:allowincell="f" style="position:absolute;left:-17;top:-13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098" to="3908,-10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्रस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ीश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सत्व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ण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ू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जार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्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१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८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्तु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ा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कम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च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7252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5.85pt;width:305.95pt;height:27pt" coordorigin="11,2717" coordsize="6119,540">
                <v:line id="shape_0" from="11,2792" to="6130,2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ढ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शियार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्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च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स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ेबु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न्दुक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धुप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द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्द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्या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धिबिधानहरू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श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र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ैशिय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नी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-106680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snfsf/ ?kL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84pt;width:315pt;height:21.75pt" coordorigin="-95,-1680" coordsize="6300,435">
                <v:shape id="shape_0" stroked="f" o:allowincell="f" style="position:absolute;left:-95;top:-16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snfsf/ ?kL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384" to="6089,-1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ता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ँउ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प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ृथ्व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दि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मू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स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ा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था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९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ौन्दर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्दर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पर्दोरहे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ी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स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ग्घ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शाय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</w:t>
      </w:r>
      <w:r>
        <w:rPr>
          <w:rFonts w:cs="Kalimati"/>
          <w:b/>
          <w:bCs/>
          <w:color w:val="FFFFFF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क्ष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ङ्गीतशास्त्र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इतिहा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791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7.1pt;width:305.95pt;height:27pt" coordorigin="3,1542" coordsize="6119,540">
                <v:line id="shape_0" from="3,1617" to="6122,16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5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॰॰॰॰—अ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००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वेशद्वार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क्ष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००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तु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ाउने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देश्य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ै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लव्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ा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जागाजा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जा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छन्।‘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तिह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4pt;width:315pt;height:21.75pt" coordorigin="0,-428" coordsize="6300,435">
                <v:shape id="shape_0" stroked="f" o:allowincell="f" style="position:absolute;left:0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6" to="3925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ुतिप्रसं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ह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जाग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इरहेको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म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>!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िल्प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स्तु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न्जिनियर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ोह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इस्रायल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ाउ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ज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ो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ाउ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मुय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ण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इस्रायल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ाध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ङ्गीत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जा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्यस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र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तिह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५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ताउँद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भ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जा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ज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ेष्ट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>?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ा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र्स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!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182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3.8pt;width:305.95pt;height:27pt" coordorigin="-3,2076" coordsize="6119,540">
                <v:line id="shape_0" from="-3,2151" to="6116,2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ु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व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टेब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ुजार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सा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न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ङ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िला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ज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िला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126809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snfsf/ ?kL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99.85pt;width:315pt;height:21.75pt" coordorigin="-95,-1997" coordsize="6300,435">
                <v:shape id="shape_0" stroked="f" o:allowincell="f" style="position:absolute;left:-95;top:-199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snfsf/ ?kL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701" to="6089,-17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र्त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का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य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ा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ँछ्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ी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शा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ैजा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Kalimati"/>
          <w:lang w:bidi="ne-NP"/>
        </w:rPr>
        <w:t xml:space="preserve">? 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ेखक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ूप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ोम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३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ंस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कु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ले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बिद्यालय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ित्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ित्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नशैल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र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णाद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ैल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वित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गिन्ति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उदाहरण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कृ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घ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5842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6pt;width:305.95pt;height:27pt" coordorigin="-2,920" coordsize="6119,540">
                <v:line id="shape_0" from="-2,995" to="6117,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b/>
          <w:b/>
          <w:bCs/>
          <w:lang w:bidi="ne-NP"/>
        </w:rPr>
        <w:t>ज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ल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ति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३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ाख्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थमत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ाक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ुतिप्रशं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ग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समाच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दिक्ष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मुक्तकण्ठ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द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ज्य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म्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्‍य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सल्ला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ग्र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कण्ठ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न्दछन्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तिप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स्य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ग्र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क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शव्दच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क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पट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प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ठकहरूसाम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नशै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व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शि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व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चित्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ग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ँद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9310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2.05pt;width:305.95pt;height:27pt" coordorigin="-2,3041" coordsize="6119,540">
                <v:line id="shape_0" from="-2,3116" to="6117,3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ोह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ै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व्द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तिहास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सक्नुहुन्थ्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संघर्ष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जकिय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िएकाछन्।</w:t>
      </w:r>
      <w:r>
        <w:rPr>
          <w:rFonts w:cs="Calibri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-26098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snfsf/ ?kL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0.55pt;width:315pt;height:21.75pt" coordorigin="-95,-411" coordsize="6300,435">
                <v:shape id="shape_0" stroked="f" o:allowincell="f" style="position:absolute;left:-95;top:-4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snfsf/ ?kL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15" to="6089,-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>कलेज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द्यार्थ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ित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ूल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सक्दछौँ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क्ष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शिल्पकार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ूप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ू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्प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त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म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ँदन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ँद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ँग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ो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िन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ँद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टाइए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आकर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ा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ग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ेङ्ग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भ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ँदनुप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त्व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एकाछन्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रित्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परिवर्त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निर्मा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उदाहरण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याकू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०</w:t>
      </w:r>
      <w:r>
        <w:rPr>
          <w:rFonts w:cs="Kalimati"/>
          <w:b/>
          <w:bCs/>
          <w:lang w:bidi="ne-NP"/>
        </w:rPr>
        <w:t xml:space="preserve">), </w:t>
      </w:r>
      <w:r>
        <w:rPr>
          <w:rFonts w:cs="Kalimati"/>
          <w:b/>
          <w:b/>
          <w:bCs/>
          <w:lang w:bidi="ne-NP"/>
        </w:rPr>
        <w:t>दाउ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१</w:t>
      </w:r>
      <w:r>
        <w:rPr>
          <w:rFonts w:cs="Kalimati"/>
          <w:b/>
          <w:bCs/>
          <w:lang w:bidi="ne-NP"/>
        </w:rPr>
        <w:t xml:space="preserve">),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१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३२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प्रेर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ाह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त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ेपछ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ोला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इ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परिवर्त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उ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रित्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वर्त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951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5.6pt;width:305.95pt;height:27pt" coordorigin="-3,2512" coordsize="6119,540">
                <v:line id="shape_0" from="-3,2587" to="6116,2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ग्द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े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॰॰॰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ा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्थ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तविक्ष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ो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इ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ी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ृ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मा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ा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त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े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ङ्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ड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ते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॰॰॰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आत्म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सम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ग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॰॰॰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ह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ए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रुत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व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ह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ौ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इन्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य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६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8277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8.25pt;width:315pt;height:21.75pt" coordorigin="0,-2965" coordsize="6300,435">
                <v:shape id="shape_0" stroked="f" o:allowincell="f" style="position:absolute;left:0;top:-29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683" to="3925,-26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ू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ल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तविक्ष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ात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वट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्द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ुद्ध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ग्र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वस्त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ष्टि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कु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िल्पका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र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ाउँ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स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जार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द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ँग्रो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नेर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छिनो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्का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रि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र्तिबनाउने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र्तिबनाउँ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चाहिँद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ुटाल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लि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क्ष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िनाल्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रह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ठि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वर्तनदेख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र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राश्यत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ढाल्नु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म्पि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शास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ुहुन्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निर्णय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धि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ै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दै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केव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सक्नुहु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रित्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मा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म्पिदिनुहोस्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7143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6.25pt;width:305.95pt;height:27pt" coordorigin="-3,1125" coordsize="6119,540">
                <v:line id="shape_0" from="-3,1200" to="6116,1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u w:val="single"/>
          <w:lang w:bidi="ne-NP"/>
        </w:rPr>
        <w:t>थप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जानकारी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सक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‍ने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खा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त्क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सर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ं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ुस्क्रिप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लि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ठे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-167068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snfsf/ ?kL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131.55pt;width:315pt;height:21.75pt" coordorigin="-112,-2631" coordsize="6300,435">
                <v:shape id="shape_0" stroked="f" o:allowincell="f" style="position:absolute;left:-112;top:-26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snfsf/ ?kL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2335" to="6072,-23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यान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पड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श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ू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्प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शियार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थ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ँद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चाह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िनाल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थ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बालिक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ल्क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ढ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ैर्यता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द्ध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ठ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ट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भ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ल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भ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बालिक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श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र्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र्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बाल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ध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र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ासर्व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इल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इडेन्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७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४७७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194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2.4pt;width:305.95pt;height:27pt" coordorigin="4,1448" coordsize="6119,540">
                <v:line id="shape_0" from="4,1523" to="6123,1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क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भ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ब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भएको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स्पष्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88709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85pt;width:315pt;height:21.75pt" coordorigin="0,-1397" coordsize="6300,435">
                <v:shape id="shape_0" stroked="f" o:allowincell="f" style="position:absolute;left:0;top:-139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15" to="3925,-1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श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्रकृ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क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प्रवे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सक्दछौँ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ोह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खिनता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ाका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म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ध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jc w:val="center"/>
        <w:rPr>
          <w:rFonts w:cs="Kalimati"/>
          <w:sz w:val="28"/>
          <w:szCs w:val="28"/>
          <w:lang w:bidi="ne-NP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550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0.95pt;width:305.95pt;height:27pt" coordorigin="4,1819" coordsize="6119,540">
                <v:line id="shape_0" from="4,1894" to="6123,1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8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46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4:00Z</dcterms:modified>
  <cp:revision>11</cp:revision>
  <dc:subject/>
  <dc:title/>
</cp:coreProperties>
</file>