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48895</wp:posOffset>
                </wp:positionV>
                <wp:extent cx="3666490" cy="949325"/>
                <wp:effectExtent l="5080" t="5715" r="27940" b="150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949320"/>
                          <a:chOff x="0" y="0"/>
                          <a:chExt cx="3666600" cy="94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70560"/>
                            <a:ext cx="65088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0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hadow/>
                                  <w:position w:val="6"/>
                                  <w:szCs w:val="8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्रेम कथ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3.85pt;width:288.7pt;height:74.75pt" coordorigin="60,-77" coordsize="5774,1495">
                <v:roundrect id="shape_0" fillcolor="white" stroked="t" o:allowincell="f" style="position:absolute;left:60;top:-77;width:5773;height:149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;top:34;width:1024;height:1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0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41;top:-77;width:4592;height:1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hadow/>
                            <w:position w:val="6"/>
                            <w:szCs w:val="8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्रेम कथ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i/>
          <w:i/>
          <w:iCs/>
          <w:sz w:val="18"/>
          <w:szCs w:val="18"/>
          <w:u w:val="single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bidi="ne-NP"/>
        </w:rPr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i/>
          <w:i/>
          <w:iCs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निम्ति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पढ्नुहोस्</w:t>
      </w:r>
      <w:r>
        <w:rPr>
          <w:rFonts w:cs="Kalimati"/>
          <w:b/>
          <w:bCs/>
          <w:lang w:bidi="ne-NP"/>
        </w:rPr>
        <w:t xml:space="preserve">: </w:t>
      </w:r>
      <w:r>
        <w:rPr>
          <w:rFonts w:cs="Kalimati"/>
          <w:lang w:bidi="ne-NP"/>
        </w:rPr>
        <w:t>उत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२१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५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स्थ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५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यशै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४३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४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यशै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६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५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श्रेष्ठगीत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यूहन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१।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i/>
          <w:i/>
          <w:iCs/>
          <w:u w:val="single"/>
          <w:lang w:bidi="ne-NP"/>
        </w:rPr>
        <w:t>स्मरण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गर्नुपर्ने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पद</w:t>
      </w:r>
      <w:r>
        <w:rPr>
          <w:rFonts w:cs="Kalimati"/>
          <w:b/>
          <w:bCs/>
          <w:lang w:bidi="ne-NP"/>
        </w:rPr>
        <w:t xml:space="preserve">: </w:t>
      </w:r>
      <w:r>
        <w:rPr>
          <w:rFonts w:cs="Kalimati"/>
          <w:b/>
          <w:bCs/>
          <w:lang w:bidi="ne-NP"/>
        </w:rPr>
        <w:t>"</w:t>
      </w:r>
      <w:r>
        <w:rPr>
          <w:rFonts w:cs="Kalimati"/>
          <w:b/>
          <w:b/>
          <w:bCs/>
          <w:lang w:bidi="ne-NP"/>
        </w:rPr>
        <w:t>बिग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मय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कहा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ेखापर्नुभ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ियो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हाँ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्नुभयो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eastAsia="Kalimati" w:cs="Kalimati" w:ascii="Kalimati" w:hAnsi="Kalimati"/>
          <w:b/>
          <w:bCs/>
          <w:lang w:bidi="ne-NP"/>
        </w:rPr>
        <w:t>—</w:t>
      </w:r>
      <w:r>
        <w:rPr>
          <w:rFonts w:cs="Kalimati"/>
          <w:b/>
          <w:b/>
          <w:bCs/>
          <w:lang w:bidi="ne-NP"/>
        </w:rPr>
        <w:t>मै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िमीहरू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स्त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े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े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े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दा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लाग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ियो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िश्वासील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ेम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िमीहरू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े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द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हेँ।</w:t>
      </w:r>
      <w:r>
        <w:rPr>
          <w:rFonts w:cs="Kalimati"/>
          <w:b/>
          <w:bCs/>
          <w:lang w:bidi="ne-NP"/>
        </w:rPr>
        <w:t>" (</w:t>
      </w:r>
      <w:r>
        <w:rPr>
          <w:rFonts w:cs="Kalimati"/>
          <w:b/>
          <w:b/>
          <w:bCs/>
          <w:lang w:bidi="ne-NP"/>
        </w:rPr>
        <w:t>यर्मिय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३१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३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ूपान्तरित</w:t>
      </w:r>
      <w:r>
        <w:rPr>
          <w:rFonts w:cs="Kalimati"/>
          <w:b/>
          <w:bCs/>
          <w:lang w:bidi="ne-NP"/>
        </w:rPr>
        <w:t>)</w:t>
      </w:r>
      <w:r>
        <w:rPr>
          <w:rFonts w:cs="Kalimati"/>
          <w:b/>
          <w:b/>
          <w:bCs/>
          <w:lang w:bidi="ne-NP"/>
        </w:rPr>
        <w:t>।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rPr>
          <w:rFonts w:cs="Kalimati"/>
          <w:lang w:bidi="ne-NP"/>
        </w:rPr>
      </w:pPr>
      <w:r>
        <w:rPr>
          <w:rFonts w:cs="Kalimati"/>
          <w:b/>
          <w:b/>
          <w:bCs/>
          <w:lang w:bidi="ne-NP"/>
        </w:rPr>
        <w:t>मूल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िचार</w:t>
      </w:r>
      <w:r>
        <w:rPr>
          <w:rFonts w:cs="Kalimati"/>
          <w:b/>
          <w:bCs/>
          <w:lang w:bidi="ne-NP"/>
        </w:rPr>
        <w:t xml:space="preserve">: </w:t>
      </w:r>
      <w:r>
        <w:rPr>
          <w:rFonts w:cs="Kalimati"/>
          <w:b/>
          <w:b/>
          <w:bCs/>
          <w:lang w:bidi="ne-NP"/>
        </w:rPr>
        <w:t>परमेश्वर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ाय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थ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े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क्ष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ुझ्ने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हुनसक्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ारे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ोच्नेबित्तिक्क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े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न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उँदछ।</w:t>
      </w:r>
      <w:r>
        <w:rPr>
          <w:rFonts w:cs="Calibri"/>
          <w:lang w:bidi="ne-NP"/>
        </w:rPr>
        <w:t xml:space="preserve"> </w:t>
      </w:r>
    </w:p>
    <w:p>
      <w:pPr>
        <w:pStyle w:val="NoSpacing"/>
        <w:spacing w:lineRule="auto" w:line="204"/>
        <w:rPr>
          <w:rFonts w:cs="Kalimati"/>
          <w:b/>
          <w:b/>
          <w:bCs/>
          <w:lang w:bidi="ne-NP"/>
        </w:rPr>
      </w:pP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फे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हि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्न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ैन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हि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्य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द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वु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ोमाञ्च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ञा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काल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जार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ेत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ुदेख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सम्म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ृता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्तै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य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नी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युद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घर्ष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नैतिक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योजन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ृतान्त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व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ाछन्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0596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7.95pt;width:305.95pt;height:27pt" coordorigin="0,3159" coordsize="6119,540">
                <v:line id="shape_0" from="0,3234" to="6119,32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1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ज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ट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्त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ू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शावल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भएको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ेत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काल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ेकर्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न्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प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्य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द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ि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ाजोख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वु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थ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व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मवक्ता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‍ह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ोमाञ्च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थ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म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न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भाव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ताइरह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रोमाञ्च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वु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त्त्व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ृष्ट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्नुहुन्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प्रेम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थ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ा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्नसक्द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ा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सर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्नेछौँ।</w:t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rPr>
          <w:rFonts w:cs="Kalimati"/>
          <w:lang w:val="en-US" w:eastAsia="en-US" w:bidi="ne-NP"/>
        </w:rPr>
      </w:pPr>
      <w:r>
        <w:rPr>
          <w:rFonts w:cs="Kalimati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90</wp:posOffset>
                </wp:positionH>
                <wp:positionV relativeFrom="paragraph">
                  <wp:posOffset>-859155</wp:posOffset>
                </wp:positionV>
                <wp:extent cx="4000500" cy="276225"/>
                <wp:effectExtent l="762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-67.65pt;width:315pt;height:21.75pt" coordorigin="-34,-1353" coordsize="6300,435">
                <v:shape id="shape_0" stroked="f" o:allowincell="f" style="position:absolute;left:-34;top:-135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8,-1071" to="3891,-10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tabs>
          <w:tab w:val="clear" w:pos="720"/>
          <w:tab w:val="left" w:pos="5040" w:leader="none"/>
        </w:tabs>
        <w:spacing w:lineRule="auto" w:line="204"/>
        <w:rPr>
          <w:rFonts w:cs="Kalimati"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१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प्रथम्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रोमांस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उत्पत्ति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२३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बाइबल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हाँ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ा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व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िरत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े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व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ू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त्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चम्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द्व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व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र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ञ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ाण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ौ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री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हव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हेर्नुहोस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उत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२१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५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थ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व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न्ध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ाख्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छ</w:t>
      </w:r>
      <w:r>
        <w:rPr>
          <w:rFonts w:cs="Kalimati"/>
          <w:lang w:bidi="ne-NP"/>
        </w:rPr>
        <w:t xml:space="preserve">? 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आद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प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निष्टत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ँध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िर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थ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ि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श्कर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रीर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उट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ङ्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काल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त्र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चिकित्स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ास्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थम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ल्यक्रि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म्प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उट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स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द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व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म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े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कर्ष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ख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थम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िरत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ी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स्क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थम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विता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ि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जि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ोड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म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ु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ी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३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व्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ब्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ष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पुरूष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ई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ish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भनि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म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व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त्तिक्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वु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स्त्री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शव्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ईशा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ishah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व्द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त्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ँध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ताउँ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104076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81.95pt;width:305.95pt;height:27pt" coordorigin="12,1639" coordsize="6119,540">
                <v:line id="shape_0" from="12,1714" to="6131,17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16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माबाबु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ल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स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्री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्रीम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स्नुपर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प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ज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ाह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कस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फ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आद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व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माबाब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माबाब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रो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प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क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द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आद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व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व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त्काल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द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ँगैच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ताव्ध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छ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ोस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ैवाह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स्तृ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ाख्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व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े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ङ्ग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 xml:space="preserve">! </w:t>
      </w:r>
      <w:r>
        <w:rPr>
          <w:rFonts w:cs="Kalimati"/>
          <w:lang w:bidi="ne-NP"/>
        </w:rPr>
        <w:t>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थम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म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निष्ठ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ँदछ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265</wp:posOffset>
                </wp:positionH>
                <wp:positionV relativeFrom="paragraph">
                  <wp:posOffset>-1672590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k|]d syf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-131.7pt;width:315pt;height:21.75pt" coordorigin="-139,-2634" coordsize="6300,435">
                <v:shape id="shape_0" stroked="f" o:allowincell="f" style="position:absolute;left:-139;top:-263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k|]d syf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7,-2338" to="6045,-23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2"/>
          <w:szCs w:val="22"/>
          <w:lang w:bidi="ne-NP"/>
        </w:rPr>
        <w:t xml:space="preserve">    </w: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ाञ्च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ाञ्च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रत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ो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सुरू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ां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ो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म्पत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तप्रो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छ।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ाञ्च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माइ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माइल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ांस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ली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ान्ट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न्छ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्री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्रीमत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च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माइ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्री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्रीमत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य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स्थिति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दछ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फाद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ाञ्चकारी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माइलो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ान्टि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मलील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ीवन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ारे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ाइबल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न्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था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123888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97.55pt;width:305.95pt;height:27pt" coordorigin="10,1951" coordsize="6119,540">
                <v:line id="shape_0" from="10,2026" to="6129,20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19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ेट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ील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ट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ह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ि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झ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ह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ढोभए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म्प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करण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ग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इट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ब्राह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खुश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ग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इट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न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खौ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वध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आ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ैज्ञा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गे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स्टट्युब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ल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म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स्टट्युब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ाइ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झ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ख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ई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ु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वध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ि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िश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नचल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झ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खौत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ाउँ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लिक्न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सन्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प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- </w:t>
      </w:r>
      <w:r>
        <w:rPr>
          <w:rFonts w:cs="Kalimati"/>
          <w:sz w:val="22"/>
          <w:sz w:val="22"/>
          <w:szCs w:val="22"/>
          <w:lang w:bidi="ne-NP"/>
        </w:rPr>
        <w:t>अनुबाद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प्पणी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ग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ोमत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ा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छ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90</wp:posOffset>
                </wp:positionH>
                <wp:positionV relativeFrom="paragraph">
                  <wp:posOffset>-4460240</wp:posOffset>
                </wp:positionV>
                <wp:extent cx="4000500" cy="276225"/>
                <wp:effectExtent l="762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-351.2pt;width:315pt;height:21.75pt" coordorigin="-34,-7024" coordsize="6300,435">
                <v:shape id="shape_0" stroked="f" o:allowincell="f" style="position:absolute;left:-34;top:-702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8,-6742" to="3891,-67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म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खबा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हा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हा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ब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37287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08.1pt;width:305.95pt;height:27pt" coordorigin="6,2162" coordsize="6119,540">
                <v:line id="shape_0" from="6,2237" to="6125,22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21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च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े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ाञ्च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च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सक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ठ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्व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किस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ेष्ठगी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बाहपूर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्वाइख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धि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च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ह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ो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1915</wp:posOffset>
                </wp:positionH>
                <wp:positionV relativeFrom="paragraph">
                  <wp:posOffset>-670560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k|]d syf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-52.8pt;width:315pt;height:21.75pt" coordorigin="-129,-1056" coordsize="6300,435">
                <v:shape id="shape_0" stroked="f" o:allowincell="f" style="position:absolute;left:-129;top:-105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k|]d syf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7,-760" to="6055,-7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कथ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ाञ्च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िच्किच्याइ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य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ह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्व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श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िल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लील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ग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नौत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ग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ा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्त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सक्दछौँ।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र्भाग्यव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ल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ौ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सी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ल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ट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ौरा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ु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हार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ट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स्थ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43764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13.2pt;width:305.95pt;height:27pt" coordorigin="3,2264" coordsize="6119,540">
                <v:line id="shape_0" from="3,2339" to="6122,23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22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दाम्प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ी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िएकोले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ूष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ैवाह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ी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ू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90</wp:posOffset>
                </wp:positionH>
                <wp:positionV relativeFrom="paragraph">
                  <wp:posOffset>-271780</wp:posOffset>
                </wp:positionV>
                <wp:extent cx="4000500" cy="276225"/>
                <wp:effectExtent l="762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-21.4pt;width:315pt;height:21.75pt" coordorigin="-34,-428" coordsize="6300,435">
                <v:shape id="shape_0" stroked="f" o:allowincell="f" style="position:absolute;left:-34;top:-42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8,-146" to="3891,-1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ी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ैवाह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इद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े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मात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ोच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  <w:lang w:bidi="ne-NP"/>
        </w:rPr>
        <w:t>"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ा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?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ि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पल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फाद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ी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ु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र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जी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ती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ठ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ाभाव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म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ुर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दाम्प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ा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विएको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घ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ँ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ख्दछ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जकिय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र्म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</w:t>
      </w:r>
      <w:r>
        <w:rPr>
          <w:rFonts w:cs="Kalimati"/>
          <w:b/>
          <w:bCs/>
          <w:sz w:val="22"/>
          <w:szCs w:val="22"/>
          <w:lang w:bidi="ne-NP"/>
        </w:rPr>
        <w:t xml:space="preserve">?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ौभाव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श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97790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77pt;width:305.95pt;height:27pt" coordorigin="1,1540" coordsize="6119,540">
                <v:line id="shape_0" from="1,1615" to="6120,16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15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यम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ल्कोहरू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ण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सक्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िल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्त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बख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ष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हरू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चनमा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ख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थार्थ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कृ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वल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नेह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म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कृ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915</wp:posOffset>
                </wp:positionH>
                <wp:positionV relativeFrom="paragraph">
                  <wp:posOffset>-2266315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k|]d syf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-178.45pt;width:315pt;height:21.75pt" coordorigin="-129,-3569" coordsize="6300,435">
                <v:shape id="shape_0" stroked="f" o:allowincell="f" style="position:absolute;left:-129;top:-356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k|]d syf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7,-3273" to="6055,-327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ण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ि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</w:t>
      </w:r>
      <w:r>
        <w:rPr>
          <w:rFonts w:cs="Kalimati"/>
          <w:b/>
          <w:bCs/>
          <w:sz w:val="22"/>
          <w:szCs w:val="22"/>
          <w:lang w:bidi="ne-NP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न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लायाम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इ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ल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जव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मलीला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रि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ुस्त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श्रेष्ठगीत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263652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207.6pt;width:305.95pt;height:27pt" coordorigin="8,4152" coordsize="6119,540">
                <v:line id="shape_0" from="8,4227" to="6127,42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41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पू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ाल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िल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र्वशक्तिमा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र्वव्य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ज्ञ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नास्ति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ज्ञा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र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ह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स्ति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्य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गा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स्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तित्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कष्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स्ति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।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्सँघर्ष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द्वन्ध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नबुझ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ालय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कष्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तवुझ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द्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क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90</wp:posOffset>
                </wp:positionH>
                <wp:positionV relativeFrom="paragraph">
                  <wp:posOffset>-659765</wp:posOffset>
                </wp:positionV>
                <wp:extent cx="4000500" cy="276225"/>
                <wp:effectExtent l="762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-51.95pt;width:315pt;height:21.75pt" coordorigin="-34,-1039" coordsize="6300,435">
                <v:shape id="shape_0" stroked="f" o:allowincell="f" style="position:absolute;left:-34;top:-103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8,-757" to="3891,-7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ख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द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ार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ब्र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द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द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्या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रङ्ग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ङ्गिचङ्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ङ्ग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दाम्प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बास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बच्चा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ष्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म्प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तीक्र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्याक्टो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ि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आजभो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ैज्ञा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त्र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भ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पुरूष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तीक्रिय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ा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द्रिय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ुँघ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वादलि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छ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rFonts w:cs="Kalimati"/>
          <w:sz w:val="22"/>
          <w:szCs w:val="22"/>
          <w:lang w:bidi="ne-NP"/>
        </w:rPr>
        <w:t>)?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ेष्ठगी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स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ी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बास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ौनक्रिय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च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ल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मुताव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च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ौनक्रि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ी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58229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45.85pt;width:305.95pt;height:27pt" coordorigin="9,917" coordsize="6119,540">
                <v:line id="shape_0" from="9,992" to="6128,9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9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४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्रेष्ठगी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सर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वाह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ध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ौत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न्द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ाउँद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915</wp:posOffset>
                </wp:positionH>
                <wp:positionV relativeFrom="paragraph">
                  <wp:posOffset>-271780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k|]d syf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-21.4pt;width:315pt;height:21.75pt" coordorigin="-129,-428" coordsize="6300,435">
                <v:shape id="shape_0" stroked="f" o:allowincell="f" style="position:absolute;left:-129;top:-42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k|]d syf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7,-132" to="6055,-13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ृ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ंस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ु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तिक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ौनक्रि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ौ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कु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ध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ैवाह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श्रेष्ठ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ुप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ेश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मलील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ैवाह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ली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वा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रो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म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थ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वा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रोह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मझ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ौन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माइ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थ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वा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रोह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्य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स्थि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वाह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वाह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े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उजा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्ख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जा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रो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म्प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ध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न्त्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ैच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ैवाह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ध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बिवा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!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04076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1.95pt;width:305.95pt;height:27pt" coordorigin="-6,1639" coordsize="6119,540">
                <v:line id="shape_0" from="-6,1714" to="6113,17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6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रो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ल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ा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रो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भत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द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्यार्थ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रो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ँ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हुन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लह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थ्यो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</wp:posOffset>
                </wp:positionH>
                <wp:positionV relativeFrom="paragraph">
                  <wp:posOffset>-670560</wp:posOffset>
                </wp:positionV>
                <wp:extent cx="4000500" cy="276225"/>
                <wp:effectExtent l="762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52.8pt;width:315pt;height:21.75pt" coordorigin="-27,-1056" coordsize="6300,435">
                <v:shape id="shape_0" stroked="f" o:allowincell="f" style="position:absolute;left:-27;top:-105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,-774" to="3898,-7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नच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राश्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जमर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हरूलाई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ई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व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्याम्प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‍हाउ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्याम्प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य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ट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तत्ववी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व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्याम्प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सेक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्ब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य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६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ट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सेक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य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द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िया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्द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लह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ध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॰॰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ो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खमद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खमद्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हुन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ृ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खमद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खमद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।‘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या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ट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ट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व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ल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ल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व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्याम्प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सेक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६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ल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खमद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ट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ँउ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ा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६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रो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्य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78168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४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61.55pt;width:305.95pt;height:27pt" coordorigin="-4,1231" coordsize="6119,540">
                <v:line id="shape_0" from="-4,1306" to="6115,13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12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४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च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र्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ंस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ा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710</wp:posOffset>
                </wp:positionH>
                <wp:positionV relativeFrom="paragraph">
                  <wp:posOffset>-271780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k|]d syf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-21.4pt;width:315pt;height:21.75pt" coordorigin="-146,-428" coordsize="6300,435">
                <v:shape id="shape_0" stroked="f" o:allowincell="f" style="position:absolute;left:-146;top:-42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k|]d syf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0,-132" to="6038,-13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च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ी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ै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म्पत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िवा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मूल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पलव्धीमू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/>
          <w:b/>
          <w:b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ठवन्द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रो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हुल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पि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ियलाली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ु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थु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स्क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लाइनेछैनन्।॰॰॰॰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न्।॰॰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ह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ु।॰॰॰॰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लही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ल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ु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फना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सपन्याह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न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दग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ी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नुहुनेछ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सपन्य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63893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29.05pt;width:305.95pt;height:27pt" coordorigin="3,2581" coordsize="6119,540">
                <v:line id="shape_0" from="3,2656" to="6122,26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25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द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ँड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ज्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लाह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च्या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हल्लेलु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उ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औ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औ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ुतिप्रशं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थ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ल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सकेकिछि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ज्याल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म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‘॰॰॰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्याइएका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" </w:t>
      </w:r>
      <w:r>
        <w:rPr>
          <w:rFonts w:cs="Kalimati"/>
          <w:sz w:val="22"/>
          <w:sz w:val="22"/>
          <w:szCs w:val="22"/>
          <w:lang w:bidi="ne-NP"/>
        </w:rPr>
        <w:t>॰॰॰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‘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95</wp:posOffset>
                </wp:positionH>
                <wp:positionV relativeFrom="paragraph">
                  <wp:posOffset>-1058545</wp:posOffset>
                </wp:positionV>
                <wp:extent cx="4000500" cy="276225"/>
                <wp:effectExtent l="762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83.35pt;width:315pt;height:21.75pt" coordorigin="-17,-1667" coordsize="6300,435">
                <v:shape id="shape_0" stroked="f" o:allowincell="f" style="position:absolute;left:-17;top:-166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,-1385" to="3908,-13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04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ंस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नचल्त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ुप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ुप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साउँदछ</w:t>
      </w:r>
      <w:r>
        <w:rPr>
          <w:rFonts w:cs="Kalimati"/>
          <w:sz w:val="22"/>
          <w:szCs w:val="22"/>
          <w:lang w:bidi="ne-NP"/>
        </w:rPr>
        <w:t>?</w:t>
      </w:r>
      <w:r>
        <w:rPr>
          <w:rFonts w:cs="Kalimati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ुप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त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निय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मू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भ्य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ख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ग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ी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ल्क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ल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्ख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म्पत्त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ह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न्ध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सारांश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ोख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भेन्थ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ड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डभेन्टिस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भि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िक्ष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िनी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ो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थ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ोच्नुहोस्।</w:t>
      </w:r>
      <w:r>
        <w:rPr>
          <w:rFonts w:cs="Calibri"/>
          <w:lang w:bidi="ne-NP"/>
        </w:rPr>
        <w:t xml:space="preserve"> </w:t>
      </w:r>
    </w:p>
    <w:p>
      <w:pPr>
        <w:pStyle w:val="NoSpacing"/>
        <w:jc w:val="center"/>
        <w:rPr>
          <w:i/>
          <w:i/>
          <w:iCs/>
          <w:sz w:val="24"/>
          <w:szCs w:val="24"/>
          <w:lang w:bidi="ne-NP"/>
        </w:rPr>
      </w:pPr>
      <w:r>
        <w:rPr>
          <w:rFonts w:eastAsia="Wingdings" w:cs="Wingdings" w:ascii="Wingdings" w:hAnsi="Wingdings"/>
          <w:i/>
          <w:iCs/>
          <w:sz w:val="24"/>
          <w:szCs w:val="24"/>
        </w:rPr>
        <w:t>U&amp;U</w:t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86233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67.9pt;width:305.95pt;height:27pt" coordorigin="-3,1358" coordsize="6119,540">
                <v:line id="shape_0" from="-3,1433" to="6116,14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13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kmini">
    <w:charset w:val="00"/>
    <w:family w:val="auto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57:00Z</dcterms:created>
  <dc:creator>Bhaju-PC</dc:creator>
  <dc:description/>
  <cp:keywords/>
  <dc:language>en-US</dc:language>
  <cp:lastModifiedBy>Jit</cp:lastModifiedBy>
  <cp:lastPrinted>2010-09-20T13:36:00Z</cp:lastPrinted>
  <dcterms:modified xsi:type="dcterms:W3CDTF">2012-01-07T14:42:00Z</dcterms:modified>
  <cp:revision>9</cp:revision>
  <dc:subject/>
  <dc:title/>
</cp:coreProperties>
</file>