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48895</wp:posOffset>
                </wp:positionV>
                <wp:extent cx="3666490" cy="94869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48600"/>
                          <a:chOff x="0" y="0"/>
                          <a:chExt cx="3666600" cy="94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4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9840"/>
                            <a:ext cx="41652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i/>
                                  <w:szCs w:val="8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4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hadow/>
                                  <w:position w:val="5"/>
                                  <w:szCs w:val="7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दिम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3.85pt;width:288.7pt;height:74.7pt" coordorigin="60,-77" coordsize="5774,1494">
                <v:roundrect id="shape_0" fillcolor="white" stroked="t" o:allowincell="f" style="position:absolute;left:60;top:-77;width:5773;height:149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;top:33;width:655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i/>
                            <w:szCs w:val="8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-77;width:4592;height:1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78"/>
                            <w:shadow/>
                            <w:position w:val="5"/>
                            <w:szCs w:val="7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आदिम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य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ेख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महाराज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ास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शक्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तर्क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ौव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यो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715260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13.8pt;width:305.95pt;height:27pt" coordorigin="5,4276" coordsize="6119,540">
                <v:line id="shape_0" from="5,4351" to="6124,43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42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ड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ब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प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ो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ल्प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ियो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स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प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ब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्यवस्थ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नज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न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लो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Cs w:val="22"/>
          <w:lang w:bidi="ne-NP"/>
        </w:rPr>
        <w:t>telos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ल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के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ब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ब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फर्क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ु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द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713230</wp:posOffset>
                </wp:positionV>
                <wp:extent cx="4000500" cy="276225"/>
                <wp:effectExtent l="76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4.9pt;width:315pt;height:21.75pt" coordorigin="0,-2698" coordsize="6300,435">
                <v:shape id="shape_0" stroked="f" o:allowincell="f" style="position:absolute;left:0;top:-269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416" to="3925,-24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श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ू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ह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ृष्टि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प्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आद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ठा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ाव्द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ज्ञा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्ल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र्व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ब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म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िक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भा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संग्रह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मूर्ख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0485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5.5pt;width:305.95pt;height:27pt" coordorigin="2,1110" coordsize="6119,540">
                <v:line id="shape_0" from="2,1185" to="6121,11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1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ौश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आ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ट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बद्ध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नुभय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325</wp:posOffset>
                </wp:positionH>
                <wp:positionV relativeFrom="paragraph">
                  <wp:posOffset>-149796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cflbd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-117.95pt;width:315pt;height:21.75pt" coordorigin="-95,-2359" coordsize="6300,435">
                <v:shape id="shape_0" stroked="f" o:allowincell="f" style="position:absolute;left:-95;top:-235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cflbd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1,-2063" to="6089,-20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या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ौथ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र्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न्द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िक्ष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्ष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भ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चुरुङ्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त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्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उनु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स्प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त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िया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स्म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ोग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ब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भ्युल्यस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प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cs="Kalimati"/>
          <w:sz w:val="22"/>
          <w:szCs w:val="22"/>
          <w:lang w:bidi="ne-NP"/>
        </w:rPr>
        <w:t xml:space="preserve">- </w:t>
      </w:r>
      <w:r>
        <w:rPr>
          <w:rFonts w:cs="Kalimati"/>
          <w:sz w:val="22"/>
          <w:sz w:val="22"/>
          <w:szCs w:val="22"/>
          <w:lang w:bidi="ne-NP"/>
        </w:rPr>
        <w:t>पद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ञ्चतत्व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दार्थ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ेख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ेखिने</w:t>
      </w:r>
      <w:r>
        <w:rPr>
          <w:rFonts w:cs="Kalimati"/>
          <w:sz w:val="22"/>
          <w:szCs w:val="22"/>
          <w:lang w:bidi="ne-NP"/>
        </w:rPr>
        <w:t xml:space="preserve">- </w:t>
      </w:r>
      <w:r>
        <w:rPr>
          <w:rFonts w:cs="Kalimati"/>
          <w:sz w:val="22"/>
          <w:sz w:val="22"/>
          <w:szCs w:val="22"/>
          <w:lang w:bidi="ne-NP"/>
        </w:rPr>
        <w:t>योजनाब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04711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82.45pt;width:305.95pt;height:27pt" coordorigin="5,1649" coordsize="6119,540">
                <v:line id="shape_0" from="5,1724" to="6124,17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6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ात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ब्ज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र्स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ब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भ्युल्यु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्योरी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बा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्य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ान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पणी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झ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साइ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स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स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713230</wp:posOffset>
                </wp:positionV>
                <wp:extent cx="4000500" cy="276225"/>
                <wp:effectExtent l="762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4.9pt;width:315pt;height:21.75pt" coordorigin="0,-2698" coordsize="6300,435">
                <v:shape id="shape_0" stroked="f" o:allowincell="f" style="position:absolute;left:0;top:-269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416" to="3925,-24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ृष्टिकर्त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ृद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य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टक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ँग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च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ु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ुकिदि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ल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ज्ञास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ैहु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ैज्ञानिक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च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िराख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लि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च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नन्द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ुहुन्छ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्रम्हाण्ड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सागर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लुव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भ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बे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त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र्ष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वबिभो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यू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८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७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नुह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त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ायस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म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दग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भ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ँदछ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ुमि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पानीहरूमा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ुमि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भ्रम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प्ता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म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स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या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े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परिभ्रमण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ुम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क्क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इ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स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टक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दा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षण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स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ेर्नुह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१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मत्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३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नुहोस्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946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8.95pt;width:305.95pt;height:27pt" coordorigin="3,779" coordsize="6119,540">
                <v:line id="shape_0" from="3,854" to="6122,8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7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आ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ाहरूल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मता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िक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चेरा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ँ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बा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हिर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ँ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च्चा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्म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तनसा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्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ाँ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्य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वाइदिन्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ड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ा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इदिन्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ेँड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ा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स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ऋत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तिक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मा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मताम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चाह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यानमग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ुवा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स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न्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बेल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ा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रू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ँड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ँडमा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क्क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र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स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मा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क्क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र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भ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-231521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cflbd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182.3pt;width:315pt;height:21.75pt" coordorigin="-112,-3646" coordsize="6300,435">
                <v:shape id="shape_0" stroked="f" o:allowincell="f" style="position:absolute;left:-112;top:-364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cflbd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4,-3350" to="6072,-33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वद्ध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म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ियोज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िक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क्ष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म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न्न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ब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को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अनेक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कस्म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ार्थ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ँ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रीत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यामम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ग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उँ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मता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उँ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ताभुङ्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वस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्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उँदछ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्रकृ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च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य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च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म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ल्किरहेको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ोच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ृत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ु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क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ुल्याइ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208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३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्वर्गले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घोषण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गर्दछ॰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भजन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ृष्टिकर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तुति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शं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ज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लोक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जनसङ्ग्र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नन्द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जनसङ्ग्रह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क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जनसङ्ग्रह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छन्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991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9.3pt;width:305.95pt;height:27pt" coordorigin="2,786" coordsize="6119,540">
                <v:line id="shape_0" from="2,861" to="6121,8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7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भज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९</w:t>
      </w:r>
      <w:r>
        <w:rPr>
          <w:rFonts w:cs="Kalimati"/>
          <w:lang w:bidi="ne-NP"/>
        </w:rPr>
        <w:t>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ज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उद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धक्क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न्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ोख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गो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वाल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ूर्य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आ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्रम्हाण्ड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ौन्दर्य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ं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उद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मगिन्द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ूर्य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र्ज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उद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वाह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लाहा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ुल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त्ति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ेलाड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े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ाल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ल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ब्ज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ा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ाप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ँज्द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भ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९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उद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ूर्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ेजस्वी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िम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ुल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जन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ुब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हरू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ड्द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भ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९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110740</wp:posOffset>
                </wp:positionV>
                <wp:extent cx="4000500" cy="276225"/>
                <wp:effectExtent l="762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6.2pt;width:315pt;height:21.75pt" coordorigin="0,-3324" coordsize="6300,435">
                <v:shape id="shape_0" stroked="f" o:allowincell="f" style="position:absolute;left:0;top:-332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042" to="3925,-30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lang w:bidi="ne-NP"/>
        </w:rPr>
        <w:t>भज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९२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त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हरू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सनीयता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भार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मुग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्ब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र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उद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तिज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्द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बा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क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्त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स्पत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ैज्ञानिक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िरहे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रेख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स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ैज्ञानिक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प्रण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प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डिएका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दि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िरहे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उँ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्द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ृत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स्यहरू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च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व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िक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ज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वल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ङ्ग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ङ्ग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ि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कस्म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स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ात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ख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म्र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ट्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श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ह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ङ्ग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ू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ियोज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ङ्ग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त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ख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ड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Kalimati"/>
          <w:lang w:bidi="ne-NP"/>
        </w:rPr>
        <w:t>"-</w:t>
      </w:r>
      <w:r>
        <w:rPr>
          <w:rFonts w:cs="Kalimati"/>
          <w:lang w:bidi="ne-NP"/>
        </w:rPr>
        <w:t>ओअ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ीनरिच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गड्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ुनिभर्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क्याम्ब्रिज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ाशाच्युसेट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हार्भर्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ुनिभर्सिट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स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०६</w:t>
      </w:r>
      <w:r>
        <w:rPr>
          <w:rFonts w:cs="Kalimati"/>
          <w:lang w:bidi="ne-NP"/>
        </w:rPr>
        <w:t xml:space="preserve">), </w:t>
      </w:r>
      <w:r>
        <w:rPr>
          <w:rFonts w:cs="Kalimati"/>
          <w:lang w:bidi="ne-NP"/>
        </w:rPr>
        <w:t>पृष्ठ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९८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९८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भ्युल्यस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्योर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स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ुकेकाछन्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43116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3.95pt;width:305.95pt;height:27pt" coordorigin="8,679" coordsize="6119,540">
                <v:line id="shape_0" from="8,754" to="6127,7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6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को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र्श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ठ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ैत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रसंघर्ष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्‍याइरहेको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र्सनुहुन्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भावि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मा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ृत्य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ैवीप्रक्रोप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उ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ुकम्प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ुरीबतास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ुन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ढिपहि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णाम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त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क्ष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तिसु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्तित्व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श्व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णाम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ान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र्दस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ुमर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रहेता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र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िरहनसक्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ा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न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य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रू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याउ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ु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याउ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ग्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नसक्छौ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ख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ण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ुख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ग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ट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ुख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ण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र्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ण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ँल्याउँ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ग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ैत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ा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हुल्य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।</w:t>
      </w:r>
    </w:p>
    <w:p>
      <w:pPr>
        <w:pStyle w:val="NoSpacing"/>
        <w:spacing w:lineRule="auto" w:line="208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325</wp:posOffset>
                </wp:positionH>
                <wp:positionV relativeFrom="paragraph">
                  <wp:posOffset>-313245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cflbd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-246.65pt;width:315pt;height:21.75pt" coordorigin="-95,-4933" coordsize="6300,435">
                <v:shape id="shape_0" stroked="f" o:allowincell="f" style="position:absolute;left:-95;top:-493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cflbd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1,-4637" to="6089,-46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spacing w:lineRule="auto" w:line="208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४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क्रुस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ृष्टि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यूहन्न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क्रुस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ुहन्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िक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ड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ेर्नुहोस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ूहन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्रु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प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े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न्द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पस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ड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54063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00.05pt;width:305.95pt;height:27pt" coordorigin="10,4001" coordsize="6119,540">
                <v:line id="shape_0" from="10,4076" to="6129,40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40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ख्री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र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ु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दा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ड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ाउँहरूमा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स्पष्ट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क्ष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ालमे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ास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ल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झ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्यो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भ्युल्यु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theory of evolution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योग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स्क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झ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णी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क्षा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क्ष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ुस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ज्ञा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कुल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ठ्यक्रम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नेपा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समा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रबान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स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ो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!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त्र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ृत्य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ख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रन्थ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५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२६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ान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र्तन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्रि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ने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न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ृत्य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शत्र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न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नगिन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जा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ृत्य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ोध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ु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ाल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य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स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िक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ब्ज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जा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ध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कु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र्ख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Kalimati"/>
          <w:lang w:bidi="ne-NP"/>
        </w:rPr>
        <w:t>? (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द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स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पछ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स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ुँङ्गि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रो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गव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र्न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चि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्वज्ञान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र्वशक्तिमा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र्वब्या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र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रिय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्तित्व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ठा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्यात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न्त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>?-</w:t>
      </w:r>
      <w:r>
        <w:rPr>
          <w:rFonts w:cs="Kalimati"/>
          <w:lang w:bidi="ne-NP"/>
        </w:rPr>
        <w:t>अनुवाद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ज्ञासा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347720</wp:posOffset>
                </wp:positionV>
                <wp:extent cx="4000500" cy="276225"/>
                <wp:effectExtent l="762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63.6pt;width:315pt;height:21.75pt" coordorigin="0,-5272" coordsize="6300,435">
                <v:shape id="shape_0" stroked="f" o:allowincell="f" style="position:absolute;left:0;top:-527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4990" to="3925,-49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ृतान्त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एउ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ृत्य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ैलियो।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सृष्टि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चि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ाउँछ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22733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79pt;width:305.95pt;height:27pt" coordorigin="4,3580" coordsize="6119,540">
                <v:line id="shape_0" from="4,3655" to="6123,36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35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बिकास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स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ख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ँस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ार्थी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नाउ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 xml:space="preserve">? 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मजो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्रिया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स्वार्थ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स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रि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्वार्थ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िँस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त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म्प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ँस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त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त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लो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म्क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ि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325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cflbd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-21.4pt;width:315pt;height:21.75pt" coordorigin="-95,-428" coordsize="6300,435">
                <v:shape id="shape_0" stroked="f" o:allowincell="f" style="position:absolute;left:-95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cflbd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1,-132" to="6089,-1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बाद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ह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र्खता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क्ष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चित्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ख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िद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ु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दा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स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स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स्कन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प्ली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ाब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स्क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तात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लम्कँ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त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र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स्त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ाउँ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वकू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जा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ी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ु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ह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208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५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ृष्टि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ुन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ंरचन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अर्थात्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ुन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ृष्टि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नयाँ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ृथ्वीक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औचित्य</w:t>
      </w:r>
      <w:r>
        <w:rPr>
          <w:rFonts w:cs="Kalimati"/>
          <w:b/>
          <w:bCs/>
          <w:color w:val="FFFFFF"/>
          <w:highlight w:val="black"/>
          <w:lang w:bidi="ne-NP"/>
        </w:rPr>
        <w:t>) 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६५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शै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५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७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शै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६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२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ु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३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४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चम्म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चा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छन्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उत्प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रो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डिएकाछन्</w:t>
      </w:r>
      <w:r>
        <w:rPr>
          <w:rFonts w:cs="Kalimati"/>
          <w:lang w:bidi="ne-NP"/>
        </w:rPr>
        <w:t xml:space="preserve">? 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शी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ज्ञ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खण्ड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छो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ज्ञाबि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च्न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जम्म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चम्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स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्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ख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ष्ट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िड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ैराश्य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त्रा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ीउ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र्त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सनह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म्रिरहे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ान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उद्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पाइएका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न्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ृत्य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र्दश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पत्त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िएको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11188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7.55pt;width:305.95pt;height:27pt" coordorigin="-1,1751" coordsize="6119,540">
                <v:line id="shape_0" from="-1,1826" to="6118,18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7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मा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ण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शी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च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ज्ञासाहरूत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्रस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उँ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ल्नु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ट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म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स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्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कस्म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ँस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िक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दिएर</w:t>
      </w:r>
      <w:r>
        <w:rPr>
          <w:rFonts w:cs="Kalimati"/>
          <w:lang w:bidi="ne-NP"/>
        </w:rPr>
        <w:t>?  (</w:t>
      </w:r>
      <w:r>
        <w:rPr>
          <w:rFonts w:cs="Kalimati"/>
          <w:lang w:bidi="ne-NP"/>
        </w:rPr>
        <w:t>बिकास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द्धान्त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्भाइब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िटेस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ल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उँ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त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स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्छ।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व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्रिय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ट्ट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प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ब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्रिय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ंगाल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ुप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ु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 xml:space="preserve">)?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बाद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न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श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ट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िक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ख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ृता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विष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श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्रि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734945</wp:posOffset>
                </wp:positionV>
                <wp:extent cx="4000500" cy="276225"/>
                <wp:effectExtent l="762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5.35pt;width:315pt;height:21.75pt" coordorigin="0,-4307" coordsize="6300,435">
                <v:shape id="shape_0" stroked="f" o:allowincell="f" style="position:absolute;left:0;top:-430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4025" to="3925,-40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्वर्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बाद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ह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र्खता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न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र्ख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ुस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ुक्ति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का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यबस्तु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ृतान्त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नि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्वविदि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ु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ौन्दर्य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्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ल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्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कल्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म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िकति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ज्ञास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ौँ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ज्ञा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ल्ल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ु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्य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208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90868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71.55pt;width:305.95pt;height:27pt" coordorigin="11,1431" coordsize="6119,540">
                <v:line id="shape_0" from="11,1506" to="6130,15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14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u w:val="single"/>
          <w:lang w:bidi="ne-NP"/>
        </w:rPr>
        <w:t>थप</w:t>
      </w:r>
      <w:r>
        <w:rPr>
          <w:rFonts w:cs="Calibri"/>
          <w:u w:val="single"/>
          <w:lang w:bidi="ne-NP"/>
        </w:rPr>
        <w:t xml:space="preserve"> </w:t>
      </w:r>
      <w:r>
        <w:rPr>
          <w:rFonts w:cs="Kalimati"/>
          <w:u w:val="single"/>
          <w:lang w:bidi="ne-NP"/>
        </w:rPr>
        <w:t>जानकारी</w:t>
      </w:r>
      <w:r>
        <w:rPr>
          <w:rFonts w:cs="Kalimati"/>
          <w:u w:val="single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वाकार्यकालभ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्यो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भ्युलु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पक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डा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भ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ि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िन्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परमेश्वरप्र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डक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ा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क्ष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ता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त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न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प्र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िश्वा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ुका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न्।</w:t>
      </w:r>
      <w:r>
        <w:rPr>
          <w:rFonts w:cs="Kalimati"/>
          <w:lang w:bidi="ne-NP"/>
        </w:rPr>
        <w:t xml:space="preserve">"- </w:t>
      </w:r>
      <w:r>
        <w:rPr>
          <w:rFonts w:cs="Kalimati"/>
          <w:i/>
          <w:i/>
          <w:iCs/>
          <w:lang w:bidi="ne-NP"/>
        </w:rPr>
        <w:t>द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साइन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अभ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द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टाइमस्</w:t>
      </w:r>
      <w:r>
        <w:rPr>
          <w:rFonts w:cs="Kalimati"/>
          <w:i/>
          <w:iCs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मार्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१८७९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530</wp:posOffset>
                </wp:positionH>
                <wp:positionV relativeFrom="paragraph">
                  <wp:posOffset>-88455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cflbd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69.65pt;width:315pt;height:21.75pt" coordorigin="-78,-1393" coordsize="6300,435">
                <v:shape id="shape_0" stroked="f" o:allowincell="f" style="position:absolute;left:-78;top:-139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cflbd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8,-1097" to="6106,-10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शुक्ष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ाणु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ं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स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रबाँन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र्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बाद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ँकिदिनेछौँ</w:t>
      </w:r>
      <w:r>
        <w:rPr>
          <w:rFonts w:cs="Kalimati"/>
          <w:lang w:bidi="ne-NP"/>
        </w:rPr>
        <w:t xml:space="preserve">, </w:t>
      </w:r>
      <w:r>
        <w:rPr>
          <w:rFonts w:eastAsia="Kalimati" w:cs="Kalimati" w:ascii="Kalimati" w:hAnsi="Kalimati"/>
          <w:lang w:bidi="ne-NP"/>
        </w:rPr>
        <w:t>—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।‘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२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  <w:r>
        <w:rPr>
          <w:rFonts w:cs="Kalimati"/>
          <w:lang w:bidi="ne-NP"/>
        </w:rPr>
        <w:t>"-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</w:t>
      </w:r>
      <w:r>
        <w:rPr>
          <w:rFonts w:cs="Kalimati"/>
          <w:lang w:bidi="ne-NP"/>
        </w:rPr>
        <w:t>,</w:t>
      </w:r>
      <w:r>
        <w:rPr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एजुकेश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ृ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१३०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सं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त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र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ोष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ँच्चिक्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ौब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ण्ट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देख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्त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Kalimati"/>
          <w:lang w:bidi="ne-NP"/>
        </w:rPr>
        <w:t>"-</w:t>
      </w:r>
      <w:r>
        <w:rPr>
          <w:rFonts w:cs="Kalimati"/>
          <w:i/>
          <w:i/>
          <w:iCs/>
          <w:lang w:bidi="ne-NP"/>
        </w:rPr>
        <w:t>टेस्टिमोनीज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टु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मिनिस्टरस्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एण्ड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गसपल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वर्करस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ृ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३६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208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</w:p>
    <w:p>
      <w:pPr>
        <w:pStyle w:val="NoSpacing"/>
        <w:spacing w:lineRule="auto" w:line="208"/>
        <w:ind w:left="1440" w:hanging="720"/>
        <w:rPr>
          <w:rFonts w:cs="Kalimati"/>
          <w:lang w:bidi="ne-NP"/>
        </w:rPr>
      </w:pPr>
      <w:r>
        <w:rPr>
          <w:rFonts w:cs="Kalimati"/>
          <w:lang w:bidi="ne-NP"/>
        </w:rPr>
        <w:t>क॰</w:t>
      </w:r>
      <w:r>
        <w:rPr>
          <w:rFonts w:cs="Kalimati"/>
          <w:lang w:bidi="ne-NP"/>
        </w:rPr>
        <w:tab/>
        <w:t xml:space="preserve"> </w:t>
      </w:r>
      <w:r>
        <w:rPr>
          <w:rFonts w:cs="Kalimati"/>
          <w:lang w:bidi="ne-NP"/>
        </w:rPr>
        <w:t>बिकासबाद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ड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ज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स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ब्ज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ृत्यु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ौ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ठ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ट्ना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ँख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े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रन्थ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५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५२</w:t>
      </w:r>
      <w:r>
        <w:rPr>
          <w:rFonts w:cs="Kalimati"/>
          <w:lang w:bidi="ne-NP"/>
        </w:rPr>
        <w:t xml:space="preserve">)? </w:t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जार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रे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रेका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ुरन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बाद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8"/>
        <w:ind w:left="1440" w:hanging="720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52019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9.7pt;width:305.95pt;height:27pt" coordorigin="2,2394" coordsize="6119,540">
                <v:line id="shape_0" from="2,2469" to="6121,24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23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lang w:bidi="ne-NP"/>
        </w:rPr>
        <w:t>ख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बिकासबाद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मान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र्त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र्ल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ार्व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च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ार्वि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्छन्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िङ्गाल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ँ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ुसेलकिर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री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ुस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वा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ू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याल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श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म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ि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रो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सा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ेल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छु।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 </w:t>
      </w:r>
      <w:r>
        <w:rPr>
          <w:rFonts w:cs="Kalimati"/>
          <w:lang w:bidi="ne-NP"/>
        </w:rPr>
        <w:t>दयाल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श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ार्वि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वाद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ल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ल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ार्वि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8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863090</wp:posOffset>
                </wp:positionV>
                <wp:extent cx="4000500" cy="276225"/>
                <wp:effectExtent l="762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6.7pt;width:315pt;height:21.75pt" coordorigin="0,-2934" coordsize="6300,435">
                <v:shape id="shape_0" stroked="f" o:allowincell="f" style="position:absolute;left:0;top:-293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652" to="3925,-26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spacing w:lineRule="auto" w:line="208"/>
        <w:ind w:left="1440" w:hanging="720"/>
        <w:rPr>
          <w:rFonts w:cs="Kalimati"/>
          <w:lang w:bidi="ne-NP"/>
        </w:rPr>
      </w:pPr>
      <w:r>
        <w:rPr>
          <w:rFonts w:cs="Kalimati"/>
          <w:lang w:bidi="ne-NP"/>
        </w:rPr>
        <w:t>ग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ृष्ट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ृष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क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म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ड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च्चा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तबिक्ष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न्न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ुहुन्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न्नता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ध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ज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208"/>
        <w:rPr>
          <w:rFonts w:cs="Kalimati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सारांश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अनु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ाल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ज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व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क्ष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प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ट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भक्त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ताव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डि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न।</w:t>
      </w:r>
    </w:p>
    <w:p>
      <w:pPr>
        <w:pStyle w:val="Normal"/>
        <w:ind w:left="720" w:hanging="0"/>
        <w:jc w:val="center"/>
        <w:rPr>
          <w:rFonts w:cs="Mangal"/>
          <w:b/>
          <w:b/>
          <w:bCs/>
          <w:i/>
          <w:i/>
          <w:iCs/>
          <w:sz w:val="18"/>
          <w:szCs w:val="30"/>
          <w:u w:val="single"/>
          <w:lang w:bidi="ne-NP"/>
        </w:rPr>
      </w:pPr>
      <w:r>
        <w:rPr>
          <w:rFonts w:eastAsia="Wingdings" w:cs="Wingdings" w:ascii="Wingdings" w:hAnsi="Wingdings"/>
          <w:i/>
          <w:iCs/>
          <w:sz w:val="34"/>
          <w:szCs w:val="34"/>
        </w:rPr>
        <w:t>U&amp;U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16217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70.25pt;width:305.95pt;height:27pt" coordorigin="1,3405" coordsize="6119,540">
                <v:line id="shape_0" from="1,3480" to="6120,3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34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1:10:00Z</dcterms:created>
  <dc:creator>Bhaju-PC</dc:creator>
  <dc:description/>
  <cp:keywords/>
  <dc:language>en-US</dc:language>
  <cp:lastModifiedBy>Jit</cp:lastModifiedBy>
  <cp:lastPrinted>2010-09-20T13:36:00Z</cp:lastPrinted>
  <dcterms:modified xsi:type="dcterms:W3CDTF">2012-01-07T14:44:00Z</dcterms:modified>
  <cp:revision>9</cp:revision>
  <dc:subject/>
  <dc:title/>
</cp:coreProperties>
</file>