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8895</wp:posOffset>
                </wp:positionV>
                <wp:extent cx="3666490" cy="94869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48600"/>
                          <a:chOff x="0" y="0"/>
                          <a:chExt cx="36666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840"/>
                            <a:ext cx="4165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4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नुग्रह र न्यायक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hadow/>
                                  <w:position w:val="6"/>
                                  <w:szCs w:val="5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85pt;width:288.7pt;height:74.7pt" coordorigin="60,-77" coordsize="5774,1494">
                <v:roundrect id="shape_0" fillcolor="white" stroked="t" o:allowincell="f" style="position:absolute;left:60;top:-77;width:5773;height:149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33;width:655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szCs w:val="8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77;width:4592;height:1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नुग्रह र न्यायक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hadow/>
                            <w:position w:val="6"/>
                            <w:szCs w:val="5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spacing w:lineRule="auto" w:line="196"/>
        <w:jc w:val="center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निम्ति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७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स्मरण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गर्नुपर्ने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पद</w:t>
      </w:r>
      <w:r>
        <w:rPr>
          <w:rFonts w:cs="Kalimati"/>
          <w:b/>
          <w:bCs/>
          <w:i/>
          <w:iCs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चा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।</w:t>
      </w:r>
      <w:r>
        <w:rPr>
          <w:rFonts w:cs="Kalimati"/>
          <w:lang w:bidi="ne-NP"/>
        </w:rPr>
        <w:t>" (</w:t>
      </w:r>
      <w:r>
        <w:rPr>
          <w:rFonts w:cs="Kalimati"/>
          <w:lang w:bidi="ne-NP"/>
        </w:rPr>
        <w:t>उपदेश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ि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b/>
          <w:b/>
          <w:bCs/>
          <w:i/>
          <w:i/>
          <w:iCs/>
          <w:u w:val="single"/>
          <w:lang w:bidi="ne-NP"/>
        </w:rPr>
        <w:t>मूख्य</w:t>
      </w:r>
      <w:r>
        <w:rPr>
          <w:rFonts w:cs="Calibri"/>
          <w:b/>
          <w:b/>
          <w:bCs/>
          <w:i/>
          <w:i/>
          <w:iCs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u w:val="single"/>
          <w:lang w:bidi="ne-NP"/>
        </w:rPr>
        <w:t>बिचार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्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ध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पाँ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ृध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ु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्य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ध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ं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पाहि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पाहि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ठ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न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ख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पाहि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ध्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"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पाहि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े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ध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ठ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पाहि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ध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िछोड्यो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760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6pt;width:305.95pt;height:27pt" coordorigin="0,1852" coordsize="6119,540">
                <v:line id="shape_0" from="0,1927" to="6119,19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निर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निर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मान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क्युल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तित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च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तावा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उ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निर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ओगट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ि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े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्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449705</wp:posOffset>
                </wp:positionV>
                <wp:extent cx="4000500" cy="27622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4.15pt;width:315pt;height:21.75pt" coordorigin="0,-2283" coordsize="6300,435">
                <v:shape id="shape_0" stroked="f" o:allowincell="f" style="position:absolute;left:0;top:-22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01" to="3925,-20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उ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ज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ाश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ौँ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१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्याय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ि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्रकाश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ँठ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ा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म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णरू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ूब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्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सम्वन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च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ल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र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17792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2.75pt;width:305.95pt;height:27pt" coordorigin="5,1855" coordsize="6119,540">
                <v:line id="shape_0" from="5,1930" to="6124,19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8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देह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पोलकल्प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गढन्त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ताइरहेका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उपदेश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ब्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३७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७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-661035</wp:posOffset>
                </wp:positionV>
                <wp:extent cx="4000500" cy="276225"/>
                <wp:effectExtent l="0" t="0" r="0" b="2178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cg'u|x / Gofo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52.05pt;width:315pt;height:21.75pt" coordorigin="-112,-1041" coordsize="6300,435">
                <v:shape id="shape_0" stroked="f" o:allowincell="f" style="position:absolute;left:-112;top:-104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cg'u|x / Gofo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745" to="6072,-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हरूमात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प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म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ह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उँ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क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ट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पर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न्व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ल्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िसकेकाछौँ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दन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गैँचा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्याय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नुग्रह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प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दाश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फ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कछो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ा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ाउ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य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वस्तु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32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8pt;width:305.95pt;height:27pt" coordorigin="0,3076" coordsize="6119,540">
                <v:line id="shape_0" from="0,3151" to="6119,3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ु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्ख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ज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तुक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गै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म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</w:t>
      </w:r>
      <w:r>
        <w:rPr>
          <w:rFonts w:cs="Kalimati"/>
          <w:lang w:bidi="ne-NP"/>
        </w:rPr>
        <w:t xml:space="preserve">?"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म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ृष्टिकर्ता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71830</wp:posOffset>
                </wp:positionV>
                <wp:extent cx="4000500" cy="276225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9pt;width:315pt;height:21.75pt" coordorigin="0,-1058" coordsize="6300,435">
                <v:shape id="shape_0" stroked="f" o:allowincell="f" style="position:absolute;left:0;top:-10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76" to="3925,-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स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े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क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इसक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िला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स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परू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ुद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स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्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्र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ी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म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लिदिने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च्च्च्याउ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्कुच्च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डस्नेछौ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्च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रुद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्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ोष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त्तैपछि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िला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स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रण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ाइ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स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स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गैँ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स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ँस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य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ध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म्सिरह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िसक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7pt;width:305.95pt;height:27pt" coordorigin="0,1194" coordsize="6119,540">
                <v:line id="shape_0" from="0,1269" to="6119,1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ध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बाब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्यौ</w:t>
      </w:r>
      <w:r>
        <w:rPr>
          <w:rFonts w:cs="Kalimati"/>
          <w:lang w:bidi="ne-NP"/>
        </w:rPr>
        <w:t xml:space="preserve">?"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्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रहनुभएको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ध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ड्क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-855345</wp:posOffset>
                </wp:positionV>
                <wp:extent cx="4000500" cy="276225"/>
                <wp:effectExtent l="0" t="0" r="0" b="2178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cg'u|x / Gofo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67.35pt;width:315pt;height:21.75pt" coordorigin="-112,-1347" coordsize="6300,435">
                <v:shape id="shape_0" stroked="f" o:allowincell="f" style="position:absolute;left:-112;top:-134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cg'u|x / Gofo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4,-1051" to="6072,-10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लप्रलय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उत्पत्ति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भ्यत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लोच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ेश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बि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ौराण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न्त्यक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्क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िश्व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लोचक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क्षर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ँच्च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न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द्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्या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ल्प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वदन्त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वत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माइ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ख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वत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स्त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ल्लिखल्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न्द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ारिद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त्यस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ोँ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वाइद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! (</w:t>
      </w:r>
      <w:r>
        <w:rPr>
          <w:rFonts w:cs="Kalimati"/>
          <w:lang w:bidi="ne-NP"/>
        </w:rPr>
        <w:t>काठमाण्ड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्द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ञ्जु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रत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ाड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ुटा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गाइद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ठमाण्डौँ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,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ण्ड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मा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ुद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थ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ोसिल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वाद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87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1.4pt;width:305.95pt;height:27pt" coordorigin="1,628" coordsize="6119,540">
                <v:line id="shape_0" from="1,703" to="6120,7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6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धर्म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िँस्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ङ्क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ह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र्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पेट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मान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रहेको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ोग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िरहेको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टिको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ेक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मात्का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ैज्ञा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िष्कार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९२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श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ेरिक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याती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यापो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बालिक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ा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थ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रबाद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ै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थ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िरो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617470</wp:posOffset>
                </wp:positionV>
                <wp:extent cx="4000500" cy="276225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6.1pt;width:315pt;height:21.75pt" coordorigin="0,-4122" coordsize="6300,435">
                <v:shape id="shape_0" stroked="f" o:allowincell="f" style="position:absolute;left:0;top:-41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840" to="3925,-38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नोह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उ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ोकिएको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्यप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ट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ु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५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रहे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ोह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समूदा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ाव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ोह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्छिन्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ावन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स्वभाव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ा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लप्र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पाट्रिया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फेट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९७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न्तरित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व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ध्वं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ह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ल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ञ्ज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न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िस्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डा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जा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ज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ो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ू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ाश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यो।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5695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4.85pt;width:305.95pt;height:27pt" coordorigin="-8,897" coordsize="6119,540">
                <v:line id="shape_0" from="-8,972" to="6111,9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8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तपाई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ट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शाय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र्प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द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हुन्छ</w:t>
      </w:r>
      <w:r>
        <w:rPr>
          <w:rFonts w:cs="Kalimati"/>
          <w:lang w:bidi="ne-NP"/>
        </w:rPr>
        <w:t xml:space="preserve">? </w:t>
      </w:r>
    </w:p>
    <w:p>
      <w:pPr>
        <w:pStyle w:val="NoSpacing"/>
        <w:spacing w:lineRule="auto" w:line="196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-661035</wp:posOffset>
                </wp:positionV>
                <wp:extent cx="4000500" cy="276225"/>
                <wp:effectExtent l="0" t="0" r="0" b="2178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cg'u|x / Gofo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52.05pt;width:315pt;height:21.75pt" coordorigin="-129,-1041" coordsize="6300,435">
                <v:shape id="shape_0" stroked="f" o:allowincell="f" style="position:absolute;left:-129;top:-104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cg'u|x / Gofo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745" to="6055,-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ाप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भएकोल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्व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ोष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ठहर्‍याइन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नुग्रह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ूहन्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बाइब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न्द्रविन्द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न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ङ्क्त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ैन।</w:t>
      </w:r>
      <w:r>
        <w:rPr>
          <w:rFonts w:cs="Kalimati"/>
          <w:lang w:bidi="ne-NP"/>
        </w:rPr>
        <w:t>"(</w:t>
      </w:r>
      <w:r>
        <w:rPr>
          <w:rFonts w:cs="Kalimati"/>
          <w:lang w:bidi="ne-NP"/>
        </w:rPr>
        <w:t>रूपान्तरित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६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१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ँगसँग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स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ा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व्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थ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वस्तु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ठ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्धक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ुष्ट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ाचा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परा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ार्कष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म्ल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्याउनु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य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ख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ाशयत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म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हत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म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र्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ह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7880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2.05pt;width:305.95pt;height:27pt" coordorigin="-9,1241" coordsize="6119,540">
                <v:line id="shape_0" from="-9,1316" to="6110,13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2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प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चरित्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71830</wp:posOffset>
                </wp:positionV>
                <wp:extent cx="4000500" cy="276225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9pt;width:315pt;height:21.75pt" coordorigin="0,-1058" coordsize="6300,435">
                <v:shape id="shape_0" stroked="f" o:allowincell="f" style="position:absolute;left:0;top:-10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76" to="3925,-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ेर्नुहो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१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ाप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लस्वरु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्रुस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ैन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ुँ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द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थ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बाट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रदा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ुक्क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रिदिनु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य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रे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त्रछाया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पाउँ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ँ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ै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प्रेक्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ु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्याय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घन्ट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त्त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703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9.4pt;width:305.95pt;height:27pt" coordorigin="-3,2788" coordsize="6119,540">
                <v:line id="shape_0" from="-3,2863" to="6116,2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ँ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ा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ल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ड्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ृथ्व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ो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ैस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जाय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ठ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य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िनलाग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श्व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भर्ख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मा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ेप्टेम्ब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११तिर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गुँडपा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िठा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िनर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ु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ाप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ापार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िनलाग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ु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प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स्थ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लब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क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स्पत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्सि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म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ँ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घ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ापार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Kalimati"/>
          <w:lang w:bidi="ne-NP"/>
        </w:rPr>
        <w:t xml:space="preserve">?- 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ज्ञासा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लठालिङ्ग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डरलाग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्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शाय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ै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भ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स्क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्तिक्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ान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क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जन्म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ए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प्रतिदि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दछ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भ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वार्थ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ष्ठु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धर्म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्याय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त्याच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ोभ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वार्थ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ष्ठ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ौँ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-2595880</wp:posOffset>
                </wp:positionV>
                <wp:extent cx="4000500" cy="276225"/>
                <wp:effectExtent l="0" t="0" r="0" b="2178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cg'u|x / Gofo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204.4pt;width:315pt;height:21.75pt" coordorigin="-129,-4088" coordsize="6300,435">
                <v:shape id="shape_0" stroked="f" o:allowincell="f" style="position:absolute;left:-129;top:-40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cg'u|x / Gofo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3792" to="6055,-3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र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ौँ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ग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डम्व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ाउँ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कृ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!)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ु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प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हा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उदप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प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ङ्ग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ाश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श्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र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ोध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ङ्गाल्न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म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च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9296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3.2pt;width:305.95pt;height:27pt" coordorigin="-2,1464" coordsize="6119,540">
                <v:line id="shape_0" from="-2,1539" to="6117,1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७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प्रण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३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्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76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5pt;width:315pt;height:21.75pt" coordorigin="0,-445" coordsize="6300,435">
                <v:shape id="shape_0" stroked="f" o:allowincell="f" style="position:absolute;left:0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" to="3925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ाव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चकपूर्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ाव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ह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जोस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हु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च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च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ा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च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ावन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न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ौभाग्य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नात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मताम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ो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िदिनुभ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स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ि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ज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्य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ृत्य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प्रेक्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प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ष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मा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निर्ण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रक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त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्रसर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अनुवाद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व्य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श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श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द्द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ह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ता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क्नुह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5941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8.3pt;width:305.95pt;height:27pt" coordorigin="-8,566" coordsize="6119,540">
                <v:line id="shape_0" from="-8,641" to="6111,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5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u w:val="single"/>
          <w:lang w:bidi="ne-NP"/>
        </w:rPr>
        <w:t>थप</w:t>
      </w:r>
      <w:r>
        <w:rPr>
          <w:rFonts w:cs="Calibri"/>
          <w:u w:val="single"/>
          <w:lang w:bidi="ne-NP"/>
        </w:rPr>
        <w:t xml:space="preserve"> </w:t>
      </w:r>
      <w:r>
        <w:rPr>
          <w:rFonts w:cs="Kalimati"/>
          <w:u w:val="single"/>
          <w:lang w:bidi="ne-NP"/>
        </w:rPr>
        <w:t>जानकारी</w:t>
      </w:r>
      <w:r>
        <w:rPr>
          <w:rFonts w:cs="Kalimati"/>
          <w:u w:val="single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िन्</w:t>
      </w:r>
      <w:r>
        <w:rPr>
          <w:rFonts w:cs="Kalimati"/>
          <w:lang w:bidi="ne-NP"/>
        </w:rPr>
        <w:t>:</w:t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हृद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ङ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ू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क्स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मग्द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ज्ञ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ोड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मा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ि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थाल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जो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ग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म्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ोत्स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ति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ा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छौ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बाज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न्त्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-2585085</wp:posOffset>
                </wp:positionV>
                <wp:extent cx="4000500" cy="276225"/>
                <wp:effectExtent l="0" t="0" r="0" b="2178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cg'u|x / Gofosf]===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203.55pt;width:315pt;height:21.75pt" coordorigin="-129,-4071" coordsize="6300,435">
                <v:shape id="shape_0" stroked="f" o:allowincell="f" style="position:absolute;left:-129;top:-40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cg'u|x / Gofosf]==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7,-3775" to="6055,-3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मानिस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क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्चात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क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सक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ट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ै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दछ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त्केला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प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।</w:t>
      </w:r>
      <w:r>
        <w:rPr>
          <w:rFonts w:cs="Kalimati"/>
          <w:lang w:bidi="ne-NP"/>
        </w:rPr>
        <w:t>"-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न्ट्रोभर्स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४८४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क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थ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व्यक्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परमेश्व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ण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690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7.8pt;width:305.95pt;height:27pt" coordorigin="1,2156" coordsize="6119,540">
                <v:line id="shape_0" from="1,2231" to="6120,22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1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ख॰</w:t>
      </w:r>
      <w:r>
        <w:rPr>
          <w:rFonts w:cs="Kalimati"/>
          <w:lang w:bidi="ne-NP"/>
        </w:rPr>
        <w:tab/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ाब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ल्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कर्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ोपकार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ामा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भ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वाफ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न्छ।</w:t>
      </w:r>
    </w:p>
    <w:p>
      <w:pPr>
        <w:pStyle w:val="NoSpacing"/>
        <w:spacing w:lineRule="auto" w:line="196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866140</wp:posOffset>
                </wp:positionV>
                <wp:extent cx="4000500" cy="276225"/>
                <wp:effectExtent l="76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xfd|f k/d]Zj/sf] emNsf]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8.2pt;width:315pt;height:21.75pt" coordorigin="0,-1364" coordsize="6300,435">
                <v:shape id="shape_0" stroked="f" o:allowincell="f" style="position:absolute;left:0;top:-13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xfd|f k/d]Zj/sf] emNsf]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82" to="3925,-10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ग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तराश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ाप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ु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ा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र्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े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घ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लेक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त्तै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ु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ह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बमूल्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्ट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highlight w:val="black"/>
          <w:lang w:bidi="ne-NP"/>
        </w:rPr>
      </w:pPr>
      <w:r>
        <w:rPr>
          <w:rFonts w:cs="Kalimati"/>
          <w:b/>
          <w:bCs/>
          <w:color w:val="FFFFFF"/>
          <w:highlight w:val="black"/>
          <w:lang w:bidi="ne-NP"/>
        </w:rPr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सारांश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lang w:bidi="ne-NP"/>
        </w:rPr>
        <w:t xml:space="preserve"> 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मूर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ैशियत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्गदूत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ा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थ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</w:p>
    <w:p>
      <w:pPr>
        <w:pStyle w:val="Normal"/>
        <w:ind w:left="720" w:hanging="0"/>
        <w:jc w:val="center"/>
        <w:rPr>
          <w:rFonts w:cs="Mangal"/>
          <w:b/>
          <w:b/>
          <w:bCs/>
          <w:i/>
          <w:i/>
          <w:iCs/>
          <w:sz w:val="18"/>
          <w:szCs w:val="30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4"/>
          <w:szCs w:val="34"/>
        </w:rPr>
        <w:t>U&amp;U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465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3.9pt;width:305.95pt;height:27pt" coordorigin="1,2278" coordsize="6119,540">
                <v:line id="shape_0" from="1,2353" to="6120,2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2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1:31:00Z</dcterms:created>
  <dc:creator>Bhaju-PC</dc:creator>
  <dc:description/>
  <cp:keywords/>
  <dc:language>en-US</dc:language>
  <cp:lastModifiedBy>Jit</cp:lastModifiedBy>
  <cp:lastPrinted>2010-09-20T13:36:00Z</cp:lastPrinted>
  <dcterms:modified xsi:type="dcterms:W3CDTF">2012-01-07T14:43:00Z</dcterms:modified>
  <cp:revision>12</cp:revision>
  <dc:subject/>
  <dc:title/>
</cp:coreProperties>
</file>