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48895</wp:posOffset>
                </wp:positionV>
                <wp:extent cx="3666490" cy="94869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948600"/>
                          <a:chOff x="0" y="0"/>
                          <a:chExt cx="3666600" cy="94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94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9840"/>
                            <a:ext cx="416520" cy="7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88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94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hadow/>
                                  <w:position w:val="6"/>
                                  <w:szCs w:val="50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रमेश्‍वरको पवित्र चरित्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3.85pt;width:288.7pt;height:74.7pt" coordorigin="60,-77" coordsize="5774,1494">
                <v:roundrect id="shape_0" fillcolor="white" stroked="t" o:allowincell="f" style="position:absolute;left:60;top:-77;width:5773;height:149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;top:33;width:655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0"/>
                            <w:szCs w:val="88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41;top:-77;width:4592;height:14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hadow/>
                            <w:position w:val="6"/>
                            <w:szCs w:val="50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परमेश्‍वरको पवित्र चरित्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18"/>
          <w:szCs w:val="18"/>
          <w:u w:val="single"/>
          <w:lang w:bidi="ne-NP"/>
        </w:rPr>
      </w:pPr>
      <w:r>
        <w:rPr>
          <w:rFonts w:cs="Kalimati"/>
          <w:b/>
          <w:bCs/>
          <w:i/>
          <w:iCs/>
          <w:sz w:val="18"/>
          <w:szCs w:val="18"/>
          <w:u w:val="single"/>
          <w:lang w:bidi="ne-NP"/>
        </w:rPr>
      </w:r>
    </w:p>
    <w:p>
      <w:pPr>
        <w:pStyle w:val="NoSpacing"/>
        <w:spacing w:lineRule="auto" w:line="204"/>
        <w:jc w:val="center"/>
        <w:rPr>
          <w:rFonts w:cs="Kalimati"/>
          <w:lang w:bidi="ne-NP"/>
        </w:rPr>
      </w:pPr>
      <w:r>
        <w:rPr>
          <w:rFonts w:cs="Kalimati"/>
          <w:b/>
          <w:b/>
          <w:bCs/>
          <w:i/>
          <w:i/>
          <w:iCs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निम्ति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u w:val="single"/>
          <w:lang w:bidi="ne-NP"/>
        </w:rPr>
        <w:t>: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मत्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१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०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मर्कू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उत्पत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३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अयू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४२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५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>६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लु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५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१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लु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४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३१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३६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यशै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६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३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्रका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४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८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>९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Kalimati"/>
          <w:b/>
          <w:b/>
          <w:bCs/>
          <w:i/>
          <w:i/>
          <w:iCs/>
          <w:u w:val="single"/>
          <w:lang w:bidi="ne-NP"/>
        </w:rPr>
        <w:t>स्मरण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गर्नुपर्ने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पद</w:t>
      </w:r>
      <w:r>
        <w:rPr>
          <w:rFonts w:cs="Kalimati"/>
          <w:b/>
          <w:bCs/>
          <w:i/>
          <w:iCs/>
          <w:u w:val="single"/>
          <w:lang w:bidi="ne-NP"/>
        </w:rPr>
        <w:t>: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म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ज्ज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ाड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ाध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।</w:t>
      </w:r>
      <w:r>
        <w:rPr>
          <w:rFonts w:cs="Kalimati"/>
          <w:lang w:bidi="ne-NP"/>
        </w:rPr>
        <w:t>" (</w:t>
      </w:r>
      <w:r>
        <w:rPr>
          <w:rFonts w:cs="Kalimati"/>
          <w:lang w:bidi="ne-NP"/>
        </w:rPr>
        <w:t>भ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९९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ान्तरित</w:t>
      </w:r>
      <w:r>
        <w:rPr>
          <w:rFonts w:cs="Kalimati"/>
          <w:lang w:bidi="ne-NP"/>
        </w:rPr>
        <w:t>)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Kalimati"/>
          <w:b/>
          <w:b/>
          <w:bCs/>
          <w:i/>
          <w:i/>
          <w:iCs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सोच</w:t>
      </w:r>
      <w:r>
        <w:rPr>
          <w:rFonts w:cs="Kalimati"/>
          <w:b/>
          <w:bCs/>
          <w:i/>
          <w:iCs/>
          <w:u w:val="single"/>
          <w:lang w:bidi="ne-NP"/>
        </w:rPr>
        <w:t>: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्य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एको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य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ित्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मुक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जन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औचि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204"/>
        <w:ind w:firstLine="720"/>
        <w:rPr>
          <w:rFonts w:cs="Kalimati"/>
          <w:lang w:bidi="ne-NP"/>
        </w:rPr>
      </w:pPr>
      <w:r>
        <w:rPr>
          <w:rFonts w:cs="Kalimati"/>
          <w:lang w:bidi="ne-NP"/>
        </w:rPr>
        <w:t>स्वर्ग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्तित्व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क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ि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र्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द्य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ध्य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नात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क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क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्तित्व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श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ङ्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छैन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माण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ह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्ग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तथ्य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सर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व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ि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ौँ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बाइबल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६६वट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्रन्थ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त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्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ल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रह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्रन्थ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स्तक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बिभि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ाहरणद्व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क्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तु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छन्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777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4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5.1pt;width:305.95pt;height:27pt" coordorigin="0,1902" coordsize="6119,540">
                <v:line id="shape_0" from="0,1977" to="6119,19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4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परमेश्व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भाव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ध्य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भा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त्त्व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माम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ता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ण्य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ार्मिक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र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व्द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मतामय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ि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यद्यप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पिता</w:t>
      </w:r>
      <w:r>
        <w:rPr>
          <w:rFonts w:cs="Kalimati"/>
          <w:lang w:bidi="ne-NP"/>
        </w:rPr>
        <w:t xml:space="preserve">"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वोध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िरजी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्षमाशी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रच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ा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माम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भाव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य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छौँ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81355</wp:posOffset>
                </wp:positionV>
                <wp:extent cx="4000500" cy="276225"/>
                <wp:effectExtent l="762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3.65pt;width:315pt;height:21.75pt" coordorigin="0,-1073" coordsize="6300,435">
                <v:shape id="shape_0" stroked="f" o:allowincell="f" style="position:absolute;left:0;top:-107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791" to="3925,-7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औँल्याउँ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ज्ञ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ँ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ाउँ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व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ा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षय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ि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ौ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बाइबल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ख्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छन्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अ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रा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त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ल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ास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ाध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spacing w:lineRule="auto" w:line="204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१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"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यसरी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लेखिएको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छ</w:t>
      </w:r>
      <w:r>
        <w:rPr>
          <w:rFonts w:cs="Kalimati"/>
          <w:b/>
          <w:bCs/>
          <w:color w:val="FFFFFF"/>
          <w:highlight w:val="black"/>
          <w:lang w:bidi="ne-NP"/>
        </w:rPr>
        <w:t>" 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यर्मिय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स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ारण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कस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रह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श्व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ात्म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सर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ि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बाइबल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्छ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ारणा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ज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जि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ँ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्रान्स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श्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शिद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न्त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ोल्टाए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ह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ारण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्य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ु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प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र्का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यौँ।</w:t>
      </w:r>
      <w:r>
        <w:rPr>
          <w:rFonts w:cs="Kalimati"/>
          <w:lang w:bidi="ne-NP"/>
        </w:rPr>
        <w:t xml:space="preserve">" </w:t>
      </w:r>
      <w:r>
        <w:rPr>
          <w:rFonts w:cs="Kalimati"/>
          <w:lang w:bidi="ne-NP"/>
        </w:rPr>
        <w:t>हाम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्प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ल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चा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ह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204724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61.2pt;width:305.95pt;height:27pt" coordorigin="2,3224" coordsize="6119,540">
                <v:line id="shape_0" from="2,3299" to="6121,32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32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च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ेठ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र्कनुपर्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ारण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पदण्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ौल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े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चा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म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न्त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ुल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च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ारण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ानो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य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व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व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्रन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ि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च्छ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ोल्नु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ुल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ज्ञ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रू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ा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र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च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ा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र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क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ेभेन्थ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ड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डभेन्टिस्ट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म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ारण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काउँदछ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1915</wp:posOffset>
                </wp:positionH>
                <wp:positionV relativeFrom="paragraph">
                  <wp:posOffset>-659765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k/d]Zj/sf] kljq==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-51.95pt;width:315pt;height:21.75pt" coordorigin="-129,-1039" coordsize="6300,435">
                <v:shape id="shape_0" stroked="f" o:allowincell="f" style="position:absolute;left:-129;top:-103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k/d]Zj/sf] kljq==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17,-743" to="6055,-7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यर्मि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७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३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ा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मवक्ता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वक्ता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त्य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व्द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म्ब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होर्‍याइ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ँछौँ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पुरा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मवक्ता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ो</w:t>
      </w:r>
      <w:r>
        <w:rPr>
          <w:rFonts w:cs="Kalimati"/>
          <w:lang w:bidi="ne-NP"/>
        </w:rPr>
        <w:t xml:space="preserve">"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जार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ट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मवक्त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ोल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हरू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ोलीरह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झ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दछ।</w:t>
      </w:r>
      <w:r>
        <w:rPr>
          <w:rFonts w:cs="Calibri"/>
          <w:lang w:bidi="ne-NP"/>
        </w:rPr>
        <w:t xml:space="preserve"> 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फे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मा</w:t>
      </w:r>
      <w:r>
        <w:rPr>
          <w:rFonts w:cs="Kalimati"/>
          <w:lang w:bidi="ne-NP"/>
        </w:rPr>
        <w:t xml:space="preserve">,  </w:t>
      </w:r>
      <w:r>
        <w:rPr>
          <w:rFonts w:cs="Kalimati"/>
          <w:lang w:bidi="ne-NP"/>
        </w:rPr>
        <w:t>पुरा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क्य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रिएका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का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ँ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ँच्चिक्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काइ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ो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ा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नि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वन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इ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ल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्वल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ाह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ा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ल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णाल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औँल्याउँ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ा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लिप्रथा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लि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लग्याउ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िँन्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क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र्थ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ुट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क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िपट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ा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आफ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औँल्य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ा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ारशी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ा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ा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लग्य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च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र्मग्रन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पुरा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परमेश्वर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रणाद्व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मोथ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६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मत्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४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४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मत्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१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०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मर्कू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मर्कू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७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६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यूहन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२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४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>१५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्रेर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३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३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रो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०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गला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३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्रु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रन्थ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५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७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ढ्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ा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सँग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च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निष्ठ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वन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थ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ाउँछन्</w:t>
      </w:r>
      <w:r>
        <w:rPr>
          <w:rFonts w:cs="Kalimati"/>
          <w:lang w:bidi="ne-NP"/>
        </w:rPr>
        <w:t xml:space="preserve">?  </w:t>
      </w:r>
      <w:r>
        <w:rPr>
          <w:rFonts w:cs="Kalimati"/>
          <w:lang w:bidi="ne-NP"/>
        </w:rPr>
        <w:t>पुरा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क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च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प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्दछन्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58991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46.45pt;width:305.95pt;height:27pt" coordorigin="2,929" coordsize="6119,540">
                <v:line id="shape_0" from="2,1004" to="6121,10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9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अमेरिक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शिद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र्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ट्व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ट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बाइबल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बुझ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पठ्या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्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्छ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पठ्यारो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्दछन्।</w:t>
      </w:r>
      <w:r>
        <w:rPr>
          <w:rFonts w:cs="Kalimati"/>
          <w:lang w:bidi="ne-NP"/>
        </w:rPr>
        <w:t xml:space="preserve">" </w:t>
      </w:r>
      <w:r>
        <w:rPr>
          <w:rFonts w:cs="Kalimati"/>
          <w:lang w:bidi="ne-NP"/>
        </w:rPr>
        <w:t>बाइबल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ग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पठ्यारो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्दैन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मोथ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६</w:t>
      </w:r>
      <w:r>
        <w:rPr>
          <w:rFonts w:cs="Kalimati"/>
          <w:lang w:bidi="ne-NP"/>
        </w:rPr>
        <w:t xml:space="preserve">)? </w:t>
      </w:r>
      <w:r>
        <w:rPr>
          <w:rFonts w:cs="Kalimati"/>
          <w:lang w:bidi="ne-NP"/>
        </w:rPr>
        <w:t>बाइबल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बुझ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गहरू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ारण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पर्द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बर्तम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ाव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ँ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हेर्नुहोस्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रन्थ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३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२।</w:t>
      </w:r>
    </w:p>
    <w:p>
      <w:pPr>
        <w:pStyle w:val="NoSpacing"/>
        <w:spacing w:lineRule="auto" w:line="204"/>
        <w:rPr>
          <w:rFonts w:cs="Kalimati"/>
          <w:lang w:val="en-US" w:eastAsia="en-US" w:bidi="ne-NP"/>
        </w:rPr>
      </w:pPr>
      <w:r>
        <w:rPr>
          <w:rFonts w:cs="Kalimati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080135</wp:posOffset>
                </wp:positionV>
                <wp:extent cx="4000500" cy="276225"/>
                <wp:effectExtent l="762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5.05pt;width:315pt;height:21.75pt" coordorigin="0,-1701" coordsize="6300,435">
                <v:shape id="shape_0" stroked="f" o:allowincell="f" style="position:absolute;left:0;top:-170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419" to="3925,-14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spacing w:lineRule="auto" w:line="204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२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अलग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राखिनु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अर्थात्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चोख्याउनु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उत्पत्ति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</w:p>
    <w:p>
      <w:pPr>
        <w:pStyle w:val="NoSpacing"/>
        <w:spacing w:lineRule="auto" w:line="204"/>
        <w:rPr>
          <w:rFonts w:cs="Kalimati"/>
          <w:b/>
          <w:b/>
          <w:bCs/>
          <w:lang w:bidi="ne-NP"/>
        </w:rPr>
      </w:pPr>
      <w:r>
        <w:rPr>
          <w:rFonts w:cs="Calibri"/>
          <w:b/>
          <w:bCs/>
          <w:lang w:bidi="ne-NP"/>
        </w:rPr>
        <w:t xml:space="preserve"> 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b/>
          <w:b/>
          <w:bCs/>
          <w:lang w:bidi="ne-NP"/>
        </w:rPr>
        <w:t>बाइबल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वभन्द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हिल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टक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"</w:t>
      </w:r>
      <w:r>
        <w:rPr>
          <w:rFonts w:cs="Kalimati"/>
          <w:b/>
          <w:b/>
          <w:bCs/>
          <w:lang w:bidi="ne-NP"/>
        </w:rPr>
        <w:t>पवित्र</w:t>
      </w:r>
      <w:r>
        <w:rPr>
          <w:rFonts w:cs="Kalimati"/>
          <w:b/>
          <w:bCs/>
          <w:lang w:bidi="ne-NP"/>
        </w:rPr>
        <w:t xml:space="preserve">" </w:t>
      </w:r>
      <w:r>
        <w:rPr>
          <w:rFonts w:cs="Kalimati"/>
          <w:b/>
          <w:b/>
          <w:bCs/>
          <w:lang w:bidi="ne-NP"/>
        </w:rPr>
        <w:t>भन्न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शव्द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त्पत्त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२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३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योग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े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ह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वित्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शव्द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शुद्धता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चोख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्वच्छ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नुवाद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िन्छ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ाइबल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ाल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वभन्द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हिल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टक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वित्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ठाने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ुर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त्ति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हत्त्वपूर्ण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सोच्नुहोस्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उत्पत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३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व्द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ि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ो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ा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काल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ल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त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न्ट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र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ूर्योदयदेख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ूर्यास्तसम्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न्ट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ि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त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न्ट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र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किन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ोष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ँक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प्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ुट्य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ल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्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थियो।</w:t>
      </w:r>
      <w:r>
        <w:rPr>
          <w:rFonts w:cs="Calibri"/>
          <w:lang w:bidi="ne-NP"/>
        </w:rPr>
        <w:t xml:space="preserve"> 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हिब्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ष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ोख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स्त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ोषण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स्त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ोख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च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स्त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ण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स्त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ष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स्त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ज्ञ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इ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स्तु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ल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ोख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च्चारण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ाउँछ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185102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45.75pt;width:305.95pt;height:27pt" coordorigin="8,2915" coordsize="6119,540">
                <v:line id="shape_0" from="8,2990" to="6127,29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29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्रिय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त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ोकहरू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ल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झ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थ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उ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प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।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साँच्चिक्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ौद्ध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्ञा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पष्ट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मिल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य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Kalimati"/>
          <w:lang w:bidi="ne-NP"/>
        </w:rPr>
        <w:t>?-</w:t>
      </w:r>
      <w:r>
        <w:rPr>
          <w:rFonts w:cs="Kalimati"/>
          <w:lang w:bidi="ne-NP"/>
        </w:rPr>
        <w:t>अनुवादक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िज्ञासा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ष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िलशील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त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ष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</w:p>
    <w:p>
      <w:pPr>
        <w:pStyle w:val="NoSpacing"/>
        <w:spacing w:lineRule="auto" w:line="204"/>
        <w:rPr>
          <w:rFonts w:cs="Kalimati"/>
          <w:b/>
          <w:b/>
          <w:bCs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1915</wp:posOffset>
                </wp:positionH>
                <wp:positionV relativeFrom="paragraph">
                  <wp:posOffset>-260985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k/d]Zj/sf] kljq==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-20.55pt;width:315pt;height:21.75pt" coordorigin="-129,-411" coordsize="6300,435">
                <v:shape id="shape_0" stroked="f" o:allowincell="f" style="position:absolute;left:-129;top:-41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k/d]Zj/sf] kljq==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17,-115" to="6055,-11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  <w:lang w:bidi="ne-NP"/>
        </w:rPr>
        <w:t>परमेश्वर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वित्रता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त्मज्ञा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ाउ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ेहाय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दहरू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ह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दसम्म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िकाउँछन्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हेर्नुहोस्</w:t>
      </w:r>
      <w:r>
        <w:rPr>
          <w:rFonts w:cs="Kalimati"/>
          <w:b/>
          <w:bCs/>
          <w:lang w:bidi="ne-NP"/>
        </w:rPr>
        <w:t xml:space="preserve">: </w:t>
      </w:r>
      <w:r>
        <w:rPr>
          <w:rFonts w:cs="Kalimati"/>
          <w:b/>
          <w:b/>
          <w:bCs/>
          <w:lang w:bidi="ne-NP"/>
        </w:rPr>
        <w:t>प्रस्था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५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१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ामुयल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२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२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भज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८६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८</w:t>
      </w:r>
      <w:r>
        <w:rPr>
          <w:rFonts w:cs="Kalimati"/>
          <w:b/>
          <w:bCs/>
          <w:lang w:bidi="ne-NP"/>
        </w:rPr>
        <w:t>-</w:t>
      </w:r>
      <w:r>
        <w:rPr>
          <w:rFonts w:cs="Kalimati"/>
          <w:b/>
          <w:b/>
          <w:bCs/>
          <w:lang w:bidi="ne-NP"/>
        </w:rPr>
        <w:t>१०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भज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९९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Kalimati"/>
          <w:b/>
          <w:bCs/>
          <w:lang w:bidi="ne-NP"/>
        </w:rPr>
        <w:t>-</w:t>
      </w:r>
      <w:r>
        <w:rPr>
          <w:rFonts w:cs="Kalimati"/>
          <w:b/>
          <w:b/>
          <w:bCs/>
          <w:lang w:bidi="ne-NP"/>
        </w:rPr>
        <w:t>३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शैय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४०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२५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b/>
          <w:bCs/>
          <w:lang w:bidi="ne-NP"/>
        </w:rPr>
        <w:t xml:space="preserve"> 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ज्ञा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ल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न्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कर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भए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ण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ल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्ञा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्रीष्ट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म्रो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द्द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 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ौ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यद्यप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ण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ल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ौँ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िन्तत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दा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शू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पर्द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बिच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िन्न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ूच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स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च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ँध्नुहोस्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spacing w:lineRule="auto" w:line="204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३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खरानी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धुलो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घसे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पश्चाताप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गर्नु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अयूब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४२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</w:p>
    <w:p>
      <w:pPr>
        <w:pStyle w:val="NoSpacing"/>
        <w:spacing w:lineRule="auto" w:line="204"/>
        <w:rPr>
          <w:rFonts w:cs="Kalimati"/>
          <w:b/>
          <w:b/>
          <w:bCs/>
          <w:lang w:bidi="ne-NP"/>
        </w:rPr>
      </w:pPr>
      <w:r>
        <w:rPr>
          <w:rFonts w:cs="Calibri"/>
          <w:b/>
          <w:bCs/>
          <w:lang w:bidi="ne-NP"/>
        </w:rPr>
        <w:t xml:space="preserve"> 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b/>
          <w:b/>
          <w:bCs/>
          <w:lang w:bidi="ne-NP"/>
        </w:rPr>
        <w:t>सैतान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त्याचा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न्याय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तबाट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यूब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त्यन्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हाकष्ट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ोग्न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े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थियो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न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न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फ्न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िडाबाट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चित्का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द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्यक्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दछन्</w:t>
      </w:r>
      <w:r>
        <w:rPr>
          <w:rFonts w:cs="Kalimati"/>
          <w:b/>
          <w:bCs/>
          <w:lang w:bidi="ne-NP"/>
        </w:rPr>
        <w:t xml:space="preserve">,: </w:t>
      </w:r>
      <w:r>
        <w:rPr>
          <w:rFonts w:cs="Kalimati"/>
          <w:b/>
          <w:bCs/>
          <w:lang w:bidi="ne-NP"/>
        </w:rPr>
        <w:t>"</w:t>
      </w:r>
      <w:r>
        <w:rPr>
          <w:rFonts w:cs="Kalimati"/>
          <w:b/>
          <w:b/>
          <w:bCs/>
          <w:lang w:bidi="ne-NP"/>
        </w:rPr>
        <w:t>मेर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ानहरू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पाईँ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ारे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ुनिसकेकाछन्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ब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ेर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ँखा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पाईँ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ेखिसके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प्रत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ेरैबाट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त्यन्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घृण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ाग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उँछ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पाईँ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खिलाफ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ोले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्यस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म्त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त्यन्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ु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खि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ु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्यसै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ेर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छुताव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्यक्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धुल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खरानी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सिरहेकोछु।</w:t>
      </w:r>
      <w:r>
        <w:rPr>
          <w:rFonts w:cs="Kalimati"/>
          <w:b/>
          <w:bCs/>
          <w:lang w:bidi="ne-NP"/>
        </w:rPr>
        <w:t>" (</w:t>
      </w:r>
      <w:r>
        <w:rPr>
          <w:rFonts w:cs="Kalimati"/>
          <w:b/>
          <w:b/>
          <w:bCs/>
          <w:lang w:bidi="ne-NP"/>
        </w:rPr>
        <w:t>अयूब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४२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५</w:t>
      </w:r>
      <w:r>
        <w:rPr>
          <w:rFonts w:cs="Kalimati"/>
          <w:b/>
          <w:bCs/>
          <w:lang w:bidi="ne-NP"/>
        </w:rPr>
        <w:t>,</w:t>
      </w:r>
      <w:r>
        <w:rPr>
          <w:rFonts w:cs="Kalimati"/>
          <w:b/>
          <w:b/>
          <w:bCs/>
          <w:lang w:bidi="ne-NP"/>
        </w:rPr>
        <w:t>६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ूपान्तरित</w:t>
      </w:r>
      <w:r>
        <w:rPr>
          <w:rFonts w:cs="Kalimati"/>
          <w:b/>
          <w:bCs/>
          <w:lang w:bidi="ne-NP"/>
        </w:rPr>
        <w:t>)</w:t>
      </w:r>
      <w:r>
        <w:rPr>
          <w:rFonts w:cs="Kalimati"/>
          <w:b/>
          <w:b/>
          <w:bCs/>
          <w:lang w:bidi="ne-NP"/>
        </w:rPr>
        <w:t>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ानिस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ाप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्वभावबाट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वित्रत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त्ति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फरक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हेछ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यूब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्यक्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े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र्माह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ावनाहरूबाट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ेखाउँदछन्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परमेश्वर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पस्थिति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नुभव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ेपछ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हाँ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ाम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फू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्त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</w:t>
      </w:r>
      <w:r>
        <w:rPr>
          <w:rFonts w:cs="Kalimati"/>
          <w:b/>
          <w:bCs/>
          <w:lang w:bidi="ne-NP"/>
        </w:rPr>
        <w:t>,</w:t>
      </w:r>
      <w:r>
        <w:rPr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्यस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नुभव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्यक्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दछन्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यूब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ावना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ुसमाचार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स्तु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दछ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भ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त्व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तातत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ाछन्।</w:t>
      </w:r>
      <w:r>
        <w:rPr>
          <w:rFonts w:cs="Calibri"/>
          <w:lang w:bidi="ne-NP"/>
        </w:rPr>
        <w:t xml:space="preserve"> 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0866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5.8pt;width:305.95pt;height:27pt" coordorigin="0,1116" coordsize="6119,540">
                <v:line id="shape_0" from="0,1191" to="6119,11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1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परमेश्वरप्र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ष्ठा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ल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ण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ेबिलोन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झ्यालखान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्रायल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न्त्व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मवक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जकियल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याल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्व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ठाउ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जकियल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माम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ेजस्वीम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भ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ो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हेर्नुहोस्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इजकिय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२५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८।</w:t>
      </w:r>
      <w:r>
        <w:rPr>
          <w:rFonts w:cs="Calibri"/>
          <w:lang w:bidi="ne-NP"/>
        </w:rPr>
        <w:t xml:space="preserve"> 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681355</wp:posOffset>
                </wp:positionV>
                <wp:extent cx="4000500" cy="276225"/>
                <wp:effectExtent l="762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3.65pt;width:315pt;height:21.75pt" coordorigin="0,-1073" coordsize="6300,435">
                <v:shape id="shape_0" stroked="f" o:allowincell="f" style="position:absolute;left:0;top:-107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791" to="3925,-7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आफ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ब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ुम्ल्य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ाज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ाव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झुक्यायपछ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ाकू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र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ग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ग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ौरा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ङ्ग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च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स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ग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ढुङ्ग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र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त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र्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र्श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रेङ्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्गदूत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ओहो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हो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रेङ्ग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टुपो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ाकूब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वोध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वोध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क्रि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ाकूब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हेर्नुहोस्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उत्पत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८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६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>१८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ी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ाड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रुभुम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्रायल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िवि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ड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स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बे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े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दल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ओर्ल्हनु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ोसा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ी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ाड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पर्नुभ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मु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ोस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ेपछ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क्रिया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हेर्नुहोस्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प्रस्थ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३४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८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दानियल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ुद्धबन्द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ेबिलो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आधुन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राक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लग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फाद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शि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त्र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ष्ट्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च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्योतिब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म्क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फ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िलशील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श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च्च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सि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फ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े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ानियल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र्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स्वर्ग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ि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ानिय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पल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र्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क्रि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हेर्नुहोस्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दानिय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०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५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८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हो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क्रि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58496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24.8pt;width:305.95pt;height:27pt" coordorigin="4,2496" coordsize="6119,540">
                <v:line id="shape_0" from="4,2571" to="6123,25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24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स्थाव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ष्ठाव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ार्म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ित्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मवक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वक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स्थि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भ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ग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ड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ोप्ट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ाध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ाढ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्रद्ध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ग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ा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ेजस्वीम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शश्वीम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योग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ान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सक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त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भा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ग्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दा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त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ट्ट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ोलिद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िका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च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ल्डो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िदेओस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ृदयदेख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न्यबा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औ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िन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ल्ड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ि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च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</w:p>
    <w:p>
      <w:pPr>
        <w:pStyle w:val="NoSpacing"/>
        <w:spacing w:lineRule="auto" w:line="204"/>
        <w:rPr>
          <w:rFonts w:cs="Kalimati"/>
          <w:b/>
          <w:b/>
          <w:bCs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1120</wp:posOffset>
                </wp:positionH>
                <wp:positionV relativeFrom="paragraph">
                  <wp:posOffset>-1657350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k/d]Zj/sf] kljq==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-130.5pt;width:315pt;height:21.75pt" coordorigin="-112,-2610" coordsize="6300,435">
                <v:shape id="shape_0" stroked="f" o:allowincell="f" style="position:absolute;left:-112;top:-261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k/d]Zj/sf] kljq==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4,-2314" to="6072,-231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  <w:lang w:bidi="ne-NP"/>
        </w:rPr>
        <w:t>माथ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ल्लेख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े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नहरू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ाए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नुभव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पाईँ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न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ाउनुभय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े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तपाईँ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तिक्रिय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्त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ेथिय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ोला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िन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spacing w:lineRule="auto" w:line="204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Spacing"/>
        <w:spacing w:lineRule="auto" w:line="204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४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मबाट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हट्नुहोस्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लुक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b/>
          <w:bCs/>
          <w:lang w:bidi="ne-NP"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क्रि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ा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क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यान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क्य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क्रि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ल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भय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थरथ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ँप्न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श्रद्ध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रविभो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म्पछ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न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कतिप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ाई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ा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कारात्म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ढँग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त्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ँ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ा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ाक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रिसाह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झोक्क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ुरन्त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िसाउने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बद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ने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निष्ठु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डरलाग्द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त्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इ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उनु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ि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उनु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ारण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्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ास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ल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हिल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ेर्नुहु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दल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न।</w:t>
      </w:r>
    </w:p>
    <w:p>
      <w:pPr>
        <w:pStyle w:val="NoSpacing"/>
        <w:spacing w:lineRule="auto" w:line="204"/>
        <w:rPr>
          <w:rFonts w:cs="Kalimati"/>
          <w:b/>
          <w:b/>
          <w:bCs/>
          <w:lang w:bidi="ne-NP"/>
        </w:rPr>
      </w:pPr>
      <w:r>
        <w:rPr>
          <w:rFonts w:cs="Kalimati"/>
          <w:lang w:bidi="ne-NP"/>
        </w:rPr>
        <w:tab/>
      </w:r>
      <w:r>
        <w:rPr>
          <w:rFonts w:cs="Kalimati"/>
          <w:b/>
          <w:b/>
          <w:bCs/>
          <w:lang w:bidi="ne-NP"/>
        </w:rPr>
        <w:t>परमेश्वर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वित्रताप्रत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या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रार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लेखकहरू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धारण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्त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थिय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या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रार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िकाउँदछन्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उदाहरण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ेर्नुहोस्</w:t>
      </w:r>
      <w:r>
        <w:rPr>
          <w:rFonts w:cs="Kalimati"/>
          <w:b/>
          <w:bCs/>
          <w:lang w:bidi="ne-NP"/>
        </w:rPr>
        <w:t xml:space="preserve">: </w:t>
      </w:r>
      <w:r>
        <w:rPr>
          <w:rFonts w:cs="Kalimati"/>
          <w:b/>
          <w:b/>
          <w:bCs/>
          <w:lang w:bidi="ne-NP"/>
        </w:rPr>
        <w:t>लू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५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Kalimati"/>
          <w:b/>
          <w:bCs/>
          <w:lang w:bidi="ne-NP"/>
        </w:rPr>
        <w:t>-</w:t>
      </w:r>
      <w:r>
        <w:rPr>
          <w:rFonts w:cs="Kalimati"/>
          <w:b/>
          <w:b/>
          <w:bCs/>
          <w:lang w:bidi="ne-NP"/>
        </w:rPr>
        <w:t>११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ुरान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या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रार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वित्रता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ारे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एउट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ुर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िकाउँछन्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दहरू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िकाउँदछन्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84518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66.55pt;width:305.95pt;height:27pt" coordorigin="-6,1331" coordsize="6119,540">
                <v:line id="shape_0" from="-6,1406" to="6113,14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13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झ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छ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त्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तभ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उट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छ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ल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ेन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ेश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ल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ल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अट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छ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मत्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श्र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ेलाहरू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वेदनशी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श्च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छ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ेला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न्यबा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ध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िष्टा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्रु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ाधारणतरिक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तज्ञ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ह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ा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मु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क्रि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ा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्त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क्रि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्रु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ा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273810</wp:posOffset>
                </wp:positionV>
                <wp:extent cx="4000500" cy="276225"/>
                <wp:effectExtent l="762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00.3pt;width:315pt;height:21.75pt" coordorigin="0,-2006" coordsize="6300,435">
                <v:shape id="shape_0" stroked="f" o:allowincell="f" style="position:absolute;left:0;top:-200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724" to="3925,-172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आफ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ल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छ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ेपछ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चम्भ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्रु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छ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डुङ्ग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ल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ुरन्त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र्से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चम्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िन्दग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हिलै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श्च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ा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क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र्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ृ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त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्रु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शू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ैव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क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ाड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्रु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शू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विश्वास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्रु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ू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ज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्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्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उ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्रु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ुरन्त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ामी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था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स्थि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ाड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शुद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शू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्रुस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योग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छा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म्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म्पछ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Kalimati"/>
          <w:lang w:bidi="ne-NP"/>
        </w:rPr>
        <w:t xml:space="preserve">, </w:t>
      </w:r>
      <w:r>
        <w:rPr>
          <w:rFonts w:eastAsia="Kalimati" w:cs="Kalimati" w:ascii="Kalimati" w:hAnsi="Kalimati"/>
          <w:lang w:bidi="ne-NP"/>
        </w:rPr>
        <w:t>—</w:t>
      </w:r>
      <w:r>
        <w:rPr>
          <w:rFonts w:cs="Kalimati"/>
          <w:lang w:bidi="ne-NP"/>
        </w:rPr>
        <w:t>ह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टाड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नुहोस्।‘</w:t>
      </w:r>
      <w:r>
        <w:rPr>
          <w:rFonts w:cs="Kalimati"/>
          <w:lang w:bidi="ne-NP"/>
        </w:rPr>
        <w:t>"-</w:t>
      </w:r>
      <w:r>
        <w:rPr>
          <w:rFonts w:cs="Kalimati"/>
          <w:lang w:bidi="ne-NP"/>
        </w:rPr>
        <w:t>एल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्वाइट</w:t>
      </w:r>
      <w:r>
        <w:rPr>
          <w:rFonts w:cs="Kalimati"/>
          <w:lang w:bidi="ne-NP"/>
        </w:rPr>
        <w:t xml:space="preserve">, </w:t>
      </w:r>
      <w:r>
        <w:rPr>
          <w:rFonts w:cs="Kalimati"/>
          <w:i/>
          <w:i/>
          <w:iCs/>
          <w:lang w:bidi="ne-NP"/>
        </w:rPr>
        <w:t>द</w:t>
      </w:r>
      <w:r>
        <w:rPr>
          <w:rFonts w:cs="Calibri"/>
          <w:i/>
          <w:i/>
          <w:iCs/>
          <w:lang w:bidi="ne-NP"/>
        </w:rPr>
        <w:t xml:space="preserve"> </w:t>
      </w:r>
      <w:r>
        <w:rPr>
          <w:rFonts w:cs="Kalimati"/>
          <w:i/>
          <w:i/>
          <w:iCs/>
          <w:lang w:bidi="ne-NP"/>
        </w:rPr>
        <w:t>डिजायर</w:t>
      </w:r>
      <w:r>
        <w:rPr>
          <w:rFonts w:cs="Calibri"/>
          <w:i/>
          <w:i/>
          <w:iCs/>
          <w:lang w:bidi="ne-NP"/>
        </w:rPr>
        <w:t xml:space="preserve"> </w:t>
      </w:r>
      <w:r>
        <w:rPr>
          <w:rFonts w:cs="Kalimati"/>
          <w:i/>
          <w:i/>
          <w:iCs/>
          <w:lang w:bidi="ne-NP"/>
        </w:rPr>
        <w:t>अभ</w:t>
      </w:r>
      <w:r>
        <w:rPr>
          <w:rFonts w:cs="Calibri"/>
          <w:i/>
          <w:i/>
          <w:iCs/>
          <w:lang w:bidi="ne-NP"/>
        </w:rPr>
        <w:t xml:space="preserve"> </w:t>
      </w:r>
      <w:r>
        <w:rPr>
          <w:rFonts w:cs="Kalimati"/>
          <w:i/>
          <w:i/>
          <w:iCs/>
          <w:lang w:bidi="ne-NP"/>
        </w:rPr>
        <w:t>एजेज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ृ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४६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ान्तरित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पत्रु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व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हाम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द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ँगैच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ह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ण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ा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व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ेलुक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्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व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स्थिति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ा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थे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च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निष्ट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बे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ुत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म्पत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डरा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ग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ुके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हाँदेख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ह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वर्त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ियाकल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भ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ँ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ु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स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िल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्य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मु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ान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हिरि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ल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ाभ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शू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।</w:t>
      </w:r>
      <w:r>
        <w:rPr>
          <w:rFonts w:cs="Calibri"/>
          <w:lang w:bidi="ne-NP"/>
        </w:rPr>
        <w:t xml:space="preserve"> </w:t>
      </w:r>
    </w:p>
    <w:p>
      <w:pPr>
        <w:pStyle w:val="NoSpacing"/>
        <w:spacing w:lineRule="auto" w:line="204"/>
        <w:rPr>
          <w:rFonts w:cs="Kalimati"/>
          <w:b/>
          <w:b/>
          <w:bCs/>
          <w:lang w:bidi="ne-NP"/>
        </w:rPr>
      </w:pPr>
      <w:r>
        <w:rPr>
          <w:rFonts w:cs="Calibri"/>
          <w:lang w:bidi="ne-NP"/>
        </w:rPr>
        <w:t xml:space="preserve">   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  <w:lang w:bidi="ne-NP"/>
        </w:rPr>
        <w:t>तपाई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त्ति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ाप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ुभ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हेछ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छिल्ल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ुन्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मय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हशूस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ुभ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थियो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तपाईँ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एकमात्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श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हा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िन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spacing w:lineRule="auto" w:line="204"/>
        <w:rPr>
          <w:rFonts w:cs="Kalimati"/>
          <w:b/>
          <w:b/>
          <w:bCs/>
          <w:i/>
          <w:i/>
          <w:iCs/>
          <w:sz w:val="18"/>
          <w:szCs w:val="18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18"/>
          <w:szCs w:val="18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8478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4.55pt;width:305.95pt;height:27pt" coordorigin="-7,291" coordsize="6119,540">
                <v:line id="shape_0" from="-7,366" to="6112,3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2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04"/>
        <w:rPr>
          <w:rFonts w:cs="Kalimati"/>
          <w:b/>
          <w:b/>
          <w:bCs/>
          <w:color w:val="FFFFFF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3505</wp:posOffset>
                </wp:positionH>
                <wp:positionV relativeFrom="paragraph">
                  <wp:posOffset>-271780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k/d]Zj/sf] kljq==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21.4pt;width:315pt;height:21.75pt" coordorigin="-163,-428" coordsize="6300,435">
                <v:shape id="shape_0" stroked="f" o:allowincell="f" style="position:absolute;left:-163;top:-42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k/d]Zj/sf] kljq==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3,-132" to="6021,-13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highlight w:val="black"/>
          <w:lang w:bidi="ne-NP"/>
        </w:rPr>
        <w:t>५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जब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सैतानक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आत्माहरू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बोल्दछन्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लूक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३१</w:t>
      </w:r>
      <w:r>
        <w:rPr>
          <w:rFonts w:cs="Kalimati"/>
          <w:b/>
          <w:bCs/>
          <w:color w:val="FFFFFF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३६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ख्रीष्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मू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ू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४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३१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३६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वा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त्त्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ठ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क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ौँ</w:t>
      </w:r>
      <w:r>
        <w:rPr>
          <w:rFonts w:cs="Kalimati"/>
          <w:lang w:bidi="ne-NP"/>
        </w:rPr>
        <w:t xml:space="preserve">? 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स्वर्ग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माम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्गदूत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ुशिफ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िप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्गदू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ट्ट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ष्टदू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गे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ष्टदूत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डिमो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क्ष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ि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म्र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तिसु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दमाश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रमेश्वर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ृण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भा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ि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रोध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ेता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ता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श्वि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ैन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भ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थ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पष्ट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देख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डरा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तिन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्त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रि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तादेख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ुरथु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भ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न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्य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ष्टदूत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देख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भ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बाइब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ि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स्त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ाश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स्त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ूहन्न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र्शन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ि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र्शन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उट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र्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ा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२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७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ढ्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रित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ूहन्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्रपन्थ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र्श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ा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्रद्धाभ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्त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स्वर्ग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्ग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्दि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ाध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ूहन्न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र्श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य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शै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मवक्त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्त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ल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र्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र्नुहोस्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यशै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६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३।</w:t>
      </w:r>
    </w:p>
    <w:p>
      <w:pPr>
        <w:pStyle w:val="NoSpacing"/>
        <w:spacing w:lineRule="auto" w:line="204"/>
        <w:rPr>
          <w:rFonts w:cs="Kalimati"/>
          <w:b/>
          <w:b/>
          <w:bCs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  <w:lang w:bidi="ne-NP"/>
        </w:rPr>
        <w:t>स्वर्ग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ीवहरू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िहाँस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रिपर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ह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हाँ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हिमा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ुणहरू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ाए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थिए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िनीहरू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पासन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े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्त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्वरहरू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ूहन्ना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ुने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हेर्नुहोस्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काश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४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८</w:t>
      </w:r>
      <w:r>
        <w:rPr>
          <w:rFonts w:cs="Kalimati"/>
          <w:b/>
          <w:bCs/>
          <w:lang w:bidi="ne-NP"/>
        </w:rPr>
        <w:t>,</w:t>
      </w:r>
      <w:r>
        <w:rPr>
          <w:rFonts w:cs="Kalimati"/>
          <w:b/>
          <w:b/>
          <w:bCs/>
          <w:lang w:bidi="ne-NP"/>
        </w:rPr>
        <w:t>९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37909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9.85pt;width:305.95pt;height:27pt" coordorigin="-3,597" coordsize="6119,540">
                <v:line id="shape_0" from="-3,672" to="6116,6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5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ि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्ग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ाध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तु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्ग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िल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्रेमिल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्रेमि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</w:t>
      </w:r>
      <w:r>
        <w:rPr>
          <w:rFonts w:cs="Kalimati"/>
          <w:lang w:bidi="ne-NP"/>
        </w:rPr>
        <w:t xml:space="preserve">"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हाँस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िप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ास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इन्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ल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ल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ल</w:t>
      </w:r>
      <w:r>
        <w:rPr>
          <w:rFonts w:cs="Kalimati"/>
          <w:lang w:bidi="ne-NP"/>
        </w:rPr>
        <w:t xml:space="preserve">"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ुश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ाइ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ाक्र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शंस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ाउँदछन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पवित्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वित्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वित्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राक्र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प्रभ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।</w:t>
      </w:r>
      <w:r>
        <w:rPr>
          <w:rFonts w:cs="Kalimati"/>
          <w:lang w:bidi="ne-NP"/>
        </w:rPr>
        <w:t xml:space="preserve">" </w:t>
      </w:r>
      <w:r>
        <w:rPr>
          <w:rFonts w:cs="Kalimati"/>
          <w:lang w:bidi="ne-NP"/>
        </w:rPr>
        <w:t>क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िन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्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ेवाकार्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लग्घ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इ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।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त्यसक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हाँस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िप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ड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ि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रा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ाउँ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रह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द्यप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ता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ाढ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्रद्ध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्त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डर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ुक्दैनन्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669540</wp:posOffset>
                </wp:positionV>
                <wp:extent cx="4000500" cy="276225"/>
                <wp:effectExtent l="762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0.2pt;width:315pt;height:21.75pt" coordorigin="0,-4204" coordsize="6300,435">
                <v:shape id="shape_0" stroked="f" o:allowincell="f" style="position:absolute;left:0;top:-420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3922" to="3925,-392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परमेश्वर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ाढ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्रद्ध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ा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त्व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स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भ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भा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भ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इन्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ेजस्वीम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ह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शू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ँ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डरलाग्द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व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्ग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ँच्चिक्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द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ाल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ाए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हल्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ीत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फ्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फ्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च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ू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तेज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ैन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क्तजन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म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ि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ँ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्येक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ष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्द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ष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ि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हान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ँदैन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ष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ोतल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रद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स्थि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ा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य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हाम्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च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जीव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आच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ियाकलाप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र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ला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spacing w:lineRule="auto" w:line="204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04394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82.2pt;width:305.95pt;height:27pt" coordorigin="-3,1644" coordsize="6119,540">
                <v:line id="shape_0" from="-3,1719" to="6116,17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16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u w:val="single"/>
          <w:lang w:bidi="ne-NP"/>
        </w:rPr>
        <w:t>थप</w:t>
      </w:r>
      <w:r>
        <w:rPr>
          <w:rFonts w:cs="Calibri"/>
          <w:u w:val="single"/>
          <w:lang w:bidi="ne-NP"/>
        </w:rPr>
        <w:t xml:space="preserve"> </w:t>
      </w:r>
      <w:r>
        <w:rPr>
          <w:rFonts w:cs="Kalimati"/>
          <w:u w:val="single"/>
          <w:lang w:bidi="ne-NP"/>
        </w:rPr>
        <w:t>जानकारी</w:t>
      </w:r>
      <w:r>
        <w:rPr>
          <w:rFonts w:cs="Kalimati"/>
          <w:u w:val="single"/>
          <w:lang w:bidi="ne-NP"/>
        </w:rPr>
        <w:t>: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्दि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स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िँड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्री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भि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त्य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यौल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ा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लमु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ोलामो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ोकिन्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न्नाट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ाउँ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ाउ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्त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ुपच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िड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ग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उँ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्रद्ध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िँड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ोप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कृत्य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ाजोख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भि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ह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्द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री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ैव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झल्क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्ग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ाप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ाराज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ड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छन्॰॰॰॰॰ज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ृदय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ढ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्य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ृदय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ाङ्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्नुहुने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रूशले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्दि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ोलतो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िँड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्ये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ँखा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ँख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क्त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ाड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भ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ि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्ग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्यो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हार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म्किन्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ाड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ज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ोषण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ज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ङ्घ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</w:t>
      </w:r>
      <w:r>
        <w:rPr>
          <w:rFonts w:cs="Kalimati"/>
          <w:lang w:bidi="ne-NP"/>
        </w:rPr>
        <w:t xml:space="preserve">,  </w:t>
      </w:r>
      <w:r>
        <w:rPr>
          <w:rFonts w:cs="Kalimati"/>
          <w:lang w:bidi="ne-NP"/>
        </w:rPr>
        <w:t>त्य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प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न्क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ोल्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ाज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्दि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िप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िन्थे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च्चाउँ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यो</w:t>
      </w:r>
      <w:r>
        <w:rPr>
          <w:rFonts w:cs="Kalimati"/>
          <w:lang w:bidi="ne-NP"/>
        </w:rPr>
        <w:t xml:space="preserve">: </w:t>
      </w:r>
      <w:r>
        <w:rPr>
          <w:rFonts w:eastAsia="Kalimati" w:cs="Kalimati" w:ascii="Kalimati" w:hAnsi="Kalimati"/>
          <w:lang w:bidi="ne-NP"/>
        </w:rPr>
        <w:t>—</w:t>
      </w:r>
      <w:r>
        <w:rPr>
          <w:rFonts w:cs="Kalimati"/>
          <w:lang w:bidi="ne-NP"/>
        </w:rPr>
        <w:t>य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स्तु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हाँ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ैजाओ</w:t>
      </w:r>
      <w:r>
        <w:rPr>
          <w:rFonts w:cs="Kalimati"/>
          <w:lang w:bidi="ne-NP"/>
        </w:rPr>
        <w:t xml:space="preserve">! </w:t>
      </w:r>
      <w:r>
        <w:rPr>
          <w:rFonts w:cs="Kalimati"/>
          <w:lang w:bidi="ne-NP"/>
        </w:rPr>
        <w:t>मे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ि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म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ण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ँ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यौ</w:t>
      </w:r>
      <w:r>
        <w:rPr>
          <w:rFonts w:cs="Kalimati"/>
          <w:lang w:bidi="ne-NP"/>
        </w:rPr>
        <w:t>!</w:t>
      </w:r>
      <w:r>
        <w:rPr>
          <w:rFonts w:eastAsia="Kalimati" w:cs="Kalimati" w:ascii="Kalimati" w:hAnsi="Kalimati"/>
          <w:lang w:bidi="ne-NP"/>
        </w:rPr>
        <w:t>‘</w:t>
      </w:r>
      <w:r>
        <w:rPr>
          <w:rFonts w:cs="Kalimati"/>
          <w:lang w:bidi="ne-NP"/>
        </w:rPr>
        <w:t xml:space="preserve"> (</w:t>
      </w:r>
      <w:r>
        <w:rPr>
          <w:rFonts w:cs="Kalimati"/>
          <w:lang w:bidi="ne-NP"/>
        </w:rPr>
        <w:t>यूहन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ान्तरित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325</wp:posOffset>
                </wp:positionH>
                <wp:positionV relativeFrom="paragraph">
                  <wp:posOffset>-3253105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k/d]Zj/sf] kljq==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-256.15pt;width:315pt;height:21.75pt" coordorigin="-95,-5123" coordsize="6300,435">
                <v:shape id="shape_0" stroked="f" o:allowincell="f" style="position:absolute;left:-95;top:-512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k/d]Zj/sf] kljq==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1,-4827" to="6089,-48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 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खुडकिला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स्ता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और्ल्हन्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डो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ठ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सले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्दि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ोड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ड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हिल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देखाउ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ैस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ट्नेहरू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टेवुल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ोप्ट्या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हुन्छ॰॰॰॰॰॰॰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त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डोर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र्काउ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त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डो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डरलाग्द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लि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व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पर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्दि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ाधिकारीहरू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ुजारीहरू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सलेहरू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शु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ापार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ेँड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ोरू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गाभा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ोध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भ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ग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Kalimati"/>
          <w:lang w:bidi="ne-NP"/>
        </w:rPr>
        <w:t>"-</w:t>
      </w:r>
      <w:r>
        <w:rPr>
          <w:rFonts w:cs="Kalimati"/>
          <w:lang w:bidi="ne-NP"/>
        </w:rPr>
        <w:t>एल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्वाइट</w:t>
      </w:r>
      <w:r>
        <w:rPr>
          <w:rFonts w:cs="Kalimati"/>
          <w:lang w:bidi="ne-NP"/>
        </w:rPr>
        <w:t xml:space="preserve">, </w:t>
      </w:r>
      <w:r>
        <w:rPr>
          <w:rFonts w:cs="Kalimati"/>
          <w:i/>
          <w:i/>
          <w:iCs/>
          <w:lang w:bidi="ne-NP"/>
        </w:rPr>
        <w:t>द</w:t>
      </w:r>
      <w:r>
        <w:rPr>
          <w:rFonts w:cs="Calibri"/>
          <w:i/>
          <w:i/>
          <w:iCs/>
          <w:lang w:bidi="ne-NP"/>
        </w:rPr>
        <w:t xml:space="preserve"> </w:t>
      </w:r>
      <w:r>
        <w:rPr>
          <w:rFonts w:cs="Kalimati"/>
          <w:i/>
          <w:i/>
          <w:iCs/>
          <w:lang w:bidi="ne-NP"/>
        </w:rPr>
        <w:t>डिजायर</w:t>
      </w:r>
      <w:r>
        <w:rPr>
          <w:rFonts w:cs="Calibri"/>
          <w:i/>
          <w:i/>
          <w:iCs/>
          <w:lang w:bidi="ne-NP"/>
        </w:rPr>
        <w:t xml:space="preserve"> </w:t>
      </w:r>
      <w:r>
        <w:rPr>
          <w:rFonts w:cs="Kalimati"/>
          <w:i/>
          <w:i/>
          <w:iCs/>
          <w:lang w:bidi="ne-NP"/>
        </w:rPr>
        <w:t>अभ</w:t>
      </w:r>
      <w:r>
        <w:rPr>
          <w:rFonts w:cs="Calibri"/>
          <w:i/>
          <w:i/>
          <w:iCs/>
          <w:lang w:bidi="ne-NP"/>
        </w:rPr>
        <w:t xml:space="preserve"> </w:t>
      </w:r>
      <w:r>
        <w:rPr>
          <w:rFonts w:cs="Kalimati"/>
          <w:i/>
          <w:i/>
          <w:iCs/>
          <w:lang w:bidi="ne-NP"/>
        </w:rPr>
        <w:t>एजेज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ृ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५८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ान्तरित।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4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tabs>
          <w:tab w:val="clear" w:pos="720"/>
          <w:tab w:val="left" w:pos="5040" w:leader="none"/>
        </w:tabs>
        <w:spacing w:lineRule="auto" w:line="204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</w:p>
    <w:p>
      <w:pPr>
        <w:pStyle w:val="NoSpacing"/>
        <w:spacing w:lineRule="auto" w:line="204"/>
        <w:ind w:left="1440" w:hanging="720"/>
        <w:rPr>
          <w:rFonts w:cs="Kalimati"/>
          <w:lang w:bidi="ne-NP"/>
        </w:rPr>
      </w:pPr>
      <w:r>
        <w:rPr>
          <w:rFonts w:cs="Kalimati"/>
          <w:lang w:bidi="ne-NP"/>
        </w:rPr>
        <w:t>क॰</w:t>
      </w:r>
      <w:r>
        <w:rPr>
          <w:rFonts w:cs="Kalimati"/>
          <w:lang w:bidi="ne-NP"/>
        </w:rPr>
        <w:tab/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ा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श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ँद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श्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े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च्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च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र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ाय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च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र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ट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िन्छ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204"/>
        <w:ind w:left="1440" w:hanging="720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579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.85pt;width:305.95pt;height:27pt" coordorigin="0,1017" coordsize="6119,540">
                <v:line id="shape_0" from="0,1092" to="6119,10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lang w:bidi="ne-NP"/>
        </w:rPr>
        <w:t>ख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ा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र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आत्म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संतु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र्मात्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व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तरामूल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सक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ेट्टाउ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204"/>
        <w:ind w:left="1440" w:hanging="720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-287020</wp:posOffset>
                </wp:positionV>
                <wp:extent cx="4000500" cy="276225"/>
                <wp:effectExtent l="762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22.6pt;width:315pt;height:21.75pt" coordorigin="-10,-452" coordsize="6300,435">
                <v:shape id="shape_0" stroked="f" o:allowincell="f" style="position:absolute;left:-10;top:-45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170" to="3915,-17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lang w:bidi="ne-NP"/>
        </w:rPr>
        <w:t>ग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को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ध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धर्मात्म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िद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ोख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शू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च्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ार्म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वृ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इमान्दारी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ोझ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्वच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व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रोपकारी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द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क्षण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सक्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र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ुट्ट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िर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ओड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र्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ोज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ी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य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ारण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य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ाड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भि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भ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रा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्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दि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</w:t>
      </w:r>
      <w:r>
        <w:rPr>
          <w:rFonts w:cs="Kalimati"/>
          <w:lang w:bidi="ne-NP"/>
        </w:rPr>
        <w:t>?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4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tabs>
          <w:tab w:val="clear" w:pos="720"/>
          <w:tab w:val="left" w:pos="5040" w:leader="none"/>
        </w:tabs>
        <w:spacing w:lineRule="auto" w:line="204"/>
        <w:rPr>
          <w:rFonts w:cs="Kalimati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सारांश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्य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ि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त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ँग्याइ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ड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ँप्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त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य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छ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भ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य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ुद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गाउ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लि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े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लिद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ाय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ल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लिद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ुकाउ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ूल्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हि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ज्ञा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काउँदछ।</w:t>
      </w:r>
    </w:p>
    <w:p>
      <w:pPr>
        <w:pStyle w:val="NoSpacing"/>
        <w:tabs>
          <w:tab w:val="clear" w:pos="720"/>
          <w:tab w:val="left" w:pos="5040" w:leader="none"/>
        </w:tabs>
        <w:jc w:val="left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ind w:left="720" w:hanging="0"/>
        <w:jc w:val="center"/>
        <w:rPr>
          <w:rFonts w:cs="Mangal"/>
          <w:b/>
          <w:b/>
          <w:bCs/>
          <w:i/>
          <w:i/>
          <w:iCs/>
          <w:sz w:val="18"/>
          <w:szCs w:val="30"/>
          <w:u w:val="single"/>
          <w:lang w:bidi="ne-NP"/>
        </w:rPr>
      </w:pPr>
      <w:r>
        <w:rPr>
          <w:rFonts w:eastAsia="Wingdings" w:cs="Wingdings" w:ascii="Wingdings" w:hAnsi="Wingdings"/>
          <w:i/>
          <w:iCs/>
          <w:sz w:val="34"/>
          <w:szCs w:val="34"/>
        </w:rPr>
        <w:t>U&amp;U</w:t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38938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09.4pt;width:305.95pt;height:27pt" coordorigin="-11,2188" coordsize="6119,540">
                <v:line id="shape_0" from="-11,2263" to="6108,22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21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1:44:00Z</dcterms:created>
  <dc:creator>Bhaju-PC</dc:creator>
  <dc:description/>
  <cp:keywords/>
  <dc:language>en-US</dc:language>
  <cp:lastModifiedBy>Jit</cp:lastModifiedBy>
  <cp:lastPrinted>2010-09-20T13:36:00Z</cp:lastPrinted>
  <dcterms:modified xsi:type="dcterms:W3CDTF">2012-01-07T14:43:00Z</dcterms:modified>
  <cp:revision>10</cp:revision>
  <dc:subject/>
  <dc:title/>
</cp:coreProperties>
</file>