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3666490" cy="9493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49320"/>
                          <a:chOff x="0" y="0"/>
                          <a:chExt cx="366660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70560"/>
                            <a:ext cx="41652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i/>
                                  <w:szCs w:val="8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व्यवस्था तथा नितिनिर्देशन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48"/>
                                  <w:position w:val="6"/>
                                  <w:szCs w:val="48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दिनुहुने परमेश्व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85pt;width:288.7pt;height:74.75pt" coordorigin="60,-77" coordsize="5774,1495">
                <v:roundrect id="shape_0" fillcolor="white" stroked="t" o:allowincell="f" style="position:absolute;left:60;top:-77;width:5773;height:149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;top:34;width:655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i/>
                            <w:szCs w:val="8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77;width:4592;height:1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व्यवस्था तथा नितिनिर्देशन </w:t>
                        </w:r>
                        <w:r>
                          <w:rPr>
                            <w:kern w:val="2"/>
                            <w:shadow/>
                            <w:bCs/>
                            <w:sz w:val="48"/>
                            <w:position w:val="6"/>
                            <w:szCs w:val="48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दिनुहुने परमेश्व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jc w:val="center"/>
        <w:rPr>
          <w:rFonts w:cs="Kalimati"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निम्ति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हिब्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ो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यू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३०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िब्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िब्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ो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०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स्मरण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गर्नुपर्ने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द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किनभ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प्रभ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्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्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्यायधी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हुन्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ाहि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वस्थ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थ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तिनिर्देश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ुहुन्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्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प्रभ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ाज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हुन्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द्ध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हुनेछ।</w:t>
      </w:r>
      <w:r>
        <w:rPr>
          <w:rFonts w:cs="Kalimati"/>
          <w:b/>
          <w:bCs/>
          <w:lang w:bidi="ne-NP"/>
        </w:rPr>
        <w:t>" (</w:t>
      </w:r>
      <w:r>
        <w:rPr>
          <w:rFonts w:cs="Kalimati"/>
          <w:b/>
          <w:b/>
          <w:bCs/>
          <w:lang w:bidi="ne-NP"/>
        </w:rPr>
        <w:t>यशै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३३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पान्तरित</w:t>
      </w:r>
      <w:r>
        <w:rPr>
          <w:rFonts w:cs="Kalimati"/>
          <w:b/>
          <w:bCs/>
          <w:lang w:bidi="ne-NP"/>
        </w:rPr>
        <w:t>)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बिचार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चाह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्यवस्थ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ल्क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च्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ण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र्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भेन्थ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ड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डभेन्टिस्ट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भा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ँ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दल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ातन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दल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48780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7.15pt;width:305.95pt;height:27pt" coordorigin="8,2343" coordsize="6119,540">
                <v:line id="shape_0" from="8,2418" to="6127,2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23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न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श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फ्रान्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ख्य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नुची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ृण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नू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नू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वल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नू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त्व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60985</wp:posOffset>
                </wp:positionV>
                <wp:extent cx="4000500" cy="27622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55pt;width:315pt;height:21.75pt" coordorigin="0,-411" coordsize="6300,435">
                <v:shape id="shape_0" stroked="f" o:allowincell="f" style="position:absolute;left:0;top:-41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29" to="3925,-1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इतिहा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ाच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ासक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ास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नकानू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विम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क्ष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दछौ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ल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छौँ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१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ीनै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हाडबाट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रमेश्वरले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व्यवस्थ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तथ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बिधिबिधान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घोषण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गर्नुहुन्छ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्रस्थान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8"/>
        <w:rPr>
          <w:rFonts w:cs="Kalimati"/>
          <w:b/>
          <w:b/>
          <w:bCs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प्रस्थ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९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८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१९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व्यवस्थ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िब्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वस्थ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ुभ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ख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इस्रायली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ि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ँपे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8"/>
        <w:ind w:firstLine="720"/>
        <w:rPr>
          <w:rFonts w:cs="Kalimati"/>
          <w:lang w:bidi="ne-NP"/>
        </w:rPr>
      </w:pP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भ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ँप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श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ा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्क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स्थ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ो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रा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Kalimati"/>
          <w:lang w:bidi="ne-NP"/>
        </w:rPr>
        <w:t>"-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ाट्रिया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ण्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ोफेट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०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३१०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51511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9.3pt;width:305.95pt;height:27pt" coordorigin="7,2386" coordsize="6119,540">
                <v:line id="shape_0" from="7,2461" to="6126,2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3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रो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क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श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जुल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घो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ाज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ोपल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ेजस्वी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-25019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Joj:yf tyf 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19.7pt;width:315pt;height:21.75pt" coordorigin="-129,-394" coordsize="6300,435">
                <v:shape id="shape_0" stroked="f" o:allowincell="f" style="position:absolute;left:-129;top:-39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Joj:yf tyf 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7,-98" to="6055,-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ोच्नुहो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इस्रायल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ल्क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ल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च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त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त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स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सस्थ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देश्य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ुस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ँल्य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ै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ँप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ण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</w:p>
    <w:p>
      <w:pPr>
        <w:pStyle w:val="NoSpacing"/>
        <w:spacing w:lineRule="auto" w:line="208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हत्त्वपूर्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त्य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ोम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७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८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१३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व्यवस्था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वल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िरह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भज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१९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सीन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ीछि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स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ङ्ग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स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ध्य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सुसमाचार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िष्ठ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ँल्याइ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र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भि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ह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७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ँल्य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ग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ँ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चरण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ँज्नुहोस्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i/>
          <w:i/>
          <w:iCs/>
          <w:sz w:val="18"/>
          <w:szCs w:val="18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2479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7pt;width:305.95pt;height:27pt" coordorigin="7,354" coordsize="6119,540">
                <v:line id="shape_0" from="7,429" to="6126,4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3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color w:val="FFFFFF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5pt;width:315pt;height:21.75pt" coordorigin="0,-435" coordsize="6300,435">
                <v:shape id="shape_0" stroked="f" o:allowincell="f" style="position:absolute;left: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3" to="3925,-1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ीनै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हाडम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इस्रायलीहरूलाई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व्यवस्थ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दिनुभन्द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हिले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व्यवस्था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स्तित्व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यूब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व्यवस्थ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त्त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ुक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ए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ल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हूद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ा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हूद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त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चि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Kalimati"/>
          <w:lang w:bidi="ne-NP"/>
        </w:rPr>
        <w:t>!"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स्य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हूद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ट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ङ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भा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त्प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त्य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ृत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त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त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रा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ी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प्रलय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ोहा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ध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त्य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रा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हर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6306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0.95pt;width:305.95pt;height:27pt" coordorigin="7,2619" coordsize="6119,540">
                <v:line id="shape_0" from="7,2694" to="6126,26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6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न्थ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यूब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यूब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ृत्त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ल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ं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यूब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ेर्नुहोस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अयू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यू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३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ठ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ट्य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वध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थ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ट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यू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रू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यूब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र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ध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ंशज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ी</w:t>
      </w:r>
      <w:r>
        <w:rPr>
          <w:rFonts w:cs="Kalimati"/>
          <w:lang w:bidi="ne-NP"/>
        </w:rPr>
        <w:t>!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-28257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Joj:yf tyf 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22.25pt;width:315pt;height:21.75pt" coordorigin="-112,-445" coordsize="6300,435">
                <v:shape id="shape_0" stroked="f" o:allowincell="f" style="position:absolute;left:-112;top:-44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Joj:yf tyf 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4,-149" to="6072,-1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क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ेठ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त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यू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१५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न्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अबिमेल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ब्राह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ुठ्ठ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प्नुप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बिमेल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हू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ख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ैर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यहू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बिमेलक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ैवाह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त्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ेक्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ैर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यहू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ब्राह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्क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>)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इसाहक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न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ब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रे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हेर्नुहोस्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उत्पत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६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५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६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५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ब्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षाको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व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सो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mshmrt,</w:t>
      </w:r>
      <w:r>
        <w:rPr>
          <w:rFonts w:cs="Kalimati"/>
          <w:lang w:bidi="ne-NP"/>
        </w:rPr>
        <w:t xml:space="preserve"> (</w:t>
      </w:r>
      <w:r>
        <w:rPr>
          <w:rFonts w:cs="Kalimati"/>
          <w:lang w:bidi="ne-NP"/>
        </w:rPr>
        <w:t>मिस्मर्ट्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 xml:space="preserve"> mzvot,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मझभोट</w:t>
      </w:r>
      <w:r>
        <w:rPr>
          <w:rFonts w:cs="Kalimati"/>
          <w:lang w:bidi="ne-NP"/>
        </w:rPr>
        <w:t xml:space="preserve">), </w:t>
      </w:r>
      <w:r>
        <w:rPr>
          <w:rFonts w:cs="Kalimati"/>
          <w:lang w:bidi="ne-NP"/>
        </w:rPr>
        <w:t>hugot</w:t>
      </w:r>
      <w:r>
        <w:rPr>
          <w:rFonts w:cs="Kalimati"/>
          <w:lang w:bidi="ne-NP"/>
        </w:rPr>
        <w:t xml:space="preserve"> (</w:t>
      </w:r>
      <w:r>
        <w:rPr>
          <w:rFonts w:cs="Kalimati"/>
          <w:lang w:bidi="ne-NP"/>
        </w:rPr>
        <w:t>ह्युगोट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torot</w:t>
      </w:r>
      <w:r>
        <w:rPr>
          <w:rFonts w:cs="Kalimati"/>
          <w:lang w:bidi="ne-NP"/>
        </w:rPr>
        <w:t xml:space="preserve"> (</w:t>
      </w:r>
      <w:r>
        <w:rPr>
          <w:rFonts w:cs="Kalimati"/>
          <w:lang w:bidi="ne-NP"/>
        </w:rPr>
        <w:t>टोरोट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ोर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हूद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ब्राह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ण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म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ैन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कूव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थे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्क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ार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जागर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रपरिव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कूव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ेर्नुहो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३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ी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र्थ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म्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३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ीनै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भन्द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घि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ब्बथ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उत्पत्ति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972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9.15pt;width:305.95pt;height:27pt" coordorigin="8,783" coordsize="6119,540">
                <v:line id="shape_0" from="8,858" to="6127,8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7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ीन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्क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हर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ट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884555</wp:posOffset>
                </wp:positionV>
                <wp:extent cx="4000500" cy="276225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9.65pt;width:315pt;height:21.75pt" coordorigin="0,-1393" coordsize="6300,435">
                <v:shape id="shape_0" stroked="f" o:allowincell="f" style="position:absolute;left:0;top:-139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11" to="3925,-11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ा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न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ट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हूद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हर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ो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ढ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द्व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ो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ैद्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सीनै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इ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द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हि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ब्बथ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ज्ञा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रे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त्पत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३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काउँछन्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ो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५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र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ारो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ा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ाध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ुकु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रो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ारो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काचर्क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चक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ब्बथ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रे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स्थ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५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िएकोछ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र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ौ</w:t>
      </w:r>
      <w:r>
        <w:rPr>
          <w:rFonts w:cs="Kalimati"/>
          <w:lang w:bidi="ne-NP"/>
        </w:rPr>
        <w:t xml:space="preserve">?"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ारो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रामब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थेष्ठ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र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ारोह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सब्वथ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रु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ारोह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क्य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ौ</w:t>
      </w:r>
      <w:r>
        <w:rPr>
          <w:rFonts w:cs="Kalimati"/>
          <w:lang w:bidi="ne-NP"/>
        </w:rPr>
        <w:t xml:space="preserve">!" </w:t>
      </w:r>
      <w:r>
        <w:rPr>
          <w:rFonts w:cs="Kalimati"/>
          <w:lang w:bidi="ne-NP"/>
        </w:rPr>
        <w:t>सब्बथ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्तित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क्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ा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हम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उँछ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8382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6pt;width:305.95pt;height:27pt" coordorigin="8,1320" coordsize="6119,540">
                <v:line id="shape_0" from="8,1395" to="6127,13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ीनै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झ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ू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६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रुभूम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त्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्नु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ट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</w:p>
    <w:p>
      <w:pPr>
        <w:pStyle w:val="NoSpacing"/>
        <w:spacing w:lineRule="auto" w:line="208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-66992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Joj:yf tyf 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52.75pt;width:315pt;height:21.75pt" coordorigin="-112,-1055" coordsize="6300,435">
                <v:shape id="shape_0" stroked="f" o:allowincell="f" style="position:absolute;left:-112;top:-105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Joj:yf tyf 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4,-759" to="6072,-7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सातौ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ब्बथ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श्रामब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ीन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हाड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भव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द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हि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स्थ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६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३०पद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माणी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छन्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  <w:t>मोस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पूर्व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ोस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मे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ले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श्व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।</w:t>
      </w:r>
      <w:r>
        <w:rPr>
          <w:rFonts w:cs="Kalimati"/>
          <w:lang w:bidi="ne-NP"/>
        </w:rPr>
        <w:t>" (</w:t>
      </w:r>
      <w:r>
        <w:rPr>
          <w:rFonts w:cs="Kalimati"/>
          <w:lang w:bidi="ne-NP"/>
        </w:rPr>
        <w:t>रूपान्तरित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ोख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खे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नास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ख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ू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८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ौँ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द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रामब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ानिस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ज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डिय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ाध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र्शन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ौ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थ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प्र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द्ध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र्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ु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हान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ल्नु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दानरू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हि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यु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भ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ुन्छ</w:t>
      </w:r>
      <w:r>
        <w:rPr>
          <w:rFonts w:cs="Kalimati"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४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व्यवस्थ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रमेश्वरक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गमवक्ताहरू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४८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7957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41.4pt;width:305.95pt;height:27pt" coordorigin="8,2828" coordsize="6119,540">
                <v:line id="shape_0" from="8,2903" to="6127,29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28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ीन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ूम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न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हम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ङ्घ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तिज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ाय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द्ध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िति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89610</wp:posOffset>
                </wp:positionV>
                <wp:extent cx="4000500" cy="276225"/>
                <wp:effectExtent l="76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.3pt;width:315pt;height:21.75pt" coordorigin="0,-1086" coordsize="6300,435">
                <v:shape id="shape_0" stroked="f" o:allowincell="f" style="position:absolute;left:0;top:-10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04" to="3925,-8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spacing w:lineRule="auto" w:line="208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व्यवस्था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िमामयप्र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ु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ाए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ए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हाय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ह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उँदछन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ेर्नुहोस्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यशै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४८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७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१८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भज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१९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६९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७२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भज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१९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९७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१०३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र्मि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३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३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इस्रायली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वस्थाप्र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स्थि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ाखे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ए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क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छन्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इस्रायल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पूर्व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दथ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दे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उने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ल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ब्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हू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लोम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इपुग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थाभ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वा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ँ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क्षर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व्यवस्था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ग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विर्सौ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इस्रायल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त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इ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क्ष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ँ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ख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रायल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पर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ा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ढ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ध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नियम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त्र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ि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च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्वास्थ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्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4933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8.85pt;width:305.95pt;height:27pt" coordorigin="8,777" coordsize="6119,540">
                <v:line id="shape_0" from="8,852" to="6127,8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7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b/>
          <w:b/>
          <w:bCs/>
          <w:lang w:bidi="ne-NP"/>
        </w:rPr>
        <w:t>हाम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न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ाव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हर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तिकुरा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रे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ोच्नुहोस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वस्था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ोरे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चम्म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त्यहरूद्वा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शिष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उ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क्छौँ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नीहर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त्मसात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्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ाम्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सक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रा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ोच्नुहोस्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lang w:val="en-US" w:eastAsia="en-US" w:bidi="ne-NP"/>
        </w:rPr>
      </w:pPr>
      <w:r>
        <w:rPr>
          <w:rFonts w:cs="Kalimati"/>
          <w:b/>
          <w:bCs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-87376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Joj:yf tyf 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68.8pt;width:315pt;height:21.75pt" coordorigin="-112,-1376" coordsize="6300,435">
                <v:shape id="shape_0" stroked="f" o:allowincell="f" style="position:absolute;left:-112;top:-137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Joj:yf tyf 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4,-1080" to="6072,-10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५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नयाँ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करारम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व्यवस्थ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हिब्रू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सुरू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त्र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िश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ि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क्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ङ्घ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सि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माइ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तिजा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खदा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तिज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ठ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त्र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ा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खक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ोग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ला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देष्य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ार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मा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बुझ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ार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</w:t>
      </w:r>
      <w:r>
        <w:rPr>
          <w:rFonts w:cs="Calibri"/>
          <w:lang w:bidi="ne-NP"/>
        </w:rPr>
        <w:t xml:space="preserve"> </w:t>
      </w:r>
      <w:r>
        <w:rPr>
          <w:rFonts w:cs="Kalimati"/>
          <w:u w:val="single"/>
          <w:lang w:bidi="ne-NP"/>
        </w:rPr>
        <w:t>राख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द्दतकार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ित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ाल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हिब्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ब्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६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हिल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प्रेक्ष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योग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टिग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32270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04.15pt;width:305.95pt;height:27pt" coordorigin="8,2083" coordsize="6119,540">
                <v:line id="shape_0" from="8,2158" to="6127,21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20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  </w:t>
      </w:r>
      <w:r>
        <w:rPr>
          <w:rFonts w:cs="Kalimati"/>
          <w:lang w:bidi="ne-NP"/>
        </w:rPr>
        <w:t>अ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ओझेल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ोकप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द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ँच्च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ट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था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ँच्च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टिग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ह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ण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ुद्ध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च्छ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र्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प्र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89025</wp:posOffset>
                </wp:positionV>
                <wp:extent cx="4000500" cy="276225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5.75pt;width:315pt;height:21.75pt" coordorigin="0,-1715" coordsize="6300,435">
                <v:shape id="shape_0" stroked="f" o:allowincell="f" style="position:absolute;left:0;top:-171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33" to="3925,-14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ौँ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तपाईँ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टर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टपुर्ज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टपुर्ज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इ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टपुर्ज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टपुर्ज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टपुर्जाब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इ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ब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भा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।</w:t>
      </w:r>
    </w:p>
    <w:p>
      <w:pPr>
        <w:pStyle w:val="NoSpacing"/>
        <w:spacing w:lineRule="auto" w:line="208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व्यवस्थ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ेम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च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घनिष्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वन्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हाय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उँछन्</w:t>
      </w:r>
      <w:r>
        <w:rPr>
          <w:rFonts w:cs="Kalimati"/>
          <w:b/>
          <w:bCs/>
          <w:lang w:bidi="ne-NP"/>
        </w:rPr>
        <w:t xml:space="preserve">?  </w:t>
      </w:r>
      <w:r>
        <w:rPr>
          <w:rFonts w:cs="Kalimati"/>
          <w:b/>
          <w:b/>
          <w:bCs/>
          <w:lang w:bidi="ne-NP"/>
        </w:rPr>
        <w:t>हेर्नुहोस्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रोम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३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८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१०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गला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४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याकू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ूहन्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३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ढ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हिर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ा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व्यवस्थाब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ा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न्छ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सोच्नुहो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लेख्‍नुहो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ाथीभाइ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ल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1894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5.35pt;width:305.95pt;height:27pt" coordorigin="1,2707" coordsize="6119,540">
                <v:line id="shape_0" from="1,2782" to="6120,27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7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u w:val="single"/>
          <w:lang w:bidi="ne-NP"/>
        </w:rPr>
        <w:t>थप</w:t>
      </w:r>
      <w:r>
        <w:rPr>
          <w:rFonts w:cs="Calibri"/>
          <w:u w:val="single"/>
          <w:lang w:bidi="ne-NP"/>
        </w:rPr>
        <w:t xml:space="preserve"> </w:t>
      </w:r>
      <w:r>
        <w:rPr>
          <w:rFonts w:cs="Kalimati"/>
          <w:u w:val="single"/>
          <w:lang w:bidi="ne-NP"/>
        </w:rPr>
        <w:t>जानकारी</w:t>
      </w:r>
      <w:r>
        <w:rPr>
          <w:rFonts w:cs="Kalimati"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कृ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्नु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िप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त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ज्ञास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स्क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ा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्यौ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झट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ार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ए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ार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ऊ॰॰॰॰॰॰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क्ष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क्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ख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।</w:t>
      </w:r>
      <w:r>
        <w:rPr>
          <w:rFonts w:cs="Kalimati"/>
          <w:lang w:bidi="ne-NP"/>
        </w:rPr>
        <w:t>"-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न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ण्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टर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ड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५३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325</wp:posOffset>
                </wp:positionH>
                <wp:positionV relativeFrom="paragraph">
                  <wp:posOffset>-107823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Joj:yf tyf 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84.9pt;width:315pt;height:21.75pt" coordorigin="-95,-1698" coordsize="6300,435">
                <v:shape id="shape_0" stroked="f" o:allowincell="f" style="position:absolute;left:-95;top:-169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Joj:yf tyf 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1402" to="6089,-14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निर्ण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रूद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जफ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ँडाइन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ाध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निर्ण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र्प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ू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भ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।॰॰॰॰॰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ुत्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न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र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द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ुत्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र्ज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ुव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च्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सँ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ल्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—सत्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ेछ</w:t>
      </w:r>
      <w:r>
        <w:rPr>
          <w:rFonts w:cs="Kalimati"/>
          <w:lang w:bidi="ne-NP"/>
        </w:rPr>
        <w:t>,</w:t>
      </w:r>
      <w:r>
        <w:rPr>
          <w:rFonts w:eastAsia="Kalimati" w:cs="Kalimati" w:ascii="Kalimati" w:hAnsi="Kalimati"/>
          <w:lang w:bidi="ne-NP"/>
        </w:rPr>
        <w:t>‘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॰॰॰॰परमेश्व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र्प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ाँच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ाल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र्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त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्‍य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न्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च्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ू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Kalimati"/>
          <w:lang w:bidi="ne-NP"/>
        </w:rPr>
        <w:t>"-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िजाय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जेज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६६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</w:p>
    <w:p>
      <w:pPr>
        <w:pStyle w:val="NoSpacing"/>
        <w:spacing w:lineRule="auto" w:line="208"/>
        <w:ind w:left="1440" w:hanging="720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905510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71.3pt;width:305.95pt;height:27pt" coordorigin="7,1426" coordsize="6119,540">
                <v:line id="shape_0" from="7,1501" to="6126,15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4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>क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बा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न्तनमन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धिबिध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छ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ू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चि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धर्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बा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ोसा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ओढ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ियहि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णलाई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्छाइरहेका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हु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चारसँही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्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स्थ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बि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?  </w:t>
      </w:r>
      <w:r>
        <w:rPr>
          <w:rFonts w:cs="Kalimati"/>
          <w:lang w:bidi="ne-NP"/>
        </w:rPr>
        <w:t>सच्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िष्ठ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ड्नुपर्दछ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ind w:left="1440" w:hanging="720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895475</wp:posOffset>
                </wp:positionV>
                <wp:extent cx="4000500" cy="276225"/>
                <wp:effectExtent l="76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9.25pt;width:315pt;height:21.75pt" coordorigin="0,-2985" coordsize="6300,435">
                <v:shape id="shape_0" stroked="f" o:allowincell="f" style="position:absolute;left:0;top:-298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703" to="3925,-27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lang w:bidi="ne-NP"/>
        </w:rPr>
        <w:t>ख॰</w:t>
      </w:r>
      <w:r>
        <w:rPr>
          <w:rFonts w:cs="Kalimati"/>
          <w:lang w:bidi="ne-NP"/>
        </w:rPr>
        <w:tab/>
        <w:t xml:space="preserve"> </w:t>
      </w:r>
      <w:r>
        <w:rPr>
          <w:rFonts w:cs="Kalimati"/>
          <w:lang w:bidi="ne-NP"/>
        </w:rPr>
        <w:t>व्यवस्थ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छन्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ग॰</w:t>
      </w:r>
      <w:r>
        <w:rPr>
          <w:rFonts w:cs="Kalimati"/>
          <w:lang w:bidi="ne-NP"/>
        </w:rPr>
        <w:tab/>
        <w:t xml:space="preserve"> </w:t>
      </w:r>
      <w:r>
        <w:rPr>
          <w:rFonts w:cs="Kalimati"/>
          <w:lang w:bidi="ne-NP"/>
        </w:rPr>
        <w:t>याकू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५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र्थ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उ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स्वतन्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ँग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उँ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ू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ङ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ोड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सिम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तिज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ोग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रहेका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चि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वल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तक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दै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टि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ट्ना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इरहेकाछन्</w:t>
      </w:r>
      <w:r>
        <w:rPr>
          <w:rFonts w:cs="Kalimati"/>
          <w:lang w:bidi="ne-NP"/>
        </w:rPr>
        <w:t>?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8"/>
        <w:rPr>
          <w:rFonts w:cs="Kalimati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सारांश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र्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ष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ौँ।</w:t>
      </w:r>
    </w:p>
    <w:p>
      <w:pPr>
        <w:pStyle w:val="NoSpacing"/>
        <w:tabs>
          <w:tab w:val="clear" w:pos="720"/>
          <w:tab w:val="left" w:pos="5040" w:leader="none"/>
        </w:tabs>
        <w:jc w:val="left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ind w:left="720" w:hanging="0"/>
        <w:jc w:val="center"/>
        <w:rPr>
          <w:rFonts w:cs="Mangal"/>
          <w:b/>
          <w:b/>
          <w:bCs/>
          <w:i/>
          <w:i/>
          <w:iCs/>
          <w:sz w:val="18"/>
          <w:szCs w:val="30"/>
          <w:u w:val="single"/>
          <w:lang w:bidi="ne-NP"/>
        </w:rPr>
      </w:pPr>
      <w:r>
        <w:rPr>
          <w:rFonts w:eastAsia="Wingdings" w:cs="Wingdings" w:ascii="Wingdings" w:hAnsi="Wingdings"/>
          <w:i/>
          <w:iCs/>
          <w:sz w:val="34"/>
          <w:szCs w:val="34"/>
        </w:rPr>
        <w:t>U&amp;U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6101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6.3pt;width:305.95pt;height:27pt" coordorigin="1,726" coordsize="6119,540">
                <v:line id="shape_0" from="1,801" to="6120,8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7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1:58:00Z</dcterms:created>
  <dc:creator>Bhaju-PC</dc:creator>
  <dc:description/>
  <cp:keywords/>
  <dc:language>en-US</dc:language>
  <cp:lastModifiedBy>Jit</cp:lastModifiedBy>
  <cp:lastPrinted>2010-09-20T13:36:00Z</cp:lastPrinted>
  <dcterms:modified xsi:type="dcterms:W3CDTF">2012-01-07T14:44:00Z</dcterms:modified>
  <cp:revision>7</cp:revision>
  <dc:subject/>
  <dc:title/>
</cp:coreProperties>
</file>