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48895</wp:posOffset>
                </wp:positionV>
                <wp:extent cx="3666490" cy="9493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49320"/>
                          <a:chOff x="0" y="0"/>
                          <a:chExt cx="366660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70560"/>
                            <a:ext cx="41652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ब्वाथ अर्थात पवित्र विश्रामबारको प्रभ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.85pt;width:288.7pt;height:74.75pt" coordorigin="60,-77" coordsize="5774,1495">
                <v:roundrect id="shape_0" fillcolor="white" stroked="t" o:allowincell="f" style="position:absolute;left:60;top:-77;width:5773;height:149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;top:34;width:655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77;width:4592;height:1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ब्वाथ अर्थात पवित्र विश्रामबारको प्रभ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16"/>
        <w:jc w:val="center"/>
        <w:rPr>
          <w:rFonts w:cs="Kalimati"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निम्ति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त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९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३०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16"/>
        <w:rPr>
          <w:rFonts w:cs="Kalimati"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स्मरण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गर्नु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र्ने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द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eastAsia="Kalimati" w:cs="Kalimati" w:ascii="Kalimati" w:hAnsi="Kalimati"/>
          <w:lang w:bidi="ne-NP"/>
        </w:rPr>
        <w:t>—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‘</w:t>
      </w:r>
      <w:r>
        <w:rPr>
          <w:rFonts w:cs="Kalimati"/>
          <w:lang w:bidi="ne-NP"/>
        </w:rPr>
        <w:t>" (</w:t>
      </w:r>
      <w:r>
        <w:rPr>
          <w:rFonts w:cs="Kalimati"/>
          <w:lang w:bidi="ne-NP"/>
        </w:rPr>
        <w:t>मर्क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७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२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16"/>
        <w:rPr>
          <w:rFonts w:cs="Kalimati"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बिचार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ात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ँल्याउँद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र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दा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</w:p>
    <w:p>
      <w:pPr>
        <w:pStyle w:val="NoSpacing"/>
        <w:spacing w:lineRule="auto" w:line="216"/>
        <w:ind w:firstLine="720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388874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06.2pt;width:305.95pt;height:27pt" coordorigin="3,6124" coordsize="6119,540">
                <v:line id="shape_0" from="3,6199" to="6122,61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61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आद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चनरू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ुरू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ो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बि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ो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सँग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यो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धक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यो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म्क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योत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धक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ठ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उ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यो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वा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योत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ू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यो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क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मा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यो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यो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वा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्म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मा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यो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यो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ँ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हध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े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न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उ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राछो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ल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थार्थम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ाबाबु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ो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ण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ु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राछो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्मि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णाम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राछो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Kalimati"/>
          <w:lang w:bidi="ne-NP"/>
        </w:rPr>
        <w:t>" (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३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</w:p>
    <w:p>
      <w:pPr>
        <w:pStyle w:val="NoSpacing"/>
        <w:spacing w:lineRule="auto" w:line="21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094740</wp:posOffset>
                </wp:positionV>
                <wp:extent cx="4000500" cy="27622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6.2pt;width:315pt;height:21.75pt" coordorigin="0,-1724" coordsize="6300,435">
                <v:shape id="shape_0" stroked="f" o:allowincell="f" style="position:absolute;left:0;top:-172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42" to="3925,-14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उपरो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ो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ँल्याउँ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र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दा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व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न्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1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16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१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उत्पत्ति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ुस्तकम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ब्बथ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र्थात्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बिश्रामबा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उत्पत्ति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lang w:bidi="ne-NP"/>
        </w:rPr>
        <w:t xml:space="preserve"> </w:t>
      </w:r>
    </w:p>
    <w:p>
      <w:pPr>
        <w:pStyle w:val="NoSpacing"/>
        <w:spacing w:lineRule="auto" w:line="21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द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ँगै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त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ृत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ोख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ौल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प्त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हूद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हर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वथ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जब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ू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21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ज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रव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ेर्नु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३।</w:t>
      </w:r>
    </w:p>
    <w:p>
      <w:pPr>
        <w:pStyle w:val="NoSpacing"/>
        <w:spacing w:lineRule="auto" w:line="21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9226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2.65pt;width:305.95pt;height:27pt" coordorigin="-2,1453" coordsize="6119,540">
                <v:line id="shape_0" from="-2,1528" to="6117,15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4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रव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र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ि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ोख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ुभ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भयो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े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का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सो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र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ुभ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र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Kalimati"/>
          <w:lang w:bidi="ne-NP"/>
        </w:rPr>
        <w:t>!</w:t>
      </w:r>
    </w:p>
    <w:p>
      <w:pPr>
        <w:pStyle w:val="NoSpacing"/>
        <w:spacing w:lineRule="auto" w:line="21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11633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;Aafysf] k/d]Zj/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7.9pt;width:315pt;height:21.75pt" coordorigin="-180,-1758" coordsize="6300,435">
                <v:shape id="shape_0" stroked="f" o:allowincell="f" style="position:absolute;left:-180;top:-175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;Aafysf] k/d]Zj/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462" to="6004,-14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अघिल्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२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२३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्त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ि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ि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३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ख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ौथ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ि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प्ताह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ता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</w:p>
    <w:p>
      <w:pPr>
        <w:pStyle w:val="NoSpacing"/>
        <w:spacing w:lineRule="auto" w:line="21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सात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३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ल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ुहोस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1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े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ल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प्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क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े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ट्य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प्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े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ि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ध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े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ि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ि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</w:p>
    <w:p>
      <w:pPr>
        <w:pStyle w:val="NoSpacing"/>
        <w:spacing w:lineRule="auto" w:line="21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ात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प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रा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रपूर्व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प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र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space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ुत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‍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ध्य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्ट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िन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तिरह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ो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्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र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य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रू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spacing w:lineRule="auto" w:line="21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6457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0.85pt;width:305.95pt;height:27pt" coordorigin="-2,1017" coordsize="6119,540">
                <v:line id="shape_0" from="-2,1092" to="6117,1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0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त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ल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लख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दिनदिनै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वर्षबर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ार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द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िक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छौ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अलिक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व्धीमूल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हुन्छ</w:t>
      </w:r>
      <w:r>
        <w:rPr>
          <w:rFonts w:cs="Kalimati"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16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-1127125</wp:posOffset>
                </wp:positionV>
                <wp:extent cx="4000500" cy="276225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88.75pt;width:315pt;height:21.75pt" coordorigin="-17,-1775" coordsize="6300,435">
                <v:shape id="shape_0" stroked="f" o:allowincell="f" style="position:absolute;left:-17;top:-177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,-1493" to="3908,-14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tabs>
          <w:tab w:val="clear" w:pos="720"/>
          <w:tab w:val="left" w:pos="5040" w:leader="none"/>
        </w:tabs>
        <w:spacing w:lineRule="auto" w:line="216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२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्रस्थानम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ब्वथ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्रस्थान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/>
          <w:sz w:val="22"/>
          <w:szCs w:val="22"/>
          <w:lang w:bidi="ne-NP"/>
        </w:rPr>
        <w:t xml:space="preserve">      </w:t>
      </w:r>
      <w:r>
        <w:rPr>
          <w:rFonts w:eastAsia="Times New Roman"/>
          <w:sz w:val="22"/>
          <w:szCs w:val="22"/>
          <w:lang w:bidi="ne-NP"/>
        </w:rPr>
        <w:t xml:space="preserve">  </w:t>
      </w:r>
      <w:r>
        <w:rPr>
          <w:rFonts w:cs="Mangal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घ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ोकरचाक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ेता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ुपा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जद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ू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ेशीबिदेश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ा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छ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216"/>
        <w:ind w:left="810" w:hanging="45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प्रवेश</w:t>
      </w:r>
      <w:r>
        <w:rPr>
          <w:rFonts w:cs="Kalimati"/>
          <w:sz w:val="22"/>
          <w:szCs w:val="22"/>
          <w:lang w:bidi="ne-NP"/>
        </w:rPr>
        <w:t>: "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16"/>
        <w:ind w:left="810" w:hanging="45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left="72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left="90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राकमारी॰॰॰॰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16"/>
        <w:ind w:left="900" w:hanging="54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7162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6.4pt;width:305.95pt;height:27pt" coordorigin="4,1128" coordsize="6119,540">
                <v:line id="shape_0" from="4,1203" to="6123,12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1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ग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॰॰॰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left="990" w:hanging="63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;Aafysf] k/d]Zj/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75pt;width:315pt;height:21.75pt" coordorigin="-180,-435" coordsize="6300,435">
                <v:shape id="shape_0" stroked="f" o:allowincell="f" style="position:absolute;left:-18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;Aafysf] k/d]Zj/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39" to="6004,-1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घ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कर्षमा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यो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16"/>
        <w:ind w:left="81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छ।</w:t>
      </w:r>
    </w:p>
    <w:p>
      <w:pPr>
        <w:pStyle w:val="Normal"/>
        <w:spacing w:lineRule="auto" w:line="216"/>
        <w:ind w:left="90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ख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छ।</w:t>
      </w:r>
    </w:p>
    <w:p>
      <w:pPr>
        <w:pStyle w:val="Normal"/>
        <w:spacing w:lineRule="auto" w:line="216"/>
        <w:ind w:left="72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१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हु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िएकोछ।</w:t>
      </w:r>
    </w:p>
    <w:p>
      <w:pPr>
        <w:pStyle w:val="Normal"/>
        <w:spacing w:lineRule="auto" w:line="216"/>
        <w:ind w:left="72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१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१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पचारिक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्त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ू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ौथ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घ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कर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नु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्या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ुस्तक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ब्बथ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7169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6.45pt;width:305.95pt;height:27pt" coordorigin="-2,1129" coordsize="6119,540">
                <v:line id="shape_0" from="-2,1204" to="6117,12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1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ँग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ट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ँद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स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होर्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-1347470</wp:posOffset>
                </wp:positionV>
                <wp:extent cx="4000500" cy="276225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106.1pt;width:315pt;height:21.75pt" coordorigin="-17,-2122" coordsize="6300,435">
                <v:shape id="shape_0" stroked="f" o:allowincell="f" style="position:absolute;left:-17;top:-212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,-1840" to="3908,-18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५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थ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8736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83.75pt;width:305.95pt;height:27pt" coordorigin="4,7675" coordsize="6119,540">
                <v:line id="shape_0" from="4,7750" to="6123,77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76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झट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ा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ा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ा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ल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द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द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ा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ताउने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ीन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दूर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द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र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ित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;Aafysf] k/d]Zj/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4pt;width:315pt;height:21.75pt" coordorigin="-180,-428" coordsize="6300,435">
                <v:shape id="shape_0" stroked="f" o:allowincell="f" style="position:absolute;left:-180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;Aafysf] k/d]Zj/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32" to="6004,-1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काम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कामदा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ो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ो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हा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ब्बथ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5652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3.25pt;width:305.95pt;height:27pt" coordorigin="-2,2465" coordsize="6119,540">
                <v:line id="shape_0" from="-2,2540" to="6117,25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4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द्धान्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गिन्ति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ताब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ुत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तब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हाल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सह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का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व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94055</wp:posOffset>
                </wp:positionV>
                <wp:extent cx="4000500" cy="276225"/>
                <wp:effectExtent l="76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.65pt;width:315pt;height:21.75pt" coordorigin="0,-1093" coordsize="6300,435">
                <v:shape id="shape_0" stroked="f" o:allowincell="f" style="position:absolute;left:0;top:-109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11" to="3925,-8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सि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य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उँ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वरण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ँगा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ष्ठभूम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इ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25507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00.85pt;width:305.95pt;height:27pt" coordorigin="-2,4017" coordsize="6119,540">
                <v:line id="shape_0" from="-2,4092" to="6117,4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40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ी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ू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ू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ु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वाद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श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नुबाद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णी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ूण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ा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ढि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ढिबाद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96151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;Aafysf] k/d]Zj/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4.45pt;width:315pt;height:21.75pt" coordorigin="-180,-3089" coordsize="6300,435">
                <v:shape id="shape_0" stroked="f" o:allowincell="f" style="position:absolute;left:-180;top:-308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;Aafysf] k/d]Zj/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2793" to="6004,-27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ै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ँ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ुभएक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हिष्णुता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थब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ब्बथ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7691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39.3pt;width:305.95pt;height:27pt" coordorigin="4,2786" coordsize="6119,540">
                <v:line id="shape_0" from="4,2861" to="6123,28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27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विश्रामब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चर्यकाम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ध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ङ्गड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-713740</wp:posOffset>
                </wp:positionV>
                <wp:extent cx="4000500" cy="276225"/>
                <wp:effectExtent l="76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56.2pt;width:315pt;height:21.75pt" coordorigin="-17,-1124" coordsize="6300,435">
                <v:shape id="shape_0" stroked="f" o:allowincell="f" style="position:absolute;left:-17;top:-112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,-842" to="3908,-8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ग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¸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मानवह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र्य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न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्ब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ु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माम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७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रै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क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दछन्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िइयो</w:t>
      </w:r>
      <w:r>
        <w:rPr>
          <w:rFonts w:cs="Kalimati"/>
          <w:sz w:val="22"/>
          <w:szCs w:val="22"/>
          <w:lang w:bidi="ne-NP"/>
        </w:rPr>
        <w:t>!" 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च्य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ुकीपख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ठ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घ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व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283970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01.1pt;width:305.95pt;height:27pt" coordorigin="5,2022" coordsize="6119,540">
                <v:line id="shape_0" from="5,2097" to="6124,2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0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सब्बथ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ट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व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11633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;Aafysf] k/d]Zj/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7.9pt;width:315pt;height:21.75pt" coordorigin="-180,-1758" coordsize="6300,435">
                <v:shape id="shape_0" stroked="f" o:allowincell="f" style="position:absolute;left:-180;top:-175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;Aafysf] k/d]Zj/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462" to="6004,-14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झुल्क्य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व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ड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प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ख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ङ्ग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निर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ल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गु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प्प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ख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ू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पिलाह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826385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22.55pt;width:305.95pt;height:27pt" coordorigin="5,4451" coordsize="6119,540">
                <v:line id="shape_0" from="5,4526" to="6124,45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44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उ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त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ह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िर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रिब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ब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७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916305</wp:posOffset>
                </wp:positionV>
                <wp:extent cx="4000500" cy="276225"/>
                <wp:effectExtent l="762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2.15pt;width:315pt;height:21.75pt" coordorigin="0,-1443" coordsize="6300,435">
                <v:shape id="shape_0" stroked="f" o:allowincell="f" style="position:absolute;left:0;top:-144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61" to="3925,-11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प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ु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भिर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च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ढिब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ङ्घ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ौथ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दछौँ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रांश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ो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म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jc w:val="center"/>
        <w:rPr>
          <w:rFonts w:cs="Mangal"/>
          <w:b/>
          <w:b/>
          <w:bCs/>
          <w:i/>
          <w:i/>
          <w:iCs/>
          <w:sz w:val="8"/>
          <w:szCs w:val="20"/>
          <w:u w:val="single"/>
          <w:lang w:bidi="ne-NP"/>
        </w:rPr>
      </w:pPr>
      <w:r>
        <w:rPr>
          <w:rFonts w:eastAsia="Wingdings" w:cs="Wingdings" w:ascii="Wingdings" w:hAnsi="Wingdings"/>
          <w:i/>
          <w:iCs/>
        </w:rPr>
        <w:t>U&amp;U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28905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0.15pt;width:305.95pt;height:27pt" coordorigin="5,203" coordsize="6119,540">
                <v:line id="shape_0" from="5,278" to="6124,2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22:00Z</dcterms:created>
  <dc:creator>Bhaju-PC</dc:creator>
  <dc:description/>
  <cp:keywords/>
  <dc:language>en-US</dc:language>
  <cp:lastModifiedBy>Jit</cp:lastModifiedBy>
  <cp:lastPrinted>2010-09-20T13:36:00Z</cp:lastPrinted>
  <dcterms:modified xsi:type="dcterms:W3CDTF">2012-01-07T14:43:00Z</dcterms:modified>
  <cp:revision>7</cp:revision>
  <dc:subject/>
  <dc:title/>
</cp:coreProperties>
</file>