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8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ृष्टि तथा पर्यावरणप्रति परमेश्‍वरको चास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6"/>
                            <w:szCs w:val="8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ृष्टि तथा पर्यावरणप्रति परमेश्‍वरको चास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ह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6976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91.15pt;width:305.95pt;height:27pt" coordorigin="8,5823" coordsize="6119,540">
                <v:line id="shape_0" from="8,5898" to="6127,5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5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ण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ा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ष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जन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य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ान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ोस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ण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जन्त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51840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9.2pt;width:315pt;height:21.75pt" coordorigin="0,-1184" coordsize="6300,435">
                <v:shape id="shape_0" stroked="f" o:allowincell="f" style="position:absolute;left:0;top:-11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02" to="3925,-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ुं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आ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बस्ट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चाऊ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"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भिया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!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वि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ष्टुरेण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े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ब्स्ट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ब्सट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प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ँ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बस्ट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ीप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ाह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ग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ाहक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283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1.6pt;width:305.95pt;height:27pt" coordorigin="6,832" coordsize="6119,540">
                <v:line id="shape_0" from="6,907" to="6125,9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व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ँ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व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ईँकु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ँ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िकप्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ँ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-143002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;[li6k|lt k/d]Zj/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12.6pt;width:315pt;height:21.75pt" coordorigin="-163,-2252" coordsize="6300,435">
                <v:shape id="shape_0" stroked="f" o:allowincell="f" style="position:absolute;left:-163;top:-22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;[li6k|lt k/d]Zj/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-1956" to="6021,-19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ब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बसाई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ब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साई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ष्टुर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युट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साई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म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य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ग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स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स्टुर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ात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म्भ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ष्टुर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बस्ट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रे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ेलिकप्ट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िदिनु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ं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ाध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ु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िरह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लशी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972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4.9pt;width:305.95pt;height:27pt" coordorigin="-1,1098" coordsize="6119,540">
                <v:line id="shape_0" from="-1,1173" to="6118,1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०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यश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का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पष्ट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क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िक्षा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सम्वन्ध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भा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नुपर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द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्यावरण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भ्भार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ठो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65200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pt;width:315pt;height:21.75pt" coordorigin="0,-1520" coordsize="6300,435">
                <v:shape id="shape_0" stroked="f" o:allowincell="f" style="position:absolute;left:0;top:-15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38" to="3925,-12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िरह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दे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जन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खबिर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भग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ँ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ब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ँ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रो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५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तिनी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त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झुट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टे</w:t>
      </w:r>
      <w:r>
        <w:rPr>
          <w:rFonts w:cs="Kalimati"/>
          <w:b/>
          <w:bCs/>
          <w:lang w:bidi="ne-NP"/>
        </w:rPr>
        <w:t xml:space="preserve">,  </w:t>
      </w:r>
      <w:r>
        <w:rPr>
          <w:rFonts w:cs="Kalimati"/>
          <w:b/>
          <w:b/>
          <w:bCs/>
          <w:lang w:bidi="ne-NP"/>
        </w:rPr>
        <w:t>अ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नात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ृष्टि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धन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ाग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ृष्ट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ोक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वीदेव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ू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े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।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सृष्टि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रो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रोक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िक्ष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स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 xml:space="preserve">? 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ृष्टि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ेरचाहप्र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क्तव्य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ब्रू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ौँ</w:t>
      </w:r>
      <w:r>
        <w:rPr>
          <w:rFonts w:cs="Kalimati"/>
          <w:lang w:bidi="ne-NP"/>
        </w:rPr>
        <w:t xml:space="preserve">? 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बख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तु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ारध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स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९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धिकार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िक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क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>: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039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9.05pt;width:305.95pt;height:27pt" coordorigin="-1,1581" coordsize="6119,540">
                <v:line id="shape_0" from="-1,1656" to="6118,1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न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फा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्छन्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पद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ि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;[li6k|lt k/d]Zj/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57.5pt;width:315pt;height:21.75pt" coordorigin="-146,-1150" coordsize="6300,435">
                <v:shape id="shape_0" stroked="f" o:allowincell="f" style="position:absolute;left:-146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;[li6k|lt k/d]Zj/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-854" to="6038,-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दुर्भाग्यव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ेइ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नै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टपटि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िज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ात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कष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तावर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ौस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वे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ध्वँस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याँ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ू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ज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ेर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विश्वमै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ङ्गल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ीनहाउ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फेक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रहेकाछन्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े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पद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ुद्धिम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चाह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क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ग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10502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5.75pt;width:305.95pt;height:27pt" coordorigin="5,3315" coordsize="6119,540">
                <v:line id="shape_0" from="5,3390" to="6124,33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स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थ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फा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द्धिमान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ू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प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र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Kalimati"/>
          <w:lang w:bidi="ne-NP"/>
        </w:rPr>
        <w:t xml:space="preserve">"-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ज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९९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दरलाण्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न्फरेन्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ड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धिकार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म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क्तव्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-26543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0.9pt;width:315pt;height:21.75pt" coordorigin="-17,-418" coordsize="6300,435">
                <v:shape id="shape_0" stroked="f" o:allowincell="f" style="position:absolute;left:-17;top:-4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36" to="3908,-1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क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सम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ाक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व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याय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द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तृ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स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यद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ड्याइ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े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सिद्ध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"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ृष्टि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्याहा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त्त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ात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का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्दोबल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म्ब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त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5429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2.75pt;width:305.95pt;height:27pt" coordorigin="12,855" coordsize="6119,540">
                <v:line id="shape_0" from="12,930" to="6131,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७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४०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ृष्टा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हिरि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तावरण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स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ढ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ाय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द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थ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लो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ेतबाली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याह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इ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न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सक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इ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-95440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;[li6k|lt k/d]Zj/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75.15pt;width:315pt;height:21.75pt" coordorigin="-163,-1503" coordsize="6300,435">
                <v:shape id="shape_0" stroked="f" o:allowincell="f" style="position:absolute;left:-163;top:-150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;[li6k|lt k/d]Zj/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-1207" to="6021,-12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आद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इ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छौँ।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५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छौँ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परमप्रभ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द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ँगैच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खिदिनुभ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मि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भा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ख्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वजाती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िम्मेव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स्व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त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नज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सएमआ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smr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या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रं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ं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ै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पूर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त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रं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2710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3pt;width:305.95pt;height:27pt" coordorigin="5,1460" coordsize="6119,540">
                <v:line id="shape_0" from="5,1535" to="6124,1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द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इ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व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म्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8.35pt;width:315pt;height:21.75pt" coordorigin="-17,-1167" coordsize="6300,435">
                <v:shape id="shape_0" stroked="f" o:allowincell="f" style="position:absolute;left:-17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885" to="3908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हरू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rPr>
          <w:rFonts w:cs="Kalimati"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ब्बथ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ातावरण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तोपदेश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मृत्य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िह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हिल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तु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दैन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ँख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हिल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तु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ँदैन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हितोप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७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्यन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हि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ुक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क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त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प्र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ारात्म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रुप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ा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ुक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ँई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उ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ीप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क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त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ै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बाट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ु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स्थि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24269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7.85pt;width:305.95pt;height:27pt" coordorigin="5,1957" coordsize="6119,540">
                <v:line id="shape_0" from="5,2032" to="6124,2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9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प्र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ेहमियाह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१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ले</w:t>
      </w:r>
      <w:r>
        <w:rPr>
          <w:rFonts w:cs="Calibri"/>
          <w:b/>
          <w:b/>
          <w:bCs/>
          <w:lang w:bidi="ne-NP"/>
        </w:rPr>
        <w:t xml:space="preserve">  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ष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रि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दछन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म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पैस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माउ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र्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्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ोब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थ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ोक्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श्रा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िन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ृष्टि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वेदनशी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एको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ौबि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ण्ट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थ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ित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भा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दछ</w:t>
      </w:r>
      <w:r>
        <w:rPr>
          <w:rFonts w:cs="Kalimati"/>
          <w:b/>
          <w:bCs/>
          <w:lang w:bidi="ne-NP"/>
        </w:rPr>
        <w:t>? (</w:t>
      </w:r>
      <w:r>
        <w:rPr>
          <w:rFonts w:cs="Kalimati"/>
          <w:b/>
          <w:b/>
          <w:bCs/>
          <w:lang w:bidi="ne-NP"/>
        </w:rPr>
        <w:t>नेपाल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न्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डता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ह्व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च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शू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ै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ल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Kalimati"/>
          <w:b/>
          <w:bCs/>
          <w:lang w:bidi="ne-NP"/>
        </w:rPr>
        <w:t>?-</w:t>
      </w:r>
      <w:r>
        <w:rPr>
          <w:rFonts w:cs="Kalimati"/>
          <w:b/>
          <w:b/>
          <w:bCs/>
          <w:lang w:bidi="ne-NP"/>
        </w:rPr>
        <w:t>अनुवादक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व्य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-117792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;[li6k|lt k/d]Zj/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92.75pt;width:315pt;height:21.75pt" coordorigin="-190,-1855" coordsize="6300,435">
                <v:shape id="shape_0" stroked="f" o:allowincell="f" style="position:absolute;left:-190;top:-18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;[li6k|lt k/d]Zj/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6,-1559" to="5994,-15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ा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ैसा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से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प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न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क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लो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ंकु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ग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ाय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रह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पैस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ोभ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्बथ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लन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िपट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त्याउ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ृथ्वीला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म्हाल्न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ाम्र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िम्मेवार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पूर्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ा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ोस्</w:t>
      </w:r>
      <w:r>
        <w:rPr>
          <w:rFonts w:cs="Kalimati"/>
          <w:lang w:bidi="ne-NP"/>
        </w:rPr>
        <w:t xml:space="preserve">: </w:t>
      </w:r>
    </w:p>
    <w:p>
      <w:pPr>
        <w:pStyle w:val="NoSpacing"/>
        <w:ind w:firstLine="72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कतिसम्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तहत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द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ind w:left="1440" w:hanging="720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3888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7.55pt;width:305.95pt;height:27pt" coordorigin="5,1951" coordsize="6119,540">
                <v:line id="shape_0" from="5,2026" to="6124,2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lang w:bidi="ne-NP"/>
        </w:rPr>
        <w:t>ख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ोत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रियाकलापद्वा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यन्त्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ृष्ट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रुप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ुष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ै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ँ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ind w:left="1440" w:hanging="720"/>
        <w:rPr>
          <w:rFonts w:cs="Kalimati"/>
          <w:b/>
          <w:b/>
          <w:bCs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3" to="3925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lang w:bidi="ne-NP"/>
        </w:rPr>
        <w:t>ग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फल्द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ुल्द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ओ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र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८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देश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व्द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पृथ्व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र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े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हाल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ुझाउँछ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ृथ्वी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वदेनशी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ुकि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सक्नुहुन्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उनुहुन्न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क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0397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39.35pt;width:305.95pt;height:27pt" coordorigin="5,4787" coordsize="6119,540">
                <v:line id="shape_0" from="5,4862" to="6124,4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ा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ा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इ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म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ारणत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ले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द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्यप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न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भ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आह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ा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</w:p>
    <w:p>
      <w:pPr>
        <w:pStyle w:val="NoSpacing"/>
        <w:rPr>
          <w:rFonts w:cs="Kalimati"/>
          <w:b/>
          <w:b/>
          <w:bCs/>
          <w:color w:val="FFFFFF"/>
          <w:lang w:val="en-US" w:eastAsia="en-US" w:bidi="ne-NP"/>
        </w:rPr>
      </w:pPr>
      <w:r>
        <w:rPr>
          <w:rFonts w:cs="Kalimati"/>
          <w:b/>
          <w:bCs/>
          <w:color w:val="FFFFFF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;[li6k|lt k/d]Zj/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7.5pt;width:315pt;height:21.75pt" coordorigin="-78,-1150" coordsize="6300,435">
                <v:shape id="shape_0" stroked="f" o:allowincell="f" style="position:absolute;left:-78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;[li6k|lt k/d]Zj/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854" to="6106,-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cs="Kalimati"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थप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जानकारी</w:t>
      </w:r>
      <w:r>
        <w:rPr>
          <w:rFonts w:cs="Kalimati"/>
          <w:b/>
          <w:b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ल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ाल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षत्र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ण्ड्य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ूल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—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—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ख्रीष्टकै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९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ी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वा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का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व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ोक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प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ात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6550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65pt;width:305.95pt;height:27pt" coordorigin="5,5300" coordsize="6119,540">
                <v:line id="shape_0" from="5,5375" to="6124,5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न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द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ै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ण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ट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्वार्थ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पू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ेक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फ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ा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तुसम्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ङ्ग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ँ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झ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झारपा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तज्ञ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मिठ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स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ूल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त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ह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रण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ानाल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िनबा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ज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ूल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म्र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ल्दछन्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य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जेज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१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144970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14.15pt;width:315pt;height:21.75pt" coordorigin="-17,-2283" coordsize="6300,435">
                <v:shape id="shape_0" stroked="f" o:allowincell="f" style="position:absolute;left:-17;top:-22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2001" to="3908,-20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क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े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ँद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ख॰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िट्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Kalimati"/>
          <w:lang w:bidi="ne-NP"/>
        </w:rPr>
        <w:t>?"</w:t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वा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तु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ाल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नि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ह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Kalimati"/>
          <w:lang w:bidi="ne-NP"/>
        </w:rPr>
        <w:t>?</w:t>
      </w:r>
    </w:p>
    <w:p>
      <w:pPr>
        <w:pStyle w:val="NoSpacing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घ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काह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नब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इबह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त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</w:p>
    <w:p>
      <w:pPr>
        <w:pStyle w:val="NoSpacing"/>
        <w:spacing w:lineRule="auto" w:line="216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त्तिक्क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िरह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िट्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ै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हा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sz w:val="24"/>
          <w:szCs w:val="24"/>
          <w:lang w:bidi="ne-NP"/>
        </w:rPr>
      </w:pPr>
      <w:r>
        <w:rPr>
          <w:rFonts w:eastAsia="Wingdings" w:cs="Wingdings" w:ascii="Wingdings" w:hAnsi="Wingdings"/>
          <w:i/>
          <w:iCs/>
          <w:sz w:val="18"/>
          <w:szCs w:val="18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7pt;width:305.95pt;height:27pt" coordorigin="2,154" coordsize="6119,540">
                <v:line id="shape_0" from="2,229" to="6121,2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8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3:00Z</dcterms:modified>
  <cp:revision>13</cp:revision>
  <dc:subject/>
  <dc:title/>
</cp:coreProperties>
</file>