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493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9320"/>
                          <a:chOff x="0" y="0"/>
                          <a:chExt cx="366660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70560"/>
                            <a:ext cx="41652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i/>
                                  <w:szCs w:val="8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ाइबल र मानव  इतिहा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4.75pt" coordorigin="60,-77" coordsize="5774,1495">
                <v:roundrect id="shape_0" fillcolor="white" stroked="t" o:allowincell="f" style="position:absolute;left:60;top:-77;width:5773;height:149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34;width:655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i/>
                            <w:szCs w:val="8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बाइबल र मानव  इतिहा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निम्ति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०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प्रका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त्रुस</w:t>
      </w:r>
      <w:r>
        <w:rPr>
          <w:rFonts w:cs="Calibri"/>
          <w:b/>
          <w:b/>
          <w:bCs/>
          <w:lang w:bidi="ne-NP"/>
        </w:rPr>
        <w:t xml:space="preserve"> 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१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दानिय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प्रका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७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७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रो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०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ोरन्थ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७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९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स्मरण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गर्नुपर्ने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द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"</w:t>
      </w:r>
      <w:r>
        <w:rPr>
          <w:rFonts w:eastAsia="Kalimati" w:cs="Kalimati" w:ascii="Kalimati" w:hAnsi="Kalimati"/>
          <w:b/>
          <w:bCs/>
          <w:lang w:bidi="ne-NP"/>
        </w:rPr>
        <w:t>—</w:t>
      </w:r>
      <w:r>
        <w:rPr>
          <w:rFonts w:cs="Kalimati"/>
          <w:b/>
          <w:b/>
          <w:bCs/>
          <w:lang w:bidi="ne-NP"/>
        </w:rPr>
        <w:t>अल्फ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आदि</w:t>
      </w:r>
      <w:r>
        <w:rPr>
          <w:rFonts w:cs="Kalimati"/>
          <w:b/>
          <w:bCs/>
          <w:lang w:bidi="ne-NP"/>
        </w:rPr>
        <w:t xml:space="preserve">)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ओमेग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अन्त</w:t>
      </w:r>
      <w:r>
        <w:rPr>
          <w:rFonts w:cs="Kalimati"/>
          <w:b/>
          <w:bCs/>
          <w:lang w:bidi="ne-NP"/>
        </w:rPr>
        <w:t xml:space="preserve">) </w:t>
      </w:r>
      <w:r>
        <w:rPr>
          <w:rFonts w:cs="Kalimati"/>
          <w:b/>
          <w:b/>
          <w:bCs/>
          <w:lang w:bidi="ne-NP"/>
        </w:rPr>
        <w:t>मै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ँ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्त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ँ</w:t>
      </w:r>
      <w:r>
        <w:rPr>
          <w:rFonts w:cs="Kalimati"/>
          <w:b/>
          <w:bCs/>
          <w:lang w:bidi="ne-NP"/>
        </w:rPr>
        <w:t>,</w:t>
      </w:r>
      <w:r>
        <w:rPr>
          <w:rFonts w:eastAsia="Kalimati" w:cs="Kalimati" w:ascii="Kalimati" w:hAnsi="Kalimati"/>
          <w:b/>
          <w:bCs/>
          <w:lang w:bidi="ne-NP"/>
        </w:rPr>
        <w:t>‘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प्रभ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ुभयो।—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ु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थिए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उनेछु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र्वशक्तिम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ँ‘</w:t>
      </w:r>
      <w:r>
        <w:rPr>
          <w:rFonts w:cs="Kalimati"/>
          <w:b/>
          <w:bCs/>
          <w:lang w:bidi="ne-NP"/>
        </w:rPr>
        <w:t>" (</w:t>
      </w:r>
      <w:r>
        <w:rPr>
          <w:rFonts w:cs="Kalimati"/>
          <w:b/>
          <w:b/>
          <w:bCs/>
          <w:lang w:bidi="ne-NP"/>
        </w:rPr>
        <w:t>प्रका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ान्तरित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सोच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इतिह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्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ह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ुम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म्क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बद्ध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रहेका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इतिहा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तित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ला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024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55pt;width:305.95pt;height:27pt" coordorigin="0,3311" coordsize="6119,540">
                <v:line id="shape_0" from="0,3386" to="6119,3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ै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ताव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ा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े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ग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ाप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ै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खरा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तङ्क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व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झ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म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भू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तापु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दिनुहुने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1.4pt;width:315pt;height:21.75pt" coordorigin="-17,-428" coordsize="6300,435">
                <v:shape id="shape_0" stroked="f" o:allowincell="f" style="position:absolute;left:-17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146" to="3908,-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्न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ाख्य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ौँ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िक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छौँ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१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भूत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भविष्य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त्रुस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्रकृ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्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िरह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्म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र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ल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दल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ि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Kalimati"/>
          <w:lang w:bidi="ne-NP"/>
        </w:rPr>
        <w:t>!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रो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घुमिरह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ातिर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छ।</w:t>
      </w:r>
    </w:p>
    <w:p>
      <w:pPr>
        <w:pStyle w:val="NoSpacing"/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मानव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तिहा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्त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इबल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ेख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धारण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उत्पत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अयू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३८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७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०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प्रका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१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का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27495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16.5pt;width:305.95pt;height:27pt" coordorigin="-3,4330" coordsize="6119,540">
                <v:line id="shape_0" from="-3,4405" to="6116,4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43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चौरास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ुमिरह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ौठ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ँच्च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मा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म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पढ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क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त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्चर्यचक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ाददा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मवक्ताहरू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ोकु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afOan / dfgj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21.4pt;width:315pt;height:21.75pt" coordorigin="-112,-428" coordsize="6300,435">
                <v:shape id="shape_0" stroked="f" o:allowincell="f" style="position:absolute;left:-112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afOan / dfgj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132" to="6072,-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  <w:t>(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ोति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म्प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ण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त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निर्ण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ण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न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णा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ल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बिश्व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तिहा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त्रु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०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ताइ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त्रु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१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पष्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द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इबल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ल्लेख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विष्यवाणी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च्छा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इ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ल्पना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इ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ेरणा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ो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स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ू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तमा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्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स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म्पि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त्के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स्तपू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उनसक्दछौँ।</w:t>
      </w:r>
    </w:p>
    <w:p>
      <w:pPr>
        <w:pStyle w:val="NoSpacing"/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विष्य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विष्यवाण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जिल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कतिपट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विष्यवाण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ोज्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ल्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ेखाजोख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हाम्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ुभ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न्दे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परमेश्वर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विष्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ाह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ब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ानका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टो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उ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ीचल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हुन्दै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िनक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ेम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ब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ाह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ोच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न्त्व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ँदै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२॰परमेश्वरक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म्वाददात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र्थात्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गमवक्ताहरू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इतिहासक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लेखकहरूजस्तै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र्मिय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lang w:bidi="ne-NP"/>
        </w:rPr>
        <w:t xml:space="preserve"> 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71310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6.15pt;width:305.95pt;height:27pt" coordorigin="7,1123" coordsize="6119,540">
                <v:line id="shape_0" from="7,1198" to="6126,11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भयो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क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मबक्त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भ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टकर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ज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त्प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ऊ।</w:t>
      </w:r>
      <w:r>
        <w:rPr>
          <w:rFonts w:cs="Kalimati"/>
          <w:lang w:bidi="ne-NP"/>
        </w:rPr>
        <w:t>"</w:t>
      </w:r>
    </w:p>
    <w:p>
      <w:pPr>
        <w:pStyle w:val="NoSpacing"/>
        <w:spacing w:lineRule="auto" w:line="208"/>
        <w:jc w:val="center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-691515</wp:posOffset>
                </wp:positionV>
                <wp:extent cx="4000500" cy="2762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54.45pt;width:315pt;height:21.75pt" coordorigin="-34,-1089" coordsize="6300,435">
                <v:shape id="shape_0" stroked="f" o:allowincell="f" style="position:absolute;left:-34;top:-108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-807" to="3891,-8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lang w:bidi="ne-NP"/>
        </w:rPr>
        <w:t>यर्म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रुशल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बिलो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व्ज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ँदै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क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वतादेव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वाण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श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स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त्तप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ध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्वज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र्म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मवक्त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ष्ट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न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म्कि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स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ट्का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र्मिय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तिहास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</w:p>
    <w:p>
      <w:pPr>
        <w:pStyle w:val="NoSpacing"/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चन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क्ति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त्यता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शै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४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२७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ेहु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०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झाउँ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8854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27.2pt;width:305.95pt;height:27pt" coordorigin="-5,4544" coordsize="6119,540">
                <v:line id="shape_0" from="-5,4619" to="6114,4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4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िम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र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०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ङ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्यो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र्थ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बिलाय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ख्य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ोबे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स्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जे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स्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गोलशास्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टिफ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किङ्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ाण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िजाइन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ियोज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अनुवाद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िप्पणी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ताउँ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िरहेकाहुन्छन्।</w:t>
      </w:r>
    </w:p>
    <w:p>
      <w:pPr>
        <w:pStyle w:val="NoSpacing"/>
        <w:spacing w:lineRule="auto" w:line="208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-68072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afOan / dfgj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53.6pt;width:315pt;height:21.75pt" coordorigin="-112,-1072" coordsize="6300,435">
                <v:shape id="shape_0" stroked="f" o:allowincell="f" style="position:absolute;left:-112;top:-107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afOan / dfgj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776" to="6072,-7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अचान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ढँग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ृथ्व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पर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चान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रिक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ा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तिप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ैज्ञान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र्शनशास्त्री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घोषण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छन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ृद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ाम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धारण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ठ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३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दानियल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रमेश्वर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नेतृत्वम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मानव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इतिहास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रिचालन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दानियल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ियोज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ँग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सत्र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ताव्ध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्रान्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स्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र्शनि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ानि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निर्ण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य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ने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ण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सक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निर्ण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म्प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कस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्वाज्ञ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्वशक्ति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निर्ण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ज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स्तक्षे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न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दानिय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सम्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वाण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</w:t>
      </w:r>
      <w:r>
        <w:rPr>
          <w:rFonts w:cs="Kalimati"/>
          <w:lang w:bidi="ne-NP"/>
        </w:rPr>
        <w:t xml:space="preserve">? 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7048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5.5pt;width:305.95pt;height:27pt" coordorigin="-4,1110" coordsize="6119,540">
                <v:line id="shape_0" from="-4,1185" to="6115,1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ब्विस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स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नियल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िरहेका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जार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वाण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झ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िश्वसम्रा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ल्ट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सक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निय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बिलो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आधु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राक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रवर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र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बुक्दनेज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र्त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र्त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रवर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र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्य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ड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फार्स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ठ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थ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पछ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सम्रात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हाल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्य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्‍नसक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छ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क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नपाएक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ुराहरू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हामील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थाह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ाउ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क्दछौँ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त्यसकारण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त्यस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भविष्यवाण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त्ति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</w:t>
      </w:r>
      <w:r>
        <w:rPr>
          <w:rFonts w:cs="Kalimati"/>
          <w:lang w:bidi="ne-NP"/>
        </w:rPr>
        <w:t>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बेल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हिल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सक्द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943225</wp:posOffset>
                </wp:positionV>
                <wp:extent cx="4000500" cy="27622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1.75pt;width:315pt;height:21.75pt" coordorigin="0,-4635" coordsize="6300,435">
                <v:shape id="shape_0" stroked="f" o:allowincell="f" style="position:absolute;left:0;top:-46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4353" to="3925,-43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2"/>
          <w:szCs w:val="22"/>
          <w:lang w:bidi="ne-NP"/>
        </w:rPr>
        <w:t xml:space="preserve">   </w:t>
      </w:r>
      <w:r>
        <w:rPr>
          <w:rFonts w:cs="Mangal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ौड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ाज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्या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8803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26.8pt;width:305.95pt;height:27pt" coordorigin="2,4536" coordsize="6119,540">
                <v:line id="shape_0" from="2,4611" to="6121,46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45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निय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र्त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उ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द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्म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लौ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ट्ट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ता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ट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थ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क्नाच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थ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श्व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रा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उ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बिलो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ाज्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द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डपर्सिय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्म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ी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र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ेकजान्द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ट्ट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ता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क्राटुक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िरहेका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रहेका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िय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्लाम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ेपोलिय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लाय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टल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श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र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ेशन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ष्ट्रसँघ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रोपि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नि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श्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ञ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ेतृत्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िरहेका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च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किरहेका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?-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पणी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ाज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ष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थ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निय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ा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325</wp:posOffset>
                </wp:positionH>
                <wp:positionV relativeFrom="paragraph">
                  <wp:posOffset>-190182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afOan / dfgj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149.75pt;width:315pt;height:21.75pt" coordorigin="-95,-2995" coordsize="6300,435">
                <v:shape id="shape_0" stroked="f" o:allowincell="f" style="position:absolute;left:-95;top:-299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afOan / dfgj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2699" to="6089,-26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्रीष्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ैता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ी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इरह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हा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्तरसंघर्ष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इतिह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i/>
          <w:i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यन्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डव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न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ोगब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ास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संघर्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तरद्वन्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द्वन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ुक्षे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िरहे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बा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त्र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चक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लना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ने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िरहेका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176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03.75pt;width:305.95pt;height:27pt" coordorigin="-7,2075" coordsize="6119,540">
                <v:line id="shape_0" from="-7,2150" to="6112,2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0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्प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ग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क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्प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लना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21.4pt;width:315pt;height:21.75pt" coordorigin="-34,-428" coordsize="6300,435">
                <v:shape id="shape_0" stroked="f" o:allowincell="f" style="position:absolute;left:-34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-146" to="3891,-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म्भ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॰॰॰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नाच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म्स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!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न्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ी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॰॰॰॰॰॰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ण्ड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िए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हान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ा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खे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॰॰॰॰॰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ँड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६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७६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ना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तिक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फ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ीरा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ु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ुम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पत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छ।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६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330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4.1pt;width:305.95pt;height:27pt" coordorigin="3,682" coordsize="6119,540">
                <v:line id="shape_0" from="3,757" to="6122,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6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संघर्ष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ेद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-170243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afOan / dfgj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134.05pt;width:315pt;height:21.75pt" coordorigin="-112,-2681" coordsize="6300,435">
                <v:shape id="shape_0" stroked="f" o:allowincell="f" style="position:absolute;left:-112;top:-268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afOan / dfgj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2385" to="6072,-23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color w:val="FFFFFF"/>
          <w:sz w:val="22"/>
          <w:szCs w:val="22"/>
          <w:lang w:bidi="ne-NP"/>
        </w:rPr>
      </w:pP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इतिहासमा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क्रुस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य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र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ा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ा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र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न्त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ा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ा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स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33299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83.7pt;width:305.95pt;height:27pt" coordorigin="-3,3674" coordsize="6119,540">
                <v:line id="shape_0" from="-3,3749" to="6116,3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ु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ि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द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21.4pt;width:315pt;height:21.75pt" coordorigin="-34,-428" coordsize="6300,435">
                <v:shape id="shape_0" stroked="f" o:allowincell="f" style="position:absolute;left:-34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-146" to="3891,-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नैराश्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्यस्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्द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ग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ब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ण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ङ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ौगो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दलि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इच्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ब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सुहाउँ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ज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स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266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7.85pt;width:305.95pt;height:27pt" coordorigin="-9,357" coordsize="6119,540">
                <v:line id="shape_0" from="-9,432" to="6110,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-25019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afOan / dfgj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19.7pt;width:315pt;height:21.75pt" coordorigin="-95,-394" coordsize="6300,435">
                <v:shape id="shape_0" stroked="f" o:allowincell="f" style="position:absolute;left:-95;top:-39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afOan / dfgj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98" to="6089,-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व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हा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क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॰॰॰॰विश्व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धार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ध्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राज्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त्त्वाकाँ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ँ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br/>
      </w:r>
      <w:r>
        <w:rPr>
          <w:rFonts w:cs="Kalimati"/>
          <w:sz w:val="22"/>
          <w:sz w:val="22"/>
          <w:szCs w:val="22"/>
          <w:lang w:bidi="ne-NP"/>
        </w:rPr>
        <w:t>आ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डुकेश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३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74320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16pt;width:305.95pt;height:27pt" coordorigin="-4,4320" coordsize="6119,540">
                <v:line id="shape_0" from="-4,4395" to="6115,4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4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भवि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-680720</wp:posOffset>
                </wp:positionV>
                <wp:extent cx="4000500" cy="276225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53.6pt;width:315pt;height:21.75pt" coordorigin="-17,-1072" coordsize="6300,435">
                <v:shape id="shape_0" stroked="f" o:allowincell="f" style="position:absolute;left:-17;top:-107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790" to="3908,-7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ज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॰पू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विज्ञ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िय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्या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॰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भविष्यवाणी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ानिय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॰पू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॰पू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िय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ञ्जाग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</w:p>
    <w:p>
      <w:pPr>
        <w:pStyle w:val="NoSpacing"/>
        <w:jc w:val="center"/>
        <w:rPr>
          <w:rFonts w:cs="Kalimati"/>
          <w:sz w:val="28"/>
          <w:szCs w:val="28"/>
          <w:lang w:bidi="ne-NP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U&amp;U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545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65pt;width:305.95pt;height:27pt" coordorigin="0,733" coordsize="6119,540">
                <v:line id="shape_0" from="0,808" to="6119,8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0:00Z</dcterms:created>
  <dc:creator>Bhaju-PC</dc:creator>
  <dc:description/>
  <cp:keywords/>
  <dc:language>en-US</dc:language>
  <cp:lastModifiedBy>Jit</cp:lastModifiedBy>
  <cp:lastPrinted>2010-09-20T13:36:00Z</cp:lastPrinted>
  <dcterms:modified xsi:type="dcterms:W3CDTF">2012-01-07T14:44:00Z</dcterms:modified>
  <cp:revision>8</cp:revision>
  <dc:subject/>
  <dc:title/>
</cp:coreProperties>
</file>