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center"/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24790</wp:posOffset>
            </wp:positionV>
            <wp:extent cx="772160" cy="405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>Adventist World Radio – Nepal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ab/>
        <w:tab/>
        <w:t>Fm Broadcast Stations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</w:r>
    </w:p>
    <w:tbl>
      <w:tblPr>
        <w:tblW w:w="6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58"/>
        <w:gridCol w:w="1142"/>
        <w:gridCol w:w="900"/>
        <w:gridCol w:w="785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adio St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Freq MH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sh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iratn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Sam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i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epali Ko Rad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Kathma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ynergy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it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Gork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ork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-9:45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agl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agl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ed &amp; 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Radio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kti Hat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lpa, Ta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5-6:45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Veery waa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epalgu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5-7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anda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yu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ulbule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urk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ahakal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Kanchan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Radio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inlal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nth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 - 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Tam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aplej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5-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iha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00 -8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Highwa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0-6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lam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Pla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au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8:00-08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Dhanku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nk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 -7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Namas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ut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irgun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irgu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0 - 8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Halesi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hot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Chulimali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li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0 - 8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Amarghad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deldh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ug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5 - 7:45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ar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rish Rad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ubese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a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Short wave Broadcast  19 meter Band 15255 KHz - Daily  8:45 to 9:15 pm</w:t>
      </w:r>
    </w:p>
    <w:p>
      <w:pPr>
        <w:pStyle w:val="Normal"/>
        <w:jc w:val="both"/>
        <w:rPr>
          <w:rFonts w:ascii="Monotype Corsiva" w:hAnsi="Monotype Corsiva" w:eastAsia="Times New Roman" w:cs="Calibri"/>
          <w:color w:val="0000FF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>Pod cast:</w:t>
      </w:r>
      <w:r>
        <w:rPr>
          <w:rFonts w:eastAsia="Times New Roman" w:cs="Calibri" w:ascii="Monotype Corsiva" w:hAnsi="Monotype Corsiva"/>
          <w:color w:val="0000FF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rFonts w:eastAsia="Times New Roman" w:cs="Calibri" w:ascii="Monotype Corsiva" w:hAnsi="Monotype Corsiva"/>
            <w:sz w:val="32"/>
            <w:szCs w:val="32"/>
          </w:rPr>
          <w:t>www.awr.org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isit Daily Program for download and list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9"/>
          <w:szCs w:val="19"/>
        </w:rPr>
        <w:br/>
      </w:r>
      <w:r>
        <w:rPr>
          <w:rFonts w:cs="Arial" w:ascii="Arial" w:hAnsi="Arial"/>
          <w:color w:val="222222"/>
          <w:sz w:val="15"/>
          <w:szCs w:val="15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Kalimati" w:hAnsi="Kalimati" w:eastAsia="Calibri" w:cs="Kalimati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0:00Z</dcterms:created>
  <dc:creator>Bhaju-PC</dc:creator>
  <dc:description/>
  <dc:language>en-US</dc:language>
  <cp:lastModifiedBy>sujit shah</cp:lastModifiedBy>
  <cp:lastPrinted>2010-09-20T13:36:00Z</cp:lastPrinted>
  <dcterms:modified xsi:type="dcterms:W3CDTF">2017-05-26T04:30:00Z</dcterms:modified>
  <cp:revision>2</cp:revision>
  <dc:subject/>
  <dc:title/>
</cp:coreProperties>
</file>