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76555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848880"/>
                          <a:chOff x="0" y="0"/>
                          <a:chExt cx="3765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3000"/>
                            <a:ext cx="4273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szCs w:val="100"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0"/>
                            <a:ext cx="29952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ाव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hi-IN"/>
                                </w:rPr>
                                <w:t>गैरयहूदीहरूको निम्ति प्रेरित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 xml:space="preserve"> अर्थात् सुसमाचार सुनाउन जिम्मेवारी बोकेको व्यक्त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96.5pt;height:66.85pt" coordorigin="141,-77" coordsize="5930,1337">
                <v:roundrect id="shape_0" fillcolor="white" stroked="t" o:allowincell="f" style="position:absolute;left:141;top:-77;width:5929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;top:22;width:672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szCs w:val="100"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53;top:-77;width:4716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ाव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hi-IN"/>
                          </w:rPr>
                          <w:t>गैरयहूदीहरूको निम्ति प्रेरित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 xml:space="preserve"> अर्थात् सुसमाचार सुनाउन जिम्मेवारी बोकेको व्यक्त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16"/>
        <w:ind w:left="720" w:hanging="0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ध्याय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ूय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।</w:t>
      </w:r>
    </w:p>
    <w:p>
      <w:pPr>
        <w:pStyle w:val="NoSpacing"/>
        <w:spacing w:lineRule="auto" w:line="216"/>
        <w:ind w:firstLine="720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hi-IN"/>
        </w:rPr>
        <w:t>पद</w:t>
      </w:r>
      <w:r>
        <w:rPr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ज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चन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ने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त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ुपच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श</w:t>
      </w:r>
      <w:r>
        <w:rPr>
          <w:sz w:val="20"/>
          <w:sz w:val="20"/>
          <w:szCs w:val="20"/>
          <w:lang w:bidi="ne-NP"/>
        </w:rPr>
        <w:t>ं</w:t>
      </w:r>
      <w:r>
        <w:rPr>
          <w:sz w:val="20"/>
          <w:sz w:val="20"/>
          <w:szCs w:val="20"/>
          <w:lang w:bidi="hi-IN"/>
        </w:rPr>
        <w:t>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  <w:lang w:bidi="ne-NP"/>
        </w:rPr>
        <w:t>अ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ी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ुझ्यौँ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ात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ति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प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र्कु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मूल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व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त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ू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ाह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ेछ</w:t>
      </w:r>
      <w:r>
        <w:rPr>
          <w:sz w:val="20"/>
          <w:sz w:val="20"/>
          <w:szCs w:val="20"/>
          <w:lang w:bidi="ne-NP"/>
        </w:rPr>
        <w:t>।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  <w:lang w:bidi="hi-IN"/>
        </w:rPr>
        <w:t xml:space="preserve">  </w:t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१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ान्तरित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ind w:left="72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र्श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ार्सस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</w:t>
      </w:r>
      <w:r>
        <w:rPr>
          <w:rFonts w:cs="Kalimati"/>
          <w:sz w:val="20"/>
          <w:sz w:val="20"/>
          <w:szCs w:val="20"/>
          <w:lang w:bidi="ne-NP"/>
        </w:rPr>
        <w:t>स्वा</w:t>
      </w:r>
      <w:r>
        <w:rPr>
          <w:rFonts w:cs="Kalimati"/>
          <w:sz w:val="20"/>
          <w:sz w:val="20"/>
          <w:szCs w:val="20"/>
          <w:lang w:bidi="hi-IN"/>
        </w:rPr>
        <w:t>भाव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िल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्वार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ष्ठा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शास्त्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भ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िथि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्क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ोख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पक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िट्ट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वध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ी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क्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श्</w:t>
      </w:r>
      <w:r>
        <w:rPr>
          <w:rFonts w:cs="Kalimati"/>
          <w:sz w:val="20"/>
          <w:sz w:val="20"/>
          <w:szCs w:val="20"/>
          <w:lang w:bidi="hi-IN"/>
        </w:rPr>
        <w:t>‍चि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ष्ट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य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cs="Kalimati"/>
          <w:sz w:val="20"/>
          <w:sz w:val="20"/>
          <w:szCs w:val="20"/>
          <w:lang w:bidi="hi-IN"/>
        </w:rPr>
        <w:t>य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ा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ुट्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cs="Kalimati"/>
          <w:sz w:val="20"/>
          <w:sz w:val="20"/>
          <w:szCs w:val="20"/>
          <w:lang w:bidi="ne-NP"/>
        </w:rPr>
        <w:t>सीह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ne-NP"/>
        </w:rPr>
        <w:t>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ेता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ट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न</w:t>
      </w:r>
      <w:r>
        <w:rPr>
          <w:rFonts w:cs="Kalimati"/>
          <w:sz w:val="20"/>
          <w:sz w:val="20"/>
          <w:szCs w:val="20"/>
          <w:lang w:bidi="ne-NP"/>
        </w:rPr>
        <w:t>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क्ष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े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भएको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राध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ङ्ककार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ङ्क्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ाय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ौ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धप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स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ल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ढ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चि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ान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ह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96266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75.8pt;width:305.95pt;height:27pt" coordorigin="-49,1516" coordsize="6119,540">
                <v:line id="shape_0" from="-49,1591" to="6070,15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1;top:15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 w:val="20"/>
          <w:szCs w:val="20"/>
          <w:lang w:bidi="hi-IN"/>
        </w:rPr>
        <w:t>फेर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ेला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रा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शास्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थात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ोराह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ष्ठाव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ठोकु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्रायल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ोमीहरू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वतन्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जन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हसनह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ूल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ूमि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ेलि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ाव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ह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न्दर्भ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क्रु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टाँग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स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ह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ुहु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हा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ेर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उनुहु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ैल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ाव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झु</w:t>
      </w:r>
      <w:r>
        <w:rPr>
          <w:sz w:val="20"/>
          <w:sz w:val="20"/>
          <w:szCs w:val="20"/>
          <w:lang w:bidi="ne-NP"/>
        </w:rPr>
        <w:t>ट्ट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ोकु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का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ेला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ैल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्रमात्म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नगढन्त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्क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्रह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्परावा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ज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सक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न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क्ष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ाउँ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वरक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ार्म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ू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नगढन्त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ा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ैला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साउ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खाप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र्ण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स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ह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व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इसाईहरू</w:t>
      </w:r>
      <w:r>
        <w:rPr>
          <w:sz w:val="20"/>
          <w:sz w:val="20"/>
          <w:szCs w:val="20"/>
          <w:lang w:bidi="hi-IN"/>
        </w:rPr>
        <w:t>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ङ्क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ग्रज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ूमि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ेल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इबल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नाहर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भक्त</w:t>
      </w:r>
      <w:r>
        <w:rPr>
          <w:sz w:val="20"/>
          <w:sz w:val="20"/>
          <w:szCs w:val="20"/>
          <w:lang w:bidi="ne-NP"/>
        </w:rPr>
        <w:t>हरू</w:t>
      </w:r>
      <w:r>
        <w:rPr>
          <w:sz w:val="20"/>
          <w:sz w:val="20"/>
          <w:szCs w:val="20"/>
          <w:lang w:bidi="hi-IN"/>
        </w:rPr>
        <w:t>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ूल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त्रु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ित्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इन्छ।</w:t>
      </w:r>
      <w:r>
        <w:rPr>
          <w:sz w:val="20"/>
          <w:szCs w:val="20"/>
        </w:rPr>
        <w:t>-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धर्म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क्ष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हुँ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िवा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रिह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र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यङ्क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ात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िन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झ्यालखान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ख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ाज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द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ट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रमग्दु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य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</w:t>
      </w:r>
      <w:r>
        <w:rPr>
          <w:sz w:val="20"/>
          <w:sz w:val="20"/>
          <w:szCs w:val="20"/>
          <w:lang w:bidi="ne-NP"/>
        </w:rPr>
        <w:t>ए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  <w:lang w:bidi="hi-IN"/>
        </w:rPr>
        <w:t>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वल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ज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र्क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ज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हिल</w:t>
      </w:r>
      <w:r>
        <w:rPr>
          <w:sz w:val="20"/>
          <w:sz w:val="20"/>
          <w:szCs w:val="20"/>
          <w:lang w:bidi="ne-NP"/>
        </w:rPr>
        <w:t>्य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ोच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न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ार्म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ेता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पण्ड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क्ष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ुँख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्यक्तित्व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त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वर्त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े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</w:t>
      </w:r>
      <w:r>
        <w:rPr>
          <w:sz w:val="20"/>
          <w:sz w:val="20"/>
          <w:szCs w:val="20"/>
          <w:lang w:bidi="ne-NP"/>
        </w:rPr>
        <w:t>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र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पना</w:t>
      </w:r>
      <w:r>
        <w:rPr>
          <w:sz w:val="20"/>
          <w:sz w:val="20"/>
          <w:szCs w:val="20"/>
          <w:lang w:bidi="ne-NP"/>
        </w:rPr>
        <w:t>म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सोच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नन्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रमेश्वर</w:t>
      </w:r>
      <w:r>
        <w:rPr>
          <w:sz w:val="20"/>
          <w:sz w:val="20"/>
          <w:szCs w:val="20"/>
          <w:lang w:bidi="hi-IN"/>
        </w:rPr>
        <w:t>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वल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स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ह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</w:t>
      </w:r>
      <w:r>
        <w:rPr>
          <w:sz w:val="20"/>
          <w:sz w:val="20"/>
          <w:szCs w:val="20"/>
          <w:lang w:bidi="ne-NP"/>
        </w:rPr>
        <w:t>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हा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योद्धा</w:t>
      </w:r>
      <w:r>
        <w:rPr>
          <w:sz w:val="20"/>
          <w:sz w:val="20"/>
          <w:szCs w:val="20"/>
          <w:lang w:bidi="hi-IN"/>
        </w:rPr>
        <w:t>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ुन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ेर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चम्म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र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हरू</w:t>
      </w:r>
      <w:r>
        <w:rPr>
          <w:sz w:val="20"/>
          <w:sz w:val="20"/>
          <w:szCs w:val="20"/>
          <w:lang w:bidi="hi-IN"/>
        </w:rPr>
        <w:t>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झ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यहूदीहर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्लेच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हलाइ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रमेश्वर</w:t>
      </w:r>
      <w:r>
        <w:rPr>
          <w:sz w:val="20"/>
          <w:sz w:val="20"/>
          <w:szCs w:val="20"/>
          <w:lang w:bidi="hi-IN"/>
        </w:rPr>
        <w:t>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ज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</w:t>
      </w:r>
      <w:r>
        <w:rPr>
          <w:sz w:val="20"/>
          <w:sz w:val="20"/>
          <w:szCs w:val="20"/>
          <w:lang w:bidi="hi-IN"/>
        </w:rPr>
        <w:t>ाउ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16"/>
        <w:ind w:left="72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इसाई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खेद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यात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द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ाव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-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५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  </w:t>
      </w:r>
      <w:r>
        <w:rPr>
          <w:rFonts w:cs="Kalimati"/>
          <w:sz w:val="20"/>
          <w:sz w:val="20"/>
          <w:szCs w:val="20"/>
          <w:lang w:bidi="hi-IN"/>
        </w:rPr>
        <w:t>टार्स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श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उ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ट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प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ाज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ु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टिफन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ु</w:t>
      </w:r>
      <w:r>
        <w:rPr>
          <w:rFonts w:cs="Kalimati"/>
          <w:sz w:val="20"/>
          <w:sz w:val="20"/>
          <w:szCs w:val="20"/>
          <w:lang w:bidi="ne-NP"/>
        </w:rPr>
        <w:t>ङ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ग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न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बे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क्ताल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्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लग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</w:t>
      </w:r>
      <w:r>
        <w:rPr>
          <w:rFonts w:cs="Kalimati"/>
          <w:sz w:val="20"/>
          <w:sz w:val="20"/>
          <w:szCs w:val="20"/>
          <w:lang w:bidi="ne-NP"/>
        </w:rPr>
        <w:t>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८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ाग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क्ष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ङ्क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५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भ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ुस</w:t>
      </w:r>
      <w:r>
        <w:rPr>
          <w:rFonts w:cs="Kalimati"/>
          <w:sz w:val="20"/>
          <w:szCs w:val="20"/>
          <w:lang w:bidi="hi-IN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टिफ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िलि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म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ल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य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ह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्र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म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ल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टिफ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ार्सस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हि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द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88519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69.7pt;width:305.95pt;height:27pt" coordorigin="19,1394" coordsize="6119,540">
                <v:line id="shape_0" from="19,1469" to="6138,14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3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स्टिफ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ुना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ु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िक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िका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ुवा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टिफ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६</w:t>
      </w:r>
      <w:r>
        <w:rPr>
          <w:rFonts w:cs="Kalimati"/>
          <w:i/>
          <w:iCs/>
          <w:sz w:val="20"/>
          <w:szCs w:val="20"/>
        </w:rPr>
        <w:t>: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३</w:t>
      </w: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६</w:t>
      </w:r>
      <w:r>
        <w:rPr>
          <w:rFonts w:cs="Kalimati"/>
          <w:i/>
          <w:iCs/>
          <w:sz w:val="20"/>
          <w:szCs w:val="20"/>
          <w:lang w:bidi="hi-IN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देश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ू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रुशलेम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ोब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स्तक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  <w:lang w:bidi="hi-IN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टिफन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दबि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</w:t>
      </w:r>
      <w:r>
        <w:rPr>
          <w:rFonts w:cs="Kalimati"/>
          <w:sz w:val="20"/>
          <w:sz w:val="20"/>
          <w:szCs w:val="20"/>
          <w:lang w:bidi="hi-IN"/>
        </w:rPr>
        <w:t>बिवा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े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hi-IN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टिफन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भि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ग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माथ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ग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ोष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झ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ाउँ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िफन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‍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भाघर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े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ेक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न्ड्रिय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लिक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शिय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िफन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थ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प्‍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्‍स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ए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न्‍दात्‍म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यौ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‍त्र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ड्‌का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म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सभ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क्ष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स्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्‌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यौं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सर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तिथि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द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ेछ’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सभ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ह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हड़ा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सभ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द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त्‍क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ु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ो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१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सा</w:t>
      </w:r>
      <w:r>
        <w:rPr>
          <w:sz w:val="20"/>
          <w:sz w:val="20"/>
          <w:szCs w:val="20"/>
          <w:lang w:bidi="hi-IN"/>
        </w:rPr>
        <w:t>य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ु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र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रा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टिफ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भिष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्रम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ुपर्द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ष्ट्र</w:t>
      </w:r>
      <w:r>
        <w:rPr>
          <w:sz w:val="20"/>
          <w:sz w:val="20"/>
          <w:szCs w:val="20"/>
          <w:lang w:bidi="hi-IN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हिच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ू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न्द्रविन्द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न्दि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्पूर्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ंस्क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ितिथिति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औचित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व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मा</w:t>
      </w:r>
      <w:r>
        <w:rPr>
          <w:sz w:val="20"/>
          <w:sz w:val="20"/>
          <w:szCs w:val="20"/>
          <w:lang w:bidi="ne-NP"/>
        </w:rPr>
        <w:t>प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्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त्रु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ी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्यन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sz w:val="20"/>
          <w:sz w:val="20"/>
          <w:szCs w:val="20"/>
          <w:lang w:bidi="ne-NP"/>
        </w:rPr>
        <w:t>ि</w:t>
      </w:r>
      <w:r>
        <w:rPr>
          <w:sz w:val="20"/>
          <w:sz w:val="20"/>
          <w:szCs w:val="20"/>
          <w:lang w:bidi="hi-IN"/>
        </w:rPr>
        <w:t>सा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कुसमुकु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टिफन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sz w:val="20"/>
          <w:sz w:val="20"/>
          <w:szCs w:val="20"/>
          <w:lang w:bidi="ne-NP"/>
        </w:rPr>
        <w:t>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ट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्दि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ष्ट्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म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ेवास्ता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ब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क्रु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टाँग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नरुत्थ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ु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 </w:t>
      </w:r>
      <w:r>
        <w:rPr>
          <w:sz w:val="20"/>
          <w:sz w:val="20"/>
          <w:szCs w:val="20"/>
          <w:lang w:bidi="hi-IN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स्थ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न्द्रविन्द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8324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65.55pt;width:305.95pt;height:27pt" coordorigin="-22,1311" coordsize="6119,540">
                <v:line id="shape_0" from="-22,1386" to="6097,1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13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hi-IN"/>
        </w:rPr>
        <w:t>यस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ण्ड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ारिस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टिफन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्यन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्रुद्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- </w:t>
      </w:r>
      <w:r>
        <w:rPr>
          <w:sz w:val="20"/>
          <w:sz w:val="20"/>
          <w:szCs w:val="20"/>
          <w:lang w:bidi="hi-IN"/>
        </w:rPr>
        <w:t>फिलिप्प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३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३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६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ारम्भ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िलाफ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त्र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ित्र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ेर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ऊ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ट्ठ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िवा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क्रान्तिका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फारिस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ण्डितहरूमध्य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उँद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परमेश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ज्य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रे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ईबल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हान्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विष्यवाणी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झसम्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ू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ै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</w:t>
      </w:r>
      <w:r>
        <w:rPr>
          <w:sz w:val="20"/>
          <w:sz w:val="20"/>
          <w:szCs w:val="20"/>
          <w:lang w:bidi="hi-IN"/>
        </w:rPr>
        <w:t>स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- </w:t>
      </w:r>
      <w:r>
        <w:rPr>
          <w:sz w:val="20"/>
          <w:sz w:val="20"/>
          <w:szCs w:val="20"/>
          <w:lang w:bidi="hi-IN"/>
        </w:rPr>
        <w:t>दानिय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२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जकरिय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८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२३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यशैय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४०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५५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्रायल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र्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झूट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फ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विष्यवाणी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ू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वर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द्द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ुण्य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ान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ुपर्द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सिह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ुहु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गाड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्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्यन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घन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त्म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र्म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दाह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ड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वे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व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झ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ैलाउ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याय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र्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व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ग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ा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न्देह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िरह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थ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प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्या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ुन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वेक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नाख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प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ठ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ल्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िँड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नेरहे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तिकल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ावल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आस्थ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आमू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रिवर्त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इरहेका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च्च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ठ्ठ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ट्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न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क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 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280416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220.8pt;width:305.95pt;height:27pt" coordorigin="259,4416" coordsize="6119,540">
                <v:line id="shape_0" from="259,4491" to="6378,4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59;top:4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स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क्त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क्रम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टिफ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त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बे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त्यारा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ुगा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त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यायीहरू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क्रम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ल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२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ढ्नुहोस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ङ्ग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श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ोधी</w:t>
      </w:r>
      <w:r>
        <w:rPr>
          <w:rFonts w:cs="Kalimati"/>
          <w:sz w:val="20"/>
          <w:sz w:val="20"/>
          <w:szCs w:val="20"/>
          <w:lang w:bidi="hi-IN"/>
        </w:rPr>
        <w:t>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ाना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ष्ठु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ैन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‍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वा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ङ्कक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ि</w:t>
      </w:r>
      <w:r>
        <w:rPr>
          <w:rFonts w:cs="Kalimati"/>
          <w:sz w:val="20"/>
          <w:sz w:val="20"/>
          <w:szCs w:val="20"/>
          <w:lang w:bidi="ne-NP"/>
        </w:rPr>
        <w:t>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त्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</w:t>
      </w:r>
      <w:r>
        <w:rPr>
          <w:rFonts w:cs="Kalimati"/>
          <w:sz w:val="20"/>
          <w:sz w:val="20"/>
          <w:szCs w:val="20"/>
          <w:lang w:bidi="ne-NP"/>
        </w:rPr>
        <w:t>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ंहा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  <w:lang w:bidi="hi-IN"/>
        </w:rPr>
        <w:t>वि</w:t>
      </w:r>
      <w:r>
        <w:rPr>
          <w:rFonts w:cs="Kalimati"/>
          <w:sz w:val="20"/>
          <w:sz w:val="20"/>
          <w:szCs w:val="20"/>
          <w:lang w:bidi="ne-NP"/>
        </w:rPr>
        <w:t>ध्वं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ुनानी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hi-IN"/>
        </w:rPr>
        <w:t>-</w:t>
      </w:r>
      <w:r>
        <w:rPr>
          <w:rFonts w:cs="Kalimati"/>
          <w:sz w:val="20"/>
          <w:sz w:val="20"/>
          <w:szCs w:val="20"/>
          <w:lang w:bidi="hi-IN"/>
        </w:rPr>
        <w:t>भज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३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ंग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ँदे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यन्त्रित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्वस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े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</w:t>
      </w:r>
      <w:r>
        <w:rPr>
          <w:rFonts w:cs="Kalimati"/>
          <w:sz w:val="20"/>
          <w:sz w:val="20"/>
          <w:szCs w:val="20"/>
          <w:lang w:bidi="hi-IN"/>
        </w:rPr>
        <w:t>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्वस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ग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ी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ख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द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मनिश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ट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णा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नच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620585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88.65pt;width:305.95pt;height:27pt" coordorigin="17,9773" coordsize="6119,540">
                <v:line id="shape_0" from="17,9848" to="6136,98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97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जघन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श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्वभ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इसाई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ख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षडयन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च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िँड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ा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यो</w:t>
      </w:r>
      <w:r>
        <w:rPr>
          <w:b w:val="false"/>
          <w:bCs w:val="false"/>
          <w:sz w:val="20"/>
          <w:szCs w:val="20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स्थ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ाट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ी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ढँ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िवर्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उँ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िव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द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दाश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नुग्रह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ूम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े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ा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द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्पष्ट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दाशय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ल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ाव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त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ुहाउँछ</w:t>
      </w:r>
      <w:r>
        <w:rPr>
          <w:b w:val="false"/>
          <w:bCs w:val="false"/>
          <w:sz w:val="20"/>
          <w:szCs w:val="20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ढ्नुहोस्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९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म्‍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त्‍य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ध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हारी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ग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ु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त्र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ूशले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ऊ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मस्‍क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भाघ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गे।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त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मस्‍क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िप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म्‍क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इ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ोट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ाउँछ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sz w:val="20"/>
          <w:szCs w:val="20"/>
          <w:lang w:bidi="ne-NP"/>
        </w:rPr>
        <w:t>?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ाउँदै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ऊ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इनेछ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वर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देख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वा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भिरह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इ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ल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न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ोर्‍य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मस्‍क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दे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मस्‍क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नन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ननिया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ज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ीधा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म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्‍ल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ऊ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र्सस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वास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नन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ऊन्‌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ननिय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ूशले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हारी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ऊ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जाति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न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‍नुपर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ेछु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नन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भ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स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रुन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्राजस्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स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मस्‍क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।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२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ुहोस्‌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।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लिकिय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र्स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मलिए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ण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र्क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ख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ि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ीक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तर्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‍स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त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‍स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ग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सम्‍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ा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ु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त्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व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्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्‍यालख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लिद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ध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ह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्‍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सभ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‍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हरू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फ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ूशले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ल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मस्‍क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त्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मस्‍कस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ुग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ध्‍यान्‍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िप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म्‍क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ोटे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ाउँदछ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े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सर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ाइरहेछौ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न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spacing w:lineRule="auto" w:line="216"/>
        <w:rPr/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21697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70.85pt;width:305.95pt;height:27pt" coordorigin="19,3417" coordsize="6119,540">
                <v:line id="shape_0" from="19,3492" to="6138,3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34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ूँ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मस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ऊ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ोक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इनेछन्‌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न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ोर्‍य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मस्‍क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नन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ेउ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ोस्‌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ड़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ख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‍छ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ुष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क्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खनुहुन्‍छ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ुहोस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नुहोस्‌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ूशले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‍द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्‍या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ग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ँड़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ूशले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‍किहा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ैनन्‌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भा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्‍यालख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टपि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क्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तिफन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क्तप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भ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त्‍य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म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ने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स्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ऊ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जातिहरू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ढ़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ढ़ा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उनेछु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्रिपा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म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सा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ाउ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्रिपा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ू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ाउ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्‍य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्‍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द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वाद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ू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ाल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य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ैर्यपूर्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िदिनुहोस्‌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न्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ूशले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ु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वावस्‍थादेख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म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ट्ट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्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लअन्‍तर्ग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ि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प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ने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ख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ज्ञ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द्द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ल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्त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ाध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क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‍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लाग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सरत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ब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ूशले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हारी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ख्‍ति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्‍यालख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भाघर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म्‍ब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ई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ा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ष्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ोध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्‍मत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ई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ि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र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ा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65951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19.3pt;width:305.95pt;height:27pt" coordorigin="18,10386" coordsize="6119,540">
                <v:line id="shape_0" from="18,10461" to="6137,10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103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हारी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ख्‍ति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मस्‍कस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ध्यद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ूर्य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‍ज्‍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त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म्‍क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ोट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ाउँदछ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इर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ख्‍छ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ाइरहे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ऊ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क्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देश्‍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जाति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टक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उ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लिदेऊ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धका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तर्फ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तर्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ू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माथ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वास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छन्‌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्रिपा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्गी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ाज्ञा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न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मस्‍कसम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ूशले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भ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ेहरूला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जाति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श्‍चात्त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श्‍चात्त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ग्‍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‍द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ष्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य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व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मवक्त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वश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बाह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ँ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‍नैपर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क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जाति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ष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ेछ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9742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55.45pt;width:305.95pt;height:27pt" coordorigin="24,3109" coordsize="6119,540">
                <v:line id="shape_0" from="24,3184" to="6143,31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31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ाउ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िरहेकै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स्त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ौल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द्य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ौल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्‍य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णी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स्‍त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ौल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बुद्ध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द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यम्‌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धक्‍क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दै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िप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पच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्रिपा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ू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मवक्ताहर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ू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्रिपा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िय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छौ</w:t>
      </w:r>
      <w:r>
        <w:rPr>
          <w:b w:val="false"/>
          <w:bCs w:val="false"/>
          <w:sz w:val="20"/>
          <w:szCs w:val="20"/>
          <w:lang w:bidi="ne-NP"/>
        </w:rPr>
        <w:t>?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ङ्‌ल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ड़े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ू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ऊन्‌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ु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मान</w:t>
      </w:r>
      <w:r>
        <w:rPr>
          <w:rFonts w:cs="Kalimati"/>
          <w:sz w:val="20"/>
          <w:sz w:val="20"/>
          <w:szCs w:val="20"/>
          <w:lang w:bidi="ne-NP"/>
        </w:rPr>
        <w:t>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म्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े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क्त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त्तपत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े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ङ्क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घन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ँजाय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िवा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िद्दिवा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ाय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ट्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इदिनु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जफ्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निर्णय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रुद्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द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ू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स्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ऊ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वृ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काशवाणी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ात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च्च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ट्ठ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र्क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त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ो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ि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र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च्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ठ्ठ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देख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ेतावन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ेवा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िरहे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खि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र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श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cs="Kalimati"/>
          <w:sz w:val="20"/>
          <w:sz w:val="20"/>
          <w:szCs w:val="20"/>
          <w:lang w:bidi="hi-IN"/>
        </w:rPr>
        <w:t>मस्क</w:t>
      </w:r>
      <w:r>
        <w:rPr>
          <w:rFonts w:cs="Kalimati"/>
          <w:sz w:val="20"/>
          <w:sz w:val="20"/>
          <w:szCs w:val="20"/>
          <w:lang w:bidi="ne-NP"/>
        </w:rPr>
        <w:t>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धान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म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</w:t>
      </w:r>
      <w:r>
        <w:rPr>
          <w:rFonts w:cs="Kalimati"/>
          <w:sz w:val="20"/>
          <w:sz w:val="20"/>
          <w:szCs w:val="20"/>
          <w:lang w:bidi="ne-NP"/>
        </w:rPr>
        <w:t>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ड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द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ाग्न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ध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िवर्त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भव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ष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ाट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ढ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ङ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ल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िका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इ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इरहेकाछौ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हि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य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र्सनुहुन्न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ाव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मस्कस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8915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70.2pt;width:305.95pt;height:27pt" coordorigin="11,1404" coordsize="6119,540">
                <v:line id="shape_0" from="11,1479" to="6130,1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मस्क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सँग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ठभे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ध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क्तक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निय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क्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खा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आलोच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ुर्स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ँख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धोपन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क्त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द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ध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ज्ञ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मस्क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ो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क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प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ो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ट्</w:t>
      </w:r>
      <w:r>
        <w:rPr>
          <w:rFonts w:cs="Kalimati"/>
          <w:sz w:val="20"/>
          <w:sz w:val="20"/>
          <w:szCs w:val="20"/>
          <w:lang w:bidi="ne-NP"/>
        </w:rPr>
        <w:t>ट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रक्ष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िक</w:t>
      </w:r>
      <w:r>
        <w:rPr>
          <w:rFonts w:cs="Kalimati"/>
          <w:sz w:val="20"/>
          <w:sz w:val="20"/>
          <w:szCs w:val="20"/>
          <w:lang w:bidi="ne-NP"/>
        </w:rPr>
        <w:t>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शू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य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ान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</w:t>
      </w:r>
      <w:r>
        <w:rPr>
          <w:rFonts w:cs="Kalimati"/>
          <w:sz w:val="20"/>
          <w:sz w:val="20"/>
          <w:szCs w:val="20"/>
          <w:lang w:bidi="ne-NP"/>
        </w:rPr>
        <w:t>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घा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िला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  <w:lang w:bidi="hi-IN"/>
        </w:rPr>
        <w:t>आतङ्ककारी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हंकारी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िवादी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ङ्ग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जास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ि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ण्ड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cs="Kalimati"/>
          <w:sz w:val="20"/>
          <w:sz w:val="20"/>
          <w:szCs w:val="20"/>
          <w:lang w:bidi="hi-IN"/>
        </w:rPr>
        <w:t>मस्क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्व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रुसलेम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याय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स्मास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न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स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रण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नी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ण्ड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मी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षेत्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माइ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ट्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र्थ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ख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तिकल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त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35172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76.95pt;width:305.95pt;height:27pt" coordorigin="60,5539" coordsize="6119,540">
                <v:line id="shape_0" from="60,5614" to="6179,56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55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ुँख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ोध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निया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इसाई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ह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ह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े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ैल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मङ्क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ु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१८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माग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सक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ट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</w:t>
      </w:r>
      <w:r>
        <w:rPr>
          <w:rFonts w:cs="Kalimati"/>
          <w:sz w:val="20"/>
          <w:sz w:val="20"/>
          <w:szCs w:val="20"/>
          <w:lang w:bidi="hi-IN"/>
        </w:rPr>
        <w:t>नन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मक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ि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रुशले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श्कि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ल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भ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यर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३०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ेश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cs="Kalimati"/>
          <w:sz w:val="20"/>
          <w:sz w:val="20"/>
          <w:szCs w:val="20"/>
          <w:lang w:bidi="hi-IN"/>
        </w:rPr>
        <w:t>मस्कस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cs="Kalimati"/>
          <w:sz w:val="20"/>
          <w:sz w:val="20"/>
          <w:szCs w:val="20"/>
          <w:lang w:bidi="hi-IN"/>
        </w:rPr>
        <w:t>स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त्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cs="Kalimati"/>
          <w:sz w:val="20"/>
          <w:sz w:val="20"/>
          <w:szCs w:val="20"/>
          <w:lang w:bidi="ne-NP"/>
        </w:rPr>
        <w:t>ुप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ठ्या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</w:t>
      </w:r>
      <w:r>
        <w:rPr>
          <w:rFonts w:cs="Kalimati"/>
          <w:sz w:val="20"/>
          <w:sz w:val="20"/>
          <w:szCs w:val="20"/>
          <w:lang w:bidi="hi-IN"/>
        </w:rPr>
        <w:t>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गिन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श</w:t>
      </w:r>
      <w:r>
        <w:rPr>
          <w:rFonts w:cs="Kalimati"/>
          <w:sz w:val="20"/>
          <w:sz w:val="20"/>
          <w:szCs w:val="20"/>
          <w:lang w:bidi="ne-NP"/>
        </w:rPr>
        <w:t>्न</w:t>
      </w:r>
      <w:r>
        <w:rPr>
          <w:rFonts w:cs="Kalimati"/>
          <w:sz w:val="20"/>
          <w:sz w:val="20"/>
          <w:szCs w:val="20"/>
          <w:lang w:bidi="hi-IN"/>
        </w:rPr>
        <w:t>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ओइ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े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</w:t>
      </w:r>
      <w:r>
        <w:rPr>
          <w:rFonts w:cs="Kalimati"/>
          <w:sz w:val="20"/>
          <w:sz w:val="20"/>
          <w:szCs w:val="20"/>
          <w:lang w:bidi="ne-NP"/>
        </w:rPr>
        <w:t>ँ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नुहोस्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</w:t>
      </w:r>
      <w:r>
        <w:rPr>
          <w:rFonts w:cs="Kalimati"/>
          <w:sz w:val="20"/>
          <w:sz w:val="20"/>
          <w:szCs w:val="20"/>
          <w:lang w:bidi="hi-IN"/>
        </w:rPr>
        <w:t>ननिय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ारस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े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चम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द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र्शन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</w:t>
      </w:r>
      <w:r>
        <w:rPr>
          <w:rFonts w:cs="Kalimati"/>
          <w:sz w:val="20"/>
          <w:sz w:val="20"/>
          <w:szCs w:val="20"/>
          <w:lang w:bidi="hi-IN"/>
        </w:rPr>
        <w:t>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हरू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</w:t>
      </w:r>
      <w:r>
        <w:rPr>
          <w:rFonts w:cs="Kalimati"/>
          <w:sz w:val="20"/>
          <w:sz w:val="20"/>
          <w:szCs w:val="20"/>
          <w:lang w:bidi="ne-NP"/>
        </w:rPr>
        <w:t>श</w:t>
      </w:r>
      <w:r>
        <w:rPr>
          <w:rFonts w:cs="Kalimati"/>
          <w:sz w:val="20"/>
          <w:sz w:val="20"/>
          <w:szCs w:val="20"/>
          <w:lang w:bidi="hi-IN"/>
        </w:rPr>
        <w:t>त्र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ध्य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ो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स्‍क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ज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उठ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</w:t>
      </w:r>
      <w:r>
        <w:rPr>
          <w:rFonts w:cs="Kalimati"/>
          <w:sz w:val="20"/>
          <w:sz w:val="20"/>
          <w:szCs w:val="20"/>
          <w:lang w:bidi="ne-NP"/>
        </w:rPr>
        <w:t>सीधा</w:t>
      </w:r>
      <w:r>
        <w:rPr>
          <w:rFonts w:cs="Kalimati"/>
          <w:sz w:val="20"/>
          <w:sz w:val="20"/>
          <w:szCs w:val="20"/>
          <w:lang w:bidi="ne-NP"/>
        </w:rPr>
        <w:t>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‍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ऊ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र्सस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निवास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ऊन्‌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”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ख्‍त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स्‍कस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ध्य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र्यभन्‍द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्‍ज्‍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ै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‍क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ट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ं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शाऊ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ाऊ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उँदछ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सुइर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ख्‍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ं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?’  </w:t>
      </w:r>
      <w:r>
        <w:rPr>
          <w:rFonts w:cs="Kalimati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इरह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जा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दे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धक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ोतितर्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वर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ू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‌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‌।’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ऊ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्राज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ऊ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स्‍क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घ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प्रा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”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ऊ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ग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स्‍क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658622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518.6pt;width:305.95pt;height:27pt" coordorigin="43,10372" coordsize="6119,540">
                <v:line id="shape_0" from="43,10447" to="6162,10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10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म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षड्‌यन्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च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षड्‌यन्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ऊ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ह्रालि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नाब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ऊ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स्‍क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स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ऊ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्‍लमखुल्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‌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स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सर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र्स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दिए।</w:t>
      </w:r>
      <w:r>
        <w:rPr>
          <w:rFonts w:cs="Kalimati"/>
          <w:sz w:val="20"/>
          <w:szCs w:val="20"/>
          <w:lang w:bidi="ne-NP"/>
        </w:rPr>
        <w:t xml:space="preserve">" 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येरुशले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शभ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रूज्य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िका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cs="Kalimati"/>
          <w:sz w:val="20"/>
          <w:sz w:val="20"/>
          <w:szCs w:val="20"/>
          <w:lang w:bidi="hi-IN"/>
        </w:rPr>
        <w:t>मस्क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ँ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िक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म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राख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ग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िम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निय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चाक्ल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ाभ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्रिया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च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तव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</w:t>
      </w:r>
      <w:r>
        <w:rPr>
          <w:rFonts w:cs="Kalimati"/>
          <w:sz w:val="20"/>
          <w:sz w:val="20"/>
          <w:szCs w:val="20"/>
          <w:lang w:bidi="hi-IN"/>
        </w:rPr>
        <w:t>सनी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मान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</w:t>
      </w:r>
      <w:r>
        <w:rPr>
          <w:rFonts w:cs="Kalimati"/>
          <w:sz w:val="20"/>
          <w:sz w:val="20"/>
          <w:szCs w:val="20"/>
          <w:lang w:bidi="ne-NP"/>
        </w:rPr>
        <w:t>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ननी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ऊ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नी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म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ऊ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0299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1.1pt;width:305.95pt;height:27pt" coordorigin="-3,1622" coordsize="6119,540">
                <v:line id="shape_0" from="-3,1697" to="6116,16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6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भव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र्क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पना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पर्द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ाउँद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भव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ू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्याङ्क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्त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क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मू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मूए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्‍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‍य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ुन्‍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ठहर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इनेछैन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ँ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इ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प्द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पिने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ख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ध्‍यार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प्रा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हूद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ाति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ायरा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ा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िदेशीहरू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समाच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ग्दछ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43364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41.45pt;width:305.95pt;height:27pt" coordorigin="57,6829" coordsize="6119,540">
                <v:line id="shape_0" from="57,6904" to="6176,69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68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देश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छु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ान्दथ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िन्द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वर्ध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न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नुस्मृत्ति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्लेच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हलाइ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ाद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तिप्र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्मुल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८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ैर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ूद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समाचार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्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तिबाद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सह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।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वादक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टिप्पणी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ैर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वस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लाय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पुग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िफन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बन्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व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ात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प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ोनिक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इप्र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न्‍टिओखिया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इप्र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ेन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न्‍टिओखि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ीक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ु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ख्‍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नाबा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न्‍टिओखि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ि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ोत्‍सा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ऊ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नाब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र्स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टा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न्‍टिओखि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घ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ट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न्‍टिओखि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ि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स्टिफ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ृत्यु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तातत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ताव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क्रमण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ह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स</w:t>
      </w:r>
      <w:r>
        <w:rPr>
          <w:sz w:val="20"/>
          <w:sz w:val="20"/>
          <w:szCs w:val="20"/>
          <w:lang w:bidi="hi-IN"/>
        </w:rPr>
        <w:t>क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देश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ाग</w:t>
      </w:r>
      <w:r>
        <w:rPr>
          <w:sz w:val="20"/>
          <w:sz w:val="20"/>
          <w:szCs w:val="20"/>
          <w:lang w:bidi="ne-NP"/>
        </w:rPr>
        <w:t>ा</w:t>
      </w:r>
      <w:r>
        <w:rPr>
          <w:sz w:val="20"/>
          <w:sz w:val="20"/>
          <w:szCs w:val="20"/>
          <w:lang w:bidi="hi-IN"/>
        </w:rPr>
        <w:t>भाग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</w:t>
      </w:r>
      <w:r>
        <w:rPr>
          <w:sz w:val="20"/>
          <w:sz w:val="20"/>
          <w:szCs w:val="20"/>
          <w:lang w:bidi="hi-IN"/>
        </w:rPr>
        <w:t>सी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sz w:val="20"/>
          <w:sz w:val="20"/>
          <w:szCs w:val="20"/>
          <w:lang w:bidi="ne-NP"/>
        </w:rPr>
        <w:t>ी</w:t>
      </w:r>
      <w:r>
        <w:rPr>
          <w:sz w:val="20"/>
          <w:sz w:val="20"/>
          <w:szCs w:val="20"/>
          <w:lang w:bidi="hi-IN"/>
        </w:rPr>
        <w:t>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इ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त्तर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ह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ह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न्टिओखिय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ाग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ध्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ो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ान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रिय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ाजधान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ख्या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ो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लेक्जान्ड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छि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मूख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ह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भि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शहरू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ि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ँच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ाख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न्टिओओखिय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सोब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व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</w:t>
      </w:r>
      <w:r>
        <w:rPr>
          <w:sz w:val="20"/>
          <w:sz w:val="20"/>
          <w:szCs w:val="20"/>
          <w:lang w:bidi="ne-NP"/>
        </w:rPr>
        <w:t>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ख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ू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एन्टिओओखि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चर्च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्थाप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्यन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कू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थ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श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िस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न्टिओओखि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ही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</w:t>
      </w:r>
      <w:r>
        <w:rPr>
          <w:sz w:val="20"/>
          <w:sz w:val="20"/>
          <w:szCs w:val="20"/>
          <w:lang w:bidi="hi-IN"/>
        </w:rPr>
        <w:t>व्याप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ारम्भ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ोज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उच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एन्टिओखिय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र्णाब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जानु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ा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घ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न्त्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थिए</w:t>
      </w:r>
      <w:r>
        <w:rPr>
          <w:b w:val="false"/>
          <w:bCs w:val="false"/>
          <w:sz w:val="20"/>
          <w:szCs w:val="20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-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१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र्च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ित्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थियो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िफन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बन्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ाव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ात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रप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ोनिक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इप्र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न्‍टिओखिया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त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मध्‍य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इप्र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ेन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न्‍टिओखिय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ीक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ु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ख्‍य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ूशले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ण्‍डल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नाबा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न्‍टिओखिय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श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िरह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ोत्‍साह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ू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प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नाब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र्स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्टा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न्‍टिओखिय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सम्‍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ण्‍डल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घ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ूह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ट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न्‍टिओखिय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िय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ए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spacing w:lineRule="auto" w:line="216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4552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5.85pt;width:305.95pt;height:27pt" coordorigin="44,717" coordsize="6119,540">
                <v:line id="shape_0" from="44,792" to="6163,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7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व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हानी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तिहा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नाउ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्त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जिल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ै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वर्त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रुशलेम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व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एन्टिओखिय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र्णाबा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मन्त्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ी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मसेक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ँच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र्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इसक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ि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  <w:lang w:bidi="hi-IN"/>
        </w:rPr>
        <w:t>-</w:t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९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२६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३०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ँच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र्षसम्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रह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sz w:val="20"/>
          <w:szCs w:val="20"/>
        </w:rPr>
        <w:t>?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त्य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नका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</w:t>
      </w:r>
      <w:r>
        <w:rPr>
          <w:sz w:val="20"/>
          <w:sz w:val="20"/>
          <w:szCs w:val="20"/>
          <w:lang w:bidi="ne-NP"/>
        </w:rPr>
        <w:t>स्कि</w:t>
      </w:r>
      <w:r>
        <w:rPr>
          <w:sz w:val="20"/>
          <w:sz w:val="20"/>
          <w:szCs w:val="20"/>
          <w:lang w:bidi="hi-IN"/>
        </w:rPr>
        <w:t>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ला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२१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ल्लेख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स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रिय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सिलिया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रह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ुपर्द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र्षहरू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घ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वार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ताव</w:t>
      </w:r>
      <w:r>
        <w:rPr>
          <w:sz w:val="20"/>
          <w:sz w:val="20"/>
          <w:szCs w:val="20"/>
          <w:lang w:bidi="ne-NP"/>
        </w:rPr>
        <w:t>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ह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्त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वार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दस्य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ृत्यु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</w:t>
      </w:r>
      <w:r>
        <w:rPr>
          <w:sz w:val="20"/>
          <w:sz w:val="20"/>
          <w:szCs w:val="20"/>
          <w:lang w:bidi="hi-IN"/>
        </w:rPr>
        <w:t>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ैस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मि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ं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ो</w:t>
      </w:r>
      <w:r>
        <w:rPr>
          <w:sz w:val="20"/>
          <w:sz w:val="20"/>
          <w:szCs w:val="20"/>
          <w:lang w:bidi="ne-NP"/>
        </w:rPr>
        <w:t>से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घर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काली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ै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्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ँ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hi-IN"/>
        </w:rPr>
        <w:t>फिलिप्प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३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८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धारमा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लस्वरुप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ोरन्थ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१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२३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२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ुस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्रह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रण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ताव</w:t>
      </w:r>
      <w:r>
        <w:rPr>
          <w:sz w:val="20"/>
          <w:sz w:val="20"/>
          <w:szCs w:val="20"/>
          <w:lang w:bidi="ne-NP"/>
        </w:rPr>
        <w:t>ट</w:t>
      </w:r>
      <w:r>
        <w:rPr>
          <w:sz w:val="20"/>
          <w:sz w:val="20"/>
          <w:szCs w:val="20"/>
          <w:lang w:bidi="hi-IN"/>
        </w:rPr>
        <w:t>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िड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ोगि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न्टिओखिया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र</w:t>
      </w:r>
      <w:r>
        <w:rPr>
          <w:rFonts w:cs="Kalimati"/>
          <w:sz w:val="20"/>
          <w:sz w:val="20"/>
          <w:szCs w:val="20"/>
          <w:lang w:bidi="ne-NP"/>
        </w:rPr>
        <w:t>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जा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्णाब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श्‍चि</w:t>
      </w:r>
      <w:r>
        <w:rPr>
          <w:rFonts w:cs="Kalimati"/>
          <w:sz w:val="20"/>
          <w:sz w:val="20"/>
          <w:szCs w:val="20"/>
          <w:lang w:bidi="hi-IN"/>
        </w:rPr>
        <w:t>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ु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इप्र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ापु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ुसि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इर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शबाट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लिसिय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मो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फ्रिक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ह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न्टिओख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मू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न्द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र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ह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र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टिओ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न्टिओख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्पर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्क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्टिओ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िया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र्च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16"/>
        <w:ind w:left="720" w:hanging="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दबिवादहरू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भुमरी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र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्रारम्भ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चर्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14624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15.15pt;width:305.95pt;height:27pt" coordorigin="-39,2303" coordsize="6119,540">
                <v:line id="shape_0" from="-39,2378" to="6080,23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23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चर्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ावे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हि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चकच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देश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मिल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ाएको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ुश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ाउनुप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हिल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म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ावे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प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तभे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कतिपय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इसाई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विश</w:t>
      </w:r>
      <w:r>
        <w:rPr>
          <w:sz w:val="20"/>
          <w:sz w:val="20"/>
          <w:szCs w:val="20"/>
          <w:lang w:bidi="ne-NP"/>
        </w:rPr>
        <w:t>्‍वा</w:t>
      </w:r>
      <w:r>
        <w:rPr>
          <w:sz w:val="20"/>
          <w:sz w:val="20"/>
          <w:szCs w:val="20"/>
          <w:lang w:bidi="hi-IN"/>
        </w:rPr>
        <w:t>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</w:t>
      </w:r>
      <w:r>
        <w:rPr>
          <w:sz w:val="20"/>
          <w:sz w:val="20"/>
          <w:szCs w:val="20"/>
          <w:lang w:bidi="ne-NP"/>
        </w:rPr>
        <w:t>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ग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य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न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प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दबिबा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हि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रूष</w:t>
      </w:r>
      <w:r>
        <w:rPr>
          <w:sz w:val="20"/>
          <w:sz w:val="20"/>
          <w:szCs w:val="20"/>
          <w:lang w:bidi="hi-IN"/>
        </w:rPr>
        <w:t>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ज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ट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्छ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ङ्ग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टुपो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ा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ट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ोस्रो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ोस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ध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धान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ल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पर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</w:t>
      </w:r>
      <w:r>
        <w:rPr>
          <w:sz w:val="20"/>
          <w:sz w:val="20"/>
          <w:szCs w:val="20"/>
          <w:lang w:bidi="ne-NP"/>
        </w:rPr>
        <w:t>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आवाज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ठा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 </w:t>
      </w:r>
      <w:r>
        <w:rPr>
          <w:sz w:val="20"/>
          <w:sz w:val="20"/>
          <w:szCs w:val="20"/>
          <w:lang w:bidi="hi-IN"/>
        </w:rPr>
        <w:t>यहूदी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इस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ीच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चकच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०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१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१८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ि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्वलन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दाहरण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ेखाउँद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चि</w:t>
      </w:r>
      <w:r>
        <w:rPr>
          <w:sz w:val="20"/>
          <w:sz w:val="20"/>
          <w:szCs w:val="20"/>
          <w:lang w:bidi="hi-IN"/>
        </w:rPr>
        <w:t>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ूल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ो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र्णेलियस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त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ा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त्रु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प्‍तिस्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ुस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ंतु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समा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ुन</w:t>
      </w:r>
      <w:r>
        <w:rPr>
          <w:sz w:val="20"/>
          <w:sz w:val="20"/>
          <w:szCs w:val="20"/>
          <w:lang w:bidi="ne-NP"/>
        </w:rPr>
        <w:t>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ैर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इसाईहरू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ो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िस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ुक्ति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े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माथि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्‍वासमा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्याप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िक्ष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गाड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ढो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ोले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</w:t>
      </w:r>
      <w:r>
        <w:rPr>
          <w:sz w:val="20"/>
          <w:sz w:val="20"/>
          <w:szCs w:val="20"/>
          <w:lang w:bidi="ne-NP"/>
        </w:rPr>
        <w:t>ए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दारबाद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ीन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ग्रपन्थ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sz w:val="20"/>
          <w:sz w:val="20"/>
          <w:szCs w:val="20"/>
          <w:lang w:bidi="hi-IN"/>
        </w:rPr>
        <w:t>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ेवाकार्य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्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्रय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sz w:val="20"/>
          <w:sz w:val="20"/>
          <w:szCs w:val="20"/>
          <w:lang w:bidi="hi-IN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हूद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इसाई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्टिओ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या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ैर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हूद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ी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ा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त्क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ोज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५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b w:val="false"/>
          <w:bCs w:val="false"/>
          <w:sz w:val="20"/>
          <w:szCs w:val="20"/>
        </w:rPr>
        <w:t>÷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ुला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हूदिय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एन्‍टिओखिय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ाइ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शि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लागे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ोश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ीति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एन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ि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द्ध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क्‍नेछैन।</w:t>
      </w:r>
      <w:r>
        <w:rPr>
          <w:b w:val="false"/>
          <w:bCs w:val="false"/>
          <w:sz w:val="20"/>
          <w:szCs w:val="20"/>
          <w:lang w:bidi="hi-IN"/>
        </w:rPr>
        <w:t>"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ारनाबा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िनी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तभे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ाद</w:t>
      </w:r>
      <w:r>
        <w:rPr>
          <w:b w:val="false"/>
          <w:bCs w:val="false"/>
          <w:sz w:val="20"/>
          <w:szCs w:val="20"/>
          <w:lang w:bidi="hi-IN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ि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एपछि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ाइ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ारनाब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जन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श्‍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फैसल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ेरि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एल्‍डरहरू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रूशले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ज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िय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ण्‍डल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दस्‍य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‍य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ि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फोनि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ामरिय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जा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न्‍यजाति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भ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्रह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विस्‍त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ुन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ब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‍य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ाइ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त्‍यन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नन्‍द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रूशले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इपुगे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ण्‍डली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एल्‍ड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्‍वाग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िनी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्रतिवेद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फरि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‍वा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ने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भ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े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न्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जाति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खत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ु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ोश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्‍यवस्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दि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आवश्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।</w:t>
      </w:r>
      <w:r>
        <w:rPr>
          <w:b w:val="false"/>
          <w:bCs w:val="false"/>
          <w:sz w:val="20"/>
          <w:szCs w:val="20"/>
          <w:lang w:bidi="hi-IN"/>
        </w:rPr>
        <w:t>"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Spacing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44577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5.1pt;width:305.95pt;height:27pt" coordorigin="4,702" coordsize="6119,540">
                <v:line id="shape_0" from="4,777" to="6123,7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7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्ष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ण्ड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े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ाकु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क्</w:t>
      </w:r>
      <w:r>
        <w:rPr>
          <w:sz w:val="20"/>
          <w:sz w:val="20"/>
          <w:szCs w:val="20"/>
          <w:lang w:bidi="ne-NP"/>
        </w:rPr>
        <w:t>षत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ध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भ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रुशलेम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ेक</w:t>
      </w:r>
      <w:r>
        <w:rPr>
          <w:sz w:val="20"/>
          <w:sz w:val="20"/>
          <w:szCs w:val="20"/>
          <w:lang w:bidi="ne-NP"/>
        </w:rPr>
        <w:t>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त्यस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ैर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यहूदी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त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पर्दै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घ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्क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बै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हमत</w:t>
      </w:r>
      <w:r>
        <w:rPr>
          <w:sz w:val="20"/>
          <w:sz w:val="20"/>
          <w:szCs w:val="20"/>
          <w:lang w:bidi="ne-NP"/>
        </w:rPr>
        <w:t>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५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६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२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दबिबा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व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रित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ल्‍डर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े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ह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े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ड़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Cs w:val="20"/>
          <w:lang w:bidi="ne-NP"/>
        </w:rPr>
        <w:t>×</w:t>
      </w:r>
      <w:r>
        <w:rPr>
          <w:sz w:val="20"/>
          <w:sz w:val="20"/>
          <w:szCs w:val="20"/>
          <w:lang w:bidi="ne-NP"/>
        </w:rPr>
        <w:t>भा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पाईं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सुरु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ख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‍यजाति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समाच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ून्‌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ून्‌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ुन्‍नुभ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्‍नु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‍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नुभ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ेदभा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ुभए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वास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ु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ुभ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ेला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ँ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िदि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ीक्ष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्‍छ</w:t>
      </w:r>
      <w:r>
        <w:rPr>
          <w:sz w:val="20"/>
          <w:szCs w:val="20"/>
          <w:lang w:bidi="ne-NP"/>
        </w:rPr>
        <w:t>?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िता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पुर्ख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क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‍यौं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ौ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ग्रह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भ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ू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‍यजाति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न्‍ह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्‍चर्यकर्म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य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नाब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य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३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िसके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ाक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sz w:val="20"/>
          <w:szCs w:val="20"/>
          <w:lang w:bidi="ne-NP"/>
        </w:rPr>
        <w:t>, “</w:t>
      </w:r>
      <w:r>
        <w:rPr>
          <w:sz w:val="20"/>
          <w:sz w:val="20"/>
          <w:szCs w:val="20"/>
          <w:lang w:bidi="ne-NP"/>
        </w:rPr>
        <w:t>भा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े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्‍नुहोस्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१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उ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‍यजातिहरू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उट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ान्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ृप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मो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त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गमवक्त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िल्‍छन्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स्</w:t>
      </w:r>
      <w:r>
        <w:rPr>
          <w:sz w:val="20"/>
          <w:sz w:val="20"/>
          <w:szCs w:val="20"/>
          <w:lang w:bidi="ne-NP"/>
        </w:rPr>
        <w:t>‍</w:t>
      </w:r>
      <w:r>
        <w:rPr>
          <w:sz w:val="20"/>
          <w:sz w:val="20"/>
          <w:szCs w:val="20"/>
          <w:lang w:bidi="ne-NP"/>
        </w:rPr>
        <w:t>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१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×</w:t>
      </w:r>
      <w:r>
        <w:rPr>
          <w:sz w:val="20"/>
          <w:sz w:val="20"/>
          <w:szCs w:val="20"/>
          <w:lang w:bidi="ne-NP"/>
        </w:rPr>
        <w:t>य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र्कनेछ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ऊ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त्‍क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सस्‍था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े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ेछ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ग्‍नावशे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े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इदिनेछ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ड़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छु</w:t>
      </w:r>
      <w:r>
        <w:rPr>
          <w:sz w:val="20"/>
          <w:szCs w:val="20"/>
          <w:lang w:bidi="ne-NP"/>
        </w:rPr>
        <w:t xml:space="preserve">,  </w:t>
      </w:r>
      <w:r>
        <w:rPr>
          <w:sz w:val="20"/>
          <w:sz w:val="20"/>
          <w:szCs w:val="20"/>
          <w:lang w:bidi="ne-NP"/>
        </w:rPr>
        <w:t>१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ँक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प्रभ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ून्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‍यजाति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ुन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उँ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ाइ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१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‍नुहुन्‍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ची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ल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उ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‍ट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म्‍भ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‌।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×</w:t>
      </w:r>
      <w:r>
        <w:rPr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ैस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वरतर्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र्क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‍यजाति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दिऔ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२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दिऔ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ूर्तिपूज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शुद्धता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ून्‌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व्यभिचारबाट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घोक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ँठ</w:t>
      </w:r>
      <w:r>
        <w:rPr>
          <w:sz w:val="20"/>
          <w:sz w:val="20"/>
          <w:szCs w:val="20"/>
          <w:lang w:bidi="ne-NP"/>
        </w:rPr>
        <w:t>्या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श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स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गत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ग्‍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ून्‌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घि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‍ता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रैपिच्‍छ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ोश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‍यवस्‍थ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र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भाघ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र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ाथ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ढिँद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83629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65.85pt;width:305.95pt;height:27pt" coordorigin="7,1317" coordsize="6119,540">
                <v:line id="shape_0" from="7,1392" to="6126,13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3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यरुशलेम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षद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णय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बजूद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त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श</w:t>
      </w:r>
      <w:r>
        <w:rPr>
          <w:sz w:val="20"/>
          <w:sz w:val="20"/>
          <w:szCs w:val="20"/>
          <w:lang w:bidi="hi-IN"/>
        </w:rPr>
        <w:t>्</w:t>
      </w:r>
      <w:r>
        <w:rPr>
          <w:sz w:val="20"/>
          <w:sz w:val="20"/>
          <w:szCs w:val="20"/>
          <w:lang w:bidi="ne-NP"/>
        </w:rPr>
        <w:t>वासी</w:t>
      </w:r>
      <w:r>
        <w:rPr>
          <w:sz w:val="20"/>
          <w:sz w:val="20"/>
          <w:szCs w:val="20"/>
          <w:lang w:bidi="hi-IN"/>
        </w:rPr>
        <w:t>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ड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रोध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ोडे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न</w:t>
      </w:r>
      <w:r>
        <w:rPr>
          <w:sz w:val="20"/>
          <w:sz w:val="20"/>
          <w:szCs w:val="20"/>
          <w:lang w:bidi="ne-NP"/>
        </w:rPr>
        <w:t>न्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सुनाओ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क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रुशलेम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भ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र्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छ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रुशलेम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न्ति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ात्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बेल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ेर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ाम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ङ्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ि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ोख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विषेश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तिवाद</w:t>
      </w:r>
      <w:r>
        <w:rPr>
          <w:sz w:val="20"/>
          <w:sz w:val="20"/>
          <w:szCs w:val="20"/>
          <w:lang w:bidi="hi-IN"/>
        </w:rPr>
        <w:t>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प्र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क्रम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अधी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िए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ए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व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न्दिर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स्द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</w:t>
      </w:r>
      <w:r>
        <w:rPr>
          <w:sz w:val="20"/>
          <w:sz w:val="20"/>
          <w:szCs w:val="20"/>
          <w:lang w:bidi="ne-NP"/>
        </w:rPr>
        <w:t>ए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बेल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</w:t>
      </w:r>
      <w:r>
        <w:rPr>
          <w:sz w:val="20"/>
          <w:sz w:val="20"/>
          <w:szCs w:val="20"/>
          <w:lang w:bidi="ne-NP"/>
        </w:rPr>
        <w:t>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य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झण्ड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गुमाउन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ियो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एशिया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हूदी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म्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न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िलाफ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िच्याउ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ाले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ह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इस्रायल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नहरू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ो</w:t>
      </w:r>
      <w:r>
        <w:rPr>
          <w:sz w:val="20"/>
          <w:szCs w:val="20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हामी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हायत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ुहोस</w:t>
      </w:r>
      <w:r>
        <w:rPr>
          <w:sz w:val="20"/>
          <w:sz w:val="20"/>
          <w:szCs w:val="20"/>
          <w:lang w:bidi="ne-NP"/>
        </w:rPr>
        <w:t>्।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यस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निस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तातत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्र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र्म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रोध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्रच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िरह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्र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वित्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न्दि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म्र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ंस्क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धिबिधान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िलाफ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बै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िकाइरहेक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न्।</w:t>
      </w:r>
      <w:r>
        <w:rPr>
          <w:sz w:val="20"/>
          <w:szCs w:val="20"/>
        </w:rPr>
        <w:t>"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प्रेर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२१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  <w:lang w:bidi="hi-IN"/>
        </w:rPr>
        <w:t>२८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ान्तर</w:t>
      </w:r>
      <w:r>
        <w:rPr>
          <w:sz w:val="20"/>
          <w:sz w:val="20"/>
          <w:szCs w:val="20"/>
          <w:lang w:bidi="hi-IN"/>
        </w:rPr>
        <w:t>ि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िश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माझ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भि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ाव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शिक्ष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रो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धारण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ुम्ल्य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ाख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बराल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उक्साउँ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ु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घट्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िकाउँदछ</w:t>
      </w:r>
      <w:r>
        <w:rPr>
          <w:b w:val="false"/>
          <w:bCs w:val="false"/>
          <w:sz w:val="20"/>
          <w:szCs w:val="20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अस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सो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धर्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र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त्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भ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न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hi-IN"/>
        </w:rPr>
        <w:t>जोगिने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16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16"/>
        <w:ind w:firstLine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सामग्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लब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ल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्वाइट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ख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ग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ढ्नुहोस्</w:t>
      </w:r>
      <w:r>
        <w:rPr>
          <w:sz w:val="20"/>
          <w:szCs w:val="20"/>
          <w:lang w:bidi="ne-NP"/>
        </w:rPr>
        <w:t xml:space="preserve">: </w:t>
      </w:r>
      <w:r>
        <w:rPr>
          <w:i/>
          <w:i/>
          <w:iCs/>
          <w:sz w:val="20"/>
          <w:sz w:val="20"/>
          <w:szCs w:val="20"/>
          <w:lang w:bidi="ne-NP"/>
        </w:rPr>
        <w:t>टेस्टिमोनिज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i/>
          <w:iCs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े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</w:t>
      </w:r>
      <w:r>
        <w:rPr>
          <w:sz w:val="20"/>
          <w:szCs w:val="20"/>
          <w:lang w:bidi="ne-NP"/>
        </w:rPr>
        <w:t xml:space="preserve">. </w:t>
      </w:r>
      <w:r>
        <w:rPr>
          <w:sz w:val="20"/>
          <w:sz w:val="20"/>
          <w:szCs w:val="20"/>
          <w:lang w:bidi="ne-NP"/>
        </w:rPr>
        <w:t>४३०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४३४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इन्डिभिड्यु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न्डिपेन्डेन्स।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एस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डिए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ठे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६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ृ</w:t>
      </w:r>
      <w:r>
        <w:rPr>
          <w:sz w:val="20"/>
          <w:szCs w:val="20"/>
          <w:lang w:bidi="ne-NP"/>
        </w:rPr>
        <w:t xml:space="preserve">. </w:t>
      </w:r>
      <w:r>
        <w:rPr>
          <w:sz w:val="20"/>
          <w:sz w:val="20"/>
          <w:szCs w:val="20"/>
          <w:lang w:bidi="ne-NP"/>
        </w:rPr>
        <w:t>२२५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२३४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</w:p>
    <w:p>
      <w:pPr>
        <w:pStyle w:val="NoSpacing"/>
        <w:spacing w:lineRule="auto" w:line="216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रक्ष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याय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हारकर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ू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ह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ाड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टेन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्कवितर्</w:t>
      </w:r>
      <w:r>
        <w:rPr>
          <w:sz w:val="20"/>
          <w:sz w:val="20"/>
          <w:szCs w:val="20"/>
          <w:lang w:bidi="ne-NP"/>
        </w:rPr>
        <w:t>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त्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</w:t>
      </w:r>
      <w:r>
        <w:rPr>
          <w:sz w:val="20"/>
          <w:sz w:val="20"/>
          <w:szCs w:val="20"/>
          <w:lang w:bidi="ne-NP"/>
        </w:rPr>
        <w:t>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ल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रद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</w:t>
      </w:r>
      <w:r>
        <w:rPr>
          <w:sz w:val="20"/>
          <w:sz w:val="20"/>
          <w:szCs w:val="20"/>
          <w:lang w:bidi="ne-NP"/>
        </w:rPr>
        <w:t>फ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सु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थ</w:t>
      </w:r>
      <w:r>
        <w:rPr>
          <w:sz w:val="20"/>
          <w:sz w:val="20"/>
          <w:szCs w:val="20"/>
          <w:lang w:bidi="ne-NP"/>
        </w:rPr>
        <w:t>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भाशा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ु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द्रोह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मात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िल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्यप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मा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</w:p>
    <w:p>
      <w:pPr>
        <w:pStyle w:val="NoSpacing"/>
        <w:spacing w:lineRule="auto" w:line="216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09093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5.9pt;width:305.95pt;height:27pt" coordorigin="12,1718" coordsize="6119,540">
                <v:line id="shape_0" from="12,1793" to="6131,17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7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×</w:t>
      </w:r>
      <w:r>
        <w:rPr>
          <w:sz w:val="20"/>
          <w:sz w:val="20"/>
          <w:szCs w:val="20"/>
          <w:lang w:bidi="hi-IN"/>
        </w:rPr>
        <w:t>ज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न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ेनापत</w:t>
      </w:r>
      <w:r>
        <w:rPr>
          <w:sz w:val="20"/>
          <w:sz w:val="20"/>
          <w:szCs w:val="20"/>
          <w:lang w:bidi="ne-NP"/>
        </w:rPr>
        <w:t>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ुद्ध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रि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ब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ेना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ूल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ेनापत</w:t>
      </w:r>
      <w:r>
        <w:rPr>
          <w:sz w:val="20"/>
          <w:sz w:val="20"/>
          <w:szCs w:val="20"/>
          <w:lang w:bidi="ne-NP"/>
        </w:rPr>
        <w:t>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र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ाह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्दै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त्रुहर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थप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क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उँदैन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ु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प्रख्या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िपक्ष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ौज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मे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ान्छ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हिल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ौज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ेवा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ुमाउँद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ऊ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सामे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ौज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ठूल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फायद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ठ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्छ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दमस्कस</w:t>
      </w:r>
      <w:r>
        <w:rPr>
          <w:sz w:val="20"/>
          <w:sz w:val="20"/>
          <w:szCs w:val="20"/>
          <w:lang w:bidi="hi-IN"/>
        </w:rPr>
        <w:t>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ाटो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्न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क्तजनहर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त्य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इरहे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टार्सस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वल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त्तिन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ज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ट्याङ्ग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िर्काए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मार्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क्नुहुन्थ्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ी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इसाई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ूद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त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ुब्थ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दाशयत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परमेश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वल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्य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बचाउनुभय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hi-IN"/>
        </w:rPr>
        <w:t>उन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िवर्त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</w:t>
      </w:r>
      <w:r>
        <w:rPr>
          <w:sz w:val="20"/>
          <w:sz w:val="20"/>
          <w:szCs w:val="20"/>
          <w:lang w:bidi="ne-NP"/>
        </w:rPr>
        <w:t>्नुभयो</w:t>
      </w:r>
      <w:r>
        <w:rPr>
          <w:sz w:val="20"/>
          <w:sz w:val="20"/>
          <w:szCs w:val="20"/>
          <w:lang w:bidi="hi-IN"/>
        </w:rPr>
        <w:t>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त्रु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बि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द्धा</w:t>
      </w:r>
      <w:r>
        <w:rPr>
          <w:sz w:val="20"/>
          <w:sz w:val="20"/>
          <w:szCs w:val="20"/>
          <w:lang w:bidi="hi-IN"/>
        </w:rPr>
        <w:t>लाई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येशू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िविरम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वर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सामेल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गराउनुभयो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सु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र्च</w:t>
      </w:r>
      <w:r>
        <w:rPr>
          <w:sz w:val="20"/>
          <w:sz w:val="20"/>
          <w:szCs w:val="20"/>
          <w:lang w:bidi="ne-NP"/>
        </w:rPr>
        <w:t>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देष्य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चाल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हसि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ड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गुव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ँच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पूर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sz w:val="20"/>
          <w:szCs w:val="20"/>
        </w:rPr>
        <w:t>"</w:t>
      </w:r>
      <w:r>
        <w:rPr>
          <w:sz w:val="20"/>
          <w:szCs w:val="20"/>
        </w:rPr>
        <w:t>÷</w:t>
      </w:r>
      <w:r>
        <w:rPr>
          <w:sz w:val="20"/>
          <w:sz w:val="20"/>
          <w:szCs w:val="20"/>
          <w:lang w:bidi="hi-IN"/>
        </w:rPr>
        <w:t>एले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्वाइट</w:t>
      </w:r>
      <w:r>
        <w:rPr>
          <w:sz w:val="20"/>
          <w:szCs w:val="20"/>
        </w:rPr>
        <w:t xml:space="preserve">, </w:t>
      </w:r>
      <w:r>
        <w:rPr>
          <w:i/>
          <w:i/>
          <w:iCs/>
          <w:sz w:val="20"/>
          <w:sz w:val="20"/>
          <w:szCs w:val="20"/>
          <w:lang w:bidi="hi-IN"/>
        </w:rPr>
        <w:t>द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आक्टस्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अभ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दि</w:t>
      </w:r>
      <w:r>
        <w:rPr>
          <w:rFonts w:eastAsia="Dev" w:cs="Dev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i/>
          <w:i/>
          <w:iCs/>
          <w:sz w:val="20"/>
          <w:sz w:val="20"/>
          <w:szCs w:val="20"/>
          <w:lang w:bidi="hi-IN"/>
        </w:rPr>
        <w:t>आपोस्टलस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  <w:lang w:bidi="hi-IN"/>
        </w:rPr>
        <w:t>पृ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१२४बाट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ind w:left="720" w:hanging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चिन्त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16"/>
        <w:ind w:left="450" w:hanging="45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  <w:lang w:bidi="hi-IN"/>
        </w:rPr>
        <w:t>क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व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ोध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थ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ठ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्नसक्दछौँ</w:t>
      </w:r>
      <w:r>
        <w:rPr>
          <w:rFonts w:cs="Kalimati"/>
          <w:sz w:val="20"/>
          <w:szCs w:val="20"/>
        </w:rPr>
        <w:t>?</w:t>
      </w:r>
    </w:p>
    <w:p>
      <w:pPr>
        <w:pStyle w:val="NoSpacing"/>
        <w:spacing w:lineRule="auto" w:line="216"/>
        <w:ind w:left="360" w:hanging="360"/>
        <w:rPr>
          <w:sz w:val="20"/>
          <w:szCs w:val="20"/>
        </w:rPr>
      </w:pPr>
      <w:r>
        <w:rPr>
          <w:sz w:val="20"/>
          <w:sz w:val="20"/>
          <w:szCs w:val="20"/>
          <w:lang w:bidi="hi-IN"/>
        </w:rPr>
        <w:t>ख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आफूल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ाए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धार्मिक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ज्ञा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थ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शिक्षादीक्षा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म्ति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उभिन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या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े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त्यसैबख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परमेश्वरको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खिलाफ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लडिरहेक</w:t>
      </w:r>
      <w:r>
        <w:rPr>
          <w:sz w:val="20"/>
          <w:sz w:val="20"/>
          <w:szCs w:val="20"/>
          <w:lang w:bidi="ne-NP"/>
        </w:rPr>
        <w:t>ा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छैन</w:t>
      </w:r>
      <w:r>
        <w:rPr>
          <w:sz w:val="20"/>
          <w:sz w:val="20"/>
          <w:szCs w:val="20"/>
          <w:lang w:bidi="ne-NP"/>
        </w:rPr>
        <w:t>ौँ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भनेर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कसरी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निश्</w:t>
      </w:r>
      <w:r>
        <w:rPr>
          <w:sz w:val="20"/>
          <w:sz w:val="20"/>
          <w:szCs w:val="20"/>
          <w:lang w:bidi="hi-IN"/>
        </w:rPr>
        <w:t>‍</w:t>
      </w:r>
      <w:r>
        <w:rPr>
          <w:sz w:val="20"/>
          <w:sz w:val="20"/>
          <w:szCs w:val="20"/>
          <w:lang w:bidi="hi-IN"/>
        </w:rPr>
        <w:t>चित</w:t>
      </w:r>
      <w:r>
        <w:rPr>
          <w:rFonts w:eastAsia="Dev" w:cs="Dev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हुने</w:t>
      </w:r>
      <w:r>
        <w:rPr>
          <w:sz w:val="20"/>
          <w:szCs w:val="20"/>
        </w:rPr>
        <w:t>?</w:t>
      </w:r>
    </w:p>
    <w:p>
      <w:pPr>
        <w:pStyle w:val="Normal"/>
        <w:spacing w:lineRule="auto" w:line="216"/>
        <w:ind w:left="720" w:hanging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color w:val="FFFFFF"/>
          <w:sz w:val="20"/>
          <w:szCs w:val="20"/>
          <w:lang w:bidi="ne-NP"/>
        </w:rPr>
      </w:pPr>
      <w:r>
        <w:rPr>
          <w:rFonts w:cs="Kalimati"/>
          <w:color w:val="FFFFFF"/>
          <w:sz w:val="20"/>
          <w:sz w:val="20"/>
          <w:szCs w:val="20"/>
          <w:highlight w:val="black"/>
          <w:lang w:bidi="hi-IN"/>
        </w:rPr>
        <w:t>सारांश</w:t>
      </w:r>
      <w:r>
        <w:rPr>
          <w:rFonts w:cs="Kalimati"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hi-IN"/>
        </w:rPr>
        <w:t>दमस्क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ो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म्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े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रम्भ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तिहा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ड्क</w:t>
      </w:r>
      <w:r>
        <w:rPr>
          <w:rFonts w:cs="Kalimati"/>
          <w:sz w:val="20"/>
          <w:sz w:val="20"/>
          <w:szCs w:val="20"/>
          <w:lang w:bidi="hi-IN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ङ्कक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ि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ु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तिथि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म</w:t>
      </w:r>
      <w:r>
        <w:rPr>
          <w:rFonts w:cs="Kalimati"/>
          <w:sz w:val="20"/>
          <w:sz w:val="20"/>
          <w:szCs w:val="20"/>
          <w:lang w:bidi="hi-IN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थ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शीविदेश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त्र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ोडद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ार्न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</w:t>
      </w:r>
      <w:r>
        <w:rPr>
          <w:rFonts w:cs="Kalimati"/>
          <w:sz w:val="20"/>
          <w:sz w:val="20"/>
          <w:szCs w:val="20"/>
          <w:lang w:bidi="ne-NP"/>
        </w:rPr>
        <w:t>स्कि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ुवा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िप्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</w:t>
      </w:r>
      <w:r>
        <w:rPr>
          <w:rFonts w:cs="Kalimati"/>
          <w:sz w:val="20"/>
          <w:sz w:val="20"/>
          <w:szCs w:val="20"/>
          <w:lang w:bidi="hi-IN"/>
        </w:rPr>
        <w:t>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क्ष्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</w:t>
      </w:r>
      <w:r>
        <w:rPr>
          <w:rFonts w:cs="Kalimati"/>
          <w:sz w:val="20"/>
          <w:sz w:val="20"/>
          <w:szCs w:val="20"/>
          <w:lang w:bidi="ne-NP"/>
        </w:rPr>
        <w:t>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वल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cs="Kalimati"/>
          <w:sz w:val="20"/>
          <w:sz w:val="20"/>
          <w:szCs w:val="20"/>
          <w:lang w:bidi="hi-IN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तिकल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</w:p>
    <w:p>
      <w:pPr>
        <w:pStyle w:val="Normal"/>
        <w:numPr>
          <w:ilvl w:val="0"/>
          <w:numId w:val="0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114808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0.4pt;width:305.95pt;height:27pt" coordorigin="-87,1808" coordsize="6119,540">
                <v:line id="shape_0" from="-87,1883" to="6032,18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3;top:18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ा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न्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िने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भा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इब्राहिमपटन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ृ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cs="Kalimati"/>
          <w:sz w:val="20"/>
          <w:szCs w:val="20"/>
        </w:rPr>
        <w:t>, (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पु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ई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ृ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cs="Kalimati"/>
          <w:sz w:val="20"/>
          <w:szCs w:val="20"/>
        </w:rPr>
        <w:t>, (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चेन्न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म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मोरिय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केन्ड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ई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ृ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ेलर्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ई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हाथेकाङ्ग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 w:val="20"/>
          <w:szCs w:val="20"/>
        </w:rPr>
        <w:t>तपाई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्द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cs="Kalimati"/>
          <w:sz w:val="20"/>
          <w:szCs w:val="20"/>
        </w:rPr>
        <w:t xml:space="preserve">!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</w:t>
      </w:r>
      <w:r>
        <w:rPr>
          <w:rFonts w:cs="Kalimati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नद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ेन्जा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र्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िय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ा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ठ्ठ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ड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ँक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ि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पर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्त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वा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न्जाम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यो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176339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38.85pt;width:305.95pt;height:27pt" coordorigin="-38,2777" coordsize="6119,540">
                <v:line id="shape_0" from="-38,2852" to="6081,28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27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घोड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ज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न्जा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दैन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ल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कढ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ज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स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्दछन्</w:t>
      </w:r>
      <w:r>
        <w:rPr>
          <w:rFonts w:cs="Kalimati"/>
          <w:sz w:val="20"/>
          <w:szCs w:val="20"/>
        </w:rPr>
        <w:t>: ×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होस्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होस्</w:t>
      </w:r>
      <w:r>
        <w:rPr>
          <w:rFonts w:cs="Kalimati"/>
          <w:sz w:val="20"/>
          <w:szCs w:val="20"/>
        </w:rPr>
        <w:t>!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भ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न्जाम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न्जा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खतर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तज्ञ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य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्त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ोपुत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ी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न्जाम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न्जाम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न्जा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ल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थ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ड्याँह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ँड्याह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ँड्याह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त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</wp:posOffset>
                </wp:positionH>
                <wp:positionV relativeFrom="paragraph">
                  <wp:posOffset>147955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16.5pt;width:305.95pt;height:27pt" coordorigin="61,2330" coordsize="6119,540">
                <v:line id="shape_0" from="61,2405" to="6180,24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23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Mangal"/>
      <w:b/>
      <w:bCs/>
      <w:color w:val="365F91"/>
      <w:sz w:val="28"/>
      <w:szCs w:val="25"/>
      <w:lang w:bidi="ne-NP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color w:val="365F91"/>
      <w:sz w:val="28"/>
      <w:szCs w:val="25"/>
    </w:rPr>
  </w:style>
  <w:style w:type="character" w:styleId="HeaderChar">
    <w:name w:val="Header Char"/>
    <w:basedOn w:val="DefaultParagraphFont"/>
    <w:qFormat/>
    <w:rPr>
      <w:rFonts w:cs="Kalimati"/>
      <w:sz w:val="28"/>
      <w:szCs w:val="25"/>
    </w:rPr>
  </w:style>
  <w:style w:type="character" w:styleId="FooterChar">
    <w:name w:val="Footer Char"/>
    <w:basedOn w:val="DefaultParagraphFont"/>
    <w:qFormat/>
    <w:rPr>
      <w:rFonts w:cs="Kalimati"/>
      <w:sz w:val="28"/>
      <w:szCs w:val="25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58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5-25T13:01:00Z</dcterms:modified>
  <cp:revision>11</cp:revision>
  <dc:subject/>
  <dc:title/>
</cp:coreProperties>
</file>