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000"/>
                            <a:ext cx="427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विश्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ा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सीहरूलाई एकताक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शुत्रमा राख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‍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 xml:space="preserve"> सुसमाचारको प्रभा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pt;height:66.85pt" coordorigin="141,-77" coordsize="5930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22;width:6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3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विश्</w:t>
                        </w:r>
                        <w:r>
                          <w:rPr>
                            <w:kern w:val="2"/>
                            <w:sz w:val="42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ा</w:t>
                        </w:r>
                        <w:r>
                          <w:rPr>
                            <w:kern w:val="2"/>
                            <w:sz w:val="42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सीहरूलाई एकताक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शुत्रमा राख्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‍न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 xml:space="preserve"> सुसमाचारको प्रभाव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ढ्नुहोस्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।</w:t>
      </w:r>
    </w:p>
    <w:p>
      <w:pPr>
        <w:pStyle w:val="Normal"/>
        <w:spacing w:lineRule="auto" w:line="216"/>
        <w:ind w:firstLine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जो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लभ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्ध्र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ाव्द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्रान्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म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वाद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</w:t>
      </w:r>
      <w:r>
        <w:rPr>
          <w:sz w:val="20"/>
          <w:sz w:val="20"/>
          <w:szCs w:val="20"/>
          <w:lang w:bidi="ne-NP"/>
        </w:rPr>
        <w:t>च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ियाकल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दीक्ष</w:t>
      </w:r>
      <w:r>
        <w:rPr>
          <w:sz w:val="20"/>
          <w:sz w:val="20"/>
          <w:szCs w:val="20"/>
          <w:lang w:bidi="ne-NP"/>
        </w:rPr>
        <w:t>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</w:t>
      </w:r>
      <w:r>
        <w:rPr>
          <w:sz w:val="20"/>
          <w:sz w:val="20"/>
          <w:szCs w:val="20"/>
          <w:lang w:bidi="hi-IN"/>
        </w:rPr>
        <w:t>ता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हम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्त्र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लभि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तियार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sz w:val="20"/>
          <w:szCs w:val="20"/>
          <w:lang w:bidi="ne-NP"/>
        </w:rPr>
        <w:t>: (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प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म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हु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)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भाज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ुक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ुक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ु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तिसक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त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भाज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स्थितिब</w:t>
      </w:r>
      <w:r>
        <w:rPr>
          <w:sz w:val="20"/>
          <w:sz w:val="20"/>
          <w:szCs w:val="20"/>
          <w:lang w:bidi="hi-IN"/>
        </w:rPr>
        <w:t>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ल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र्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सत्य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एकत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जर्म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ष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वर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</w:t>
      </w:r>
      <w:r>
        <w:rPr>
          <w:sz w:val="20"/>
          <w:sz w:val="20"/>
          <w:szCs w:val="20"/>
          <w:lang w:bidi="ne-NP"/>
        </w:rPr>
        <w:t>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अगाड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त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झ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्द्र</w:t>
      </w:r>
      <w:r>
        <w:rPr>
          <w:sz w:val="20"/>
          <w:sz w:val="20"/>
          <w:szCs w:val="20"/>
          <w:lang w:bidi="ne-NP"/>
        </w:rPr>
        <w:t>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ाब</w:t>
      </w:r>
      <w:r>
        <w:rPr>
          <w:sz w:val="20"/>
          <w:sz w:val="20"/>
          <w:szCs w:val="20"/>
          <w:lang w:bidi="ne-NP"/>
        </w:rPr>
        <w:t>्दी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धार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कर्म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बाट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गु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द्ध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ट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थ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भिनु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 w:val="20"/>
          <w:szCs w:val="20"/>
          <w:lang w:bidi="ne-NP"/>
        </w:rPr>
        <w:t>।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</w:t>
      </w:r>
      <w:r>
        <w:rPr>
          <w:sz w:val="20"/>
          <w:sz w:val="20"/>
          <w:szCs w:val="20"/>
          <w:lang w:bidi="ne-NP"/>
        </w:rPr>
        <w:t>ा</w:t>
      </w:r>
      <w:r>
        <w:rPr>
          <w:sz w:val="20"/>
          <w:sz w:val="20"/>
          <w:szCs w:val="20"/>
          <w:lang w:bidi="hi-IN"/>
        </w:rPr>
        <w:t>प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िपत्य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ुटक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</w:t>
      </w:r>
      <w:r>
        <w:rPr>
          <w:sz w:val="20"/>
          <w:sz w:val="20"/>
          <w:szCs w:val="20"/>
          <w:lang w:bidi="ne-NP"/>
        </w:rPr>
        <w:t>्‍व</w:t>
      </w:r>
      <w:r>
        <w:rPr>
          <w:sz w:val="20"/>
          <w:sz w:val="20"/>
          <w:szCs w:val="20"/>
          <w:lang w:bidi="hi-IN"/>
        </w:rPr>
        <w:t>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</w:t>
      </w:r>
      <w:r>
        <w:rPr>
          <w:sz w:val="20"/>
          <w:sz w:val="20"/>
          <w:szCs w:val="20"/>
          <w:lang w:bidi="hi-IN"/>
        </w:rPr>
        <w:t>च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स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ोटेस्टेन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धारवाद</w:t>
      </w:r>
      <w:r>
        <w:rPr>
          <w:sz w:val="20"/>
          <w:sz w:val="20"/>
          <w:szCs w:val="20"/>
          <w:lang w:bidi="hi-IN"/>
        </w:rPr>
        <w:t>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</w:t>
      </w:r>
      <w:r>
        <w:rPr>
          <w:sz w:val="20"/>
          <w:sz w:val="20"/>
          <w:szCs w:val="20"/>
          <w:lang w:bidi="ne-NP"/>
        </w:rPr>
        <w:t>यो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sz w:val="20"/>
          <w:szCs w:val="20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द्ध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ाउ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ाथोल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टुक्रिय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शै</w:t>
      </w:r>
      <w:r>
        <w:rPr>
          <w:sz w:val="20"/>
          <w:sz w:val="20"/>
          <w:szCs w:val="20"/>
          <w:lang w:bidi="hi-IN"/>
        </w:rPr>
        <w:t>त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स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त्थ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ज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ला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्य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ग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ल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ुथ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भ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तन्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ाइयो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झ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स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 w:val="20"/>
          <w:szCs w:val="20"/>
          <w:lang w:bidi="hi-IN"/>
        </w:rPr>
        <w:t>।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  <w:lang w:bidi="hi-IN"/>
        </w:rPr>
        <w:t>एल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्वाइट</w:t>
      </w:r>
      <w:r>
        <w:rPr>
          <w:sz w:val="20"/>
          <w:szCs w:val="20"/>
        </w:rPr>
        <w:t xml:space="preserve">, </w:t>
      </w:r>
      <w:r>
        <w:rPr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ग्रेट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कन्त्रोभर्स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ृ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६६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5118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0.3pt;width:305.95pt;height:27pt" coordorigin="16,806" coordsize="6119,540">
                <v:line id="shape_0" from="16,881" to="6135,8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8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hi-IN"/>
        </w:rPr>
        <w:t>नकावध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वट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तविछ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ोज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त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ूत्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ीरह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भरमग्दु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१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ँ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थमि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्‍वी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द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तभिन्न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वध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सन्देश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द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ुहुन्न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एक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हम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जरु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िरह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ष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ग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‍लो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त्‍प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ोल्‍लोसको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फासको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ड़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ँग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 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30181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37.65pt;width:305.95pt;height:27pt" coordorigin="16,4753" coordsize="6119,540">
                <v:line id="shape_0" from="16,4828" to="6135,4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्रु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ामणत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्य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्दछन्</w:t>
      </w:r>
      <w:r>
        <w:rPr>
          <w:sz w:val="20"/>
          <w:szCs w:val="20"/>
          <w:lang w:bidi="ne-NP"/>
        </w:rPr>
        <w:t>: "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ौ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नाबास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त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रूशले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ए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ईश्‍वर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अनुस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ए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झ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े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ान्‍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‍तु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ा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ौ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ौडे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ौड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ोस्‌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ेलाहरू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म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भ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ुशी</w:t>
      </w:r>
      <w:r>
        <w:rPr>
          <w:rFonts w:eastAsia="Dev" w:cs="Dev"/>
          <w:sz w:val="20"/>
          <w:sz w:val="20"/>
          <w:szCs w:val="20"/>
          <w:lang w:bidi="hi-IN"/>
        </w:rPr>
        <w:t xml:space="preserve">  </w:t>
      </w:r>
      <w:r>
        <w:rPr>
          <w:sz w:val="20"/>
          <w:sz w:val="20"/>
          <w:szCs w:val="20"/>
          <w:lang w:bidi="hi-IN"/>
        </w:rPr>
        <w:t>भने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</w:t>
      </w:r>
      <w:r>
        <w:rPr>
          <w:sz w:val="20"/>
          <w:sz w:val="20"/>
          <w:szCs w:val="20"/>
          <w:lang w:bidi="ne-NP"/>
        </w:rPr>
        <w:t>ु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ू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  <w:lang w:bidi="hi-IN"/>
        </w:rPr>
        <w:t>झूट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गुरू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गलात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ैला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रित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रू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थ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रित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पर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ाउँद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्र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ैला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न्त्रण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बस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ँड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कावध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गुरू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म्ति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ौ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ष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रुशले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त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</w:t>
      </w:r>
      <w:r>
        <w:rPr>
          <w:sz w:val="20"/>
          <w:sz w:val="20"/>
          <w:szCs w:val="20"/>
          <w:lang w:bidi="ne-NP"/>
        </w:rPr>
        <w:t>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ृता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ामण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्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त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हि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</w:t>
      </w:r>
      <w:r>
        <w:rPr>
          <w:sz w:val="20"/>
          <w:sz w:val="20"/>
          <w:szCs w:val="20"/>
          <w:lang w:bidi="hi-IN"/>
        </w:rPr>
        <w:t>ील</w:t>
      </w:r>
      <w:r>
        <w:rPr>
          <w:sz w:val="20"/>
          <w:sz w:val="20"/>
          <w:szCs w:val="20"/>
          <w:lang w:bidi="ne-NP"/>
        </w:rPr>
        <w:t>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नौँ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बाइब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उँ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उ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त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ठ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उ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न्टिओखिया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रुशले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िँड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मसेक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प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ग्दथ्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स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े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त्र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ठिना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रा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</w:t>
      </w:r>
      <w:r>
        <w:rPr>
          <w:sz w:val="20"/>
          <w:sz w:val="20"/>
          <w:szCs w:val="20"/>
          <w:lang w:bidi="ne-NP"/>
        </w:rPr>
        <w:t>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ै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न्टोओखिया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रुशलेम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त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े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त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ेला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न्त्रण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ख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ञ</w:t>
      </w:r>
      <w:r>
        <w:rPr>
          <w:sz w:val="20"/>
          <w:sz w:val="20"/>
          <w:szCs w:val="20"/>
          <w:lang w:bidi="ne-NP"/>
        </w:rPr>
        <w:t>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चा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ध्य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हिल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जि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भिन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</w:t>
      </w:r>
      <w:r>
        <w:rPr>
          <w:sz w:val="20"/>
          <w:sz w:val="20"/>
          <w:szCs w:val="20"/>
          <w:lang w:bidi="hi-IN"/>
        </w:rPr>
        <w:t>्रविध</w:t>
      </w:r>
      <w:r>
        <w:rPr>
          <w:sz w:val="20"/>
          <w:sz w:val="20"/>
          <w:szCs w:val="20"/>
          <w:lang w:bidi="ne-NP"/>
        </w:rPr>
        <w:t>ि</w:t>
      </w:r>
      <w:r>
        <w:rPr>
          <w:sz w:val="20"/>
          <w:sz w:val="20"/>
          <w:szCs w:val="20"/>
          <w:lang w:bidi="hi-IN"/>
        </w:rPr>
        <w:t>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 w:val="20"/>
          <w:szCs w:val="20"/>
          <w:lang w:bidi="hi-IN"/>
        </w:rPr>
        <w:t>।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</w:t>
      </w:r>
      <w:r>
        <w:rPr>
          <w:sz w:val="20"/>
          <w:sz w:val="20"/>
          <w:szCs w:val="20"/>
          <w:lang w:bidi="ne-NP"/>
        </w:rPr>
        <w:t>वि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आत्मा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ेश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</w:t>
      </w:r>
      <w:r>
        <w:rPr>
          <w:sz w:val="20"/>
          <w:sz w:val="20"/>
          <w:szCs w:val="20"/>
          <w:lang w:bidi="hi-IN"/>
        </w:rPr>
        <w:t>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त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रुशलेम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इपुग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ण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इ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ङ्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ष्टिक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ला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चेल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मोद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म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ौ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षसम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</w:t>
      </w:r>
      <w:r>
        <w:rPr>
          <w:sz w:val="20"/>
          <w:sz w:val="20"/>
          <w:szCs w:val="20"/>
          <w:lang w:bidi="hi-IN"/>
        </w:rPr>
        <w:t>ेरित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मत</w:t>
      </w:r>
      <w:r>
        <w:rPr>
          <w:sz w:val="20"/>
          <w:sz w:val="20"/>
          <w:szCs w:val="20"/>
          <w:lang w:bidi="ne-NP"/>
        </w:rPr>
        <w:t>ि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्रोत्साह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र्थ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चा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</w:p>
    <w:p>
      <w:pPr>
        <w:pStyle w:val="NoSpacing"/>
        <w:spacing w:lineRule="auto" w:line="216"/>
        <w:rPr>
          <w:i/>
          <w:i/>
          <w:iCs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द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र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रो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रास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माथि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क्रम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</w:t>
      </w:r>
      <w:r>
        <w:rPr>
          <w:sz w:val="20"/>
          <w:sz w:val="20"/>
          <w:szCs w:val="20"/>
          <w:lang w:bidi="ne-NP"/>
        </w:rPr>
        <w:t>एन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तामाथ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म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े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हर</w:t>
      </w:r>
      <w:r>
        <w:rPr>
          <w:sz w:val="20"/>
          <w:sz w:val="20"/>
          <w:szCs w:val="20"/>
          <w:lang w:bidi="ne-NP"/>
        </w:rPr>
        <w:t>ू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इरह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रु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य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क्ष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रुशले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ृ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ी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ङ्क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कारात्म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णा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थ्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ङ्गत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इच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ख्री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भाजि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ि</w:t>
      </w:r>
      <w:r>
        <w:rPr>
          <w:sz w:val="20"/>
          <w:sz w:val="20"/>
          <w:szCs w:val="20"/>
          <w:lang w:bidi="hi-IN"/>
        </w:rPr>
        <w:t>न्थ्</w:t>
      </w:r>
      <w:r>
        <w:rPr>
          <w:sz w:val="20"/>
          <w:sz w:val="20"/>
          <w:szCs w:val="20"/>
          <w:lang w:bidi="ne-NP"/>
        </w:rPr>
        <w:t>ये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ुक्राउँ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अन्यजाति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सब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थ्यो।</w:t>
      </w:r>
      <w:r>
        <w:rPr>
          <w:sz w:val="20"/>
          <w:szCs w:val="20"/>
        </w:rPr>
        <w:t>"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एफ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फ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्रुस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इपस्टल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टु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ड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गलेशियनस्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ग्राण्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पिड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मिशिगन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  <w:lang w:bidi="hi-IN"/>
        </w:rPr>
        <w:t>विलिय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इरडमान्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्लिशिङ्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म्पनी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  <w:lang w:bidi="hi-IN"/>
        </w:rPr>
        <w:t>१९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i/>
          <w:iCs/>
          <w:sz w:val="20"/>
          <w:szCs w:val="20"/>
          <w:lang w:bidi="hi-IN"/>
        </w:rPr>
        <w:t>-</w:t>
      </w:r>
      <w:r>
        <w:rPr>
          <w:i/>
          <w:i/>
          <w:iCs/>
          <w:sz w:val="20"/>
          <w:sz w:val="20"/>
          <w:szCs w:val="20"/>
          <w:lang w:bidi="hi-IN"/>
        </w:rPr>
        <w:t>पृ</w:t>
      </w:r>
      <w:r>
        <w:rPr>
          <w:i/>
          <w:iCs/>
          <w:sz w:val="20"/>
          <w:szCs w:val="20"/>
        </w:rPr>
        <w:t xml:space="preserve">, </w:t>
      </w:r>
      <w:r>
        <w:rPr>
          <w:i/>
          <w:i/>
          <w:iCs/>
          <w:sz w:val="20"/>
          <w:sz w:val="20"/>
          <w:szCs w:val="20"/>
          <w:lang w:bidi="hi-IN"/>
        </w:rPr>
        <w:t>१११बाट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रूपान्तरित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8318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5.5pt;width:305.95pt;height:27pt" coordorigin="33,1310" coordsize="6119,540">
                <v:line id="shape_0" from="33,1385" to="6152,13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13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आ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ि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क्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वाह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ँची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ौँ</w:t>
      </w:r>
      <w:r>
        <w:rPr>
          <w:sz w:val="20"/>
          <w:szCs w:val="20"/>
        </w:rPr>
        <w:t>?</w:t>
      </w:r>
      <w:r>
        <w:rPr>
          <w:sz w:val="20"/>
          <w:szCs w:val="20"/>
        </w:rPr>
        <w:t xml:space="preserve">÷ </w:t>
      </w:r>
      <w:r>
        <w:rPr>
          <w:sz w:val="20"/>
          <w:sz w:val="20"/>
          <w:szCs w:val="20"/>
          <w:lang w:bidi="hi-IN"/>
        </w:rPr>
        <w:t>अनुवादक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श</w:t>
      </w:r>
      <w:r>
        <w:rPr>
          <w:sz w:val="20"/>
          <w:sz w:val="20"/>
          <w:szCs w:val="20"/>
          <w:lang w:bidi="ne-NP"/>
        </w:rPr>
        <w:t>्‍न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झुट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े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ावट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स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धर्मगुरू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झुट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स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‍वा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ाइबहिनी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570611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49.3pt;width:305.95pt;height:27pt" coordorigin="7,8986" coordsize="6119,540">
                <v:line id="shape_0" from="7,9061" to="6126,90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89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eastAsia="Dev" w:cs="Dev"/>
          <w:sz w:val="20"/>
          <w:szCs w:val="20"/>
        </w:rPr>
        <w:t xml:space="preserve">   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ह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ी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त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षय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ग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दहरू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दछ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७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ान्‍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‍यन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ृ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ंख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ू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्रा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ंख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समू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‍यन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्‍दो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ल्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पछ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पछ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ग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ग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न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ु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पछ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‍तौँसम्‍म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पछ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ध्‍य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ड़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‍तौँ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्त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ओ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ेश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लड़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ै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न्‍तु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लड़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िष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‍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ोलाउन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्‌दि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्‌दि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‍प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म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ँ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िसकेको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ाउलि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ए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्‌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िर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‍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ाउनेछ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हा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श्‍माए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्‌दि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्‍दो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ल्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स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ृ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‍प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हाक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ाउनेछे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सक्‍नुभ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क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ुभयो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५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ौ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नाबास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त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श्‍वर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ान्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ौ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ौडे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ौड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त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सि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ध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ोस्‌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केनौं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५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ह्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ओ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त्‍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वामु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इ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‍ये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ता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ध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‍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्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65932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19.15pt;width:305.95pt;height:27pt" coordorigin="-9,10383" coordsize="6119,540">
                <v:line id="shape_0" from="-9,10458" to="6110,10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0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५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िय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न्‍टिओख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ीति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न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ने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नाब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भे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द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पछ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नाब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ैसल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्‍डरहरू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ण्‍डल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स्‍य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ोनि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रिय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विस्‍त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‍यन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नन्‍द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ुग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ण्‍डल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्‍ड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ा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ेद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जाति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अन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ैर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्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िलै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न्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31349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46.85pt;width:305.95pt;height:27pt" coordorigin="16,4937" coordsize="6119,540">
                <v:line id="shape_0" from="16,5012" to="6135,50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9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्वज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ि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ाहम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वद्ध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य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ध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बिष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चिनो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ध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हाम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ु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ता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धि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ुष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ङ्ग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ुप्प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ा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टि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धि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ौ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ग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िरक्ष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कित्स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ज्ञा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ष्ट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वाद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्यय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ेट्टाइ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झौ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सँग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वन्ध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न्तर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खतन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विध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पन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खु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ाहम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इ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त्पत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ताउँ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मतीक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सी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च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्राह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द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ल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ाह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राह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ख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्म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लक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त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ैलि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च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</w:t>
      </w:r>
      <w:r>
        <w:rPr>
          <w:sz w:val="20"/>
          <w:sz w:val="20"/>
          <w:szCs w:val="20"/>
          <w:lang w:bidi="hi-IN"/>
        </w:rPr>
        <w:t>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ुढ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इसक</w:t>
      </w:r>
      <w:r>
        <w:rPr>
          <w:sz w:val="20"/>
          <w:sz w:val="20"/>
          <w:szCs w:val="20"/>
          <w:lang w:bidi="ne-NP"/>
        </w:rPr>
        <w:t>ेको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च्च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त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राह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ेल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ं</w:t>
      </w:r>
      <w:r>
        <w:rPr>
          <w:sz w:val="20"/>
          <w:sz w:val="20"/>
          <w:szCs w:val="20"/>
          <w:lang w:bidi="hi-IN"/>
        </w:rPr>
        <w:t>स्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स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ेवि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जिप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ट</w:t>
      </w:r>
      <w:r>
        <w:rPr>
          <w:sz w:val="20"/>
          <w:sz w:val="20"/>
          <w:szCs w:val="20"/>
          <w:lang w:bidi="hi-IN"/>
        </w:rPr>
        <w:t>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स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गा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खौल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ाहमकह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ठाइ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च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ाय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ाह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राह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न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ब्राहम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ध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</w:t>
      </w:r>
      <w:r>
        <w:rPr>
          <w:sz w:val="20"/>
          <w:sz w:val="20"/>
          <w:szCs w:val="20"/>
          <w:lang w:bidi="hi-IN"/>
        </w:rPr>
        <w:t>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उपयु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चि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ै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िज्ञ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त्कृ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जन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दै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ङ्के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ारीर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चाहि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हृद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</w:t>
      </w:r>
      <w:r>
        <w:rPr>
          <w:sz w:val="20"/>
          <w:sz w:val="20"/>
          <w:szCs w:val="20"/>
          <w:lang w:bidi="hi-IN"/>
        </w:rPr>
        <w:t>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०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hi-IN"/>
        </w:rPr>
        <w:t>१६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१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ाशहर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र्वोच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ाशमण्‍डलहर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‍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ज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ता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पुर्ख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‍य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न्‍य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ेझ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झ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्‍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ठ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ोओ।</w:t>
      </w:r>
      <w:r>
        <w:rPr>
          <w:sz w:val="20"/>
          <w:szCs w:val="20"/>
          <w:lang w:bidi="ne-NP"/>
        </w:rPr>
        <w:t xml:space="preserve">", </w:t>
      </w:r>
      <w:r>
        <w:rPr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०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hi-IN"/>
        </w:rPr>
        <w:t>६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जाति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पाइपठाउनुभए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्‌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ेछन्‌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‍म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क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्कनेछ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्‍नेछ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्काउनु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िठ्याउनुहुने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तरबि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ी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टुल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‍याउनुहु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शनिका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ाशमुन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भन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ाढ़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हाँ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टुल्‍नुहुने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हाँ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्क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‍याउनुहु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ता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पुर्ख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‍याउनुहुने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छ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ता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पुर्खाभन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्‍नतिशी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ंख्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ुहु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सन्‍तानको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हृदयको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खतना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गर्नुहुनेछ</w:t>
      </w:r>
      <w:r>
        <w:rPr>
          <w:i/>
          <w:iCs/>
          <w:sz w:val="20"/>
          <w:szCs w:val="20"/>
          <w:lang w:bidi="ne-NP"/>
        </w:rPr>
        <w:t xml:space="preserve">, </w:t>
      </w:r>
      <w:r>
        <w:rPr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जिउन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सक</w:t>
      </w:r>
      <w:r>
        <w:rPr>
          <w:sz w:val="20"/>
          <w:sz w:val="20"/>
          <w:szCs w:val="20"/>
          <w:lang w:bidi="ne-NP"/>
        </w:rPr>
        <w:t>।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य</w:t>
      </w:r>
      <w:r>
        <w:rPr>
          <w:sz w:val="20"/>
          <w:sz w:val="20"/>
          <w:szCs w:val="20"/>
          <w:lang w:bidi="hi-IN"/>
        </w:rPr>
        <w:t>र्मिय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४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परमप्रभ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रूशलेम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सिन्‍द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नत्र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ष्‍टत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ो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गोझ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न्‍क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स्‍कने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निभ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ल्‍नेछ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ित्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ँच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नाचाह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‍म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लिख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659638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519.4pt;width:305.95pt;height:27pt" coordorigin="50,10388" coordsize="6119,540">
                <v:line id="shape_0" from="50,10463" to="6169,10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10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‍छ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</w:t>
      </w:r>
      <w:r>
        <w:rPr>
          <w:sz w:val="20"/>
          <w:sz w:val="20"/>
          <w:szCs w:val="20"/>
          <w:lang w:bidi="ne-NP"/>
        </w:rPr>
        <w:t>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्नु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ष्ट्रि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ौरब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हुमूल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</w:t>
      </w:r>
      <w:r>
        <w:rPr>
          <w:sz w:val="20"/>
          <w:sz w:val="20"/>
          <w:szCs w:val="20"/>
          <w:lang w:bidi="hi-IN"/>
        </w:rPr>
        <w:t>िध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द्दे</w:t>
      </w:r>
      <w:r>
        <w:rPr>
          <w:sz w:val="20"/>
          <w:sz w:val="20"/>
          <w:szCs w:val="20"/>
          <w:lang w:bidi="ne-NP"/>
        </w:rPr>
        <w:t>श्य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ध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थ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ट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द्देष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िय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ंस्क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ितिथिति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राइ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ि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स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च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घ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फाद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शप्रे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ेस्टाइ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ैर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ुष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बरजस्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ग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थ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िवा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हत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िमेक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श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ेश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इ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ि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राहद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सपोर्ट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वि</w:t>
      </w:r>
      <w:r>
        <w:rPr>
          <w:sz w:val="20"/>
          <w:sz w:val="20"/>
          <w:szCs w:val="20"/>
          <w:lang w:bidi="hi-IN"/>
        </w:rPr>
        <w:t>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</w:t>
      </w:r>
      <w:r>
        <w:rPr>
          <w:sz w:val="20"/>
          <w:sz w:val="20"/>
          <w:szCs w:val="20"/>
          <w:lang w:bidi="hi-IN"/>
        </w:rPr>
        <w:t>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इब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ल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ाइल</w:t>
      </w:r>
      <w:r>
        <w:rPr>
          <w:sz w:val="20"/>
          <w:sz w:val="20"/>
          <w:szCs w:val="20"/>
          <w:lang w:bidi="ne-NP"/>
        </w:rPr>
        <w:t>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ुष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र्क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स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दैनन्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सी॰ई॰बी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ेनफिल्ड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िटिक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ण्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क्सजिटिक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मेन्ट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पस्टल्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मनस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इडनबर्ग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  <w:lang w:bidi="hi-IN"/>
        </w:rPr>
        <w:t>टी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ण्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ी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लार्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मिटेड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१९७५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ृ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७२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धि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रुद्ध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हुनसक्छ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sz w:val="20"/>
          <w:sz w:val="20"/>
          <w:szCs w:val="20"/>
          <w:lang w:bidi="ne-NP"/>
        </w:rPr>
        <w:t>ै</w:t>
      </w:r>
      <w:r>
        <w:rPr>
          <w:sz w:val="20"/>
          <w:sz w:val="20"/>
          <w:szCs w:val="20"/>
          <w:lang w:bidi="hi-IN"/>
        </w:rPr>
        <w:t>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</w:t>
      </w:r>
      <w:r>
        <w:rPr>
          <w:sz w:val="20"/>
          <w:sz w:val="20"/>
          <w:szCs w:val="20"/>
          <w:lang w:bidi="ne-NP"/>
        </w:rPr>
        <w:t>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ू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गुरू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५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भियानमाचाहि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म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्र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गुरू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ोड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तिम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ोस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ेश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म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न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म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दैनौ।</w:t>
      </w:r>
      <w:r>
        <w:rPr>
          <w:sz w:val="20"/>
          <w:szCs w:val="20"/>
        </w:rPr>
        <w:t>"(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५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हिरि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यवस्त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चक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</w:t>
      </w:r>
      <w:r>
        <w:rPr>
          <w:sz w:val="20"/>
          <w:sz w:val="20"/>
          <w:szCs w:val="20"/>
          <w:lang w:bidi="hi-IN"/>
        </w:rPr>
        <w:t>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ख्रिष्ट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व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ेश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धि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ू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गुरूहरूलेचाह</w:t>
      </w:r>
      <w:r>
        <w:rPr>
          <w:sz w:val="20"/>
          <w:sz w:val="20"/>
          <w:szCs w:val="20"/>
          <w:lang w:bidi="ne-NP"/>
        </w:rPr>
        <w:t>ि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्पर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ल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rFonts w:eastAsia="Dev" w:cs="Dev"/>
          <w:sz w:val="20"/>
          <w:szCs w:val="20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श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त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ादवि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होला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द्यप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र्च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ष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ादविवा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ुमर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सहमत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ी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हम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०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7112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6pt;width:305.95pt;height:27pt" coordorigin="36,1120" coordsize="6119,540">
                <v:line id="shape_0" from="36,1195" to="6155,1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्र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व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ोत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उँछन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ै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ी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तन्त्र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छन्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टरनाशन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भाइज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्ज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ेश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क्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्वतन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न्ध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फुत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्वतन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था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न्ध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ेर्नुहोस्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८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१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्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‍च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े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त्‍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ँ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ौ।</w:t>
      </w:r>
      <w:r>
        <w:rPr>
          <w:b w:val="false"/>
          <w:bCs w:val="false"/>
          <w:sz w:val="20"/>
          <w:szCs w:val="20"/>
          <w:lang w:bidi="ne-NP"/>
        </w:rPr>
        <w:t>",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६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स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रह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‌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‍य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ैन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य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डिय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ा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़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रुत्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ुष्‍यत्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ग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औ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ा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हुने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।</w:t>
      </w:r>
      <w:r>
        <w:rPr>
          <w:b w:val="false"/>
          <w:bCs w:val="false"/>
          <w:sz w:val="20"/>
          <w:szCs w:val="20"/>
          <w:lang w:bidi="ne-NP"/>
        </w:rPr>
        <w:t>",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८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‍ड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ाय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ैस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्दै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थ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भा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65970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9.45pt;width:305.95pt;height:27pt" coordorigin="42,10389" coordsize="6119,540">
                <v:line id="shape_0" from="42,10464" to="6161,10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10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स्‍व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बलि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त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भाव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‍दछौं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३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न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रक्ष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ोर्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्रा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रक्ष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ं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४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ल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ा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ब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भा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रक्ष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उञ्‍ज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ै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त्‍वमु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ा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इ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इदि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‍ब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कार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्रा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भा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वत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च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ान्‍तहरू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्परा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न्‍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‍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थि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ना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ऋत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द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श्र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०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‍तित्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हरू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नु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इएक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क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माउनुहुन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हुन्‍छ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ष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भ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</w:t>
      </w:r>
      <w:r>
        <w:rPr>
          <w:b w:val="false"/>
          <w:bCs w:val="false"/>
          <w:sz w:val="20"/>
          <w:szCs w:val="20"/>
          <w:lang w:bidi="ne-NP"/>
        </w:rPr>
        <w:t xml:space="preserve">"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हुन्‍छ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ीहरू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स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65900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18.9pt;width:305.95pt;height:27pt" coordorigin="-32,10378" coordsize="6119,540">
                <v:line id="shape_0" from="-32,10453" to="6087,10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10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ग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भा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ा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ाबल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ू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ध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देऊ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‍च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दूत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इनुपर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श्‍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ृपाल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स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नुभयो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्वतन्त्र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भ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उने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ल्दोबल्द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यवस्त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तन्त्र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ाधिन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थि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त्ये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भक्त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भ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</w:t>
      </w:r>
      <w:r>
        <w:rPr>
          <w:sz w:val="20"/>
          <w:sz w:val="20"/>
          <w:szCs w:val="20"/>
          <w:lang w:bidi="ne-NP"/>
        </w:rPr>
        <w:t>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ा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य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लेखक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</w:t>
      </w:r>
      <w:r>
        <w:rPr>
          <w:sz w:val="20"/>
          <w:sz w:val="20"/>
          <w:szCs w:val="20"/>
          <w:lang w:bidi="ne-NP"/>
        </w:rPr>
        <w:t>ब्द</w:t>
      </w:r>
      <w:r>
        <w:rPr>
          <w:sz w:val="20"/>
          <w:sz w:val="20"/>
          <w:szCs w:val="20"/>
          <w:lang w:bidi="hi-IN"/>
        </w:rPr>
        <w:t>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</w:t>
      </w:r>
      <w:r>
        <w:rPr>
          <w:sz w:val="20"/>
          <w:sz w:val="20"/>
          <w:szCs w:val="20"/>
          <w:lang w:bidi="hi-IN"/>
        </w:rPr>
        <w:t>वतन्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तन्त्र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</w:t>
      </w:r>
      <w:r>
        <w:rPr>
          <w:sz w:val="20"/>
          <w:sz w:val="20"/>
          <w:szCs w:val="20"/>
          <w:lang w:bidi="ne-NP"/>
        </w:rPr>
        <w:t>ब्द</w:t>
      </w:r>
      <w:r>
        <w:rPr>
          <w:sz w:val="20"/>
          <w:sz w:val="20"/>
          <w:szCs w:val="20"/>
          <w:lang w:bidi="hi-IN"/>
        </w:rPr>
        <w:t>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स्तक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ल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छन्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</w:rPr>
        <w:t xml:space="preserve"> </w: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येशूभक्त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तन्त्र</w:t>
      </w:r>
      <w:r>
        <w:rPr>
          <w:sz w:val="20"/>
          <w:sz w:val="20"/>
          <w:szCs w:val="20"/>
          <w:lang w:bidi="ne-NP"/>
        </w:rPr>
        <w:t>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धारण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भक्त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उ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र्पित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भरपर्द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फाद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त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वस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क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</w:t>
      </w:r>
      <w:r>
        <w:rPr>
          <w:sz w:val="20"/>
          <w:sz w:val="20"/>
          <w:szCs w:val="20"/>
          <w:lang w:bidi="ne-NP"/>
        </w:rPr>
        <w:t>क्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य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 w:val="20"/>
          <w:szCs w:val="20"/>
          <w:lang w:bidi="ne-NP"/>
        </w:rPr>
        <w:t>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वहरू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ौँ</w:t>
      </w:r>
      <w:r>
        <w:rPr>
          <w:sz w:val="20"/>
          <w:szCs w:val="20"/>
          <w:lang w:bidi="ne-NP"/>
        </w:rPr>
        <w:t>: (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सत्वबाट</w:t>
      </w:r>
      <w:r>
        <w:rPr>
          <w:sz w:val="20"/>
          <w:szCs w:val="20"/>
          <w:lang w:bidi="ne-NP"/>
        </w:rPr>
        <w:t>, (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वस्थ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ङ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ष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स्थिति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मृत्य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बाट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ैर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हशू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खतना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यजाति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टरनाशन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भाइज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्ज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्चम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ुव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spacing w:lineRule="auto" w:line="216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4097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11pt;width:305.95pt;height:27pt" coordorigin="-16,2220" coordsize="6119,540">
                <v:line id="shape_0" from="-16,2295" to="6103,22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2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वल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ैर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hi-IN"/>
        </w:rPr>
        <w:t>यहूद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झ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ोलाउ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</w:t>
      </w:r>
      <w:r>
        <w:rPr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दुवै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उट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माचाहि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सकह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ग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भिन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क्ति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भिन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िक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झा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द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ँ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ष्टभू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बजु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ल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याउँद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एकत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च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sz w:val="20"/>
          <w:sz w:val="20"/>
          <w:szCs w:val="20"/>
          <w:lang w:bidi="ne-NP"/>
        </w:rPr>
        <w:t>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प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म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 w:val="20"/>
          <w:szCs w:val="20"/>
          <w:lang w:bidi="ne-NP"/>
        </w:rPr>
        <w:t>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छन्।</w:t>
      </w:r>
      <w:r>
        <w:rPr>
          <w:sz w:val="20"/>
          <w:szCs w:val="20"/>
        </w:rPr>
        <w:t>"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जेम्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डी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ड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पस्ट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ेशियनस्</w:t>
      </w:r>
      <w:r>
        <w:rPr>
          <w:sz w:val="20"/>
          <w:szCs w:val="20"/>
        </w:rPr>
        <w:t>(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िवड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मासाचुसेटस्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  <w:lang w:bidi="hi-IN"/>
        </w:rPr>
        <w:t>हेन्ड्रिकस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ब्लिशरस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१९९३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  <w:lang w:bidi="hi-IN"/>
        </w:rPr>
        <w:t>पृ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०६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।</w:t>
      </w:r>
    </w:p>
    <w:p>
      <w:pPr>
        <w:pStyle w:val="NoSpacing"/>
        <w:spacing w:lineRule="auto" w:line="216"/>
        <w:rPr>
          <w:sz w:val="20"/>
          <w:szCs w:val="20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वाह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ैली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ंतु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ौ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पाय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पनाउनुपर्द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संतु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</w:t>
      </w:r>
      <w:r>
        <w:rPr>
          <w:sz w:val="20"/>
          <w:szCs w:val="20"/>
          <w:lang w:bidi="hi-IN"/>
        </w:rPr>
        <w:t>-</w:t>
      </w:r>
      <w:r>
        <w:rPr>
          <w:sz w:val="20"/>
          <w:sz w:val="20"/>
          <w:szCs w:val="20"/>
          <w:lang w:bidi="ne-NP"/>
        </w:rPr>
        <w:t>क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पाईँ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सजि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ि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्या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पाई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ु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नुहुन्छ</w:t>
      </w:r>
      <w:r>
        <w:rPr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शैल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ंत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ैन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पा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पनाउनुपर्द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ा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ठ्या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द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ठम्याउने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न्टिओ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िया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ठभे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त्रु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रिय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न्टिओखिय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सँग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भेटघ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ात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स्तक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ण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स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थम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थाप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उ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उँ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गैर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ू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था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इपुग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तन्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लम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</w:t>
      </w:r>
      <w:r>
        <w:rPr>
          <w:sz w:val="20"/>
          <w:sz w:val="20"/>
          <w:szCs w:val="20"/>
          <w:lang w:bidi="ne-NP"/>
        </w:rPr>
        <w:t>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द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कूब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ठा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इसाई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उ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इपुग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ला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ड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चरण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लम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भए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आभास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इसाई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tabs>
          <w:tab w:val="clear" w:pos="720"/>
          <w:tab w:val="left" w:pos="6570" w:leader="none"/>
        </w:tabs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8694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47.2pt;width:305.95pt;height:27pt" coordorigin="75,2944" coordsize="6119,540">
                <v:line id="shape_0" from="75,3019" to="6194,30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29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rFonts w:eastAsia="Dev" w:cs="Dev"/>
          <w:sz w:val="20"/>
          <w:szCs w:val="20"/>
        </w:rPr>
        <w:t xml:space="preserve">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लम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ेन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ंस्क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ंस्कृ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हनसहन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ामा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त्रु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्रियाकल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ेखाउँदछ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१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फ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न्‍टिओख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्‍लमखुल्‍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ुग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तन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ट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सम्‍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ट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ह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नाब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ड्‌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णेलिएससँ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्स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>?)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०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ैसर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नेलि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टाल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‍ट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श्‍वर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रता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उँ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े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प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दू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तर्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नेलियस</w:t>
      </w:r>
      <w:r>
        <w:rPr>
          <w:b w:val="false"/>
          <w:bCs w:val="false"/>
          <w:sz w:val="20"/>
          <w:szCs w:val="20"/>
          <w:lang w:bidi="ne-NP"/>
        </w:rPr>
        <w:t xml:space="preserve">!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भी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ुहोस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ब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प्‍प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इपठाऊ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म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दू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कर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ह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पाह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प्‍प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त्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ुग्‍द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उँ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े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ौस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क्‍ल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का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‍या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ग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घ्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न्‍ना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न्‍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सि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खुट्ट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स्र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ाचुरुङ्ग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ऊ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स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ठा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‍ट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रुन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न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6065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26.5pt;width:305.95pt;height:27pt" coordorigin="-16,2530" coordsize="6119,540">
                <v:line id="shape_0" from="-16,2605" to="6103,26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5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म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ो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नेलि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दै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िचकिचाई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र्ल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नेलिय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इपठ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दूत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56248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42.9pt;width:305.95pt;height:27pt" coordorigin="-41,8858" coordsize="6119,540">
                <v:line id="shape_0" from="-41,8933" to="6078,89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88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पल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प्‍प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सि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ैसर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टुम्‍ब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निष्‍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नेलि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नेलि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‍डवत्‌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ुहोस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ङ्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घ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ठान्‍न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ाक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्त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न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ाक्‍नुभ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नेलि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हक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शा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्नेलिय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ब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प्‍प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छ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इपठा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म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रुन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ृपा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‍थ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ल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त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प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ाउँ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योग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देश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।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‍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पछ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लील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िया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सर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ष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क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ाबल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ेलिएक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‌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ठ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ण्‍ड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उ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क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प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क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‍ये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ाबोल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र्ल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न्‍य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्‍चर्यचक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ुहोस्‌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sz w:val="20"/>
          <w:sz w:val="20"/>
          <w:szCs w:val="20"/>
          <w:lang w:bidi="hi-IN"/>
        </w:rPr>
        <w:t>पत्रु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ा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ल्ले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ुद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शुद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नेकुर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ेवास्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िप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्र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ैल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्र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थ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ा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ुद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शुद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नेकुर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ल्लेख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देशन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ह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ू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चिङ्ग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थ्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द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चिङ्ग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थ्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ेख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नेकुर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ष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रोध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ा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थ्यो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्यपि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गैर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यहूदीहरू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ल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नप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</w:t>
      </w:r>
      <w:r>
        <w:rPr>
          <w:sz w:val="20"/>
          <w:sz w:val="20"/>
          <w:szCs w:val="20"/>
          <w:lang w:bidi="ne-NP"/>
        </w:rPr>
        <w:t>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अशुद्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lang w:bidi="hi-IN"/>
        </w:rPr>
        <w:t>अछुत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चल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जात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म्लेच्छ</w:t>
      </w:r>
      <w:r>
        <w:rPr>
          <w:sz w:val="20"/>
          <w:szCs w:val="20"/>
        </w:rPr>
        <w:t>)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ठान्थ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नेपा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ल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ै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भ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सम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लम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न्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4464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5.15pt;width:305.95pt;height:27pt" coordorigin="26,703" coordsize="6119,540">
                <v:line id="shape_0" from="26,778" to="6145,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hi-IN"/>
        </w:rPr>
        <w:t>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ष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ै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सँग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</w:t>
      </w:r>
      <w:r>
        <w:rPr>
          <w:sz w:val="20"/>
          <w:sz w:val="20"/>
          <w:szCs w:val="20"/>
          <w:lang w:bidi="ne-NP"/>
        </w:rPr>
        <w:t>ेलमे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न्तरिक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ंघर्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त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्रायल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देश</w:t>
      </w:r>
      <w:r>
        <w:rPr>
          <w:sz w:val="20"/>
          <w:sz w:val="20"/>
          <w:szCs w:val="20"/>
          <w:lang w:bidi="hi-IN"/>
        </w:rPr>
        <w:t>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छु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स्थिति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क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</w:t>
      </w:r>
      <w:r>
        <w:rPr>
          <w:sz w:val="20"/>
          <w:sz w:val="20"/>
          <w:szCs w:val="20"/>
          <w:lang w:bidi="ne-NP"/>
        </w:rPr>
        <w:t>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र्शनद्वा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चि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ैनिक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कि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्नेलि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घ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कर्नेलि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रोध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ी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नक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तपाईँ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ह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ठब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हुन्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ु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छु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ुद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शुद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र्श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नुभए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रण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पाईँ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क्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sz w:val="20"/>
          <w:sz w:val="20"/>
          <w:szCs w:val="20"/>
          <w:lang w:bidi="hi-IN"/>
        </w:rPr>
        <w:t>ु।</w:t>
      </w:r>
      <w:r>
        <w:rPr>
          <w:sz w:val="20"/>
          <w:szCs w:val="20"/>
        </w:rPr>
        <w:t>" (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०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ी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ता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ष्ट्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साउल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र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न्टिओखिय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्पर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ा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ी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िँड</w:t>
      </w:r>
      <w:r>
        <w:rPr>
          <w:sz w:val="20"/>
          <w:sz w:val="20"/>
          <w:szCs w:val="20"/>
          <w:lang w:bidi="ne-NP"/>
        </w:rPr>
        <w:t>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्परा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सामाज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sz w:val="20"/>
          <w:sz w:val="20"/>
          <w:szCs w:val="20"/>
          <w:lang w:bidi="ne-NP"/>
        </w:rPr>
        <w:t>ि</w:t>
      </w:r>
      <w:r>
        <w:rPr>
          <w:sz w:val="20"/>
          <w:sz w:val="20"/>
          <w:szCs w:val="20"/>
          <w:lang w:bidi="hi-IN"/>
        </w:rPr>
        <w:t>तिथिति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संस्कार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संस्कृ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त्त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हि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ाड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ँदछ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ी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ा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३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मान्द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ो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 </w:t>
      </w:r>
      <w:r>
        <w:rPr>
          <w:sz w:val="20"/>
          <w:sz w:val="20"/>
          <w:szCs w:val="20"/>
          <w:lang w:bidi="hi-IN"/>
        </w:rPr>
        <w:t>ग्री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</w:t>
      </w:r>
      <w:r>
        <w:rPr>
          <w:sz w:val="20"/>
          <w:sz w:val="20"/>
          <w:szCs w:val="20"/>
          <w:lang w:bidi="ne-NP"/>
        </w:rPr>
        <w:t>ब्द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hi-IN"/>
        </w:rPr>
        <w:t>पाखण्ड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ढोँगी</w:t>
      </w:r>
      <w:r>
        <w:rPr>
          <w:sz w:val="20"/>
          <w:sz w:val="20"/>
          <w:szCs w:val="20"/>
          <w:lang w:bidi="ne-NP"/>
        </w:rPr>
        <w:t>।</w:t>
      </w:r>
      <w:r>
        <w:rPr>
          <w:sz w:val="20"/>
          <w:szCs w:val="20"/>
        </w:rPr>
        <w:t>"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खण्ड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ङ</w:t>
      </w:r>
      <w:r>
        <w:rPr>
          <w:sz w:val="20"/>
          <w:sz w:val="20"/>
          <w:szCs w:val="20"/>
          <w:lang w:bidi="ne-NP"/>
        </w:rPr>
        <w:t>्ग्रेज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पोक्रे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ी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पोक्रिस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hypokrisis)</w:t>
      </w:r>
      <w:r>
        <w:rPr>
          <w:rFonts w:ascii="Courier New" w:hAnsi="Courier New" w:cs="Courier New"/>
          <w:i/>
          <w:i/>
          <w:iCs/>
          <w:sz w:val="20"/>
          <w:sz w:val="20"/>
          <w:szCs w:val="20"/>
          <w:lang w:bidi="ne-NP"/>
        </w:rPr>
        <w:t>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ी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ल्टो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खण्डीप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ढोँग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ख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्णावास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त्यह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खण्ड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वा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गा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यो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ब्द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खण्डिपन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डाफ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</w:t>
      </w:r>
      <w:r>
        <w:rPr>
          <w:sz w:val="20"/>
          <w:sz w:val="20"/>
          <w:szCs w:val="20"/>
          <w:lang w:bidi="ne-NP"/>
        </w:rPr>
        <w:t>ब्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न्छ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ोँग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खण्ड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यवह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ुकाउ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ट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िलशिल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ुक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ोँग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च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ल्द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ल्द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ँ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चरण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टाउ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Spacing"/>
        <w:spacing w:lineRule="auto" w:line="216"/>
        <w:rPr>
          <w:color w:val="FFFFFF"/>
          <w:sz w:val="20"/>
          <w:szCs w:val="20"/>
        </w:rPr>
      </w:pPr>
      <w:r>
        <w:rPr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hi-IN"/>
        </w:rPr>
        <w:t>पावल</w:t>
      </w:r>
      <w:r>
        <w:rPr>
          <w:color w:val="FFFFFF"/>
          <w:sz w:val="20"/>
          <w:sz w:val="20"/>
          <w:szCs w:val="20"/>
          <w:highlight w:val="black"/>
          <w:lang w:bidi="ne-NP"/>
        </w:rPr>
        <w:t>लाई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hi-IN"/>
        </w:rPr>
        <w:t>चिन्त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लागे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िषयबस्तु</w:t>
      </w:r>
      <w:r>
        <w:rPr>
          <w:rFonts w:eastAsia="Dev" w:cs="Dev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color w:val="FFFFFF"/>
          <w:sz w:val="20"/>
          <w:szCs w:val="20"/>
          <w:highlight w:val="black"/>
        </w:rPr>
        <w:t>(</w:t>
      </w:r>
      <w:r>
        <w:rPr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hi-IN"/>
        </w:rPr>
        <w:t>२</w:t>
      </w:r>
      <w:r>
        <w:rPr>
          <w:color w:val="FFFFFF"/>
          <w:sz w:val="20"/>
          <w:szCs w:val="20"/>
          <w:highlight w:val="black"/>
        </w:rPr>
        <w:t>:</w:t>
      </w:r>
      <w:r>
        <w:rPr>
          <w:color w:val="FFFFFF"/>
          <w:sz w:val="20"/>
          <w:sz w:val="20"/>
          <w:szCs w:val="20"/>
          <w:highlight w:val="black"/>
          <w:lang w:bidi="hi-IN"/>
        </w:rPr>
        <w:t>१४</w:t>
      </w:r>
      <w:r>
        <w:rPr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921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0.25pt;width:305.95pt;height:27pt" coordorigin="8,1405" coordsize="6119,540">
                <v:line id="shape_0" from="8,1480" to="6127,1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एन्टिओखिया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ना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ग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तिकल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िक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तिहा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ोह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डा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ै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ा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 w:val="20"/>
          <w:szCs w:val="20"/>
          <w:lang w:bidi="ne-NP"/>
        </w:rPr>
        <w:t>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रु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फ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न्‍टिओखि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्‍लमखु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ल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ट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सम्‍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ट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ना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ड्‌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ता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ल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फा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उ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व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ँदै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sz w:val="20"/>
          <w:sz w:val="20"/>
          <w:szCs w:val="20"/>
          <w:lang w:bidi="hi-IN"/>
        </w:rPr>
        <w:t>पत्रु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रुशलेम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हुनाहरू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नगएको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ुनास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्व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भ्य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ा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ंस्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स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हुनाहरूसँ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ा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ि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्का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िवार्य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ि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वहा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ाव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ेक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ा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217233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71.05pt;width:305.95pt;height:27pt" coordorigin="-61,3421" coordsize="6119,540">
                <v:line id="shape_0" from="-61,3496" to="6058,3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9;top:3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िलाफ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ी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पष्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ार्दछन्</w:t>
      </w:r>
      <w:r>
        <w:rPr>
          <w:sz w:val="20"/>
          <w:szCs w:val="20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ुहोस्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 w:val="20"/>
          <w:szCs w:val="20"/>
          <w:lang w:bidi="ne-NP"/>
        </w:rPr>
        <w:t>६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२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मध्‍य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ीक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ुक्‍क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रु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‍त्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उट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्राहाम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ज्ञाबमोजि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लस्स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य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ी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खतन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खतनाक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शिक्षित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सभ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य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म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ुक्‍क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नेछै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‍छ।</w:t>
      </w:r>
      <w:r>
        <w:rPr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े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रुशले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</w:t>
      </w:r>
      <w:r>
        <w:rPr>
          <w:sz w:val="20"/>
          <w:sz w:val="20"/>
          <w:szCs w:val="20"/>
          <w:lang w:bidi="hi-IN"/>
        </w:rPr>
        <w:t>स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भिन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य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चकच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त्</w:t>
      </w:r>
      <w:r>
        <w:rPr>
          <w:sz w:val="20"/>
          <w:sz w:val="20"/>
          <w:szCs w:val="20"/>
          <w:lang w:bidi="hi-IN"/>
        </w:rPr>
        <w:t>थ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कूब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्यक्षत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े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थ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देश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ोझ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थप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शि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पभो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र्वसम्मत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ा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त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ियाकलाप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मत</w:t>
      </w:r>
      <w:r>
        <w:rPr>
          <w:sz w:val="20"/>
          <w:sz w:val="20"/>
          <w:szCs w:val="20"/>
          <w:lang w:bidi="ne-NP"/>
        </w:rPr>
        <w:t>ि</w:t>
      </w:r>
      <w:r>
        <w:rPr>
          <w:sz w:val="20"/>
          <w:sz w:val="20"/>
          <w:szCs w:val="20"/>
          <w:lang w:bidi="hi-IN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रा</w:t>
      </w:r>
      <w:r>
        <w:rPr>
          <w:sz w:val="20"/>
          <w:sz w:val="20"/>
          <w:szCs w:val="20"/>
          <w:lang w:bidi="hi-IN"/>
        </w:rPr>
        <w:t>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े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सँगसँग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ु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्सङ्ग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ग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न्टोओखिय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भाज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</w:t>
      </w:r>
      <w:r>
        <w:rPr>
          <w:sz w:val="20"/>
          <w:sz w:val="20"/>
          <w:szCs w:val="20"/>
          <w:lang w:bidi="ne-NP"/>
        </w:rPr>
        <w:t>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विष्य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र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ेम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भाज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े</w:t>
      </w:r>
      <w:r>
        <w:rPr>
          <w:sz w:val="20"/>
          <w:sz w:val="20"/>
          <w:szCs w:val="20"/>
          <w:lang w:bidi="ne-NP"/>
        </w:rPr>
        <w:t>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त्रु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देश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र्ज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ससङ्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्प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भ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cs="Kalimati"/>
          <w:sz w:val="20"/>
          <w:sz w:val="20"/>
          <w:szCs w:val="20"/>
          <w:lang w:bidi="ne-NP"/>
        </w:rPr>
        <w:t>ष्क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</w:t>
      </w:r>
      <w:r>
        <w:rPr>
          <w:rFonts w:cs="Kalimati"/>
          <w:sz w:val="20"/>
          <w:sz w:val="20"/>
          <w:szCs w:val="20"/>
          <w:lang w:bidi="ne-NP"/>
        </w:rPr>
        <w:t>ब्द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डाफ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प्रतिस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व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नुहुन्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भाघ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ास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्द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भाग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लसिल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ोध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40208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10.4pt;width:305.95pt;height:27pt" coordorigin="56,2208" coordsize="6119,540">
                <v:line id="shape_0" from="56,2283" to="6175,2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2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</w: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नी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र्णा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ा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र्णावासल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ध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उनुपर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्यो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ाथीभ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व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ँ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भा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व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रि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ाथिभ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धी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रक्षी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े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वा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ेशू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धी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ओझेल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िक्ने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एल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काउन्सिलस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राइटरस्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इडिट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४५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४७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ल्लेख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इनभेस्टिगेश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्य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इट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अंश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तभे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ल्ला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ि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अग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क्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 w:val="20"/>
          <w:szCs w:val="20"/>
          <w:lang w:bidi="ne-NP"/>
        </w:rPr>
        <w:t>स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न्टिओख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ो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ा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द्ध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Spacing"/>
        <w:spacing w:lineRule="auto" w:line="216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अ</w:t>
      </w:r>
      <w:r>
        <w:rPr>
          <w:sz w:val="20"/>
          <w:sz w:val="20"/>
          <w:szCs w:val="20"/>
          <w:lang w:bidi="hi-IN"/>
        </w:rPr>
        <w:t>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मुखामु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ौ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पराउँ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ेकाही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शास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बस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हाल्नुपर्छ</w:t>
      </w:r>
      <w:r>
        <w:rPr>
          <w:sz w:val="20"/>
          <w:szCs w:val="20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423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5.7pt;width:305.95pt;height:27pt" coordorigin="24,2114" coordsize="6119,540">
                <v:line id="shape_0" from="24,2189" to="6143,21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1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घ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गारी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पर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‍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जु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व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्नुपर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cs="Kalimati"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रांश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य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ण्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ाज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न्क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टुक्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78460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298pt;width:305.95pt;height:27pt" coordorigin="-29,5960" coordsize="6119,540">
                <v:line id="shape_0" from="-29,6035" to="6090,60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59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348615</wp:posOffset>
                </wp:positionV>
                <wp:extent cx="388620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7.45pt" to="308.25pt,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imati"/>
          <w:b/>
          <w:b/>
          <w:bCs/>
          <w:sz w:val="26"/>
          <w:sz w:val="26"/>
          <w:szCs w:val="26"/>
        </w:rPr>
        <w:t>डेभिडले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अचम्मको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कुरो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पत्ता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लगाउँछन्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डे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ङ्ग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छन्</w:t>
      </w:r>
      <w:r>
        <w:rPr>
          <w:rFonts w:cs="Kalimati"/>
          <w:sz w:val="20"/>
          <w:szCs w:val="20"/>
        </w:rPr>
        <w:t>: ×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ल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्छन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बिश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ए</w:t>
      </w:r>
      <w:r>
        <w:rPr>
          <w:rFonts w:cs="Kalimati"/>
          <w:sz w:val="20"/>
          <w:szCs w:val="20"/>
        </w:rPr>
        <w:t>, ×</w:t>
      </w:r>
      <w:r>
        <w:rPr>
          <w:rFonts w:cs="Kalimati"/>
          <w:sz w:val="20"/>
          <w:sz w:val="20"/>
          <w:szCs w:val="20"/>
        </w:rPr>
        <w:t>ह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इत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ोष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ू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148780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17.15pt;width:305.95pt;height:27pt" coordorigin="46,2343" coordsize="6119,540">
                <v:line id="shape_0" from="46,2418" to="6165,2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2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स्वर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वा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न्त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डे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कत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ग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ग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कत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दिन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क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ेन्टिस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</w:p>
    <w:p>
      <w:pPr>
        <w:pStyle w:val="NoSpacing"/>
        <w:rPr>
          <w:rFonts w:cs="Kalimati"/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rFonts w:cs="Kalimati"/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105156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82.8pt;width:305.95pt;height:27pt" coordorigin="-14,1656" coordsize="6119,540">
                <v:line id="shape_0" from="-14,1731" to="6105,17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6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6:41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5T13:18:00Z</dcterms:modified>
  <cp:revision>10</cp:revision>
  <dc:subject/>
  <dc:title/>
</cp:coreProperties>
</file>