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परमेश्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वर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को गरिमाम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प्रतिज्ञाहरूको प्राथमिकत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परमेश्</w:t>
                        </w: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वर</w:t>
                        </w: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को गरिमाम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प्रतिज्ञाहरूको प्राथमिकता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jc w:val="center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ind w:left="90" w:hanging="0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।</w:t>
      </w:r>
    </w:p>
    <w:p>
      <w:pPr>
        <w:pStyle w:val="Normal"/>
        <w:keepLines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ं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पलव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िद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्रसर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ह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त्तैँ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े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ज्ञा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ौर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े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छु॰॰॰॰॰॰कमसे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ड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ेन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श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ट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नि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वद्ध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</w:t>
      </w:r>
      <w:r>
        <w:rPr>
          <w:rFonts w:cs="Kalimati"/>
          <w:sz w:val="20"/>
          <w:sz w:val="20"/>
          <w:szCs w:val="20"/>
          <w:lang w:bidi="ne-NP"/>
        </w:rPr>
        <w:t>ट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्यव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hi-IN"/>
        </w:rPr>
        <w:t>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ट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</w:t>
      </w:r>
      <w:r>
        <w:rPr>
          <w:rFonts w:cs="Kalimati"/>
          <w:sz w:val="20"/>
          <w:sz w:val="20"/>
          <w:szCs w:val="20"/>
          <w:lang w:bidi="ne-NP"/>
        </w:rPr>
        <w:t>िँदै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ै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छ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छाड्नेछु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यशै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90" w:firstLine="63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३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आकर्ष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े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न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सुसमा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लसिल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33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3.65pt;width:305.95pt;height:27pt" coordorigin="16,273" coordsize="6119,540">
                <v:line id="shape_0" from="16,348" to="6135,3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िश्‍व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र्थात्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मान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ोध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cs="Kalimati"/>
          <w:sz w:val="20"/>
          <w:sz w:val="20"/>
          <w:szCs w:val="20"/>
          <w:lang w:bidi="ne-NP"/>
        </w:rPr>
        <w:t>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े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क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रस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ृत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च्छ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ुलन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नहरूला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्‌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जा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748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71.25pt;width:305.95pt;height:27pt" coordorigin="9,3425" coordsize="6119,540">
                <v:line id="shape_0" from="9,3500" to="6128,3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बुलियत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ाभिन</w:t>
      </w:r>
      <w:r>
        <w:rPr>
          <w:rFonts w:cs="Kalimati"/>
          <w:sz w:val="20"/>
          <w:sz w:val="20"/>
          <w:szCs w:val="20"/>
          <w:lang w:bidi="hi-IN"/>
        </w:rPr>
        <w:t>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cs="Kalimati"/>
          <w:sz w:val="20"/>
          <w:sz w:val="20"/>
          <w:szCs w:val="20"/>
          <w:lang w:bidi="ne-NP"/>
        </w:rPr>
        <w:t>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hi-IN"/>
        </w:rPr>
        <w:t>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ढ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बुलिय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न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</w:t>
      </w:r>
      <w:r>
        <w:rPr>
          <w:rFonts w:cs="Kalimati"/>
          <w:sz w:val="20"/>
          <w:sz w:val="20"/>
          <w:szCs w:val="20"/>
          <w:lang w:bidi="ne-NP"/>
        </w:rPr>
        <w:t>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प्टोजिन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ौ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िय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syntheke </w:t>
      </w:r>
      <w:r>
        <w:rPr>
          <w:rFonts w:cs="Kalimati"/>
          <w:sz w:val="20"/>
          <w:sz w:val="20"/>
          <w:szCs w:val="20"/>
          <w:lang w:bidi="hi-IN"/>
        </w:rPr>
        <w:t>सिनथेक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पत्र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diatgheke </w:t>
      </w:r>
      <w:r>
        <w:rPr>
          <w:rFonts w:cs="Kalimati"/>
          <w:sz w:val="20"/>
          <w:sz w:val="20"/>
          <w:szCs w:val="20"/>
          <w:lang w:bidi="hi-IN"/>
        </w:rPr>
        <w:t>डियाथिक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नुवादक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द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ियत</w:t>
      </w:r>
      <w:r>
        <w:rPr>
          <w:rFonts w:cs="Kalimati"/>
          <w:sz w:val="20"/>
          <w:sz w:val="20"/>
          <w:szCs w:val="20"/>
          <w:lang w:bidi="ne-NP"/>
        </w:rPr>
        <w:t>न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ह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ाँस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शर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नुभए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इच्छापत्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कद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क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कदारहरू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क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</w:t>
      </w:r>
      <w:r>
        <w:rPr>
          <w:rFonts w:cs="Kalimati"/>
          <w:sz w:val="20"/>
          <w:sz w:val="20"/>
          <w:szCs w:val="20"/>
          <w:lang w:bidi="hi-IN"/>
        </w:rPr>
        <w:t>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  <w:lang w:bidi="hi-IN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यजे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तराधि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९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</w:t>
      </w:r>
      <w:r>
        <w:rPr>
          <w:rFonts w:cs="Kalimati"/>
          <w:sz w:val="20"/>
          <w:sz w:val="20"/>
          <w:szCs w:val="20"/>
          <w:lang w:bidi="ne-NP"/>
        </w:rPr>
        <w:t>्य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बद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चाही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नु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प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द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</w:t>
      </w:r>
      <w:r>
        <w:rPr>
          <w:rFonts w:cs="Kalimati"/>
          <w:sz w:val="20"/>
          <w:sz w:val="20"/>
          <w:szCs w:val="20"/>
          <w:lang w:bidi="ne-NP"/>
        </w:rPr>
        <w:t>ि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</w:t>
      </w:r>
      <w:r>
        <w:rPr>
          <w:rFonts w:cs="Kalimati"/>
          <w:sz w:val="20"/>
          <w:sz w:val="20"/>
          <w:szCs w:val="20"/>
          <w:lang w:bidi="ne-NP"/>
        </w:rPr>
        <w:t>शा</w:t>
      </w:r>
      <w:r>
        <w:rPr>
          <w:rFonts w:cs="Kalimati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</w:t>
      </w:r>
      <w:r>
        <w:rPr>
          <w:rFonts w:cs="Kalimati"/>
          <w:sz w:val="20"/>
          <w:sz w:val="20"/>
          <w:szCs w:val="20"/>
          <w:lang w:bidi="hi-IN"/>
        </w:rPr>
        <w:t>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दलि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न</w:t>
      </w:r>
      <w:r>
        <w:rPr>
          <w:rFonts w:cs="Kalimati"/>
          <w:sz w:val="20"/>
          <w:sz w:val="20"/>
          <w:szCs w:val="20"/>
          <w:lang w:bidi="hi-IN"/>
        </w:rPr>
        <w:t>यशै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४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८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2943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59.4pt;width:305.95pt;height:27pt" coordorigin="90,5188" coordsize="6119,540">
                <v:line id="shape_0" from="90,5263" to="6209,52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51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ुझ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रि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ाउँ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ोस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िरह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न्‌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उँदै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त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ँजाउँ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ल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द्र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ा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आ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ी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न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फ्रेटिससम्‍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ज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ोनी</w:t>
      </w:r>
      <w:r>
        <w:rPr>
          <w:rFonts w:cs="Kalimati"/>
          <w:b/>
          <w:bCs/>
          <w:sz w:val="20"/>
          <w:szCs w:val="20"/>
          <w:lang w:bidi="ne-NP"/>
        </w:rPr>
        <w:t xml:space="preserve">, 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्त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ज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पाई</w:t>
      </w:r>
      <w:r>
        <w:rPr>
          <w:rFonts w:cs="Kalimati"/>
          <w:b/>
          <w:bCs/>
          <w:sz w:val="20"/>
          <w:szCs w:val="20"/>
          <w:lang w:bidi="ne-NP"/>
        </w:rPr>
        <w:t xml:space="preserve">, 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मो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र्गा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बूस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शक्तिमान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4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ख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ं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समू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पछ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स्‍तौ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न्‍त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ष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5430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15.2pt;width:305.95pt;height:27pt" coordorigin="16,10304" coordsize="6119,540">
                <v:line id="shape_0" from="16,10379" to="6135,103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03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ोलाउ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िसके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लिन्‌र</w:t>
      </w:r>
      <w:r>
        <w:rPr>
          <w:rFonts w:cs="Kalimati"/>
          <w:b/>
          <w:bCs/>
          <w:sz w:val="20"/>
          <w:szCs w:val="20"/>
          <w:lang w:bidi="ne-NP"/>
        </w:rPr>
        <w:t xml:space="preserve">?” 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िर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नेछ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उनेछे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ान्‍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ड़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देश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ना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ार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धि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0415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60.75pt;width:305.95pt;height:27pt" coordorigin="57,3215" coordsize="6119,540">
                <v:line id="shape_0" from="57,3290" to="6176,3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32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क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cs="Kalimati"/>
          <w:sz w:val="20"/>
          <w:sz w:val="20"/>
          <w:szCs w:val="20"/>
          <w:lang w:bidi="hi-IN"/>
        </w:rPr>
        <w:t>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होर्‍याउँ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>" )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भू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hi-IN"/>
        </w:rPr>
        <w:t>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माथ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ज्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ाज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द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पूजाआज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ष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थ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ँ</w:t>
      </w:r>
      <w:r>
        <w:rPr>
          <w:rFonts w:cs="Kalimati"/>
          <w:sz w:val="20"/>
          <w:sz w:val="20"/>
          <w:szCs w:val="20"/>
          <w:lang w:bidi="ne-NP"/>
        </w:rPr>
        <w:t>दि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च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ा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।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प्र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  <w:lang w:bidi="hi-IN"/>
        </w:rPr>
        <w:t>ड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,?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 w:val="20"/>
          <w:szCs w:val="20"/>
          <w:lang w:bidi="ne-NP"/>
        </w:rPr>
        <w:t>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लम्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502666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395.8pt;width:305.95pt;height:27pt" coordorigin="92,7916" coordsize="6119,540">
                <v:line id="shape_0" from="92,7991" to="6211,7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2;top:79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स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टाउँ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नाउ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चि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ौं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‌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थिइन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र्दातु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गिउठ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यसङ्ग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>'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लि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दछ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17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म्‍झ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स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द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ल्‍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‍लङ्घ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ल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लाइ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ौ।</w:t>
      </w:r>
      <w:r>
        <w:rPr>
          <w:rFonts w:cs="Kalimati"/>
          <w:b/>
          <w:bCs/>
          <w:sz w:val="20"/>
          <w:szCs w:val="20"/>
          <w:lang w:bidi="ne-NP"/>
        </w:rPr>
        <w:t xml:space="preserve">" 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</w:t>
      </w:r>
      <w:r>
        <w:rPr>
          <w:rFonts w:cs="Kalimati"/>
          <w:sz w:val="20"/>
          <w:sz w:val="20"/>
          <w:szCs w:val="20"/>
          <w:lang w:bidi="hi-IN"/>
        </w:rPr>
        <w:t>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ल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ध्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</w:t>
      </w:r>
      <w:r>
        <w:rPr>
          <w:rFonts w:cs="Kalimati"/>
          <w:sz w:val="20"/>
          <w:sz w:val="20"/>
          <w:szCs w:val="20"/>
          <w:lang w:bidi="ne-NP"/>
        </w:rPr>
        <w:t>्याकिँ</w:t>
      </w:r>
      <w:r>
        <w:rPr>
          <w:rFonts w:cs="Kalimati"/>
          <w:sz w:val="20"/>
          <w:sz w:val="20"/>
          <w:szCs w:val="20"/>
          <w:lang w:bidi="hi-IN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फ्याँ</w:t>
      </w:r>
      <w:r>
        <w:rPr>
          <w:rFonts w:cs="Kalimati"/>
          <w:sz w:val="20"/>
          <w:sz w:val="20"/>
          <w:szCs w:val="20"/>
          <w:lang w:bidi="hi-IN"/>
        </w:rPr>
        <w:t>कि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रद्द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ार्ग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katargeo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बेकारक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निलम्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उ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एफि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नगण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न्य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ार्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ँगि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ह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द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समाच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्थाप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िन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ढ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cs="Kalimati"/>
          <w:sz w:val="20"/>
          <w:sz w:val="20"/>
          <w:szCs w:val="20"/>
          <w:lang w:bidi="ne-NP"/>
        </w:rPr>
        <w:t>िनुभए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्‍याँ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</w:t>
      </w:r>
      <w:r>
        <w:rPr>
          <w:rFonts w:cs="Kalimati"/>
          <w:sz w:val="20"/>
          <w:sz w:val="20"/>
          <w:szCs w:val="20"/>
          <w:lang w:bidi="ne-NP"/>
        </w:rPr>
        <w:t>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र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क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</w:t>
      </w:r>
      <w:r>
        <w:rPr>
          <w:rFonts w:cs="Kalimati"/>
          <w:sz w:val="20"/>
          <w:sz w:val="20"/>
          <w:szCs w:val="20"/>
          <w:lang w:bidi="ne-NP"/>
        </w:rPr>
        <w:t>नर्मि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</w:t>
      </w:r>
      <w:r>
        <w:rPr>
          <w:rFonts w:cs="Kalimati"/>
          <w:sz w:val="20"/>
          <w:sz w:val="20"/>
          <w:szCs w:val="20"/>
          <w:lang w:bidi="hi-IN"/>
        </w:rPr>
        <w:t>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</w:t>
      </w:r>
      <w:r>
        <w:rPr>
          <w:rFonts w:cs="Kalimati"/>
          <w:sz w:val="20"/>
          <w:sz w:val="20"/>
          <w:szCs w:val="20"/>
          <w:lang w:bidi="ne-NP"/>
        </w:rPr>
        <w:t>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90" w:firstLine="630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8115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3.9pt;width:305.95pt;height:27pt" coordorigin="67,1278" coordsize="6119,540">
                <v:line id="shape_0" from="67,1353" to="6186,1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7;top:12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ne-NP"/>
        </w:rPr>
        <w:t>दिल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</w:t>
      </w:r>
      <w:r>
        <w:rPr>
          <w:rFonts w:cs="Kalimati"/>
          <w:sz w:val="20"/>
          <w:sz w:val="20"/>
          <w:szCs w:val="20"/>
          <w:lang w:bidi="ne-NP"/>
        </w:rPr>
        <w:t>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च्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स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॰॰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त्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स्तव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्र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ाउँदछ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५१०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ind w:left="90" w:firstLine="63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लम्व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ोर्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ै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पराध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न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ो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ेद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ष्ट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ग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मा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ोग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ज्ञ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द्दे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्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म्व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क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लफ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औँल्याइरे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ओस्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ोर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क्ष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ी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47561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7.45pt;width:305.95pt;height:27pt" coordorigin="108,749" coordsize="6119,540">
                <v:line id="shape_0" from="108,824" to="6227,8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8;top: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नआउञ्जे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्था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द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राध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ल्य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दे</w:t>
      </w:r>
      <w:r>
        <w:rPr>
          <w:rFonts w:cs="Kalimati"/>
          <w:sz w:val="20"/>
          <w:sz w:val="20"/>
          <w:szCs w:val="20"/>
          <w:lang w:bidi="ne-NP"/>
        </w:rPr>
        <w:t>श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थ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प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</w:t>
      </w:r>
      <w:r>
        <w:rPr>
          <w:rFonts w:cs="Kalimati"/>
          <w:sz w:val="20"/>
          <w:sz w:val="20"/>
          <w:szCs w:val="20"/>
          <w:lang w:bidi="hi-IN"/>
        </w:rPr>
        <w:t>े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इ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ादत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द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प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थ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ँध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हरू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मोजि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स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ज्ञास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्द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्दि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ान्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hi-IN"/>
        </w:rPr>
        <w:t>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भ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छौँ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40786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21.15pt;width:305.95pt;height:27pt" coordorigin="61,6423" coordsize="6119,540">
                <v:line id="shape_0" from="61,6498" to="6180,6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1;top:6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सम्‍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म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न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चाह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जाज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ीक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ीद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्ञाकारि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ारित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्यो</w:t>
      </w:r>
      <w:r>
        <w:rPr>
          <w:rFonts w:cs="Kalimati"/>
          <w:b/>
          <w:bCs/>
          <w:sz w:val="20"/>
          <w:szCs w:val="20"/>
          <w:lang w:bidi="ne-NP"/>
        </w:rPr>
        <w:t xml:space="preserve">, 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ह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प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िरह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श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प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देखि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ुहुने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लयल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दे</w:t>
      </w:r>
      <w:r>
        <w:rPr>
          <w:rFonts w:cs="Kalimati"/>
          <w:sz w:val="20"/>
          <w:sz w:val="20"/>
          <w:szCs w:val="20"/>
          <w:lang w:bidi="ne-NP"/>
        </w:rPr>
        <w:t>श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ल्क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</w:t>
      </w:r>
      <w:r>
        <w:rPr>
          <w:rFonts w:cs="Kalimati"/>
          <w:sz w:val="20"/>
          <w:sz w:val="20"/>
          <w:szCs w:val="20"/>
          <w:lang w:bidi="hi-IN"/>
        </w:rPr>
        <w:t>ा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देश्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क्र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स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न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ृध्द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ृद्ध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्षर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ट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आ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</w:t>
      </w:r>
      <w:r>
        <w:rPr>
          <w:rFonts w:cs="Kalimati"/>
          <w:sz w:val="20"/>
          <w:sz w:val="20"/>
          <w:szCs w:val="20"/>
          <w:lang w:bidi="hi-IN"/>
        </w:rPr>
        <w:t>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दे</w:t>
      </w:r>
      <w:r>
        <w:rPr>
          <w:rFonts w:cs="Kalimati"/>
          <w:sz w:val="20"/>
          <w:sz w:val="20"/>
          <w:szCs w:val="20"/>
          <w:lang w:bidi="ne-NP"/>
        </w:rPr>
        <w:t>श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9748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5.5pt;width:305.95pt;height:27pt" coordorigin="16,3110" coordsize="6119,540">
                <v:line id="shape_0" from="16,3185" to="6135,3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ितिथि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सी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ेवा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ष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त्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न्द्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कृ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तोड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१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ल</w:t>
      </w:r>
      <w:r>
        <w:rPr>
          <w:rFonts w:cs="Kalimati"/>
          <w:sz w:val="20"/>
          <w:sz w:val="20"/>
          <w:szCs w:val="20"/>
          <w:lang w:bidi="ne-NP"/>
        </w:rPr>
        <w:t>स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सन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ोड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</w:t>
      </w:r>
      <w:r>
        <w:rPr>
          <w:rFonts w:cs="Kalimati"/>
          <w:sz w:val="20"/>
          <w:sz w:val="20"/>
          <w:szCs w:val="20"/>
          <w:lang w:bidi="hi-IN"/>
        </w:rPr>
        <w:t>रि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ind w:left="90" w:firstLine="63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सा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लास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स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स्त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गला</w:t>
      </w:r>
      <w:r>
        <w:rPr>
          <w:rFonts w:cs="Kalimati"/>
          <w:sz w:val="20"/>
          <w:sz w:val="20"/>
          <w:szCs w:val="20"/>
          <w:lang w:bidi="hi-IN"/>
        </w:rPr>
        <w:t>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ो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प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स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ोह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ोह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ङ्ग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ँख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विल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न्ड्रिक्स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ेस्टामेन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्स्पोजि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्रा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पि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िशिग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बेक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उ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६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४१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िषे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दश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ज्ञ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लाम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इतिह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,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472059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371.7pt;width:305.95pt;height:27pt" coordorigin="123,7434" coordsize="6119,540">
                <v:line id="shape_0" from="123,7509" to="6242,7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3;top:7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नै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4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6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त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क्तप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ूँ</w:t>
      </w:r>
      <w:r>
        <w:rPr>
          <w:rFonts w:cs="Kalimati"/>
          <w:b/>
          <w:bCs/>
          <w:sz w:val="20"/>
          <w:szCs w:val="20"/>
          <w:lang w:bidi="ne-NP"/>
        </w:rPr>
        <w:t xml:space="preserve">? 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उनेछन्‌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ओस्‌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ो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ह्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क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िश्‍त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ीमेलेक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5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ो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देशहरू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हरू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यम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धिविधान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तिपाल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ो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र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ृ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रक्षक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ोतीफ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श्‍माएल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ह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दैन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बाह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bCs/>
          <w:sz w:val="20"/>
          <w:szCs w:val="20"/>
          <w:lang w:bidi="ne-NP"/>
        </w:rPr>
        <w:t xml:space="preserve">?” 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से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5830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18.35pt;width:305.95pt;height:27pt" coordorigin="11,10367" coordsize="6119,540">
                <v:line id="shape_0" from="11,10442" to="6130,10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03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थ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प्‍पि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इहाल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ब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इक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्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उ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ल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रि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’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स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हाए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ी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स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ेश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? 2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ओ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त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बाद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न्का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िजु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म्क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ँ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प्र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२३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ाई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ित्र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्स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स्वरू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</w:t>
      </w:r>
      <w:r>
        <w:rPr>
          <w:rFonts w:cs="Kalimati"/>
          <w:sz w:val="20"/>
          <w:sz w:val="20"/>
          <w:szCs w:val="20"/>
          <w:lang w:bidi="hi-IN"/>
        </w:rPr>
        <w:t>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ट्ना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spacing w:lineRule="auto" w:line="216"/>
        <w:ind w:left="90" w:firstLine="6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5970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25.75pt;width:305.95pt;height:27pt" coordorigin="16,2515" coordsize="6119,540">
                <v:line id="shape_0" from="16,2590" to="6135,2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उ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आउञ्जे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द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प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नहरूलाई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ट्‌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जाने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रा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‍यस्‍थ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   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्था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क्रमणकाल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ह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३०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</w:t>
      </w:r>
      <w:r>
        <w:rPr>
          <w:rFonts w:cs="Kalimati"/>
          <w:sz w:val="20"/>
          <w:sz w:val="20"/>
          <w:szCs w:val="20"/>
          <w:lang w:bidi="hi-IN"/>
        </w:rPr>
        <w:t>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झ</w:t>
      </w:r>
      <w:r>
        <w:rPr>
          <w:rFonts w:cs="Kalimati"/>
          <w:sz w:val="20"/>
          <w:sz w:val="20"/>
          <w:szCs w:val="20"/>
          <w:lang w:bidi="ne-NP"/>
        </w:rPr>
        <w:t>िए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>17 “</w:t>
      </w:r>
      <w:r>
        <w:rPr>
          <w:rFonts w:cs="Kalimati"/>
          <w:sz w:val="20"/>
          <w:sz w:val="20"/>
          <w:szCs w:val="20"/>
          <w:lang w:bidi="ne-NP"/>
        </w:rPr>
        <w:t>व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व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म्‍झ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द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8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बसम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ल्‍ने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 xml:space="preserve">19 </w:t>
      </w:r>
      <w:r>
        <w:rPr>
          <w:rFonts w:cs="Kalimati"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मध्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‍लङ्घ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लाइनेछ।</w:t>
      </w:r>
      <w:r>
        <w:rPr>
          <w:rFonts w:cs="Kalimati"/>
          <w:sz w:val="20"/>
          <w:szCs w:val="20"/>
          <w:lang w:bidi="ne-NP"/>
        </w:rPr>
        <w:t xml:space="preserve">)" 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hi-IN"/>
        </w:rPr>
        <w:t>जब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सम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क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यज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व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हिर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्या</w:t>
      </w:r>
      <w:r>
        <w:rPr>
          <w:rFonts w:cs="Kalimati"/>
          <w:sz w:val="20"/>
          <w:sz w:val="20"/>
          <w:szCs w:val="20"/>
          <w:lang w:bidi="hi-IN"/>
        </w:rPr>
        <w:t>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ज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८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ैर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ज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दै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र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cs="Kalimati"/>
          <w:sz w:val="20"/>
          <w:szCs w:val="20"/>
        </w:rPr>
        <w:t xml:space="preserve">")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</w:t>
      </w:r>
      <w:r>
        <w:rPr>
          <w:rFonts w:cs="Kalimati"/>
          <w:sz w:val="20"/>
          <w:sz w:val="20"/>
          <w:szCs w:val="20"/>
          <w:lang w:bidi="ne-NP"/>
        </w:rPr>
        <w:t>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र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फल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सि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प्रक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आउँञ्जे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र्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ष्ठा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स्था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4476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5.25pt;width:305.95pt;height:27pt" coordorigin="16,705" coordsize="6119,540">
                <v:line id="shape_0" from="16,780" to="6135,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ज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र्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</w:t>
      </w:r>
      <w:r>
        <w:rPr>
          <w:rFonts w:cs="Kalimati"/>
          <w:sz w:val="20"/>
          <w:sz w:val="20"/>
          <w:szCs w:val="20"/>
          <w:lang w:bidi="hi-IN"/>
        </w:rPr>
        <w:t>नुभए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चि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प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इरह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हु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ड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सक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ीहरूभ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्ण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दछ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िदि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य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ङ्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श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छ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हि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न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ावशाल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डेन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पल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च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स्रायल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इतिहास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ट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ट्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ताउँद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ाओ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FFFFFF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िमाम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तिज्ञा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्रेष्ठ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ेर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37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ाड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ा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व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ण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ल्ल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न्त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्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कम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थ्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ति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विधान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द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ुमिरहनेथि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12719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00.15pt;width:305.95pt;height:27pt" coordorigin="107,2003" coordsize="6119,540">
                <v:line id="shape_0" from="107,2078" to="6226,2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7;top:20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२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त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र्ज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</w:t>
      </w:r>
      <w:r>
        <w:rPr>
          <w:rFonts w:cs="Kalimati"/>
          <w:sz w:val="20"/>
          <w:sz w:val="20"/>
          <w:szCs w:val="20"/>
          <w:lang w:bidi="hi-IN"/>
        </w:rPr>
        <w:t>उ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दूत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</w:t>
      </w:r>
      <w:r>
        <w:rPr>
          <w:rFonts w:cs="Kalimati"/>
          <w:sz w:val="20"/>
          <w:sz w:val="20"/>
          <w:szCs w:val="20"/>
          <w:lang w:bidi="ne-NP"/>
        </w:rPr>
        <w:t>शा</w:t>
      </w:r>
      <w:r>
        <w:rPr>
          <w:rFonts w:cs="Kalimati"/>
          <w:sz w:val="20"/>
          <w:sz w:val="20"/>
          <w:szCs w:val="20"/>
          <w:lang w:bidi="hi-IN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दूत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स्थ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म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  <w:lang w:bidi="hi-IN"/>
        </w:rPr>
        <w:t>५३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स्थकर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जकर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</w:t>
      </w:r>
      <w:r>
        <w:rPr>
          <w:rFonts w:cs="Kalimati"/>
          <w:sz w:val="20"/>
          <w:sz w:val="20"/>
          <w:szCs w:val="20"/>
          <w:lang w:bidi="hi-IN"/>
        </w:rPr>
        <w:t>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स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भ</w:t>
      </w:r>
      <w:r>
        <w:rPr>
          <w:rFonts w:cs="Kalimati"/>
          <w:sz w:val="20"/>
          <w:sz w:val="20"/>
          <w:szCs w:val="20"/>
          <w:lang w:bidi="ne-NP"/>
        </w:rPr>
        <w:t>िएँ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नाईदिए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अनगिन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दूत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स्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पूर्ण</w:t>
      </w:r>
      <w:r>
        <w:rPr>
          <w:rFonts w:cs="Kalimati"/>
          <w:sz w:val="20"/>
          <w:sz w:val="20"/>
          <w:szCs w:val="20"/>
          <w:lang w:bidi="ne-NP"/>
        </w:rPr>
        <w:t>ता</w:t>
      </w:r>
      <w:r>
        <w:rPr>
          <w:rFonts w:cs="Kalimati"/>
          <w:sz w:val="20"/>
          <w:sz w:val="20"/>
          <w:szCs w:val="20"/>
          <w:lang w:bidi="hi-IN"/>
        </w:rPr>
        <w:t>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स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्रत्यक्ष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राह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ध्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िन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ध</w:t>
      </w:r>
      <w:r>
        <w:rPr>
          <w:rFonts w:cs="Kalimati"/>
          <w:sz w:val="20"/>
          <w:sz w:val="20"/>
          <w:szCs w:val="20"/>
          <w:lang w:bidi="hi-IN"/>
        </w:rPr>
        <w:t>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ीहरू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स्थकर्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कल्प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घाउँछ।</w:t>
      </w:r>
    </w:p>
    <w:p>
      <w:pPr>
        <w:pStyle w:val="Normal"/>
        <w:spacing w:lineRule="auto" w:line="216"/>
        <w:ind w:firstLine="90"/>
        <w:jc w:val="both"/>
        <w:rPr>
          <w:rFonts w:cs="Kalimati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37084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92pt;width:305.95pt;height:27pt" coordorigin="51,5840" coordsize="6119,540">
                <v:line id="shape_0" from="51,5915" to="6170,5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5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प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वेच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ध्य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डर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व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मस्‍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ीएज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हेर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ियो।</w:t>
      </w:r>
      <w:r>
        <w:rPr>
          <w:rFonts w:cs="Kalimati"/>
          <w:b/>
          <w:bCs/>
          <w:sz w:val="20"/>
          <w:szCs w:val="20"/>
          <w:lang w:bidi="ne-NP"/>
        </w:rPr>
        <w:t>",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उँस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्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ँ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ने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िरह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द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इँ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हु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ण्‍डवत्‌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क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ा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ु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क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ु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छ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ऊ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थान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द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क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ह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छ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क्र्य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आ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ा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े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िरह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ल्‍कि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जस्‍व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”  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ू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ी</w:t>
      </w:r>
      <w:r>
        <w:rPr>
          <w:rFonts w:cs="Kalimati"/>
          <w:b/>
          <w:bCs/>
          <w:sz w:val="20"/>
          <w:szCs w:val="20"/>
          <w:lang w:bidi="ne-NP"/>
        </w:rPr>
        <w:t xml:space="preserve">? 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ोकिए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आ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ि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इ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ूँ</w:t>
      </w:r>
      <w:r>
        <w:rPr>
          <w:rFonts w:cs="Kalimati"/>
          <w:b/>
          <w:bCs/>
          <w:sz w:val="20"/>
          <w:szCs w:val="20"/>
          <w:lang w:bidi="ne-NP"/>
        </w:rPr>
        <w:t xml:space="preserve">? 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पाउनेछन्‌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ा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ओस्‌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ो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ह्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</wp:posOffset>
                </wp:positionH>
                <wp:positionV relativeFrom="paragraph">
                  <wp:posOffset>65893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18.85pt;width:305.95pt;height:27pt" coordorigin="107,10377" coordsize="6119,540">
                <v:line id="shape_0" from="107,10452" to="6226,104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7;top:103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ु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भिरह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? 2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ोग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2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कर्त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”  2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ो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़िदि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ँताल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न्‌भने</w:t>
      </w:r>
      <w:r>
        <w:rPr>
          <w:rFonts w:cs="Kalimati"/>
          <w:b/>
          <w:bCs/>
          <w:sz w:val="20"/>
          <w:szCs w:val="20"/>
          <w:lang w:bidi="ne-NP"/>
        </w:rPr>
        <w:t xml:space="preserve">?”  2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िस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सक्‍नु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हाल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रीया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ध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ठ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मध्‍य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र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ध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छौ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65900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518.9pt;width:305.95pt;height:27pt" coordorigin="82,10378" coordsize="6119,540">
                <v:line id="shape_0" from="82,10453" to="6201,104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2;top:103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इ</w:t>
      </w:r>
      <w:r>
        <w:rPr>
          <w:rFonts w:cs="Kalimati"/>
          <w:b/>
          <w:bCs/>
          <w:sz w:val="20"/>
          <w:szCs w:val="20"/>
          <w:lang w:bidi="ne-NP"/>
        </w:rPr>
        <w:t xml:space="preserve">?” 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ाइदि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हा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द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उर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</w:t>
      </w:r>
      <w:r>
        <w:rPr>
          <w:rFonts w:cs="Kalimati"/>
          <w:b/>
          <w:bCs/>
          <w:sz w:val="20"/>
          <w:szCs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ठ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्न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ँदोरह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नौ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ाड़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्‍झ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ड़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ाउनुहुन्‍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टाइने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पर्य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16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ोके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ुवास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ब्‍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ान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ीर्वा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ौ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ँगैच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द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्ताला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ाकूब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प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८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मस्क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ाज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म्काभे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ाट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ँग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पर्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ला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प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घनिष्ठ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ाँस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ँच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गा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शू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द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ल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727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3.6pt;width:305.95pt;height:27pt" coordorigin="90,272" coordsize="6119,540">
                <v:line id="shape_0" from="90,347" to="6209,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थ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ठ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प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नुप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्रहाम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चा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ीन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ि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ि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ल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सक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ीश्रदेश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ा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ोत्सा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स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ुद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ेउ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श्र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दो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्भ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ि</w:t>
      </w:r>
      <w:r>
        <w:rPr>
          <w:rFonts w:cs="Kalimati"/>
          <w:sz w:val="20"/>
          <w:sz w:val="20"/>
          <w:szCs w:val="20"/>
          <w:lang w:bidi="ne-NP"/>
        </w:rPr>
        <w:t>ह</w:t>
      </w:r>
      <w:r>
        <w:rPr>
          <w:rFonts w:cs="Kalimati"/>
          <w:sz w:val="20"/>
          <w:sz w:val="20"/>
          <w:szCs w:val="20"/>
          <w:lang w:bidi="hi-IN"/>
        </w:rPr>
        <w:t>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ाउनुभ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प्र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ृतज्ञ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ोस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ि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उ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श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सत्व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ाइ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्रायली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्धारकर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</w:t>
      </w:r>
      <w:r>
        <w:rPr>
          <w:rFonts w:cs="Kalimati"/>
          <w:sz w:val="20"/>
          <w:sz w:val="20"/>
          <w:szCs w:val="20"/>
          <w:lang w:bidi="hi-IN"/>
        </w:rPr>
        <w:t>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गिन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र्त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cs="Kalimati"/>
          <w:sz w:val="20"/>
          <w:sz w:val="20"/>
          <w:szCs w:val="20"/>
          <w:lang w:bidi="hi-IN"/>
        </w:rPr>
        <w:t>पूजा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र्थ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दा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चमूच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</w:t>
      </w:r>
      <w:r>
        <w:rPr>
          <w:rFonts w:cs="Kalimati"/>
          <w:sz w:val="20"/>
          <w:sz w:val="20"/>
          <w:szCs w:val="20"/>
          <w:lang w:bidi="hi-IN"/>
        </w:rPr>
        <w:t>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थ्य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ट्रियार्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ोफे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७१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hi-IN"/>
        </w:rPr>
        <w:t>पाप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हराउ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दर्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०९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46621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5.45pt;width:305.95pt;height:27pt" coordorigin="57,2309" coordsize="6119,540">
                <v:line id="shape_0" from="57,2384" to="6176,2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2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च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षेश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डि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ड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्दै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िक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च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चनवद्ध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ोडि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ि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ि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माथ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प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ind w:left="1440" w:hanging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ओझेल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तावरण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ओइ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तर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ाव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क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ोखि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त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िन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पार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र्क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पनाउ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ind w:left="72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ारांश</w:t>
      </w:r>
    </w:p>
    <w:p>
      <w:pPr>
        <w:pStyle w:val="Normal"/>
        <w:spacing w:lineRule="auto" w:line="216"/>
        <w:ind w:left="90" w:hanging="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ी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इ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च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टा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ी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ञ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न्त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ज्ञ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ु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1445</wp:posOffset>
                </wp:positionH>
                <wp:positionV relativeFrom="paragraph">
                  <wp:posOffset>39401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310.25pt;width:305.95pt;height:27pt" coordorigin="-207,6205" coordsize="6119,540">
                <v:line id="shape_0" from="-207,6280" to="5912,62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3;top:62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</w:p>
    <w:p>
      <w:pPr>
        <w:pStyle w:val="NoSpacing"/>
        <w:jc w:val="center"/>
        <w:rPr/>
      </w:pPr>
      <w:r>
        <w:rPr/>
        <w:t>शैतानले</w:t>
      </w:r>
      <w:r>
        <w:rPr>
          <w:rFonts w:eastAsia="Dev" w:cs="Dev"/>
        </w:rPr>
        <w:t xml:space="preserve"> </w:t>
      </w:r>
      <w:r>
        <w:rPr/>
        <w:t>ढुङ्गाहरू</w:t>
      </w:r>
      <w:r>
        <w:rPr>
          <w:rFonts w:eastAsia="Dev" w:cs="Dev"/>
        </w:rPr>
        <w:t xml:space="preserve"> </w:t>
      </w:r>
      <w:r>
        <w:rPr/>
        <w:t>बर्षाउन</w:t>
      </w:r>
      <w:r>
        <w:rPr>
          <w:rFonts w:eastAsia="Dev" w:cs="Dev"/>
        </w:rPr>
        <w:t xml:space="preserve"> </w:t>
      </w:r>
      <w:r>
        <w:rPr/>
        <w:t>छोड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86360</wp:posOffset>
                </wp:positionV>
                <wp:extent cx="3886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pt" to="305.2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;</w:t>
      </w:r>
      <w:r>
        <w:rPr>
          <w:rFonts w:cs="Kalimati"/>
          <w:sz w:val="20"/>
          <w:sz w:val="20"/>
          <w:szCs w:val="20"/>
        </w:rPr>
        <w:t>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कैय</w:t>
      </w:r>
      <w:r>
        <w:rPr>
          <w:rFonts w:cs="Kalimati"/>
          <w:sz w:val="20"/>
          <w:szCs w:val="20"/>
        </w:rPr>
        <w:t>f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;</w:t>
      </w:r>
      <w:r>
        <w:rPr>
          <w:rFonts w:cs="Kalimati"/>
          <w:sz w:val="20"/>
          <w:sz w:val="20"/>
          <w:szCs w:val="20"/>
        </w:rPr>
        <w:t>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द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होस्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च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्‍च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ु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ु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त्यत्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्‍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165227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0.1pt;width:305.95pt;height:27pt" coordorigin="-14,2602" coordsize="6119,540">
                <v:line id="shape_0" from="-14,2677" to="6105,26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6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डरक्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िनाती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राक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ल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ष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ाक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भार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फ्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‍ह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यवाद।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राक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ामम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र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्द्रप्रदे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नकबर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दछन्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sz w:val="20"/>
          <w:szCs w:val="20"/>
          <w:lang w:val="en-US" w:eastAsia="en-US" w:bidi="ne-NP"/>
        </w:rPr>
      </w:pPr>
      <w:r>
        <w:rPr>
          <w:rFonts w:cs="Kalimati"/>
          <w:b w:val="false"/>
          <w:bCs w:val="false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317754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50.2pt;width:305.95pt;height:27pt" coordorigin="-33,5004" coordsize="6119,540">
                <v:line id="shape_0" from="-33,5079" to="6086,5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5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23:00Z</dcterms:created>
  <dc:creator>Bhaju-PC</dc:creator>
  <dc:description/>
  <cp:keywords/>
  <dc:language>en-US</dc:language>
  <cp:lastModifiedBy>sujit shah</cp:lastModifiedBy>
  <cp:lastPrinted>2017-05-21T06:23:00Z</cp:lastPrinted>
  <dcterms:modified xsi:type="dcterms:W3CDTF">2017-05-25T13:48:00Z</dcterms:modified>
  <cp:revision>7</cp:revision>
  <dc:subject/>
  <dc:title/>
</cp:coreProperties>
</file>