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परमेश्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र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तिर डोर्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‍याउ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विश्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ा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 तथा निष्ठाको मार्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परमेश्</w:t>
                        </w:r>
                        <w:r>
                          <w:rPr>
                            <w:kern w:val="2"/>
                            <w:sz w:val="46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र</w:t>
                        </w:r>
                        <w:r>
                          <w:rPr>
                            <w:kern w:val="2"/>
                            <w:sz w:val="46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तिर डोर्</w:t>
                        </w:r>
                        <w:r>
                          <w:rPr>
                            <w:kern w:val="2"/>
                            <w:sz w:val="46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‍याउन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विश्</w:t>
                        </w: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ा</w:t>
                        </w: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 तथा निष्ठाको मार्ग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ैब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cs="Kalimati"/>
          <w:b/>
          <w:bCs/>
          <w:sz w:val="20"/>
          <w:szCs w:val="20"/>
        </w:rPr>
        <w:t>"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घ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डे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रा</w:t>
      </w:r>
      <w:r>
        <w:rPr>
          <w:rFonts w:cs="Kalimati"/>
          <w:sz w:val="20"/>
          <w:sz w:val="20"/>
          <w:szCs w:val="20"/>
          <w:lang w:bidi="hi-IN"/>
        </w:rPr>
        <w:t>ई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ैप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ु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प्राप्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काही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ड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उ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ब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  <w:lang w:bidi="hi-IN"/>
        </w:rPr>
        <w:t>लाय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ल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्य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सहज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ु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व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ड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न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ा</w:t>
      </w:r>
      <w:r>
        <w:rPr>
          <w:rFonts w:cs="Kalimati"/>
          <w:sz w:val="20"/>
          <w:sz w:val="20"/>
          <w:szCs w:val="20"/>
          <w:lang w:bidi="ne-NP"/>
        </w:rPr>
        <w:t>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ब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माइ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गेट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भी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स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इसके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ब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372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9.55pt;width:305.95pt;height:27pt" coordorigin="15,1791" coordsize="6119,540">
                <v:line id="shape_0" from="15,1866" to="6134,1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माइ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्नुहुन्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िरह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ँ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्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</w:t>
      </w:r>
      <w:r>
        <w:rPr>
          <w:rFonts w:cs="Kalimati"/>
          <w:sz w:val="20"/>
          <w:sz w:val="20"/>
          <w:szCs w:val="20"/>
          <w:lang w:bidi="ne-NP"/>
        </w:rPr>
        <w:t>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</w:t>
      </w:r>
      <w:r>
        <w:rPr>
          <w:rFonts w:cs="Kalimati"/>
          <w:sz w:val="20"/>
          <w:sz w:val="20"/>
          <w:szCs w:val="20"/>
          <w:lang w:bidi="ne-NP"/>
        </w:rPr>
        <w:t>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ज्ञ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ति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झ्द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hi-IN"/>
        </w:rPr>
        <w:t>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ष्ठ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झेल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िद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्रोह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ो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भा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रा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ि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द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ुहुन्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ै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ब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8453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45.3pt;width:305.95pt;height:27pt" coordorigin="16,2906" coordsize="6119,540">
                <v:line id="shape_0" from="16,2981" to="6135,2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ूमि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ध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ुलन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यन्‍त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्षर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न्</w:t>
      </w:r>
      <w:r>
        <w:rPr>
          <w:rFonts w:cs="Kalimati"/>
          <w:sz w:val="20"/>
          <w:sz w:val="20"/>
          <w:szCs w:val="20"/>
          <w:lang w:bidi="ne-NP"/>
        </w:rPr>
        <w:t>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</w:t>
      </w:r>
      <w:r>
        <w:rPr>
          <w:rFonts w:cs="Kalimati"/>
          <w:sz w:val="20"/>
          <w:sz w:val="20"/>
          <w:szCs w:val="20"/>
          <w:lang w:bidi="hi-IN"/>
        </w:rPr>
        <w:t>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कर्ष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े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</w:t>
      </w:r>
      <w:r>
        <w:rPr>
          <w:rFonts w:cs="Kalimati"/>
          <w:sz w:val="20"/>
          <w:sz w:val="20"/>
          <w:szCs w:val="20"/>
          <w:lang w:bidi="hi-IN"/>
        </w:rPr>
        <w:t>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</w:t>
      </w:r>
      <w:r>
        <w:rPr>
          <w:rFonts w:cs="Kalimati"/>
          <w:sz w:val="20"/>
          <w:sz w:val="20"/>
          <w:szCs w:val="20"/>
          <w:lang w:bidi="ne-NP"/>
        </w:rPr>
        <w:t>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</w:t>
      </w:r>
      <w:r>
        <w:rPr>
          <w:rFonts w:cs="Kalimati"/>
          <w:sz w:val="20"/>
          <w:sz w:val="20"/>
          <w:szCs w:val="20"/>
          <w:lang w:bidi="hi-IN"/>
        </w:rPr>
        <w:t>रिय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्य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ट्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‌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‍य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ष्‍ठरो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़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दैछ</w:t>
      </w:r>
      <w:r>
        <w:rPr>
          <w:rFonts w:cs="Kalimati"/>
          <w:sz w:val="20"/>
          <w:szCs w:val="20"/>
          <w:lang w:bidi="ne-NP"/>
        </w:rPr>
        <w:t>!” ,</w:t>
      </w:r>
      <w:r>
        <w:rPr>
          <w:rFonts w:cs="Kalimati"/>
          <w:sz w:val="20"/>
          <w:sz w:val="20"/>
          <w:szCs w:val="20"/>
          <w:lang w:bidi="hi-IN"/>
        </w:rPr>
        <w:t>नेहम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्वोच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मण्‍ड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थ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्‍दछन्‌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ne-NP"/>
        </w:rPr>
        <w:t>िँद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हुन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1219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79.7pt;width:305.95pt;height:27pt" coordorigin="10,1594" coordsize="6119,540">
                <v:line id="shape_0" from="10,1669" to="6129,1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5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ै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धृ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ne-NP"/>
        </w:rPr>
        <w:t>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व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11 </w:t>
      </w:r>
      <w:r>
        <w:rPr>
          <w:rFonts w:cs="Kalimati"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म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:1-3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3:1-3 ) 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व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ु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तव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</w:t>
      </w:r>
      <w:r>
        <w:rPr>
          <w:rFonts w:cs="Kalimati"/>
          <w:sz w:val="20"/>
          <w:sz w:val="20"/>
          <w:szCs w:val="20"/>
          <w:lang w:bidi="hi-IN"/>
        </w:rPr>
        <w:t>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िक्रम</w:t>
      </w:r>
      <w:r>
        <w:rPr>
          <w:rFonts w:cs="Kalimati"/>
          <w:sz w:val="20"/>
          <w:sz w:val="20"/>
          <w:szCs w:val="20"/>
          <w:lang w:bidi="ne-NP"/>
        </w:rPr>
        <w:t>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ल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ध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</w:t>
      </w:r>
      <w:r>
        <w:rPr>
          <w:rFonts w:cs="Kalimati"/>
          <w:sz w:val="20"/>
          <w:sz w:val="20"/>
          <w:szCs w:val="20"/>
          <w:lang w:bidi="ne-NP"/>
        </w:rPr>
        <w:t>ध्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ीननिय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ँदैनौ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प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ध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धी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खिएको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ह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छौँ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807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5.1pt;width:305.95pt;height:27pt" coordorigin="7,1702" coordsize="6119,540">
                <v:line id="shape_0" from="7,1777" to="6126,1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यो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</w:t>
      </w:r>
      <w:r>
        <w:rPr>
          <w:rFonts w:cs="Kalimati"/>
          <w:sz w:val="20"/>
          <w:sz w:val="20"/>
          <w:szCs w:val="20"/>
          <w:lang w:bidi="ne-NP"/>
        </w:rPr>
        <w:t>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नसक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ात्पर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cs="Kalimati"/>
          <w:b/>
          <w:bCs/>
          <w:sz w:val="20"/>
          <w:szCs w:val="20"/>
          <w:lang w:bidi="ne-NP"/>
        </w:rPr>
        <w:t>"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ज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894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5.15pt;width:305.95pt;height:27pt" coordorigin="-1,2503" coordsize="6119,540">
                <v:line id="shape_0" from="-1,2578" to="6118,2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ब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सक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</w:t>
      </w:r>
      <w:r>
        <w:rPr>
          <w:rFonts w:cs="Kalimati"/>
          <w:sz w:val="20"/>
          <w:sz w:val="20"/>
          <w:szCs w:val="20"/>
          <w:lang w:bidi="hi-IN"/>
        </w:rPr>
        <w:t>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ne-NP"/>
        </w:rPr>
        <w:t>स्व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ख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</w:t>
      </w:r>
      <w:r>
        <w:rPr>
          <w:rFonts w:cs="Kalimati"/>
          <w:sz w:val="20"/>
          <w:sz w:val="20"/>
          <w:szCs w:val="20"/>
          <w:lang w:bidi="ne-NP"/>
        </w:rPr>
        <w:t>ीन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५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</w:t>
      </w:r>
      <w:r>
        <w:rPr>
          <w:rFonts w:cs="Kalimati"/>
          <w:sz w:val="20"/>
          <w:sz w:val="20"/>
          <w:szCs w:val="20"/>
          <w:lang w:bidi="hi-IN"/>
        </w:rPr>
        <w:t>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्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</w:t>
      </w:r>
      <w:r>
        <w:rPr>
          <w:rFonts w:cs="Kalimati"/>
          <w:sz w:val="20"/>
          <w:sz w:val="20"/>
          <w:szCs w:val="20"/>
          <w:lang w:bidi="ne-NP"/>
        </w:rPr>
        <w:t>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ne-NP"/>
        </w:rPr>
        <w:t>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कि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</w:t>
      </w:r>
      <w:r>
        <w:rPr>
          <w:rFonts w:cs="Kalimati"/>
          <w:sz w:val="20"/>
          <w:sz w:val="20"/>
          <w:szCs w:val="20"/>
          <w:lang w:bidi="ne-NP"/>
        </w:rPr>
        <w:t>ङ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घ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ण्ड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रद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े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नि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ennom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hi-IN"/>
        </w:rPr>
        <w:t>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ँच्चि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धि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सँ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हरू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धि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ख्रीष्टबि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</w:t>
      </w:r>
      <w:r>
        <w:rPr>
          <w:rFonts w:cs="Kalimati"/>
          <w:sz w:val="20"/>
          <w:sz w:val="20"/>
          <w:szCs w:val="20"/>
          <w:lang w:bidi="ne-NP"/>
        </w:rPr>
        <w:t>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१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इसक्नुभए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न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ुर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्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भू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्य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०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65735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30.5pt;width:305.95pt;height:27pt" coordorigin="65,2610" coordsize="6119,540">
                <v:line id="shape_0" from="65,2685" to="6184,2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2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ी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म्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आए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न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शाल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कुलमास्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ेप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र्थना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रह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ु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राखियो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रक्षक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हरणकर्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गर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रेदारी</w:t>
      </w:r>
      <w:r>
        <w:rPr>
          <w:rFonts w:cs="Kalimati"/>
          <w:sz w:val="20"/>
          <w:szCs w:val="20"/>
        </w:rPr>
        <w:t>(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ुर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एक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थुन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ञ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5982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25.85pt;width:305.95pt;height:27pt" coordorigin="88,2517" coordsize="6119,540">
                <v:line id="shape_0" from="88,2592" to="6207,25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8;top:25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बन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थुनि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हो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क्र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निस्क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ल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  <w:lang w:bidi="ne-NP"/>
        </w:rPr>
        <w:t xml:space="preserve">  ,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चा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्नु</w:t>
      </w:r>
      <w:r>
        <w:rPr>
          <w:rFonts w:cs="Kalimati"/>
          <w:sz w:val="20"/>
          <w:szCs w:val="20"/>
        </w:rPr>
        <w:t>÷ ×</w:t>
      </w:r>
      <w:r>
        <w:rPr>
          <w:rFonts w:cs="Kalimati"/>
          <w:sz w:val="20"/>
          <w:sz w:val="20"/>
          <w:szCs w:val="20"/>
          <w:lang w:bidi="hi-IN"/>
        </w:rPr>
        <w:t>अनाज्ञाकारिताम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</w:t>
      </w:r>
      <w:r>
        <w:rPr>
          <w:rFonts w:cs="Kalimati"/>
          <w:sz w:val="20"/>
          <w:sz w:val="20"/>
          <w:szCs w:val="20"/>
          <w:lang w:bidi="ne-NP"/>
        </w:rPr>
        <w:t>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रो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5843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8.45pt;width:305.95pt;height:27pt" coordorigin="24,10369" coordsize="6119,540">
                <v:line id="shape_0" from="24,10444" to="6143,10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य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ितिथि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प्रक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बाख्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र्वा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मार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टिठ्याउ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ला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ौ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म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यकर्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ख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िङ्ग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स्‍तारबिस्‍त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व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िजा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लम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इ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ुन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निशा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टिदि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स्‍त्र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ो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ीहरूसँग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त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ाभ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ाच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दै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िन्‍द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े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ँकिद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बासिन्‍द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बासिन्‍द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े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ँकिद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अघि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’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9799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55.9pt;width:305.95pt;height:27pt" coordorigin="83,3118" coordsize="6119,540">
                <v:line id="shape_0" from="83,3193" to="6202,3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3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ा</w:t>
      </w:r>
      <w:r>
        <w:rPr>
          <w:rFonts w:cs="Kalimati"/>
          <w:sz w:val="20"/>
          <w:sz w:val="20"/>
          <w:szCs w:val="20"/>
          <w:lang w:bidi="hi-IN"/>
        </w:rPr>
        <w:t>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</w:t>
      </w:r>
      <w:r>
        <w:rPr>
          <w:rFonts w:cs="Kalimati"/>
          <w:sz w:val="20"/>
          <w:sz w:val="20"/>
          <w:szCs w:val="20"/>
          <w:lang w:bidi="hi-IN"/>
        </w:rPr>
        <w:t>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प्र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हु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ेक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भ्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सह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cs="Kalimati"/>
          <w:sz w:val="20"/>
          <w:sz w:val="20"/>
          <w:szCs w:val="20"/>
          <w:lang w:bidi="hi-IN"/>
        </w:rPr>
        <w:t>हरू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नज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स्त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ँग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प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व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्क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षध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ार्थ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थ्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िप्पण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क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ू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शिक्ष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िशानिर्देश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ार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ठहर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क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व्‍यवस्‍थ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ंरक्ष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भ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्रीष्‍ट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डोर्‍य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िम्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दिइ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33769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5.9pt;width:305.95pt;height:27pt" coordorigin="16,5318" coordsize="6119,540">
                <v:line id="shape_0" from="16,5393" to="6135,5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53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यो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प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ंरक्ष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ं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म्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्रे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्क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डागोग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paidagogos) </w:t>
      </w:r>
      <w:r>
        <w:rPr>
          <w:rFonts w:cs="Kalimati"/>
          <w:sz w:val="20"/>
          <w:sz w:val="20"/>
          <w:szCs w:val="20"/>
          <w:lang w:bidi="hi-IN"/>
        </w:rPr>
        <w:t>शब्द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नु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गु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पाल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भिभा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ै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ौराण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डागोग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लिक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</w:t>
      </w:r>
      <w:r>
        <w:rPr>
          <w:rFonts w:cs="Kalimati"/>
          <w:sz w:val="20"/>
          <w:sz w:val="20"/>
          <w:szCs w:val="20"/>
          <w:lang w:bidi="hi-IN"/>
        </w:rPr>
        <w:t>्ष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ne-NP"/>
        </w:rPr>
        <w:t>टा</w:t>
      </w:r>
      <w:r>
        <w:rPr>
          <w:rFonts w:cs="Kalimati"/>
          <w:sz w:val="20"/>
          <w:sz w:val="20"/>
          <w:szCs w:val="20"/>
          <w:lang w:bidi="hi-IN"/>
        </w:rPr>
        <w:t>इ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ु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ँञ्ज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टाकेट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खद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लिक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ुह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खान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</w:t>
      </w:r>
      <w:r>
        <w:rPr>
          <w:rFonts w:cs="Kalimati"/>
          <w:sz w:val="20"/>
          <w:sz w:val="20"/>
          <w:szCs w:val="20"/>
          <w:lang w:bidi="hi-IN"/>
        </w:rPr>
        <w:t>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क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ठ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मवर्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ेव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थ्यो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निसन्देह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गुर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टाकेट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थ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बालिक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थ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ण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गुरू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</w:t>
      </w:r>
      <w:r>
        <w:rPr>
          <w:rFonts w:cs="Kalimati"/>
          <w:sz w:val="20"/>
          <w:sz w:val="20"/>
          <w:szCs w:val="20"/>
          <w:lang w:bidi="hi-IN"/>
        </w:rPr>
        <w:t>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थ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ट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स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गुरू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टाकेट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ँथ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</w:t>
      </w:r>
      <w:r>
        <w:rPr>
          <w:rFonts w:cs="Kalimati"/>
          <w:sz w:val="20"/>
          <w:sz w:val="20"/>
          <w:szCs w:val="20"/>
          <w:lang w:bidi="hi-IN"/>
        </w:rPr>
        <w:t>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</w:t>
      </w:r>
      <w:r>
        <w:rPr>
          <w:rFonts w:cs="Kalimati"/>
          <w:sz w:val="20"/>
          <w:sz w:val="20"/>
          <w:szCs w:val="20"/>
          <w:lang w:bidi="hi-IN"/>
        </w:rPr>
        <w:t>पा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्य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ा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ाउँ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क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ल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ँग</w:t>
      </w:r>
      <w:r>
        <w:rPr>
          <w:rFonts w:cs="Kalimati"/>
          <w:sz w:val="20"/>
          <w:sz w:val="20"/>
          <w:szCs w:val="20"/>
          <w:lang w:bidi="hi-IN"/>
        </w:rPr>
        <w:t>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व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च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न्</w:t>
      </w:r>
      <w:r>
        <w:rPr>
          <w:rFonts w:cs="Kalimati"/>
          <w:sz w:val="20"/>
          <w:sz w:val="20"/>
          <w:szCs w:val="20"/>
          <w:lang w:bidi="hi-IN"/>
        </w:rPr>
        <w:t>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चि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दछ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ेलेक्टे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से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३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छिल्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क्षर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ष्ठाव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04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8108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3.85pt;width:305.95pt;height:27pt" coordorigin="24,1277" coordsize="6119,540">
                <v:line id="shape_0" from="24,1352" to="6143,13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2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</w:t>
      </w:r>
      <w:r>
        <w:rPr>
          <w:rFonts w:cs="Kalimati"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५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ँ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भ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यद्यप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्रा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ा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त्प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</w:t>
      </w:r>
      <w:r>
        <w:rPr>
          <w:rFonts w:cs="Kalimati"/>
          <w:sz w:val="20"/>
          <w:sz w:val="20"/>
          <w:szCs w:val="20"/>
          <w:lang w:bidi="hi-IN"/>
        </w:rPr>
        <w:t>स्थ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hi-IN"/>
        </w:rPr>
        <w:t>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भो</w:t>
      </w:r>
      <w:r>
        <w:rPr>
          <w:rFonts w:cs="Kalimati"/>
          <w:sz w:val="20"/>
          <w:sz w:val="20"/>
          <w:szCs w:val="20"/>
          <w:lang w:bidi="ne-NP"/>
        </w:rPr>
        <w:t>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निछ</w:t>
      </w:r>
      <w:r>
        <w:rPr>
          <w:rFonts w:cs="Kalimati"/>
          <w:sz w:val="20"/>
          <w:sz w:val="20"/>
          <w:szCs w:val="20"/>
          <w:lang w:bidi="hi-IN"/>
        </w:rPr>
        <w:t>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शास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ठ्ठ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न्लाक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डराई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रू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।सुसमाच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र्थ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४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्य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ात्पर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ुपर्द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"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छौं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8421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5.05pt;width:305.95pt;height:27pt" coordorigin="-19,2901" coordsize="6119,540">
                <v:line id="shape_0" from="-19,2976" to="6100,2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2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िन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ेस्सोलो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सँग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बि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भा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लिप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िम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ति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्य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दि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र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</w:t>
      </w:r>
      <w:r>
        <w:rPr>
          <w:rFonts w:cs="Kalimati"/>
          <w:sz w:val="20"/>
          <w:sz w:val="20"/>
          <w:szCs w:val="20"/>
          <w:lang w:bidi="hi-IN"/>
        </w:rPr>
        <w:t>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छौँ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स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्दछौ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िव्य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द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रा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थ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ज्ञा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दु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ब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प्रथा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थाप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ग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ne-NP"/>
        </w:rPr>
        <w:t>यि</w:t>
      </w:r>
      <w:r>
        <w:rPr>
          <w:rFonts w:cs="Kalimati"/>
          <w:sz w:val="20"/>
          <w:sz w:val="20"/>
          <w:szCs w:val="20"/>
          <w:lang w:bidi="hi-IN"/>
        </w:rPr>
        <w:t>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ज्</w:t>
      </w:r>
      <w:r>
        <w:rPr>
          <w:rFonts w:cs="Kalimati"/>
          <w:sz w:val="20"/>
          <w:sz w:val="20"/>
          <w:szCs w:val="20"/>
          <w:lang w:bidi="hi-IN"/>
        </w:rPr>
        <w:t>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बे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द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hi-IN"/>
        </w:rPr>
        <w:t>ासस्थान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र्क</w:t>
      </w:r>
      <w:r>
        <w:rPr>
          <w:rFonts w:cs="Kalimati"/>
          <w:sz w:val="20"/>
          <w:sz w:val="20"/>
          <w:szCs w:val="20"/>
          <w:lang w:bidi="ne-NP"/>
        </w:rPr>
        <w:t>िन्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hi-IN"/>
        </w:rPr>
        <w:t>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ne-NP"/>
        </w:rPr>
        <w:t>यि</w:t>
      </w:r>
      <w:r>
        <w:rPr>
          <w:rFonts w:cs="Kalimati"/>
          <w:sz w:val="20"/>
          <w:sz w:val="20"/>
          <w:szCs w:val="20"/>
          <w:lang w:bidi="hi-IN"/>
        </w:rPr>
        <w:t>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ढ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ne-NP"/>
        </w:rPr>
        <w:t>स्व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ग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ा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ुक्र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hi-IN"/>
        </w:rPr>
        <w:t>लिप्र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</w:t>
      </w:r>
      <w:r>
        <w:rPr>
          <w:rFonts w:cs="Kalimati"/>
          <w:sz w:val="20"/>
          <w:sz w:val="20"/>
          <w:szCs w:val="20"/>
          <w:lang w:bidi="hi-IN"/>
        </w:rPr>
        <w:t>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बिधान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घ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</w:t>
      </w:r>
      <w:r>
        <w:rPr>
          <w:rFonts w:cs="Kalimati"/>
          <w:sz w:val="20"/>
          <w:sz w:val="20"/>
          <w:szCs w:val="20"/>
          <w:lang w:bidi="hi-IN"/>
        </w:rPr>
        <w:t>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विधान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श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8172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4.35pt;width:305.95pt;height:27pt" coordorigin="3,1287" coordsize="6119,540">
                <v:line id="shape_0" from="3,1362" to="6122,1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2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स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र्य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पूजार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ग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र्य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ेलेक्टे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सेज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३३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न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ु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म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न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ा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ल्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जाँद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ेलेक्टे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सेज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३५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Cs w:val="20"/>
          <w:lang w:bidi="hi-IN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4"/>
        <w:ind w:left="54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</w:t>
      </w:r>
      <w:r>
        <w:rPr>
          <w:rFonts w:cs="Kalimati"/>
          <w:sz w:val="20"/>
          <w:sz w:val="20"/>
          <w:szCs w:val="20"/>
          <w:lang w:bidi="hi-IN"/>
        </w:rPr>
        <w:t>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्त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cs="Kalimati"/>
          <w:sz w:val="20"/>
          <w:sz w:val="20"/>
          <w:szCs w:val="20"/>
          <w:lang w:bidi="hi-IN"/>
        </w:rPr>
        <w:t>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</w:t>
      </w:r>
      <w:r>
        <w:rPr>
          <w:rFonts w:cs="Kalimati"/>
          <w:sz w:val="20"/>
          <w:sz w:val="20"/>
          <w:szCs w:val="20"/>
          <w:lang w:bidi="ne-NP"/>
        </w:rPr>
        <w:t>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ज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प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04"/>
        <w:ind w:left="54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अधिका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ू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hi-IN"/>
        </w:rPr>
        <w:t>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िग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मा</w:t>
      </w:r>
      <w:r>
        <w:rPr>
          <w:rFonts w:cs="Kalimati"/>
          <w:sz w:val="20"/>
          <w:sz w:val="20"/>
          <w:szCs w:val="20"/>
          <w:lang w:bidi="ne-NP"/>
        </w:rPr>
        <w:t>लिन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ंश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क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क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त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गज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50939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01.1pt;width:305.95pt;height:27pt" coordorigin="-37,8022" coordsize="6119,540">
                <v:line id="shape_0" from="-37,8097" to="6082,8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8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5308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1.8pt;width:305.95pt;height:27pt" coordorigin="-10,836" coordsize="6119,540">
                <v:line id="shape_0" from="-10,911" to="6109,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575945</wp:posOffset>
                </wp:positionV>
                <wp:extent cx="3886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5.35pt" to="305pt,4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निर्दोष</w:t>
      </w:r>
      <w:r>
        <w:rPr>
          <w:rFonts w:eastAsia="Dev" w:cs="Dev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ानिस</w:t>
      </w:r>
      <w:r>
        <w:rPr>
          <w:rFonts w:eastAsia="Dev" w:cs="Dev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झ्यालखानामा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i/>
          <w:iCs/>
          <w:sz w:val="20"/>
          <w:szCs w:val="20"/>
        </w:rPr>
        <w:t xml:space="preserve">       </w:t>
      </w:r>
      <w:r>
        <w:rPr>
          <w:i/>
          <w:i/>
          <w:iCs/>
          <w:sz w:val="20"/>
          <w:sz w:val="20"/>
          <w:szCs w:val="20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जीवनम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यो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भन्द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खराब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कुरो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के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हुन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सक्छ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र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र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यो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अपराधम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म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निर्दोष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छु।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देवीदेवताहरूले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 </w:t>
      </w:r>
      <w:r>
        <w:rPr>
          <w:i/>
          <w:i/>
          <w:iCs/>
          <w:sz w:val="20"/>
          <w:sz w:val="20"/>
          <w:szCs w:val="20"/>
        </w:rPr>
        <w:t>मेरो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रूवाई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किन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सुनिरहेक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छैनन्</w:t>
      </w:r>
      <w:r>
        <w:rPr>
          <w:i/>
          <w:iCs/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१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ग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ेक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हत्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राध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ुनि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द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े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१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ृत्य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ब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ुब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ाई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हु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तिसक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ूढ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दरपूर्व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बोध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ाउन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फ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ास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ाउँथ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ृत्य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िए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ु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ै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आफ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ञ्‍जु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र्मपु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बिह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३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ेत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आ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वत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हा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ुह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राध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ुह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ताइदे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</w:t>
      </w:r>
      <w:r>
        <w:rPr>
          <w:sz w:val="20"/>
          <w:szCs w:val="20"/>
        </w:rPr>
        <w:t>!"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ँध्या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स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न्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इन्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8.7pt;width:305.95pt;height:27pt" coordorigin="78,974" coordsize="6119,540">
                <v:line id="shape_0" from="78,1049" to="6197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न्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क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च्याउ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पझु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त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्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क्‍क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म्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र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चेड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प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नुपर्‍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च्च्य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स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हन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कुसमुक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च्य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ङग्रङ्‍ङ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ि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आफ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रजस्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ुत्कि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न्स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ज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न्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ुक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ाइ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ड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ा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े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ल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आम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आमा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ा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सक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ँड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‍ग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डाँक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े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रथ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ाइ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ाउ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ि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त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।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भि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ा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298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99.2pt;width:305.95pt;height:27pt" coordorigin="-252,3984" coordsize="6119,540">
                <v:line id="shape_0" from="-252,4059" to="5867,4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8;top:3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50:00Z</dcterms:created>
  <dc:creator>Bhaju-PC</dc:creator>
  <dc:description/>
  <cp:keywords/>
  <dc:language>en-US</dc:language>
  <cp:lastModifiedBy>sujit shah</cp:lastModifiedBy>
  <cp:lastPrinted>2017-05-26T10:19:00Z</cp:lastPrinted>
  <dcterms:modified xsi:type="dcterms:W3CDTF">2017-05-26T04:41:00Z</dcterms:modified>
  <cp:revision>8</cp:revision>
  <dc:subject/>
  <dc:title/>
</cp:coreProperties>
</file>