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येशूभक्तहरूलाई पावलक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हार्दिक आग्र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4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येशूभक्तहरूलाई पावलक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4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हार्दिक आग्र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हि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ित्र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र्द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अहिले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‍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प्</w:t>
      </w:r>
      <w:r>
        <w:rPr>
          <w:rFonts w:cs="Kalimati"/>
          <w:sz w:val="20"/>
          <w:sz w:val="20"/>
          <w:szCs w:val="20"/>
          <w:lang w:bidi="hi-IN"/>
        </w:rPr>
        <w:t>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वेदन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</w:t>
      </w:r>
      <w:r>
        <w:rPr>
          <w:rFonts w:cs="Kalimati"/>
          <w:sz w:val="20"/>
          <w:sz w:val="20"/>
          <w:szCs w:val="20"/>
          <w:lang w:bidi="ne-NP"/>
        </w:rPr>
        <w:t>ु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ग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घर्ष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वस्तु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</w:t>
      </w:r>
      <w:r>
        <w:rPr>
          <w:rFonts w:cs="Kalimati"/>
          <w:sz w:val="20"/>
          <w:sz w:val="20"/>
          <w:szCs w:val="20"/>
          <w:lang w:bidi="hi-IN"/>
        </w:rPr>
        <w:t>द्धा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ोक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विभ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िप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्तव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9081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50.25pt;width:305.95pt;height:27pt" coordorigin="16,3005" coordsize="6119,540">
                <v:line id="shape_0" from="16,3080" to="6135,3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वस्त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न्त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ौद्ध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त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गुर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स्ट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ैसिय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ग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ाग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ाउँ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ुट्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वध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्र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चियन</w:t>
      </w:r>
      <w:r>
        <w:rPr>
          <w:rFonts w:cs="Kalimati"/>
          <w:sz w:val="20"/>
          <w:szCs w:val="20"/>
        </w:rPr>
        <w:t xml:space="preserve">× </w:t>
      </w:r>
      <w:r>
        <w:rPr>
          <w:rFonts w:cs="Kalimati"/>
          <w:sz w:val="20"/>
          <w:sz w:val="20"/>
          <w:szCs w:val="20"/>
          <w:lang w:bidi="hi-IN"/>
        </w:rPr>
        <w:t>भन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गुरु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त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ो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वदेन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cs="Kalimati"/>
          <w:sz w:val="20"/>
          <w:sz w:val="20"/>
          <w:szCs w:val="20"/>
          <w:lang w:bidi="hi-IN"/>
        </w:rPr>
        <w:t>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ोठा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ावा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वचन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ू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त्प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ावल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ृद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ोडद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षयवस्त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जुभा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देओ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इ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मा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्‍ठ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ि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न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‍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त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‍य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पर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उँ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ित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ु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ंति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न्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ोशिल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लक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बनि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‍य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ेक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त्‍केरी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रह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टाढ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्‍योल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cs="Kalimati"/>
          <w:b/>
          <w:bCs/>
          <w:sz w:val="20"/>
          <w:szCs w:val="20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0529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61.65pt;width:305.95pt;height:27pt" coordorigin="81,3233" coordsize="6119,540">
                <v:line id="shape_0" from="81,3308" to="6200,33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32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जी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र्द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ि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त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ियोमेआ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deomai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जोड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िन्तिभाउ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न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नुहोस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र्द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छु।</w:t>
      </w:r>
      <w:r>
        <w:rPr>
          <w:rFonts w:cs="Kalimati"/>
          <w:sz w:val="20"/>
          <w:szCs w:val="20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द्धान्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कार्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्ख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रूब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त्ति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्‍वासीह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त्के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्च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ग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स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भव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न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ल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ताउ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स्थ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ि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त्के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cs="Kalimati"/>
          <w:sz w:val="20"/>
          <w:sz w:val="20"/>
          <w:szCs w:val="20"/>
          <w:lang w:bidi="hi-IN"/>
        </w:rPr>
        <w:t>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ना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ोख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स्थ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उ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िड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ोखाउँ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लक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बनिनुभएसम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ेदन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ोख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थ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ा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ण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258445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03.5pt;width:305.95pt;height:27pt" coordorigin="106,4070" coordsize="6119,540">
                <v:line id="shape_0" from="106,4145" to="6225,41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6;top:40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ख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ख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र्क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चित्र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ख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्रु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र्क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कित्स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ह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खले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ोष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सी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ने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्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  <w:lang w:bidi="hi-IN"/>
        </w:rPr>
        <w:t>लियो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री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डाउनर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ो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इलिन्वा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इन्तरभर्सिट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९९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४२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र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ि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झल्क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क्ष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कस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नुकरणी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दाह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ब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ुनौ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51250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03.55pt;width:305.95pt;height:27pt" coordorigin="6,8071" coordsize="6119,540">
                <v:line id="shape_0" from="6,8146" to="6125,81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80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जुभा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देओ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इ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विम्ब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षम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जुभा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मु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मुन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ल्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छ्याओ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ेस्सोलो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जुभा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ल्‍छ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ल्‍छ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ेन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त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िमेट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‍य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ति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एन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्‍यहो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मु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‍य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दिन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ौं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४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ेस्‍त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ौलाए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ौल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ायो।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नी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ेस्‍त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ौल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द्ध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्रिपा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हस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‍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वश्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ट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्रिप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जु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मवक्ता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्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जु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त्तिकै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्रिपा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ो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िय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सि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ग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ङ्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हे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जु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जुर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इदि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ल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साह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िका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मू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दि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न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ेस्सोलोनिक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ेस्सोलो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त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थ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ग्ल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ँग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410464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23.2pt;width:305.95pt;height:27pt" coordorigin="31,6464" coordsize="6119,540">
                <v:line id="shape_0" from="31,6539" to="6150,6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6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उ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व</w:t>
      </w:r>
      <w:r>
        <w:rPr>
          <w:rFonts w:cs="Kalimati"/>
          <w:sz w:val="20"/>
          <w:sz w:val="20"/>
          <w:szCs w:val="20"/>
          <w:lang w:bidi="ne-NP"/>
        </w:rPr>
        <w:t>टी</w:t>
      </w:r>
      <w:r>
        <w:rPr>
          <w:rFonts w:cs="Kalimati"/>
          <w:sz w:val="20"/>
          <w:sz w:val="20"/>
          <w:szCs w:val="20"/>
          <w:lang w:bidi="hi-IN"/>
        </w:rPr>
        <w:t>पन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पाद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वस्त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वस्त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दर्श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र्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ीपा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दु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्र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रव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न्यमा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द्द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</w:t>
      </w:r>
      <w:r>
        <w:rPr>
          <w:rFonts w:cs="Kalimati"/>
          <w:sz w:val="20"/>
          <w:sz w:val="20"/>
          <w:szCs w:val="20"/>
          <w:lang w:bidi="hi-IN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ो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ीप</w:t>
      </w:r>
      <w:r>
        <w:rPr>
          <w:rFonts w:cs="Kalimati"/>
          <w:sz w:val="20"/>
          <w:sz w:val="20"/>
          <w:szCs w:val="20"/>
          <w:lang w:bidi="hi-IN"/>
        </w:rPr>
        <w:t>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क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ी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न्यमा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त्व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रहनु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र्थ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उ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र्थ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्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हरूबि</w:t>
      </w:r>
      <w:r>
        <w:rPr>
          <w:rFonts w:cs="Kalimati"/>
          <w:sz w:val="20"/>
          <w:sz w:val="20"/>
          <w:szCs w:val="20"/>
          <w:lang w:bidi="ne-NP"/>
        </w:rPr>
        <w:t>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वा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्नु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िवान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थमि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ला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िभू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आनन्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्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र्थ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या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ओ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बाह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ोह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प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औध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पराउ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ु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भाव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स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तिम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जस्त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भए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33947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67.3pt;width:305.95pt;height:27pt" coordorigin="81,5346" coordsize="6119,540">
                <v:line id="shape_0" from="81,5421" to="6200,5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5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जुभा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देओ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इ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cs="Kalimati"/>
          <w:b/>
          <w:bCs/>
          <w:sz w:val="20"/>
          <w:szCs w:val="20"/>
        </w:rPr>
        <w:t xml:space="preserve">"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ग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पष्ट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द्द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ा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ारोझ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ू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्‍ने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ू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े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ू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हुने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ल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्‍दिन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्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ू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रतरह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ऊ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्‍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ौड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ौडन्‍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स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स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इछाड्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ौड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ौड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िउ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ध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भ्‍य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ओइल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धैँभ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ु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शा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ाक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गुर्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व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न्‍दिन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गाउँ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हरिन्‍छ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थेन्‍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ल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ोथ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ख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पूज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जा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पिक्‍यु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तोइक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र्शन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ण्‍डित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्कवितर्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ल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त्फत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ौ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वत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छ</w:t>
      </w:r>
      <w:r>
        <w:rPr>
          <w:rFonts w:cs="Kalimati"/>
          <w:b/>
          <w:bCs/>
          <w:sz w:val="20"/>
          <w:szCs w:val="20"/>
        </w:rPr>
        <w:t>! 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ेको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उँत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‍दे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ियोपाग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भ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दम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ोज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न्‍छौं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थेन्‍स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देश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ौ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ौ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ताउँथ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ियोपाग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भ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भ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थेन्‍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सिन्‍द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जुर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ाध्‍य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प्रे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ँदोरहे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ुम्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जुर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ाउँ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े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ढ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ेदी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च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ईश्‍वरलाई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चिनीक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ल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्‍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ढ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ी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ँच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ि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भ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ू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ैभ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िउ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घि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कि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ामछु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ू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म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िउँछौ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म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हलपह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व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65951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19.3pt;width:305.95pt;height:27pt" coordorigin="51,10386" coordsize="6119,540">
                <v:line id="shape_0" from="51,10461" to="6170,10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103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ौं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ल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ुङ्ग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ँद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‍झनु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जा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जा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ल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ड्‍नू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किसक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ा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‍यक्ति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्‍यायसा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न्‍सा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‍य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ेको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उँताउनुभ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ेको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उँतन्‍छ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ँ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को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न्‍छौं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ियोपाग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भा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डियनुसि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दस्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मारि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ढ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ौं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मण्‍ड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ुलाउँ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्‍द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ढ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ीज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्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ई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ई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िउँ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ु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द्वा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िउँ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द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कु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कु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ँ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ठान्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म्र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ट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ँ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ान्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्‍याउ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खा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ि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लडाओ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्‍न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ढ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ा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रिंद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ञा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ड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5982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19.55pt;width:305.95pt;height:27pt" coordorigin="81,10391" coordsize="6119,540">
                <v:line id="shape_0" from="81,10466" to="6200,10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1;top:103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रू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इ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ाउँ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ूर्त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ढ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्तु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छैनँ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न्‍टिओखि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ल्‍लमखु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इदि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ीहरूसँग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ँ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ट्ट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उ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जुभाइ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रुस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नाबाससमे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रखरा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‍यत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लम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े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एलीजस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ति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ल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उनुहुन्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झट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ि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ौ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सक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अघिल्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ँद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िसक्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थार्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जा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</w:t>
      </w:r>
      <w:r>
        <w:rPr>
          <w:rFonts w:cs="Kalimati"/>
          <w:sz w:val="20"/>
          <w:sz w:val="20"/>
          <w:szCs w:val="20"/>
          <w:lang w:bidi="hi-IN"/>
        </w:rPr>
        <w:t>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ू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प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देश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लो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  <w:lang w:bidi="hi-IN"/>
        </w:rPr>
        <w:t>२३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त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द</w:t>
      </w:r>
      <w:r>
        <w:rPr>
          <w:rFonts w:cs="Kalimati"/>
          <w:sz w:val="20"/>
          <w:sz w:val="20"/>
          <w:szCs w:val="20"/>
          <w:lang w:bidi="hi-IN"/>
        </w:rPr>
        <w:t>ल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12293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96.8pt;width:305.95pt;height:27pt" coordorigin="51,1936" coordsize="6119,540">
                <v:line id="shape_0" from="51,2011" to="6170,20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19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ृ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वेदनशील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</w:t>
      </w:r>
      <w:r>
        <w:rPr>
          <w:rFonts w:cs="Kalimati"/>
          <w:sz w:val="20"/>
          <w:sz w:val="20"/>
          <w:szCs w:val="20"/>
          <w:lang w:bidi="hi-IN"/>
        </w:rPr>
        <w:t>माच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ू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नुपर्थ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ूह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ेक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मिल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ne-NP"/>
        </w:rPr>
        <w:t>ति</w:t>
      </w:r>
      <w:r>
        <w:rPr>
          <w:rFonts w:cs="Kalimati"/>
          <w:sz w:val="20"/>
          <w:sz w:val="20"/>
          <w:szCs w:val="20"/>
          <w:lang w:bidi="hi-IN"/>
        </w:rPr>
        <w:t>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्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मेरि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नाशभि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टेनस्स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ब्रड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ब्लिश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Cs w:val="20"/>
          <w:lang w:bidi="hi-IN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९९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१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क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cs="Kalimati"/>
          <w:sz w:val="20"/>
          <w:sz w:val="20"/>
          <w:szCs w:val="20"/>
          <w:lang w:bidi="ne-NP"/>
        </w:rPr>
        <w:t>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cs="Kalimati"/>
          <w:sz w:val="20"/>
          <w:sz w:val="20"/>
          <w:szCs w:val="20"/>
          <w:lang w:bidi="hi-IN"/>
        </w:rPr>
        <w:t>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द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सह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थाभ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ै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नू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शैल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िक्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ौल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डि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वद्ध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ल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cs="Kalimati"/>
          <w:sz w:val="20"/>
          <w:sz w:val="20"/>
          <w:szCs w:val="20"/>
          <w:lang w:bidi="hi-IN"/>
        </w:rPr>
        <w:t>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्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मेरि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नाशभि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टेनस्स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ब्रड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ब्लिश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hi-IN"/>
        </w:rPr>
        <w:t>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९९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२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२२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ने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ँड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िलेक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िलो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ल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्छ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सक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ृदय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ोत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सम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ुस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हा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उ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्वोप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ी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दल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दल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त्यसबेल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हि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सु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वासीहर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मिक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र्द</w:t>
      </w:r>
      <w:r>
        <w:rPr>
          <w:rFonts w:cs="Kalimati"/>
          <w:sz w:val="20"/>
          <w:sz w:val="20"/>
          <w:szCs w:val="20"/>
          <w:lang w:bidi="hi-IN"/>
        </w:rPr>
        <w:t>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ड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cs="Kalimati"/>
          <w:sz w:val="20"/>
          <w:sz w:val="20"/>
          <w:szCs w:val="20"/>
          <w:lang w:bidi="hi-IN"/>
        </w:rPr>
        <w:t>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cs="Kalimati"/>
          <w:sz w:val="20"/>
          <w:sz w:val="20"/>
          <w:szCs w:val="20"/>
          <w:lang w:bidi="hi-IN"/>
        </w:rPr>
        <w:t>म्वन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सोप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ठ्या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ह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ौहा</w:t>
      </w:r>
      <w:r>
        <w:rPr>
          <w:rFonts w:cs="Kalimati"/>
          <w:sz w:val="20"/>
          <w:sz w:val="20"/>
          <w:szCs w:val="20"/>
          <w:lang w:bidi="ne-NP"/>
        </w:rPr>
        <w:t>र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</w:t>
      </w:r>
      <w:r>
        <w:rPr>
          <w:rFonts w:cs="Kalimati"/>
          <w:sz w:val="20"/>
          <w:sz w:val="20"/>
          <w:szCs w:val="20"/>
          <w:lang w:bidi="hi-IN"/>
        </w:rPr>
        <w:t>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भाव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शं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र्ग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ल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51879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0.85pt;width:305.95pt;height:27pt" coordorigin="31,817" coordsize="6119,540">
                <v:line id="shape_0" from="31,892" to="6150,8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8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३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मा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्‍ठ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ि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न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‍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त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‍य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पर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यो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त्र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ौर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्याप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त्र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लसिल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ग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ह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स्य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शाय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वर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्याप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ने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</w:t>
      </w:r>
      <w:r>
        <w:rPr>
          <w:rFonts w:cs="Kalimati"/>
          <w:sz w:val="20"/>
          <w:sz w:val="20"/>
          <w:szCs w:val="20"/>
          <w:lang w:bidi="hi-IN"/>
        </w:rPr>
        <w:t>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ँख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भा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ँख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ग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्याप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ँ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</w:t>
      </w:r>
      <w:r>
        <w:rPr>
          <w:rFonts w:cs="Kalimati"/>
          <w:sz w:val="20"/>
          <w:sz w:val="20"/>
          <w:szCs w:val="20"/>
          <w:lang w:bidi="hi-IN"/>
        </w:rPr>
        <w:t>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ाव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ो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</w:t>
      </w:r>
      <w:r>
        <w:rPr>
          <w:rFonts w:cs="Kalimati"/>
          <w:sz w:val="20"/>
          <w:sz w:val="20"/>
          <w:szCs w:val="20"/>
          <w:lang w:bidi="hi-IN"/>
        </w:rPr>
        <w:t>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ँड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9375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31.3pt;width:305.95pt;height:27pt" coordorigin="-15,4626" coordsize="6119,540">
                <v:line id="shape_0" from="-15,4701" to="6104,47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46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ए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</w:t>
      </w:r>
      <w:r>
        <w:rPr>
          <w:rFonts w:cs="Kalimati"/>
          <w:sz w:val="20"/>
          <w:sz w:val="20"/>
          <w:szCs w:val="20"/>
          <w:lang w:bidi="hi-IN"/>
        </w:rPr>
        <w:t>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म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ैर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य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दथ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ल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  <w:lang w:bidi="hi-IN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</w:t>
      </w:r>
      <w:r>
        <w:rPr>
          <w:rFonts w:cs="Kalimati"/>
          <w:sz w:val="20"/>
          <w:sz w:val="20"/>
          <w:szCs w:val="20"/>
          <w:lang w:bidi="ne-NP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सु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त्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</w:t>
      </w:r>
      <w:r>
        <w:rPr>
          <w:rFonts w:cs="Kalimati"/>
          <w:sz w:val="20"/>
          <w:sz w:val="20"/>
          <w:szCs w:val="20"/>
          <w:lang w:bidi="ne-NP"/>
        </w:rPr>
        <w:t>्थे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ल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रिय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hi-IN"/>
        </w:rPr>
        <w:t>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स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दलिय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मति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उ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ोग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र्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रह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वस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थ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ान्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्‍य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टन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म्‍कनेछ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म्‍क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्‍यालो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‍मा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हारम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हुमूल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ट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ँड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रण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रीघ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रैतिर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च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िच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ुल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िठ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्‍योल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राश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ागि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ुटा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म्‍क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क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रहन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ृत्‍य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चम्‍म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े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मण्‍ड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ुलिन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क्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ँड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ोच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ीड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तझ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झ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मण्‍ड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क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टक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िदि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ढा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ग्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ी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झ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स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ौर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ं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्यार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ाइँ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‍छु।</w:t>
      </w:r>
      <w:r>
        <w:rPr>
          <w:rFonts w:cs="Kalimati"/>
          <w:b/>
          <w:bCs/>
          <w:sz w:val="20"/>
          <w:szCs w:val="20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6052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6.4pt;width:305.95pt;height:27pt" coordorigin="-4,2528" coordsize="6119,540">
                <v:line id="shape_0" from="-4,2603" to="6115,26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5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ै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थ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</w:t>
      </w:r>
      <w:r>
        <w:rPr>
          <w:rFonts w:cs="Kalimati"/>
          <w:sz w:val="20"/>
          <w:sz w:val="20"/>
          <w:szCs w:val="20"/>
          <w:lang w:bidi="hi-IN"/>
        </w:rPr>
        <w:t>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ाग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दिनसक्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एन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</w:t>
      </w:r>
      <w:r>
        <w:rPr>
          <w:rFonts w:cs="Kalimati"/>
          <w:sz w:val="20"/>
          <w:sz w:val="20"/>
          <w:szCs w:val="20"/>
          <w:lang w:bidi="hi-IN"/>
        </w:rPr>
        <w:t>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प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</w:t>
      </w:r>
      <w:r>
        <w:rPr>
          <w:rFonts w:cs="Kalimati"/>
          <w:sz w:val="20"/>
          <w:sz w:val="20"/>
          <w:szCs w:val="20"/>
          <w:lang w:bidi="ne-NP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ौ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्रुतग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ताव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ब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ै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प्रक्रोप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ध्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ne-NP"/>
        </w:rPr>
        <w:t>ति</w:t>
      </w:r>
      <w:r>
        <w:rPr>
          <w:rFonts w:cs="Kalimati"/>
          <w:sz w:val="20"/>
          <w:sz w:val="20"/>
          <w:szCs w:val="20"/>
          <w:lang w:bidi="hi-IN"/>
        </w:rPr>
        <w:t>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्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मेरि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२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२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 </w:t>
      </w:r>
      <w:r>
        <w:rPr>
          <w:rFonts w:cs="Kalimati"/>
          <w:b/>
          <w:bCs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ोग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द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कल्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त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बोल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तिवद्ध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530542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17.75pt;width:305.95pt;height:27pt" coordorigin="31,8355" coordsize="6119,540">
                <v:line id="shape_0" from="31,8430" to="6150,8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8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ग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ावका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ु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ोग्नुभएको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गु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कोदिम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ै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्‍दैन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्‍छौ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उँछौं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‍याउँदैन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्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‍याउँदैन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झ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े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त्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‍छ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ित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्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ठ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चा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े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चालि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न्त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छन्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ै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छैन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हर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ठ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हरि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ति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हर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ो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लाग्‍छ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उज्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यालो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ानिस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ु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उज्‍यालो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ँध्‍यारो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राउँ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्‍यालो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्‍याल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िन्‍छ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्‍याल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ँदैन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्‍याल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र्लङ्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ि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२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6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जाहार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ध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ँदैनस्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रोध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क्षी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6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ुप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जाहार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िउँद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्वशक्तिमा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हिने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ँदै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्‍नुहुने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जाहार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रक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्‍यात्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िहाल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मा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6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राध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जा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ैपर्छ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ु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ुट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्‍पड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68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मवक्त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िट्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ापान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मर्याह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ीकाय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ूक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ह्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दरबा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रबारि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चिव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ठ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द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भ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रबारि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चि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लीशा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मायाह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ला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क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ल्‍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ापान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मर्य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नन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ाह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दकिया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द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ी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ूक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ीकाय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दार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ूक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ओ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तन्‍याह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ेलेम्‍याह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ूशी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ा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ू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ऊ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ूक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ि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डर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ूक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उनैपर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ध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्‍य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र्मिय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ा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ूक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ब्‍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र्मिय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स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ुक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पाओस्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दार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ह्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रबारि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चि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लीशाम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ठ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ोक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्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58431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518.45pt;width:305.95pt;height:27pt" coordorigin="43,10369" coordsize="6119,540">
                <v:line id="shape_0" from="43,10444" to="6162,10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3;top:10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ठा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लीशाम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ठ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्‍या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दा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डो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उँद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ल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ूद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ङ्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ि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क्‍क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ट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ग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ाल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‍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स्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रह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ि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द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डरा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फसो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्‍यात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ल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लाया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मर्याह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गज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ट्ठ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जल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्‍या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नन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रहमे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कुम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ज्रीएल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ायाह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दील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ेलेम्‍याह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चि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ूक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क्र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ुक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cs="Kalimati"/>
          <w:b/>
          <w:bCs/>
          <w:sz w:val="20"/>
          <w:szCs w:val="20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क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्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hi-IN"/>
        </w:rPr>
        <w:t>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त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त्रु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ो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त्तिस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्रि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</w:t>
      </w:r>
      <w:r>
        <w:rPr>
          <w:rFonts w:cs="Kalimati"/>
          <w:sz w:val="20"/>
          <w:sz w:val="20"/>
          <w:szCs w:val="20"/>
          <w:lang w:bidi="hi-IN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ल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</w:t>
      </w:r>
      <w:r>
        <w:rPr>
          <w:rFonts w:cs="Kalimati"/>
          <w:sz w:val="20"/>
          <w:sz w:val="20"/>
          <w:szCs w:val="20"/>
          <w:lang w:bidi="hi-IN"/>
        </w:rPr>
        <w:t>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बो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ओ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वद्ध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ल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य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डादा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आमाबाब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ा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य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बाब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ेक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प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ाउँ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भला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ो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स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ाउँ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त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ु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ँ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64389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0.7pt;width:305.95pt;height:27pt" coordorigin="56,1014" coordsize="6119,540">
                <v:line id="shape_0" from="56,1089" to="6175,1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6;top:1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हम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िलाफ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्ने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ुनौ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जुभाइ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देओ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इ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न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र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मा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्‍ठ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ि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ि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न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‍ट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ूत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‍य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स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पर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ँ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7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िमी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चा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ेखाउँदछन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चित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उ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फु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र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आफैं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ा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चाहन्‍छन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18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िमीहर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नहु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जोशिल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स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Cs/>
          <w:i/>
          <w:iCs/>
          <w:sz w:val="20"/>
          <w:szCs w:val="20"/>
        </w:rPr>
        <w:t xml:space="preserve">19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बालकहर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िमी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ख्रीष्‍ट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स्‍वभा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नबनिएसम्‍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व्‍य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लागेक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सुत्‍केरीजस्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ु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लागिरहन्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 xml:space="preserve">20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ह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्‍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टाढ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र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न्‍योल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छु।</w:t>
      </w:r>
      <w:r>
        <w:rPr>
          <w:rFonts w:cs="Kalimati"/>
          <w:b/>
          <w:bCs/>
          <w:i/>
          <w:iCs/>
          <w:sz w:val="20"/>
          <w:szCs w:val="20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ड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मान्द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</w:t>
      </w:r>
      <w:r>
        <w:rPr>
          <w:rFonts w:cs="Kalimati"/>
          <w:sz w:val="20"/>
          <w:sz w:val="20"/>
          <w:szCs w:val="20"/>
          <w:lang w:bidi="hi-IN"/>
        </w:rPr>
        <w:t>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थ्य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ैर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हरू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मग्दु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ड्काइरह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ै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वध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द्ध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ा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िना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रुपान्तरित</w:t>
      </w:r>
      <w:r>
        <w:rPr>
          <w:rFonts w:cs="Kalimati"/>
          <w:sz w:val="20"/>
          <w:szCs w:val="20"/>
          <w:lang w:bidi="hi-IN"/>
        </w:rPr>
        <w:t>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ण्डाफ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्याक्‍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ुञ्ज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न्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न्द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च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ीसा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झ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609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9.85pt;width:305.95pt;height:27pt" coordorigin="6,797" coordsize="6119,540">
                <v:line id="shape_0" from="6,872" to="6125,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कारी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sz w:val="20"/>
          <w:szCs w:val="20"/>
        </w:rPr>
        <w:t xml:space="preserve"> ×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थो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</w:t>
      </w:r>
      <w:r>
        <w:rPr>
          <w:rFonts w:cs="Kalimati"/>
          <w:sz w:val="20"/>
          <w:sz w:val="20"/>
          <w:szCs w:val="20"/>
          <w:lang w:bidi="hi-IN"/>
        </w:rPr>
        <w:t>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ले</w:t>
      </w:r>
      <w:r>
        <w:rPr>
          <w:rFonts w:cs="Kalimati"/>
          <w:sz w:val="20"/>
          <w:sz w:val="20"/>
          <w:szCs w:val="20"/>
          <w:lang w:bidi="ne-NP"/>
        </w:rPr>
        <w:t>आ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ैलाइ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कल्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कावध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स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रिवा</w:t>
      </w:r>
      <w:r>
        <w:rPr>
          <w:rFonts w:cs="Kalimati"/>
          <w:sz w:val="20"/>
          <w:sz w:val="20"/>
          <w:szCs w:val="20"/>
          <w:lang w:bidi="hi-IN"/>
        </w:rPr>
        <w:t>ज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्क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</w:t>
      </w:r>
      <w:r>
        <w:rPr>
          <w:rFonts w:cs="Kalimati"/>
          <w:sz w:val="20"/>
          <w:sz w:val="20"/>
          <w:szCs w:val="20"/>
          <w:lang w:bidi="ne-NP"/>
        </w:rPr>
        <w:t>इन्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दर्श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ुसिरहेको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तिस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ख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लाव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त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द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ठ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धैर्य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िर्णा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डिग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ण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ाय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चारध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द्धिमता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्य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क्ष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िन्छ॰॰॰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परमे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प्र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न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सक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ेर्स्य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ु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ल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ट्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र्नु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ि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र्प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ोशा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र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</w:t>
      </w:r>
      <w:r>
        <w:rPr>
          <w:rFonts w:cs="Kalimati"/>
          <w:sz w:val="20"/>
          <w:sz w:val="20"/>
          <w:szCs w:val="20"/>
          <w:lang w:bidi="ne-NP"/>
        </w:rPr>
        <w:t>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े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शालीतरिक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ौठ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प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ौठ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हरू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ि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डि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ज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्वाइट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आक्ट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आपोस्टलस्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८५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८६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८८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ूपान्त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188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6.6pt;width:305.95pt;height:27pt" coordorigin="13,1132" coordsize="6119,540">
                <v:line id="shape_0" from="13,1207" to="6132,12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1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हिरि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ष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कास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कस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्क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ाँच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रेह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रा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ह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रांश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बादबिवा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ौद्ध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पछ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न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सल्ला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</w:t>
      </w:r>
      <w:r>
        <w:rPr>
          <w:rFonts w:cs="Kalimati"/>
          <w:sz w:val="20"/>
          <w:sz w:val="20"/>
          <w:szCs w:val="20"/>
          <w:lang w:bidi="hi-IN"/>
        </w:rPr>
        <w:t>ार्द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रो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ि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त्ति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ाउँ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rFonts w:cs="Kalimati"/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2678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36.05pt;width:305.95pt;height:27pt" coordorigin="16,6721" coordsize="6119,540">
                <v:line id="shape_0" from="16,6796" to="6135,67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6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numPr>
          <w:ilvl w:val="0"/>
          <w:numId w:val="0"/>
        </w:numPr>
        <w:jc w:val="center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35934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82.95pt;width:305.95pt;height:27pt" coordorigin="-240,5659" coordsize="6119,540">
                <v:line id="shape_0" from="-240,5734" to="5879,5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60;top:5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कथा</w:t>
      </w:r>
      <w:r>
        <w:rPr>
          <w:rFonts w:eastAsia="Dev" w:cs="Dev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९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272415</wp:posOffset>
                </wp:positionV>
                <wp:extent cx="388620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1.45pt" to="309.65pt,2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बिहानको</w:t>
      </w:r>
      <w:r>
        <w:rPr>
          <w:rFonts w:eastAsia="Dev" w:cs="Dev"/>
        </w:rPr>
        <w:t xml:space="preserve"> </w:t>
      </w:r>
      <w:r>
        <w:rPr/>
        <w:t>आनन्द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</w:rPr>
        <w:t xml:space="preserve">  </w:t>
      </w:r>
      <w:r>
        <w:rPr>
          <w:lang w:bidi="ne-NP"/>
        </w:rPr>
        <w:tab/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ख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रो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रो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बाह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ट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न्ड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्मैदेख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ाक्टरहरूक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सै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राम्र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क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थ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ल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्पताल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र्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षध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ल्ल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डाक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लक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्सर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ीक्षण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ेखि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द्ध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ती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ि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र्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हा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जार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पै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प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ाश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ा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ि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द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यो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ग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सु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सु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ष्टक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व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ीउन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ट्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ठान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महत्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िसा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स्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स्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ोपर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त्महत्य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कल्प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चि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बाटो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ि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क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ोक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ैर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इ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म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ति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इरहे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याल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भाव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िन्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</w:t>
      </w:r>
      <w:r>
        <w:rPr>
          <w:sz w:val="20"/>
          <w:szCs w:val="20"/>
        </w:rPr>
        <w:t>?"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य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निए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ोइ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रा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प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प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ै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स्या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्म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ल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चिन्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्नु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सान्त्व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हाम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य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्नुहुन्छ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ुहोस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ुनेछ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बथ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ँ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्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8450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8.15pt;width:305.95pt;height:27pt" coordorigin="1,763" coordsize="6119,540">
                <v:line id="shape_0" from="1,838" to="6120,8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7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मेरी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ँश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छ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ाग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ग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ुश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ाग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स्य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ताइ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च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श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कुलभर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ुपचाप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वाकार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िल्य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वच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र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षध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श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ब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निए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ख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वाकार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िरह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ब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दावा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भि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जि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निएल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ी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स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हा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क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स्ट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रिबूट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उ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न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लक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्वाउन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‍हा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न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ौश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रिबूट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ा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न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भएको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क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इन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निएल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म्चाद्वा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षध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्वाइ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री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ेश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फर्किन्।</w:t>
      </w:r>
    </w:p>
    <w:p>
      <w:pPr>
        <w:pStyle w:val="NoSpacing"/>
        <w:spacing w:lineRule="auto" w:line="216"/>
        <w:rPr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339979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67.7pt;width:305.95pt;height:27pt" coordorigin="54,5354" coordsize="6119,540">
                <v:line id="shape_0" from="54,5429" to="6173,54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4;top:53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14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5T14:11:00Z</dcterms:modified>
  <cp:revision>6</cp:revision>
  <dc:subject/>
  <dc:title/>
</cp:coreProperties>
</file>