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8255</wp:posOffset>
                </wp:positionV>
                <wp:extent cx="3666490" cy="79248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792360"/>
                          <a:chOff x="0" y="0"/>
                          <a:chExt cx="36666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57960"/>
                            <a:ext cx="416520" cy="61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02"/>
                                  <w:i/>
                                  <w:szCs w:val="100"/>
                                  <w:iCs/>
                                  <w:rFonts w:ascii="Rukmini" w:hAnsi="Rukmini" w:eastAsia="PMingLiU;新細明體" w:cs="Rukmini"/>
                                  <w:color w:val="auto"/>
                                  <w:lang w:val="en-US" w:eastAsia="zh-TW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ेशू र सैतानको बीचमा महान् मतभेद</w:t>
                              </w: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4"/>
                                  <w:position w:val="6"/>
                                  <w:szCs w:val="34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मुक्तिको जग वा सुरुवा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0.65pt;width:288.7pt;height:62.4pt" coordorigin="141,-13" coordsize="5774,1248">
                <v:roundrect id="shape_0" fillcolor="white" stroked="t" o:allowincell="f" style="position:absolute;left:141;top:-13;width:5773;height:1247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78;width:655;height:9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02"/>
                            <w:i/>
                            <w:szCs w:val="100"/>
                            <w:iCs/>
                            <w:rFonts w:ascii="Rukmini" w:hAnsi="Rukmini" w:eastAsia="PMingLiU;新細明體" w:cs="Rukmini"/>
                            <w:color w:val="auto"/>
                            <w:lang w:val="en-US" w:eastAsia="zh-TW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13;width:4592;height:124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येशू र सैतानको बीचमा महान् मतभेद</w:t>
                        </w: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 xml:space="preserve">: </w:t>
                        </w:r>
                        <w:r>
                          <w:rPr>
                            <w:kern w:val="2"/>
                            <w:shadow/>
                            <w:bCs/>
                            <w:sz w:val="34"/>
                            <w:position w:val="6"/>
                            <w:szCs w:val="34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मुक्तिको जग वा सुरुवा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32"/>
          <w:szCs w:val="32"/>
          <w:lang w:bidi="ne-NP"/>
        </w:rPr>
      </w:pPr>
      <w:r>
        <w:rPr>
          <w:rFonts w:cs="Kalimati"/>
          <w:sz w:val="32"/>
          <w:szCs w:val="32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208"/>
        <w:jc w:val="center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 xml:space="preserve">,          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इजकि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१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</w:rPr>
        <w:t>: "</w:t>
      </w:r>
      <w:r>
        <w:rPr>
          <w:rFonts w:cs="Kalimati"/>
          <w:sz w:val="22"/>
          <w:szCs w:val="22"/>
        </w:rPr>
        <w:t xml:space="preserve"> </w:t>
      </w:r>
      <w:r>
        <w:rPr>
          <w:rFonts w:eastAsia="Kalimati" w:cs="Kalimati" w:ascii="Kalimati" w:hAnsi="Kalimati"/>
          <w:sz w:val="22"/>
          <w:szCs w:val="22"/>
        </w:rPr>
        <w:t>—</w:t>
      </w:r>
      <w:r>
        <w:rPr>
          <w:rFonts w:cs="Kalimati"/>
          <w:sz w:val="22"/>
          <w:sz w:val="22"/>
          <w:szCs w:val="22"/>
        </w:rPr>
        <w:t>ति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सैतान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त्र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मण्डली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श्म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प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त्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च्च्याउ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्कु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स्नेछौ।‘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</w:rPr>
        <w:t>सोच</w:t>
      </w:r>
      <w:r>
        <w:rPr>
          <w:rFonts w:cs="Kalimati"/>
          <w:b/>
          <w:bCs/>
          <w:sz w:val="22"/>
          <w:szCs w:val="22"/>
          <w:u w:val="single"/>
        </w:rPr>
        <w:t>:</w:t>
      </w:r>
      <w:r>
        <w:rPr>
          <w:rFonts w:cs="Kalimati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षयवस्तु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चार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बिष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हाल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्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।</w:t>
      </w:r>
    </w:p>
    <w:p>
      <w:pPr>
        <w:pStyle w:val="Normal"/>
        <w:spacing w:lineRule="auto" w:line="208"/>
        <w:ind w:firstLine="720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5</wp:posOffset>
                </wp:positionH>
                <wp:positionV relativeFrom="paragraph">
                  <wp:posOffset>342519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269.7pt;width:305.95pt;height:27pt" coordorigin="5,5394" coordsize="6119,540">
                <v:line id="shape_0" from="5,5469" to="6124,5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53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b/>
          <w:b/>
          <w:bCs/>
          <w:sz w:val="22"/>
          <w:sz w:val="22"/>
          <w:szCs w:val="22"/>
        </w:rPr>
        <w:t>आवश्यक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िष्क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ाव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िष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स्रोत</w:t>
      </w:r>
      <w:r>
        <w:rPr>
          <w:rFonts w:cs="Kalimati"/>
          <w:sz w:val="22"/>
          <w:szCs w:val="22"/>
        </w:rPr>
        <w:t>", "</w:t>
      </w:r>
      <w:r>
        <w:rPr>
          <w:rFonts w:cs="Kalimati"/>
          <w:sz w:val="22"/>
          <w:sz w:val="22"/>
          <w:szCs w:val="22"/>
        </w:rPr>
        <w:t>सुरुवात</w:t>
      </w:r>
      <w:r>
        <w:rPr>
          <w:rFonts w:cs="Kalimati"/>
          <w:sz w:val="22"/>
          <w:szCs w:val="22"/>
        </w:rPr>
        <w:t xml:space="preserve">",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स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पर्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पूर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काल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ह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िउ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विश्व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ा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िल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र्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जार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हिए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क्कि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थ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ार्थ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ण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ा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ेट्रो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िते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िजे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ि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ा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र्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फ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श्यक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र्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सि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थ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ाशेष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र्ज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ल्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ेकाछन्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भौ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िष्का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णा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रुवात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ार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ि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णाल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ख्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भेन्थ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ड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डभेन्टिस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ूच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क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विष्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ब२८व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ौल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ष्ठभू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ध्यनज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ाख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ाल्नेछ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े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ैता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बीच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इरह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हान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तभेद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आन्तरिक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ुद्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व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सहम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्यस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ात्रहर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काश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3963670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312.1pt;width:305.95pt;height:27pt" coordorigin="2,6242" coordsize="6119,540">
                <v:line id="shape_0" from="2,6317" to="6121,631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624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मी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इरहेको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पक्ष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दृ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  </w:t>
      </w:r>
      <w:r>
        <w:rPr>
          <w:rFonts w:cs="Kalimati"/>
          <w:b/>
          <w:b/>
          <w:bCs/>
          <w:sz w:val="22"/>
          <w:sz w:val="22"/>
          <w:szCs w:val="22"/>
        </w:rPr>
        <w:t>अंग्रे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ख्य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हित्य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ी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स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लिय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्द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मे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बदल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तिस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ाकछो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रिवर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िरह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न्तररूप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म्प्लित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पोइम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प्लेज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न्य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र्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एग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लण्डन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ारकोर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्रे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ण्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्पनी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९५२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८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वादित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ठ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ेठि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अन्ध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ज्यालो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कर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ा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करा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छ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माच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्रतक्ष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तिज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क्ष्य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ोग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्वन्द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द्वन्द्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लन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होइ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विश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रू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हम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cs="Kalimati"/>
          <w:b/>
          <w:bCs/>
          <w:sz w:val="22"/>
          <w:szCs w:val="22"/>
        </w:rPr>
        <w:t xml:space="preserve">?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ँशिकरूप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झ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व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ँ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बाट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स्यम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हमत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मतभ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ि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गघ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लन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खेला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त्र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हिलेकाहि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ाङ्के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व्दचित्र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यो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्यपि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शक्ति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ड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गढन्त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स्तिव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ौँ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ास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्छाय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िक्षादिक्ष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कनाचू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08"/>
        <w:ind w:firstLine="720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च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इ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ईश्वर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ग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स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का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हिलेकाहि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4765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195pt;width:305.95pt;height:27pt" coordorigin="2,3900" coordsize="6119,540">
                <v:line id="shape_0" from="2,3975" to="6121,39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39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उ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तैष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उ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ुन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तापनि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गढन्त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था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ि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ि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े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ा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त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भेन्थ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डभेन्टिस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ाई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म्भि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इरहेका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स्तव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्दैन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ोकप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्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उ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गिन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द्धिजीवि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हल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्क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ित्व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ट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सेक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्ञ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फलत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्छा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िप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स्य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ज्ञा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ढँग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ध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िरहेका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ेत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रि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िस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ढ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ँछाडमछाड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इरहेका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विश्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ैज्ञा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बिच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ू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तिविधि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उ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क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लस्वरू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धु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ात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प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प्र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गति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वश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ाह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ंसा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्कवितर्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ाज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हेको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नुभएको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ह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ेत्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श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ैज्ञा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कोण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च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ुपर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्वर्गदूतहरूक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मू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ग्रज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लुसिफ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त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तिमो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ind w:firstLine="720"/>
        <w:jc w:val="both"/>
        <w:rPr>
          <w:rFonts w:cs="Kalimati"/>
          <w:color w:val="FFFFFF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व्ज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द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शै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जकिय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१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झट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ाय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ेबिलो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आधुन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राक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ण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ध्यपूर्व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इन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ा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पुग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ुशिफ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र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औँल्याउँदछन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906145</wp:posOffset>
                </wp:positionV>
                <wp:extent cx="3886200" cy="342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71.35pt;width:305.95pt;height:27pt" coordorigin="3,1427" coordsize="6119,540">
                <v:line id="shape_0" from="3,1502" to="6122,15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3;top:142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वल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े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यु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ारण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b/>
          <w:bCs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्न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ग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ै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ण्डल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खदेख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होउन्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नत्र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मण्ड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ुल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ण्ड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े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ृष्टि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हरिनुपर्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द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ित्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सो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िलै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नसक्द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७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गुव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लक्ष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व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र्कत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कि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१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म्भि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ोथी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कियल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ृ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द्द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छन्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4516755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55.65pt;width:305.95pt;height:27pt" coordorigin="7,7113" coordsize="6119,540">
                <v:line id="shape_0" from="7,7188" to="6126,71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711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माथ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ल्दोबल्द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म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ोध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अहं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ण्ड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स्वायत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्ध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प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हिँड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प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ा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रा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ाध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तह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चा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नू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ङ्घ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ूहन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न्त्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इ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तन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ह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च्छ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र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तरा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िन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स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्ध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ँच्चिक्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ुट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ृथ्वी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ज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ो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र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व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केल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िविम्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्य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रुट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ि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स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रोह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रो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हर्दछ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अहँ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आफ्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ाल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ँड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वृत्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लाउँ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हँ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सै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चाह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फूखुश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ल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धरापबा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ज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लोक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ठि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खिएता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ाट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सक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tabs>
          <w:tab w:val="clear" w:pos="720"/>
          <w:tab w:val="left" w:pos="1540" w:leader="none"/>
        </w:tabs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  <w:tab/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</w:rPr>
        <w:t>3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रमेश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स्त्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उत्पत्ति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ी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ल्च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्कुच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डस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ुना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ैसला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08"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त्पत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५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द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भ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्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्ख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ष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्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र्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बे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्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ू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मृत्य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मास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ल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नाजरथ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्री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ेक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प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ाट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न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मविन्द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इच्छ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ण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हु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स्वार्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े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ुल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</w:p>
    <w:p>
      <w:pPr>
        <w:pStyle w:val="Normal"/>
        <w:spacing w:lineRule="auto" w:line="208" w:before="0" w:after="0"/>
        <w:ind w:firstLine="72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द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ाउ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्द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ल्लेखनी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ूमि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ेल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08"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ँज्नुहोस्।</w:t>
      </w:r>
    </w:p>
    <w:p>
      <w:pPr>
        <w:pStyle w:val="Normal"/>
        <w:spacing w:lineRule="auto" w:line="208"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उत्प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२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ला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ँज्नुहोस्।</w:t>
      </w:r>
    </w:p>
    <w:p>
      <w:pPr>
        <w:pStyle w:val="Normal"/>
        <w:spacing w:lineRule="auto" w:line="208" w:before="0" w:after="0"/>
        <w:contextualSpacing/>
        <w:jc w:val="center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प्रस्थ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९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ँज्नुहोस्।</w:t>
      </w:r>
    </w:p>
    <w:p>
      <w:pPr>
        <w:pStyle w:val="Normal"/>
        <w:spacing w:lineRule="auto" w:line="208" w:before="0" w:after="0"/>
        <w:contextualSpacing/>
        <w:jc w:val="center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</wp:posOffset>
                </wp:positionH>
                <wp:positionV relativeFrom="paragraph">
                  <wp:posOffset>495300</wp:posOffset>
                </wp:positionV>
                <wp:extent cx="3886200" cy="3429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39pt;width:305.95pt;height:27pt" coordorigin="7,780" coordsize="6119,540">
                <v:line id="shape_0" from="7,855" to="6126,85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78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</w:rPr>
        <w:t>यशैय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३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ँज्नुहोस्।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्य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्दर्भ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िब्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सैता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प्रत्याक्रमण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रोम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०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÷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८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टिप्प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पूर्व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्यय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हम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हमत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त्य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ौरान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ध्यम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ास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ँछौँ</w:t>
      </w:r>
      <w:r>
        <w:rPr>
          <w:rFonts w:cs="Kalimati"/>
          <w:b/>
          <w:bCs/>
          <w:sz w:val="22"/>
          <w:szCs w:val="22"/>
        </w:rPr>
        <w:t>: (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ग्रज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्म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हरू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खाल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३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चर्चबा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र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बाट।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क्नाच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िक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लिइ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ठ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हरूद्व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त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ँच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्ध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षयवस्त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षयवस्तु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ा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उदाहरणम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ौराण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स्राय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क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प्र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ध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झ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श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ा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ख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।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न्दि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प्रथाद्वा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ुक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औँल्याउ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पाय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यो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रो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०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२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वस्थ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३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७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</wp:posOffset>
                </wp:positionH>
                <wp:positionV relativeFrom="paragraph">
                  <wp:posOffset>131254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03.35pt;width:305.95pt;height:27pt" coordorigin="5,2067" coordsize="6119,540">
                <v:line id="shape_0" from="5,2142" to="6124,214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06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ड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युद्ध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अ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अस्त्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झ्यौ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उहा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त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अथ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स्या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विद्य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र्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गव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ए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गत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ो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त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उ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),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ुहुँ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स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रतरह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े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्रु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ुल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लिद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नी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ि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तिसुक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थाकि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ेता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द्रोह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माण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ख्री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छा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ति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पन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िए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हाय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१८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११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१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२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्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७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३९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४२।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ज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इच्छ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र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ृत्युमाथ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ौरिउठ्नुभ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द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छा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पश्चा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hi-IN"/>
        </w:rPr>
        <w:t>बीच</w:t>
      </w:r>
      <w:r>
        <w:rPr>
          <w:rFonts w:cs="Kalimati"/>
          <w:b/>
          <w:b/>
          <w:bCs/>
          <w:sz w:val="22"/>
          <w:sz w:val="22"/>
          <w:szCs w:val="22"/>
        </w:rPr>
        <w:t>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ुभ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थापनाकालदेख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मजो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मग्द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र्च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ह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ँदछन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५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१८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ेर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४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६०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ेसलोनिक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मोथ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त्रु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१७।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बौर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ठ्नुभएपछ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क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१६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४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प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ो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र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ह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िब्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७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द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वि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्दि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रीष्ट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रोहित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ा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ानिय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८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१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छौँ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र्तम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्थ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रमग्दु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ा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040765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81.95pt;width:305.95pt;height:27pt" coordorigin="-4,1639" coordsize="6119,540">
                <v:line id="shape_0" from="-4,1714" to="6115,171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163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त्रु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५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८</w:t>
      </w:r>
      <w:r>
        <w:rPr>
          <w:rFonts w:cs="Kalimati"/>
          <w:sz w:val="22"/>
          <w:szCs w:val="22"/>
        </w:rPr>
        <w:t>,</w:t>
      </w:r>
      <w:r>
        <w:rPr>
          <w:rFonts w:cs="Kalimati"/>
          <w:sz w:val="22"/>
          <w:sz w:val="22"/>
          <w:szCs w:val="22"/>
        </w:rPr>
        <w:t>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बै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बरद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छ</w:t>
      </w:r>
      <w:r>
        <w:rPr>
          <w:rFonts w:cs="Kalimati"/>
          <w:sz w:val="22"/>
          <w:szCs w:val="22"/>
        </w:rPr>
        <w:t>: ×</w:t>
      </w:r>
      <w:r>
        <w:rPr>
          <w:rFonts w:cs="Kalimati"/>
          <w:sz w:val="22"/>
          <w:sz w:val="22"/>
          <w:szCs w:val="22"/>
        </w:rPr>
        <w:t>सचे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जाग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त्र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यावल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ेट्टाउ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ाइहालु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ज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िँहझ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ोज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र्‍हिल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रोध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िन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सारभ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ज्युभाइ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्त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ष्ठ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नुपर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cs="Kalimati"/>
          <w:sz w:val="22"/>
          <w:szCs w:val="22"/>
        </w:rPr>
        <w:t xml:space="preserve">" </w:t>
      </w:r>
      <w:r>
        <w:rPr>
          <w:rFonts w:cs="Kalimati"/>
          <w:sz w:val="22"/>
          <w:sz w:val="22"/>
          <w:szCs w:val="22"/>
        </w:rPr>
        <w:t>पत्रु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ँच्चिक्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झ्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ैन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ेतावन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सात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उन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सँ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िँड्न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िलाफ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भ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पल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08"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color w:val="FFFFFF"/>
          <w:sz w:val="22"/>
          <w:szCs w:val="22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भविष्य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हु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अन्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यहोशू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</w:rPr>
        <w:t>)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Cs w:val="22"/>
        </w:rPr>
        <w:t>"</w:t>
      </w:r>
      <w:r>
        <w:rPr>
          <w:rFonts w:cs="Kalimati"/>
          <w:sz w:val="22"/>
          <w:sz w:val="22"/>
          <w:szCs w:val="22"/>
        </w:rPr>
        <w:t>मा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परमेश्वरलाई</w:t>
      </w:r>
      <w:r>
        <w:rPr>
          <w:rFonts w:cs="Kalimati"/>
          <w:sz w:val="22"/>
          <w:szCs w:val="22"/>
        </w:rPr>
        <w:t xml:space="preserve">)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दैन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े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ह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्णाय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घड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क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ु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ाहन्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फ्रेटि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द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र्व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इजिप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देवता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फेर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सोब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मोराइट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र्वसाध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ता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ू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ज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ेवीदेवताहरू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िमी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वतन्त्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ौ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े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व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े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छौँ।</w:t>
      </w:r>
      <w:r>
        <w:rPr>
          <w:rFonts w:cs="Kalimati"/>
          <w:sz w:val="22"/>
          <w:szCs w:val="22"/>
        </w:rPr>
        <w:t>" (</w:t>
      </w:r>
      <w:r>
        <w:rPr>
          <w:rFonts w:cs="Kalimati"/>
          <w:sz w:val="22"/>
          <w:sz w:val="22"/>
          <w:szCs w:val="22"/>
        </w:rPr>
        <w:t>यहो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१५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ान्तरित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ू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भू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र्लङ्ग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्द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314515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247.65pt;width:305.95pt;height:27pt" coordorigin="7,4953" coordsize="6119,540">
                <v:line id="shape_0" from="7,5028" to="6126,50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495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rFonts w:cs="Kalimati"/>
          <w:sz w:val="22"/>
          <w:szCs w:val="22"/>
        </w:rPr>
        <w:tab/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ब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र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थ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र्शन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काल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न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ृष्य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ुलास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ा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ात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ेष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्य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यौ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घट्ना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hi-IN"/>
        </w:rPr>
        <w:t>बीच</w:t>
      </w:r>
      <w:r>
        <w:rPr>
          <w:rFonts w:cs="Kalimati"/>
          <w:b/>
          <w:b/>
          <w:bCs/>
          <w:sz w:val="22"/>
          <w:sz w:val="22"/>
          <w:szCs w:val="22"/>
        </w:rPr>
        <w:t>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६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र्षसम्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िलाफ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क्रम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चल्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हाय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हेर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दानिय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५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दानिय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५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स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र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ल्लेख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स्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िनी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िचाल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ंसार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क्तिहरू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चितु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१०</w:t>
      </w:r>
      <w:r>
        <w:rPr>
          <w:rFonts w:cs="Kalimati"/>
          <w:b/>
          <w:bCs/>
          <w:sz w:val="22"/>
          <w:szCs w:val="22"/>
        </w:rPr>
        <w:t xml:space="preserve">)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िङ्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३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१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१७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ल्ल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ँद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फ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लकप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रणनीति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हसनह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शु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यो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ेछन्।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सैत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ेड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नहरूप्र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क्रमण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्त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ोज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र्ण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ह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प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नेछ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क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४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६</w:t>
      </w:r>
      <w:r>
        <w:rPr>
          <w:rFonts w:cs="Kalimati"/>
          <w:sz w:val="22"/>
          <w:szCs w:val="22"/>
        </w:rPr>
        <w:t>÷</w:t>
      </w:r>
      <w:r>
        <w:rPr>
          <w:rFonts w:cs="Kalimati"/>
          <w:sz w:val="22"/>
          <w:sz w:val="22"/>
          <w:szCs w:val="22"/>
        </w:rPr>
        <w:t>१३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दहरू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ुलाए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षयवस्तु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िल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श्वभर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र्गदूतहरू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्देश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पष्ट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ैलाउ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ावश्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धारण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भि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षयबस्तु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्ण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क्षम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ाउ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तु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रे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म्रो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ुची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ाउ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सूच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पाइक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ासि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ै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ठान्नुभएको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ला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म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य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त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वस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्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द्वन्ध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े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ायक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लनाय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ूचना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रन्तररूप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ा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छ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अनुवाद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नतव्य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घ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फाद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ड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३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ावे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४</w:t>
      </w:r>
      <w:r>
        <w:rPr>
          <w:rFonts w:cs="Kalimati"/>
          <w:b/>
          <w:bCs/>
          <w:sz w:val="22"/>
          <w:szCs w:val="22"/>
        </w:rPr>
        <w:t>,</w:t>
      </w:r>
      <w:r>
        <w:rPr>
          <w:rFonts w:cs="Kalimati"/>
          <w:b/>
          <w:b/>
          <w:bCs/>
          <w:sz w:val="22"/>
          <w:sz w:val="22"/>
          <w:szCs w:val="22"/>
        </w:rPr>
        <w:t>००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ाङ्केत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ोक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र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ष्ट्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श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ास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नसमूह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ङ्के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ुपर्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७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४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ङ्कट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हरूप्र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ज्ञाका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ृष्टिकर्त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प्रभ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नातन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ूज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त्यन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क्तिसा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स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ूह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हस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्विका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हुने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हाँसँग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िनी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स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िज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प्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रहनेछन्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दर्श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मान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ष्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खराब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धर्म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ङ्गाल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ुचाउने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ि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तानी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ष्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(</w:t>
      </w:r>
      <w:r>
        <w:rPr>
          <w:rFonts w:cs="Kalimati"/>
          <w:b/>
          <w:b/>
          <w:bCs/>
          <w:sz w:val="22"/>
          <w:sz w:val="22"/>
          <w:szCs w:val="22"/>
        </w:rPr>
        <w:t>प्रकाश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:</w:t>
      </w:r>
      <w:r>
        <w:rPr>
          <w:rFonts w:cs="Kalimati"/>
          <w:b/>
          <w:b/>
          <w:bCs/>
          <w:sz w:val="22"/>
          <w:sz w:val="22"/>
          <w:szCs w:val="22"/>
        </w:rPr>
        <w:t>१४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२०</w:t>
      </w:r>
      <w:r>
        <w:rPr>
          <w:rFonts w:cs="Kalimati"/>
          <w:b/>
          <w:bCs/>
          <w:sz w:val="22"/>
          <w:szCs w:val="22"/>
        </w:rPr>
        <w:t>)</w:t>
      </w:r>
      <w:r>
        <w:rPr>
          <w:rFonts w:cs="Kalimati"/>
          <w:b/>
          <w:b/>
          <w:bCs/>
          <w:sz w:val="22"/>
          <w:sz w:val="22"/>
          <w:szCs w:val="22"/>
        </w:rPr>
        <w:t>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चोड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द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ाम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न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त्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न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ग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ौँ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।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43434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34.2pt;width:305.95pt;height:27pt" coordorigin="4,684" coordsize="6119,540">
                <v:line id="shape_0" from="4,759" to="6123,75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68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त्यसकार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उट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र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द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ाद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ाखौँ</w:t>
      </w:r>
      <w:r>
        <w:rPr>
          <w:rFonts w:cs="Kalimati"/>
          <w:sz w:val="22"/>
          <w:szCs w:val="22"/>
        </w:rPr>
        <w:t xml:space="preserve">: </w:t>
      </w:r>
      <w:r>
        <w:rPr>
          <w:rFonts w:cs="Kalimati"/>
          <w:sz w:val="22"/>
          <w:sz w:val="22"/>
          <w:szCs w:val="22"/>
        </w:rPr>
        <w:t>आस्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भ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ना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गत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ृष्टिकर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ास्ति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माम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्तित्व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स्वीका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निर्ण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िक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्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व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क्द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</w:rPr>
        <w:t>(</w:t>
      </w:r>
      <w:r>
        <w:rPr>
          <w:rFonts w:cs="Kalimati"/>
          <w:sz w:val="22"/>
          <w:sz w:val="22"/>
          <w:szCs w:val="22"/>
        </w:rPr>
        <w:t>यूहन्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१६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ढ्नुहोस्</w:t>
      </w:r>
      <w:r>
        <w:rPr>
          <w:rFonts w:cs="Kalimati"/>
          <w:sz w:val="22"/>
          <w:szCs w:val="22"/>
        </w:rPr>
        <w:t>)</w:t>
      </w:r>
      <w:r>
        <w:rPr>
          <w:rFonts w:cs="Kalimati"/>
          <w:sz w:val="22"/>
          <w:sz w:val="22"/>
          <w:szCs w:val="22"/>
        </w:rPr>
        <w:t>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नमन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Cs w:val="22"/>
        </w:rPr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b/>
          <w:b/>
          <w:bCs/>
          <w:sz w:val="22"/>
          <w:szCs w:val="22"/>
          <w:u w:val="single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u w:val="single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u w:val="single"/>
        </w:rPr>
        <w:t>:</w:t>
      </w:r>
      <w:r>
        <w:rPr>
          <w:rFonts w:cs="Kalimati"/>
          <w:b/>
          <w:bCs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द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पाईँ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हुँ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ामग्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नुहोस्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फ्रान्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लब्रुक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>×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द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ग्रे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कन्त्रोभर्सी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९६९</w:t>
      </w:r>
      <w:r>
        <w:rPr>
          <w:rFonts w:cs="Kalimati"/>
          <w:b/>
          <w:bCs/>
          <w:sz w:val="22"/>
          <w:szCs w:val="22"/>
        </w:rPr>
        <w:t>÷</w:t>
      </w:r>
      <w:r>
        <w:rPr>
          <w:rFonts w:cs="Kalimati"/>
          <w:b/>
          <w:b/>
          <w:bCs/>
          <w:sz w:val="22"/>
          <w:sz w:val="22"/>
          <w:szCs w:val="22"/>
        </w:rPr>
        <w:t>१००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व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डिडर्न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ाद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हान्डबुक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अभ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सेभन्थ</w:t>
      </w:r>
      <w:r>
        <w:rPr>
          <w:rFonts w:cs="Kalimati"/>
          <w:b/>
          <w:bCs/>
          <w:i/>
          <w:iCs/>
          <w:sz w:val="22"/>
          <w:szCs w:val="22"/>
        </w:rPr>
        <w:t>÷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ड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एडभेन्टिस्ट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</w:rPr>
        <w:t>थियोलो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ुस्तक।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rFonts w:cs="Kalimati"/>
          <w:sz w:val="22"/>
          <w:szCs w:val="22"/>
        </w:rPr>
        <w:t>×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्या</w:t>
      </w:r>
      <w:r>
        <w:rPr>
          <w:rFonts w:cs="Kalimati"/>
          <w:b/>
          <w:b/>
          <w:bCs/>
          <w:sz w:val="22"/>
          <w:sz w:val="22"/>
          <w:szCs w:val="22"/>
        </w:rPr>
        <w:t>ख्य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द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ुल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ेख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िए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ाइ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ल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र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्थ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गाउ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्यायोच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ँदैन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भए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पूर्ण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ा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लि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सँग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व्द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म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ाढ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ढ्द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हर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्याल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छ</w:t>
      </w:r>
      <w:r>
        <w:rPr>
          <w:rFonts w:cs="Kalimati"/>
          <w:b/>
          <w:bCs/>
          <w:sz w:val="22"/>
          <w:szCs w:val="22"/>
        </w:rPr>
        <w:t xml:space="preserve">: </w:t>
      </w:r>
      <w:r>
        <w:rPr>
          <w:rFonts w:cs="Kalimati"/>
          <w:b/>
          <w:b/>
          <w:bCs/>
          <w:sz w:val="22"/>
          <w:sz w:val="22"/>
          <w:szCs w:val="22"/>
        </w:rPr>
        <w:t>क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ूख्य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षयवस्त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ारम्भि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ब्जिए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रद्वन्ध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िसहरू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रमेश्व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ाज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ल्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ुक्ति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ोज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ार्यान्वन।</w:t>
      </w:r>
    </w:p>
    <w:p>
      <w:pPr>
        <w:pStyle w:val="Normal"/>
        <w:spacing w:lineRule="auto" w:line="208" w:before="0" w:after="0"/>
        <w:contextualSpacing/>
        <w:jc w:val="both"/>
        <w:rPr>
          <w:rFonts w:cs="Kalimati"/>
          <w:b/>
          <w:b/>
          <w:bCs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2133600</wp:posOffset>
                </wp:positionV>
                <wp:extent cx="3886200" cy="3429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68pt;width:305.95pt;height:27pt" coordorigin="7,3360" coordsize="6119,540">
                <v:line id="shape_0" from="7,3435" to="6126,343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336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bCs/>
          <w:sz w:val="22"/>
          <w:szCs w:val="22"/>
        </w:rPr>
        <w:t xml:space="preserve">    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ए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पस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ित्‍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निम्ति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आफ्न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सहि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यान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ठ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श्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इतिहास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भविष्यवाण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सार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ुग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्य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घर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फौज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ूमि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्त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थियो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ुन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्ञा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खोज्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ुभव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ाटा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येश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ैतान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ीच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इ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र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स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र्थ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्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डाईँ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ेडिरहे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ुव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त्रुहरू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ाझ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लागिरहे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्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ुरालाई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्न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्रत्येक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्रियाकलाप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वनशैल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देखाउँद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शिष्य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ुझ्नुपर्दछ।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त्य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ान्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तभेद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संग्राम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अन्त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आफू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कसको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पक्षम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उभि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ान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हेछ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भने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बाइबलका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विद्यार्थीले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महशूस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गर्नुपर्दछ।</w:t>
      </w:r>
      <w:r>
        <w:rPr>
          <w:rFonts w:cs="Kalimati"/>
          <w:b/>
          <w:bCs/>
          <w:sz w:val="22"/>
          <w:szCs w:val="22"/>
        </w:rPr>
        <w:t xml:space="preserve">" </w:t>
      </w:r>
      <w:r>
        <w:rPr>
          <w:rFonts w:cs="Kalimati"/>
          <w:b/>
          <w:b/>
          <w:bCs/>
          <w:sz w:val="22"/>
          <w:sz w:val="22"/>
          <w:szCs w:val="22"/>
        </w:rPr>
        <w:t>एलेन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जी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ह्वाइट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एजुकेशन</w:t>
      </w:r>
      <w:r>
        <w:rPr>
          <w:rFonts w:cs="Kalimati"/>
          <w:b/>
          <w:bCs/>
          <w:sz w:val="22"/>
          <w:szCs w:val="22"/>
        </w:rPr>
        <w:t xml:space="preserve">, </w:t>
      </w:r>
      <w:r>
        <w:rPr>
          <w:rFonts w:cs="Kalimati"/>
          <w:b/>
          <w:b/>
          <w:bCs/>
          <w:sz w:val="22"/>
          <w:sz w:val="22"/>
          <w:szCs w:val="22"/>
        </w:rPr>
        <w:t>पृ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१९०बाट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</w:rPr>
        <w:t>रूपान्तरित।</w:t>
      </w:r>
    </w:p>
    <w:p>
      <w:pPr>
        <w:pStyle w:val="Normal"/>
        <w:spacing w:lineRule="auto" w:line="208"/>
        <w:jc w:val="both"/>
        <w:rPr>
          <w:rFonts w:cs="Kalimati"/>
          <w:b/>
          <w:b/>
          <w:bCs/>
          <w:sz w:val="22"/>
          <w:szCs w:val="22"/>
        </w:rPr>
      </w:pPr>
      <w:r>
        <w:rPr>
          <w:rFonts w:cs="Kalimati"/>
          <w:b/>
          <w:bCs/>
          <w:sz w:val="22"/>
          <w:szCs w:val="22"/>
        </w:rPr>
      </w:r>
    </w:p>
    <w:p>
      <w:pPr>
        <w:pStyle w:val="Normal"/>
        <w:spacing w:lineRule="auto" w:line="208"/>
        <w:jc w:val="both"/>
        <w:rPr>
          <w:rFonts w:cs="Kalimati"/>
          <w:color w:val="FFFFFF"/>
          <w:sz w:val="22"/>
          <w:szCs w:val="22"/>
          <w:u w:val="single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u w:val="single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u w:val="single"/>
        </w:rPr>
        <w:t>:</w:t>
      </w:r>
      <w:r>
        <w:rPr>
          <w:rFonts w:cs="Kalimati"/>
          <w:b/>
          <w:bCs/>
          <w:color w:val="FFFFFF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08" w:before="0" w:after="0"/>
        <w:ind w:left="810" w:hanging="54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sz w:val="22"/>
          <w:sz w:val="22"/>
          <w:szCs w:val="22"/>
        </w:rPr>
        <w:t>क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मानव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्ष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ु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ूप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ैतान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ुद्ध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भाग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क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्छ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एले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्वाइ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थ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गार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ताउँद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क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्यक्तिग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ुभव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व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पाप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प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्धक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न्यौल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ुमरी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त्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ान्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तभेद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मेश्व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लि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ामर्थ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र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दाश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तोत्साह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्रो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cs="Kalimati"/>
          <w:sz w:val="22"/>
          <w:szCs w:val="22"/>
        </w:rPr>
        <w:t>?</w:t>
      </w:r>
    </w:p>
    <w:p>
      <w:pPr>
        <w:pStyle w:val="Normal"/>
        <w:spacing w:lineRule="auto" w:line="208" w:before="0" w:after="0"/>
        <w:ind w:left="810" w:hanging="48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ख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ख्रीष्ट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ोस्र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गमन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त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र्च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उँछौँ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्रत्येक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ढि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याय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अत्याचार</w:t>
      </w:r>
      <w:r>
        <w:rPr>
          <w:rFonts w:cs="Kalimati"/>
          <w:sz w:val="22"/>
          <w:szCs w:val="22"/>
        </w:rPr>
        <w:t xml:space="preserve">, </w:t>
      </w:r>
      <w:r>
        <w:rPr>
          <w:rFonts w:cs="Kalimati"/>
          <w:sz w:val="22"/>
          <w:sz w:val="22"/>
          <w:szCs w:val="22"/>
        </w:rPr>
        <w:t>दु</w:t>
      </w:r>
      <w:r>
        <w:rPr>
          <w:rFonts w:cs="Kalimati"/>
          <w:sz w:val="22"/>
          <w:szCs w:val="22"/>
        </w:rPr>
        <w:t>:</w:t>
      </w:r>
      <w:r>
        <w:rPr>
          <w:rFonts w:cs="Kalimati"/>
          <w:sz w:val="22"/>
          <w:sz w:val="22"/>
          <w:szCs w:val="22"/>
        </w:rPr>
        <w:t>खक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दि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ृथ्वी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य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हशू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िएकोछ।</w:t>
      </w:r>
      <w:r>
        <w:rPr>
          <w:rFonts w:eastAsia="Times New Roman"/>
          <w:sz w:val="22"/>
          <w:sz w:val="22"/>
          <w:szCs w:val="22"/>
        </w:rPr>
        <w:t xml:space="preserve">  </w:t>
      </w:r>
      <w:r>
        <w:rPr>
          <w:rFonts w:cs="Kalimati"/>
          <w:sz w:val="22"/>
          <w:sz w:val="22"/>
          <w:szCs w:val="22"/>
        </w:rPr>
        <w:t>येश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उ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ढिल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हा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र्ख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ोचबिचार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ीहर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लफ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</w:p>
    <w:p>
      <w:pPr>
        <w:pStyle w:val="Normal"/>
        <w:spacing w:lineRule="auto" w:line="208" w:before="0" w:after="0"/>
        <w:ind w:left="900" w:hanging="54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ग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</w:rPr>
        <w:t>अस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खराब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ीच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इरहे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ंघर्ष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्यक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ाम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कि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त्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ल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ुष्ट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म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राउ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श्वास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दछ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त्य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धा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</w:t>
      </w:r>
      <w:r>
        <w:rPr>
          <w:rFonts w:cs="Kalimati"/>
          <w:sz w:val="22"/>
          <w:szCs w:val="22"/>
        </w:rPr>
        <w:t xml:space="preserve">? </w:t>
      </w:r>
      <w:r>
        <w:rPr>
          <w:rFonts w:cs="Kalimati"/>
          <w:sz w:val="22"/>
          <w:sz w:val="22"/>
          <w:szCs w:val="22"/>
        </w:rPr>
        <w:t>उदाहरण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ानियल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ध्याय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येशू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िजय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विश्वास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हाय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स्त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विष्यवाण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रूहरू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न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न्।</w:t>
      </w:r>
    </w:p>
    <w:p>
      <w:pPr>
        <w:pStyle w:val="Normal"/>
        <w:spacing w:lineRule="auto" w:line="208" w:before="0" w:after="0"/>
        <w:ind w:left="900" w:hanging="540"/>
        <w:contextualSpacing/>
        <w:jc w:val="both"/>
        <w:rPr>
          <w:rFonts w:cs="Kalimati"/>
          <w:sz w:val="22"/>
          <w:szCs w:val="22"/>
        </w:rPr>
      </w:pPr>
      <w:r>
        <w:rPr>
          <w:rFonts w:cs="Kalimati"/>
          <w:b/>
          <w:b/>
          <w:bCs/>
          <w:sz w:val="22"/>
          <w:sz w:val="22"/>
          <w:szCs w:val="22"/>
        </w:rPr>
        <w:t>घ॰</w:t>
      </w:r>
      <w:r>
        <w:rPr>
          <w:rFonts w:eastAsia="Times New Roman"/>
          <w:b/>
          <w:b/>
          <w:bCs/>
          <w:sz w:val="22"/>
          <w:sz w:val="22"/>
          <w:szCs w:val="22"/>
        </w:rPr>
        <w:t xml:space="preserve"> </w:t>
      </w:r>
      <w:r>
        <w:rPr>
          <w:rFonts w:cs="Kalimati"/>
          <w:b/>
          <w:bCs/>
          <w:sz w:val="22"/>
          <w:szCs w:val="22"/>
        </w:rPr>
        <w:tab/>
      </w:r>
      <w:r>
        <w:rPr>
          <w:rFonts w:cs="Kalimati"/>
          <w:sz w:val="22"/>
          <w:sz w:val="22"/>
          <w:szCs w:val="22"/>
        </w:rPr>
        <w:t>पाँचौ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ुँद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ुछार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िम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िज्ञासा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बारे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चिन्तन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गर्नुहोस्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मानि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सम्पूर्ण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जीवनलाई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स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ारिरह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शक्ति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रह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्न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आत्मज्ञानल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अन्त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े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थाह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दिँछ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तपाईँ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पक्षमा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उभिरहनुभएको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छ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भनेर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कसरी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निश्चित</w:t>
      </w:r>
      <w:r>
        <w:rPr>
          <w:rFonts w:eastAsia="Times New Roman"/>
          <w:sz w:val="22"/>
          <w:sz w:val="22"/>
          <w:szCs w:val="22"/>
        </w:rPr>
        <w:t xml:space="preserve"> </w:t>
      </w:r>
      <w:r>
        <w:rPr>
          <w:rFonts w:cs="Kalimati"/>
          <w:sz w:val="22"/>
          <w:sz w:val="22"/>
          <w:szCs w:val="22"/>
        </w:rPr>
        <w:t>हुने</w:t>
      </w:r>
      <w:r>
        <w:rPr>
          <w:rFonts w:cs="Kalimati"/>
          <w:sz w:val="22"/>
          <w:szCs w:val="22"/>
        </w:rPr>
        <w:t>?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851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2.45pt;width:305.95pt;height:27pt" coordorigin="9,449" coordsize="6119,540">
                <v:line id="shape_0" from="9,524" to="6128,52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9;top:44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</w:rPr>
        <w:t>U&amp;U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8:2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2-09-10T14:10:00Z</dcterms:modified>
  <cp:revision>4</cp:revision>
  <dc:subject/>
  <dc:title/>
</cp:coreProperties>
</file>