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781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2280"/>
                            <a:ext cx="59508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वरको व्यवस्था अर्थात दश अज्ञा र सुसमाचा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;top:21;width:936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रमेश्वरको व्यवस्था अर्थात दश अज्ञा र सुसमाचा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6"/>
          <w:szCs w:val="26"/>
          <w:u w:val="single"/>
          <w:lang w:bidi="ne-NP"/>
        </w:rPr>
      </w:pPr>
      <w:r>
        <w:rPr>
          <w:rFonts w:cs="Kalimati"/>
          <w:b/>
          <w:bCs/>
          <w:i/>
          <w:iCs/>
          <w:sz w:val="26"/>
          <w:szCs w:val="26"/>
          <w:u w:val="single"/>
          <w:lang w:bidi="ne-NP"/>
        </w:rPr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‍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eastAsia="Kalimati" w:cs="Kalimati" w:ascii="Kalimati" w:hAnsi="Kalimati"/>
          <w:b/>
          <w:bCs/>
          <w:sz w:val="22"/>
          <w:szCs w:val="22"/>
        </w:rPr>
        <w:t>—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ोच</w:t>
      </w:r>
      <w:r>
        <w:rPr>
          <w:rFonts w:cs="Kalimati"/>
          <w:b/>
          <w:b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श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288226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26.95pt;width:305.95pt;height:27pt" coordorigin="-6,4539" coordsize="6119,540">
                <v:line id="shape_0" from="-6,4614" to="6113,46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45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छ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ो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ने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न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्याउने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ख्य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ायल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छ।</w:t>
      </w:r>
      <w:r>
        <w:rPr>
          <w:rFonts w:cs="Kalimati"/>
          <w:b/>
          <w:bCs/>
          <w:sz w:val="22"/>
          <w:szCs w:val="22"/>
        </w:rPr>
        <w:t>" (×</w:t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छ</w:t>
      </w:r>
      <w:r>
        <w:rPr>
          <w:rFonts w:cs="Kalimati"/>
          <w:b/>
          <w:bCs/>
          <w:sz w:val="22"/>
          <w:szCs w:val="22"/>
        </w:rPr>
        <w:t>"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विभ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श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न्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भसन्देश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े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न्।</w:t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भिन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तिनियम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ज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1210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45.75pt;width:305.95pt;height:27pt" coordorigin="1,4915" coordsize="6119,540">
                <v:line id="shape_0" from="1,4990" to="6120,49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49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ाधारणत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र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रा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राह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मो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nomos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कानू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रा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ार्गदर्श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िशावोध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निर्देश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आ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ल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निर्देश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िम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५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७२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शा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िक्ष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ध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ग्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यो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वस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ौ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स्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तु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निर्देश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हाँउ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र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निर्देश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शि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पेक्ष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निर्देश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ाज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) ×</w:t>
      </w:r>
      <w:r>
        <w:rPr>
          <w:rFonts w:cs="Kalimati"/>
          <w:b/>
          <w:b/>
          <w:bCs/>
          <w:sz w:val="22"/>
          <w:sz w:val="22"/>
          <w:szCs w:val="22"/>
        </w:rPr>
        <w:t>रिति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ज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नाग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ाच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य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ग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नै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उ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।</w:t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679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6.85pt;width:305.95pt;height:27pt" coordorigin="1,737" coordsize="6119,540">
                <v:line id="shape_0" from="1,812" to="6120,8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7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लैव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ति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णाल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णाल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ल्क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ग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द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ज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न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इस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ीवन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ाग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ेरिक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कु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ल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्न्ड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ौ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द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्नु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ेरि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्व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ाल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ण्ड्य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द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द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ध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ै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य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ध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मा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ल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ाल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मा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मा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901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9.45pt;width:305.95pt;height:27pt" coordorigin="0,1589" coordsize="6119,540">
                <v:line id="shape_0" from="0,1664" to="6119,16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त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ीन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ाड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ाच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ी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ा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व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ाच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ा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र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र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स्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पुरू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ुर्तिपू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वत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ग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भा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्ल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नन्त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चि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2098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7.4pt;width:305.95pt;height:27pt" coordorigin="14,348" coordsize="6119,540">
                <v:line id="shape_0" from="14,423" to="6133,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ज्ञ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समा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इसाई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िह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ौ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्छन्।</w:t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नुग्रह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ल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ल्य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ौ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ह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ध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‍न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>......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70358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5.4pt;width:305.95pt;height:27pt" coordorigin="-12,1108" coordsize="6119,540">
                <v:line id="shape_0" from="-12,1183" to="6107,11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11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त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cs="Kalimati"/>
          <w:b/>
          <w:bCs/>
          <w:sz w:val="22"/>
          <w:szCs w:val="22"/>
        </w:rPr>
        <w:t>.....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ीप्रथ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वा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ू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वाल्ट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ी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कैस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फाइ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भ्यु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न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ण्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गस्प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िशिगन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जोन्डरभ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९९३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३९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३९५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चाह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ोड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ascii="Mangal" w:hAnsi="Mangal" w:cs="Kalimati"/>
          <w:b/>
          <w:b/>
          <w:bCs/>
          <w:color w:val="FFFFFF"/>
          <w:sz w:val="22"/>
          <w:szCs w:val="22"/>
        </w:rPr>
      </w:pP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 w:ascii="Mangal" w:hAnsi="Mangal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पवित्र</w:t>
      </w:r>
      <w:r>
        <w:rPr>
          <w:rFonts w:ascii="Mangal" w:hAnsi="Mangal" w:eastAsia="Mangal" w:cs="Mangal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विश्रामबार</w:t>
      </w:r>
      <w:r>
        <w:rPr>
          <w:rFonts w:ascii="Mangal" w:hAnsi="Mangal" w:eastAsia="Mangal" w:cs="Mangal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सब्बथ</w:t>
      </w:r>
      <w:r>
        <w:rPr>
          <w:rFonts w:ascii="Mangal" w:hAnsi="Mangal" w:eastAsia="Mangal" w:cs="Mangal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ascii="Mangal" w:hAnsi="Mangal" w:eastAsia="Mangal" w:cs="Mangal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दश</w:t>
      </w:r>
      <w:r>
        <w:rPr>
          <w:rFonts w:ascii="Mangal" w:hAnsi="Mangal" w:eastAsia="Mangal" w:cs="Mangal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आज्ञा</w:t>
      </w:r>
      <w:r>
        <w:rPr>
          <w:rFonts w:ascii="Mangal" w:hAnsi="Mangal" w:eastAsia="Mangal" w:cs="Mangal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ascii="Mangal" w:hAnsi="Mangal" w:eastAsia="Mangal" w:cs="Mangal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Mangal" w:hAnsi="Mangal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प्रस्थान</w:t>
      </w:r>
      <w:r>
        <w:rPr>
          <w:rFonts w:ascii="Mangal" w:hAnsi="Mangal" w:eastAsia="Mangal" w:cs="Mangal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 w:ascii="Mangal" w:hAnsi="Mangal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 w:ascii="Mangal" w:hAnsi="Mangal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ह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य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ँद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गढन्त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िकार्द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िक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844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2pt;width:305.95pt;height:27pt" coordorigin="0,3440" coordsize="6119,540">
                <v:line id="shape_0" from="0,3515" to="6119,3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ान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ँ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्र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ब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ह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ाल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स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मा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ट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द्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ेरि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्व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ध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श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न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क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्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ध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मा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क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शियार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आ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िइ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त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ब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प्र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इ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डगल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स्टुवार्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न्य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टेस्टामेन्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मेन्टरी</w:t>
      </w:r>
      <w:r>
        <w:rPr>
          <w:rFonts w:cs="Kalimati"/>
          <w:b/>
          <w:bCs/>
          <w:i/>
          <w:i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क्सोड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ब्रोड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ण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्लिशर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००६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४६०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सब्वथ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्या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इजिकि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ब्बथ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समा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लस्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77660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61.15pt;width:305.95pt;height:27pt" coordorigin="-13,1223" coordsize="6119,540">
                <v:line id="shape_0" from="-13,1298" to="6106,12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12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ल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ँद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वथ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स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६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्या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प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लिल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५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दछौँ।</w:t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कल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32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ाबर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ङ्घ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ाय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कल्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ड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मेजिङ्ग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ग्रेस</w:t>
      </w:r>
      <w:r>
        <w:rPr>
          <w:rFonts w:cs="Kalimati"/>
          <w:b/>
          <w:bCs/>
          <w:i/>
          <w:i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४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ृ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सृष्टि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ाब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थ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सक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ो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मार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37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.35pt;width:305.95pt;height:27pt" coordorigin="0,1187" coordsize="6119,540">
                <v:line id="shape_0" from="0,1262" to="6119,12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जिर्णो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ग्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ज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स्फुर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ात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मा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निर्मा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सृष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ँ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्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ु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्षर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चुर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ौन्दर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ब्ब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री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माइ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ग्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ग्रे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न्त्रोभर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४०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४६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ल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ि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४३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५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ड्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म्युट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अर्थ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िवर्तनी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48399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16.85pt;width:305.95pt;height:27pt" coordorigin="-12,2337" coordsize="6119,540">
                <v:line id="shape_0" from="-12,2412" to="6107,2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2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ाम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शजाँग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ैशिय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ैशिय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ाँज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ि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।</w:t>
      </w:r>
      <w:r>
        <w:rPr>
          <w:rFonts w:cs="Kalimati"/>
          <w:b/>
          <w:bCs/>
          <w:sz w:val="22"/>
          <w:szCs w:val="22"/>
        </w:rPr>
        <w:t>.....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्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त्त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रहनुहुन्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गड्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ेजि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े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२४५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eastAsia="Kalimati" w:cs="Kalimati" w:ascii="Kalimati" w:hAnsi="Kalimati"/>
          <w:b/>
          <w:bCs/>
          <w:sz w:val="22"/>
          <w:szCs w:val="22"/>
        </w:rPr>
        <w:t>—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लाग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उन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cs="Kalimati"/>
          <w:b/>
          <w:bCs/>
          <w:sz w:val="22"/>
          <w:szCs w:val="22"/>
        </w:rPr>
        <w:t>.......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ौ।‘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सच्चिदानन्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तव्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ँगैच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म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जीवा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म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eastAsia="Kalimati" w:cs="Kalimati" w:ascii="Kalimati" w:hAnsi="Kalimati"/>
          <w:b/>
          <w:bCs/>
          <w:sz w:val="22"/>
          <w:szCs w:val="22"/>
        </w:rPr>
        <w:t>—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झ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दिएक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छु।‘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cs="Kalimati"/>
          <w:b/>
          <w:b/>
          <w:bCs/>
          <w:sz w:val="22"/>
          <w:sz w:val="22"/>
          <w:szCs w:val="22"/>
        </w:rPr>
        <w:t>–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जाय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जेज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२८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338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97.15pt;width:305.95pt;height:27pt" coordorigin="9,1943" coordsize="6119,540">
                <v:line id="shape_0" from="9,2018" to="6128,20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19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यर्म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३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/>
          <w:bCs/>
          <w:sz w:val="22"/>
          <w:sz w:val="22"/>
          <w:szCs w:val="22"/>
        </w:rPr>
        <w:t>त्यसबख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यल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्न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ीदिन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िदिन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।‘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न्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/>
          <w:bCs/>
          <w:sz w:val="22"/>
          <w:sz w:val="22"/>
          <w:szCs w:val="22"/>
        </w:rPr>
        <w:t>ह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इसक्य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मुच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े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े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डभेनटिस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क्ष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थ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40" w:leader="none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डि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विध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लेगालिज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्पर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ितिनिय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क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740" w:leader="none"/>
        </w:tabs>
        <w:spacing w:before="0" w:after="0"/>
        <w:ind w:left="795" w:hanging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ंश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नज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म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ब्ब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तुर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08" w:before="0" w:after="0"/>
        <w:ind w:left="1454" w:hanging="907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46824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94.35pt;width:305.95pt;height:27pt" coordorigin="9,3887" coordsize="6119,540">
                <v:line id="shape_0" from="9,3962" to="6128,39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38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28"/>
          <w:szCs w:val="28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41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9-10T15:31:00Z</dcterms:modified>
  <cp:revision>7</cp:revision>
  <dc:subject/>
  <dc:title/>
</cp:coreProperties>
</file>