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1568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62280"/>
                            <a:ext cx="595080" cy="74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इसाई अर्थात सच्चा येशूभक्तको जीव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1;top:21;width:936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इसाई अर्थात सच्चा येशूभक्तको जीव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12"/>
          <w:szCs w:val="12"/>
          <w:u w:val="single"/>
          <w:lang w:bidi="ne-NP"/>
        </w:rPr>
      </w:pPr>
      <w:r>
        <w:rPr>
          <w:rFonts w:cs="Kalimati"/>
          <w:b/>
          <w:bCs/>
          <w:i/>
          <w:iCs/>
          <w:sz w:val="12"/>
          <w:szCs w:val="12"/>
          <w:u w:val="single"/>
          <w:lang w:bidi="ne-NP"/>
        </w:rPr>
      </w:r>
    </w:p>
    <w:p>
      <w:pPr>
        <w:pStyle w:val="Normal"/>
        <w:spacing w:lineRule="auto" w:line="220" w:before="0" w:after="0"/>
        <w:contextualSpacing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फिलि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न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१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५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३९</w:t>
      </w:r>
      <w:r>
        <w:rPr>
          <w:rFonts w:cs="Kalimati"/>
          <w:b/>
          <w:bCs/>
          <w:sz w:val="22"/>
          <w:szCs w:val="22"/>
        </w:rPr>
        <w:t>,</w:t>
      </w:r>
    </w:p>
    <w:p>
      <w:pPr>
        <w:pStyle w:val="Normal"/>
        <w:spacing w:lineRule="auto" w:line="220" w:before="0" w:after="0"/>
        <w:contextualSpacing/>
        <w:jc w:val="center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२५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×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दिवह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ह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जुभ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द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ल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>?" (</w:t>
      </w:r>
      <w:r>
        <w:rPr>
          <w:rFonts w:cs="Kalimati"/>
          <w:b/>
          <w:b/>
          <w:bCs/>
          <w:sz w:val="22"/>
          <w:sz w:val="22"/>
          <w:szCs w:val="22"/>
        </w:rPr>
        <w:t>याकू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ंतु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च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तीत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प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त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तु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क्षादिक्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! 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</wp:posOffset>
                </wp:positionH>
                <wp:positionV relativeFrom="paragraph">
                  <wp:posOffset>8972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0.65pt;width:305.95pt;height:27pt" coordorigin="16,1413" coordsize="6119,540">
                <v:line id="shape_0" from="16,1488" to="6135,1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14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जार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ष्ठभूम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ति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छौ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व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्यप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झ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ेछौँ।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.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ित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ुम्प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ौत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यआर्जनहरूप्र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ाम्र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तरदायि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्यवस्थ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ुक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डग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कृ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आर्जन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्रेज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टुवार्डशि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ङ्क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्राकृ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त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आर्जनहरू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रदायित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न्साइक्लोपिड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को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्प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स्थ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तिभ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षम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वस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च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85039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45.7pt;width:305.95pt;height:27pt" coordorigin="5,2914" coordsize="6119,540">
                <v:line id="shape_0" from="5,2989" to="6124,2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्य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भज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‍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र्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ाग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हरूले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दिनुपर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रदा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चाल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दिनुपर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ौल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क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टो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ाइ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योजना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ू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-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ु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च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ख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तिभ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षमत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उपलव्ध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ौ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गृ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दशाँस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 xml:space="preserve">: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ेव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लिक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थोरैमा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नेहमिया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Spacing"/>
        <w:spacing w:lineRule="auto" w:line="220"/>
        <w:jc w:val="both"/>
        <w:rPr>
          <w:rFonts w:cs="Kalimati"/>
          <w:b/>
          <w:b/>
          <w:bCs/>
          <w:szCs w:val="22"/>
        </w:rPr>
      </w:pPr>
      <w:r>
        <w:rPr>
          <w:rFonts w:eastAsia="Calibri;Arial" w:cs="Calibri;Arial"/>
          <w:szCs w:val="22"/>
        </w:rPr>
        <w:t xml:space="preserve">       </w:t>
      </w:r>
      <w:r>
        <w:rPr>
          <w:rFonts w:cs="Kalimati"/>
          <w:b/>
          <w:bCs/>
          <w:szCs w:val="22"/>
        </w:rPr>
        <w:t xml:space="preserve">× </w:t>
      </w:r>
      <w:r>
        <w:rPr>
          <w:rFonts w:cs="Kalimati"/>
          <w:b/>
          <w:b/>
          <w:bCs/>
          <w:szCs w:val="22"/>
        </w:rPr>
        <w:t>लेबीहरूसँग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िलेर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रुनको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िवारको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जारीले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शाँसको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ेटीलाई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योग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पर्दछ।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ि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ेबीहरूले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ूले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एका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शाँसबाट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नि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शाँस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वित्र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न्दिरमा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्याउनुपर्दछ।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न्दिरको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ढुकुटीमा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रू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जानाहरूसँग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ुपार्नुपर्छ।</w:t>
      </w:r>
      <w:r>
        <w:rPr>
          <w:rFonts w:cs="Kalimati"/>
          <w:b/>
          <w:bCs/>
          <w:szCs w:val="22"/>
        </w:rPr>
        <w:t>" (</w:t>
      </w:r>
      <w:r>
        <w:rPr>
          <w:rFonts w:cs="Kalimati"/>
          <w:b/>
          <w:b/>
          <w:bCs/>
          <w:szCs w:val="22"/>
        </w:rPr>
        <w:t>नेहमिया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०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३८</w:t>
      </w:r>
      <w:r>
        <w:rPr>
          <w:rFonts w:eastAsia="Calibri;Arial" w:cs="Calibri;Arial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ान्तरित</w:t>
      </w:r>
      <w:r>
        <w:rPr>
          <w:rFonts w:cs="Kalimati"/>
          <w:b/>
          <w:bCs/>
          <w:szCs w:val="22"/>
        </w:rPr>
        <w:t>)</w:t>
      </w:r>
      <w:r>
        <w:rPr>
          <w:rFonts w:cs="Kalimati"/>
          <w:b/>
          <w:b/>
          <w:bCs/>
          <w:szCs w:val="22"/>
        </w:rPr>
        <w:t>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3455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05.95pt;width:305.95pt;height:27pt" coordorigin="-15,2119" coordsize="6119,540">
                <v:line id="shape_0" from="-15,2194" to="6104,21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21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ट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ह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ा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पिड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र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ठ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श्र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ेर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एको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ष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ड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क्ष्मप्राण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न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ान्त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ाइ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री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्छन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मुद्ररू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ुव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्र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ण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े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ष्ठ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हा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आ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माइ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ताउ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्य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चि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ज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र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्म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ओ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्रीष्ट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म्प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५२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एफि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-</w:t>
      </w:r>
      <w:r>
        <w:rPr>
          <w:rFonts w:cs="Kalimati"/>
          <w:sz w:val="22"/>
          <w:sz w:val="22"/>
          <w:szCs w:val="22"/>
        </w:rPr>
        <w:t>५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िराख्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वासन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ज्ञ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पर्दछ</w:t>
      </w:r>
      <w:r>
        <w:rPr>
          <w:rFonts w:cs="Kalimati"/>
          <w:sz w:val="22"/>
          <w:szCs w:val="22"/>
        </w:rPr>
        <w:t>?</w:t>
      </w:r>
    </w:p>
    <w:p>
      <w:pPr>
        <w:pStyle w:val="NoSpacing"/>
        <w:spacing w:lineRule="auto" w:line="220"/>
        <w:jc w:val="both"/>
        <w:rPr>
          <w:rFonts w:cs="Kalimat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19773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73.05pt;width:305.95pt;height:27pt" coordorigin="-20,3461" coordsize="6119,540">
                <v:line id="shape_0" from="-20,3536" to="6099,35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0;top:34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Arial" w:cs="Calibri;Arial"/>
          <w:szCs w:val="22"/>
        </w:rPr>
        <w:t xml:space="preserve">    </w:t>
      </w:r>
      <w:r>
        <w:rPr>
          <w:szCs w:val="22"/>
        </w:rPr>
        <w:tab/>
      </w:r>
      <w:r>
        <w:rPr>
          <w:rFonts w:cs="Kalimati"/>
          <w:szCs w:val="22"/>
        </w:rPr>
        <w:t>×</w:t>
      </w:r>
      <w:r>
        <w:rPr>
          <w:rFonts w:cs="Kalimati"/>
          <w:szCs w:val="22"/>
        </w:rPr>
        <w:t>म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शाँस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बोल्दैछु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मेर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िमागम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कत्ति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थोरै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कुर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ेख्दछु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िनुपर्ने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शाँस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भेटि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अत्यन्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थोरै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प्रेम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ाँजोम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सम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ैस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माय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त्यसलाई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तुलन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गर्नुपनि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बेकार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प्रेम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त्याग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असिमि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तिनीहरूलाई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नापेर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नाप्न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सक्दैनौँ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ख्रीष्ट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शाँस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रे</w:t>
      </w:r>
      <w:r>
        <w:rPr>
          <w:rFonts w:cs="Kalimati"/>
          <w:szCs w:val="22"/>
        </w:rPr>
        <w:t xml:space="preserve">! </w:t>
      </w:r>
      <w:r>
        <w:rPr>
          <w:rFonts w:cs="Kalimati"/>
          <w:szCs w:val="22"/>
        </w:rPr>
        <w:t>हाम्र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निम्ति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चुकाउनुभए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येशू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मूल्यम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शाँस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त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कति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थोरै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ेख्‍दछ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कलभरीको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क्रुसद्वार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पूर्ण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समर्प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तिवद्धत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भक्ति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जनाउन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येशूले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आह्वान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गर्नुहुन्छ।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एलेन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ह्वाइट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टेस्टिमोनिज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फर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द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चर्च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ठेली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ृ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११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२०बाट</w:t>
      </w:r>
      <w:r>
        <w:rPr>
          <w:rFonts w:eastAsia="Calibri;Arial" w:cs="Calibri;Arial"/>
          <w:szCs w:val="22"/>
        </w:rPr>
        <w:t xml:space="preserve"> </w:t>
      </w:r>
      <w:r>
        <w:rPr>
          <w:rFonts w:cs="Kalimati"/>
          <w:szCs w:val="22"/>
        </w:rPr>
        <w:t>रूपान्तरित।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ख्रीष्ट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िवद्ध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ोक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लिक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सक्नुह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फूप्रतिपन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तरदायित्व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९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  <w:r>
        <w:rPr>
          <w:rFonts w:cs="Kalimati"/>
          <w:b/>
          <w:bCs/>
          <w:color w:val="FFFFFF"/>
          <w:sz w:val="22"/>
          <w:szCs w:val="22"/>
        </w:rPr>
        <w:t xml:space="preserve"> </w:t>
      </w:r>
    </w:p>
    <w:p>
      <w:pPr>
        <w:pStyle w:val="Normal"/>
        <w:spacing w:lineRule="auto" w:line="220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ुहुन्छ</w:t>
      </w:r>
      <w:r>
        <w:rPr>
          <w:rFonts w:cs="Kalimati"/>
          <w:sz w:val="22"/>
          <w:szCs w:val="22"/>
        </w:rPr>
        <w:t>, ×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िमेक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े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गर।</w:t>
      </w:r>
      <w:r>
        <w:rPr>
          <w:rFonts w:cs="Kalimati"/>
          <w:sz w:val="22"/>
          <w:szCs w:val="22"/>
        </w:rPr>
        <w:t>"(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ा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ा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उँद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टलाग्द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प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वा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भिया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टभूमिम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्वार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प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े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्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ी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लवी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ोप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ाड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्य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ुस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े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णाम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चत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श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बर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र्थ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हेर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फिलिप्प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रन्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०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३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75120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9.15pt;width:305.95pt;height:27pt" coordorigin="6,1183" coordsize="6119,540">
                <v:line id="shape_0" from="6,1258" to="6125,12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11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खि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्ध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का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ँज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स्थ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ारोप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द्ध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स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शू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बासन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संग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उ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प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जा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ढ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ल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उ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त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जी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र्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य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व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श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येशू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ैशियत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सोच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र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लाग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छ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र्‍या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्छु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्ता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हत्यात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म्क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स्थि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न्द्रविन्द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ार्थत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के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ोगि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ind w:left="555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इस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वि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िवाह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6901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76.3pt;width:305.95pt;height:27pt" coordorigin="1,1526" coordsize="6119,540">
                <v:line id="shape_0" from="1,1601" to="6120,16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52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्वज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क्रि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े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लघ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मध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र्गनिर्देशन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</w:p>
    <w:p>
      <w:pPr>
        <w:pStyle w:val="Normal"/>
        <w:spacing w:lineRule="auto" w:line="220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म्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उत्प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१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२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ला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८।</w:t>
      </w:r>
    </w:p>
    <w:p>
      <w:pPr>
        <w:pStyle w:val="Normal"/>
        <w:spacing w:lineRule="auto" w:line="220" w:before="0" w:after="0"/>
        <w:ind w:firstLine="72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कुन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र्भ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म्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भाष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ज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काल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जातजा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चलनचल्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्कार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म्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न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वाह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च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म्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वाहि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च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िल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ू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न्दग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ू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ाब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ग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े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्रि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ज्ञ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ी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ीमत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उ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हि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श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झ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वाह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ी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ीमत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म्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क्ष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पर्दछ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200723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8.05pt;width:305.95pt;height:27pt" coordorigin="36,3161" coordsize="6119,540">
                <v:line id="shape_0" from="36,3236" to="6155,323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316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लाग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वाह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हि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ित्र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म्प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वायुव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वाह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प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ुत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सुख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ँध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कलि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ध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ेर्स्य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ड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ाइदि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वाह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ङ्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देश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न्क्याइ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ौनसम्वन्ध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यता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हिर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ौनसम्वन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ारपाचुके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घरिघ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व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लिँगीप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म्प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दु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ह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म्प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ेर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ौ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वाह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न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म्प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संग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ल्य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इब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सल्ल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झाव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पुरू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स्त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ौ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ते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ातत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िए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दैन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ड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ग्र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ाय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संगत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वाह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ौ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ह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ल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द्रतरिक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वा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ि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िराख्‍नुहुन्न।</w:t>
      </w:r>
    </w:p>
    <w:p>
      <w:pPr>
        <w:pStyle w:val="Normal"/>
        <w:spacing w:lineRule="auto" w:line="220"/>
        <w:ind w:left="54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इस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भक्त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क्रियाकलाप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6306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28.4pt;width:305.95pt;height:27pt" coordorigin="11,2568" coordsize="6119,540">
                <v:line id="shape_0" from="11,2643" to="6130,264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256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म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ावसय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ेत्र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ल्क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पन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ेत्र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ै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भ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ीपन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ुट्ट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वाफदेहि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cs="Kalimati"/>
          <w:b/>
          <w:bCs/>
          <w:sz w:val="22"/>
          <w:szCs w:val="22"/>
        </w:rPr>
        <w:t xml:space="preserve">?÷ 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ज्ञासा</w:t>
      </w:r>
      <w:r>
        <w:rPr>
          <w:rFonts w:cs="Kalimati"/>
          <w:b/>
          <w:bCs/>
          <w:sz w:val="22"/>
          <w:szCs w:val="22"/>
        </w:rPr>
        <w:t>):</w:t>
      </w:r>
    </w:p>
    <w:p>
      <w:pPr>
        <w:pStyle w:val="Normal"/>
        <w:spacing w:lineRule="auto" w:line="220" w:before="0" w:after="0"/>
        <w:ind w:left="540" w:hanging="54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क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र्मच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किम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वन्ध</w:t>
      </w:r>
      <w:r>
        <w:rPr>
          <w:rFonts w:cs="Kalimati"/>
          <w:sz w:val="22"/>
          <w:szCs w:val="22"/>
        </w:rPr>
        <w:t>:</w:t>
      </w:r>
      <w:r>
        <w:rPr>
          <w:rFonts w:cs="Kalimati"/>
          <w:b/>
          <w:bCs/>
          <w:sz w:val="22"/>
          <w:szCs w:val="22"/>
        </w:rPr>
        <w:t xml:space="preserve"> (</w:t>
      </w:r>
      <w:r>
        <w:rPr>
          <w:rFonts w:cs="Kalimati"/>
          <w:b/>
          <w:b/>
          <w:bCs/>
          <w:sz w:val="22"/>
          <w:sz w:val="22"/>
          <w:szCs w:val="22"/>
        </w:rPr>
        <w:t>याकु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फि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 xml:space="preserve">) 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चा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किम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पा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मचार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चो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ृत्ति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नाख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।</w:t>
      </w:r>
    </w:p>
    <w:p>
      <w:pPr>
        <w:pStyle w:val="Normal"/>
        <w:spacing w:lineRule="auto" w:line="220" w:before="0" w:after="0"/>
        <w:ind w:left="540" w:hanging="54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ो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बाब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राछोर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र्के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क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घ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थ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ज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लस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ास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ल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लब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े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न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न्।</w:t>
      </w:r>
      <w:r>
        <w:rPr>
          <w:rFonts w:cs="Kalimati"/>
          <w:b/>
          <w:bCs/>
          <w:sz w:val="22"/>
          <w:szCs w:val="22"/>
        </w:rPr>
        <w:t>"÷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्राइस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वजेक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लेसन्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४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 w:before="0" w:after="0"/>
        <w:ind w:left="540" w:hanging="54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9072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6.75pt;width:305.95pt;height:27pt" coordorigin="0,3135" coordsize="6119,540">
                <v:line id="shape_0" from="0,3210" to="6119,321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3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ख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गरिक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७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प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ोकहरू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म्मेवारि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पदण्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ँ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ेदभा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रो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्छृङ्ख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ौल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्य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ँड्नु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ैशियत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र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व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च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क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ेतृत्ववर्ग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राध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cs="Kalimati"/>
          <w:b/>
          <w:bCs/>
          <w:sz w:val="22"/>
          <w:szCs w:val="22"/>
        </w:rPr>
        <w:t>" ÷</w:t>
      </w:r>
      <w:r>
        <w:rPr>
          <w:rFonts w:cs="Kalimati"/>
          <w:b/>
          <w:b/>
          <w:bCs/>
          <w:sz w:val="22"/>
          <w:sz w:val="22"/>
          <w:szCs w:val="22"/>
        </w:rPr>
        <w:t>हान्डबु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ल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मेरिलाण्ड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रिभ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ाल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्लिश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ोशियश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००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०१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 w:before="0" w:after="0"/>
        <w:ind w:left="360" w:hanging="36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ग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म्मेवारीप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वाफदेहि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६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४६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उपरो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</w:t>
      </w:r>
      <w:r>
        <w:rPr>
          <w:rFonts w:cs="Kalimati"/>
          <w:b/>
          <w:bCs/>
          <w:sz w:val="22"/>
          <w:szCs w:val="22"/>
        </w:rPr>
        <w:t>: ×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इ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िमे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ने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ोलाह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च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्ल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थ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थ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नै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लघ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॰॰॰॰॰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ग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्तव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वा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दाह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एच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िचार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बुह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्राइष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ल्च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हार्परकलिन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्लिशरस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९६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७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म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ाज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स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्यमान्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ुण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रहेकाछन्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प्र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स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घ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त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त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ाउँ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20"/>
        <w:ind w:left="540" w:hanging="0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162306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27.8pt;width:305.95pt;height:27pt" coordorigin="12,2556" coordsize="6119,540">
                <v:line id="shape_0" from="12,2631" to="6131,26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5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ान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ग्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i/>
          <w:iCs/>
          <w:sz w:val="22"/>
          <w:szCs w:val="22"/>
        </w:rPr>
        <w:t>÷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डभेन्टिस्टस्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बेलि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आइडाहो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ासिफ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्लिश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ोशियश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००५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डरन्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ाद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हान्डबु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i/>
          <w:iCs/>
          <w:sz w:val="22"/>
          <w:szCs w:val="22"/>
        </w:rPr>
        <w:t>÷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डभेन्टिस्टमा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ीरस्लाफ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म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६७५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७२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ाप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</w:t>
      </w:r>
      <w:r>
        <w:rPr>
          <w:rFonts w:cs="Kalimati"/>
          <w:b/>
          <w:bCs/>
          <w:sz w:val="22"/>
          <w:szCs w:val="22"/>
        </w:rPr>
        <w:t>, ×</w:t>
      </w:r>
      <w:r>
        <w:rPr>
          <w:rFonts w:cs="Kalimati"/>
          <w:b/>
          <w:b/>
          <w:bCs/>
          <w:sz w:val="22"/>
          <w:sz w:val="22"/>
          <w:szCs w:val="22"/>
        </w:rPr>
        <w:t>क्रिश्चि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इफस्टा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हाबियर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त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र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ाम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च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स्प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ने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्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सक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‍हि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ा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लम्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मो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स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दशां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तिपात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नसम्पती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च्च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ि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परायणत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ैस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ो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ृद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ँ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ग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प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िदि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ू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िडा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ोड्दछ।</w:t>
      </w:r>
      <w:r>
        <w:rPr>
          <w:rFonts w:cs="Kalimati"/>
          <w:b/>
          <w:bCs/>
          <w:sz w:val="22"/>
          <w:szCs w:val="22"/>
        </w:rPr>
        <w:t>"÷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४७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स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ागत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छ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फगाफ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चो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मान्द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ाहिँ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िजाउँ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स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च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्छिप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र्थ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्लेर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व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ि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त्मस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ला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ो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दछ।</w:t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46418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6.55pt;width:305.95pt;height:27pt" coordorigin="-26,731" coordsize="6119,540">
                <v:line id="shape_0" from="-26,806" to="6093,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4;top:7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के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ट्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ाल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योग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िश्व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ेछौँ।</w:t>
      </w:r>
      <w:r>
        <w:rPr>
          <w:rFonts w:cs="Kalimati"/>
          <w:b/>
          <w:bCs/>
          <w:sz w:val="22"/>
          <w:szCs w:val="22"/>
        </w:rPr>
        <w:t xml:space="preserve">"÷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टेस्टिमोनि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फर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चर्च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े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२५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20"/>
        <w:ind w:left="540" w:hanging="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20" w:before="0" w:after="0"/>
        <w:contextualSpacing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</w:p>
    <w:p>
      <w:pPr>
        <w:pStyle w:val="Normal"/>
        <w:spacing w:lineRule="auto" w:line="220" w:before="0" w:after="0"/>
        <w:ind w:left="900" w:hanging="36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अ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पाचु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ी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्रीम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्छ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त्य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ू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ज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श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पाचु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ध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सक्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बलम्व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ल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ब</w:t>
      </w:r>
      <w:r>
        <w:rPr>
          <w:rFonts w:cs="Kalimati"/>
          <w:b/>
          <w:b/>
          <w:bCs/>
          <w:sz w:val="22"/>
          <w:sz w:val="22"/>
          <w:szCs w:val="22"/>
        </w:rPr>
        <w:t>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च्छ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ताव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0" w:before="0" w:after="0"/>
        <w:ind w:left="990" w:hanging="45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आ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स्तृ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ोस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ठ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ट्ट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ा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ोवृ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्छ</w:t>
      </w:r>
      <w:r>
        <w:rPr>
          <w:rFonts w:cs="Kalimati"/>
          <w:b/>
          <w:bCs/>
          <w:sz w:val="22"/>
          <w:szCs w:val="22"/>
        </w:rPr>
        <w:t>?</w:t>
      </w:r>
    </w:p>
    <w:p>
      <w:pPr>
        <w:pStyle w:val="Normal"/>
        <w:spacing w:lineRule="auto" w:line="220" w:before="0" w:after="0"/>
        <w:ind w:left="990" w:hanging="45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इ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b/>
          <w:b/>
          <w:bCs/>
          <w:sz w:val="22"/>
          <w:sz w:val="22"/>
          <w:szCs w:val="22"/>
        </w:rPr>
        <w:t>गरि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सहाय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टह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मिल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देश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े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सहाय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वेदनशी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भक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ख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म्ल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ोप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ान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्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त्त्व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पासन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म्किने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सबा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्नुहोस्।</w:t>
      </w:r>
    </w:p>
    <w:p>
      <w:pPr>
        <w:pStyle w:val="Normal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08" w:before="0" w:after="0"/>
        <w:ind w:left="1454" w:hanging="907"/>
        <w:contextualSpacing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5727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83.25pt;width:305.95pt;height:27pt" coordorigin="-2,1665" coordsize="6119,540">
                <v:line id="shape_0" from="-2,1740" to="6117,17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16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8"/>
          <w:szCs w:val="28"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Mangal"/>
      <w:color w:val="auto"/>
      <w:sz w:val="22"/>
      <w:szCs w:val="20"/>
      <w:lang w:val="en-US" w:bidi="ne-NP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4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5:28:00Z</dcterms:modified>
  <cp:revision>6</cp:revision>
  <dc:subject/>
  <dc:title/>
</cp:coreProperties>
</file>