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2280"/>
                            <a:ext cx="5950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न्तिम गतिविधिहरु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येशू र उहाँबाट मुक्ति पाएक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21;width:93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न्तिम गतिविधिहरु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येशू र उहाँबाट मुक्ति पाएक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</w:p>
    <w:p>
      <w:pPr>
        <w:pStyle w:val="Normal"/>
        <w:spacing w:lineRule="auto" w:line="232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१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ु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खालि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ह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‘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तर्क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ाछन्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22739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79.05pt;width:305.95pt;height:27pt" coordorigin="-28,3581" coordsize="6119,540">
                <v:line id="shape_0" from="-28,3656" to="6091,3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3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काटोलोजिक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Cs/>
          <w:sz w:val="22"/>
          <w:szCs w:val="22"/>
          <w:lang w:bidi="ne-NP"/>
        </w:rPr>
        <w:t>eschatological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िवि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ृख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िविध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िविधि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्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्दि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स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298958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35.4pt;width:305.95pt;height:27pt" coordorigin="62,4708" coordsize="6119,540">
                <v:line id="shape_0" from="62,4783" to="6181,4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4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स्थान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चल्त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सस्थ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प्र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स्थ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पू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्क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केत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ौराण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याँ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्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्दि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7308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7.55pt;width:305.95pt;height:27pt" coordorigin="32,1151" coordsize="6119,540">
                <v:line id="shape_0" from="32,1226" to="6151,1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: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ल्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</w:t>
      </w:r>
      <w:r>
        <w:rPr>
          <w:rFonts w:cs="Kalimati"/>
          <w:b/>
          <w:bCs/>
          <w:sz w:val="22"/>
          <w:szCs w:val="22"/>
          <w:lang w:bidi="ne-NP"/>
        </w:rPr>
        <w:t>,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स्थ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प्र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ो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5107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97.7pt;width:305.95pt;height:27pt" coordorigin="32,3954" coordsize="6119,540">
                <v:line id="shape_0" from="32,4029" to="6151,4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3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च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ँ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टोनम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पवित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ु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किद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भर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ष्ठभूम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प्रथ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्ष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श्च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पवित्र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ाय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च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इ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स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32537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3.1pt;width:305.95pt;height:27pt" coordorigin="37,3662" coordsize="6119,540">
                <v:line id="shape_0" from="37,3737" to="6156,3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3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य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ण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चकिच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: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इर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ा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सड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गा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त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िकरण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पर्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्सोलोनी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36391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86.55pt;width:305.95pt;height:27pt" coordorigin="67,5731" coordsize="6119,540">
                <v:line id="shape_0" from="67,5806" to="6186,5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5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मास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कप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स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त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ंग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भेन्ट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कपट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म्भ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ेक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कष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दाय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नी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गतव्य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ा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म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िक्ष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स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प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इरह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85166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5.8pt;width:305.95pt;height:27pt" coordorigin="7,2916" coordsize="6119,540">
                <v:line id="shape_0" from="7,2991" to="6126,2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9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्रत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रहेका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थ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ोत्सा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ौतूह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ज्ञास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र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रह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ीरहनु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ू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ब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्ष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ंच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्य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ृत्य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नरुत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्सोलो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7194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6.65pt;width:305.95pt;height:27pt" coordorigin="12,1133" coordsize="6119,540">
                <v:line id="shape_0" from="12,1208" to="6131,1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सके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ड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230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7.8pt;width:305.95pt;height:27pt" coordorigin="31,2556" coordsize="6119,540">
                <v:line id="shape_0" from="31,2631" to="6150,26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रत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ुन्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ोडि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प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क्ष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उ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र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त्त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छ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321945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53.5pt;width:305.95pt;height:27pt" coordorigin="31,5070" coordsize="6119,540">
                <v:line id="shape_0" from="31,5145" to="6150,5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50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ैन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ा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स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मूल्य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रो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र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८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८७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u w:val="single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प्रश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लभ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य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द्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युरिट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ब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दर्श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607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4.15pt;width:305.95pt;height:27pt" coordorigin="-20,883" coordsize="6119,540">
                <v:line id="shape_0" from="-20,958" to="6099,9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8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्षौँ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रो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िक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िक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न्य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िरहे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िरहे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प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क्तव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ण्ड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यौ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ई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ट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 w:before="0" w:after="0"/>
        <w:ind w:left="1454" w:hanging="90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277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3.05pt;width:305.95pt;height:27pt" coordorigin="-3,1461" coordsize="6119,540">
                <v:line id="shape_0" from="-3,1536" to="6116,1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25:00Z</dcterms:modified>
  <cp:revision>7</cp:revision>
  <dc:subject/>
  <dc:title/>
</cp:coreProperties>
</file>