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152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2280"/>
                            <a:ext cx="595080" cy="74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2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जब सबै थोक नयाँ र ताजा हुने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;top:21;width:936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62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जब सबै थोक नयाँ र ताजा हुने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12"/>
          <w:szCs w:val="12"/>
          <w:u w:val="single"/>
          <w:lang w:bidi="ne-NP"/>
        </w:rPr>
      </w:pPr>
      <w:r>
        <w:rPr>
          <w:rFonts w:cs="Kalimati"/>
          <w:b/>
          <w:bCs/>
          <w:i/>
          <w:iCs/>
          <w:sz w:val="12"/>
          <w:szCs w:val="12"/>
          <w:u w:val="single"/>
          <w:lang w:bidi="ne-NP"/>
        </w:rPr>
      </w:r>
    </w:p>
    <w:p>
      <w:pPr>
        <w:pStyle w:val="Normal"/>
        <w:spacing w:lineRule="auto" w:line="220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कण्ठ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×</w:t>
      </w:r>
      <w:r>
        <w:rPr>
          <w:rFonts w:eastAsia="Kalimati" w:cs="Kalimati" w:ascii="Kalimati" w:hAnsi="Kalimati"/>
          <w:b/>
          <w:bCs/>
          <w:sz w:val="22"/>
          <w:szCs w:val="22"/>
          <w:lang w:bidi="ne-NP"/>
        </w:rPr>
        <w:t>—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ँखा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ँस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छिदिनु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ृत्य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ग्दारीप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ुवावा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क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ेदन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शा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स्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क्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होर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‘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"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ु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20"/>
        <w:ind w:firstLine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तर्क</w:t>
      </w:r>
      <w:r>
        <w:rPr>
          <w:rFonts w:cs="Kalimati"/>
          <w:b/>
          <w:bCs/>
          <w:sz w:val="22"/>
          <w:szCs w:val="22"/>
          <w:u w:val="single"/>
          <w:lang w:bidi="ne-NP"/>
        </w:rPr>
        <w:t>:</w:t>
      </w:r>
      <w:r>
        <w:rPr>
          <w:rFonts w:cs="Kalimati"/>
          <w:b/>
          <w:bCs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स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ातिन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र्‍याउँ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ind w:firstLine="720"/>
        <w:jc w:val="both"/>
        <w:rPr>
          <w:rFonts w:ascii="Calibri;Arial" w:hAnsi="Calibri;Arial" w:cs="Kalimati"/>
          <w:b/>
          <w:b/>
          <w:bCs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बिलायत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ि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म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४७८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५३५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अङ्ग्रेज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टोप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 w:ascii="Calibri;Arial" w:hAnsi="Calibri;Arial"/>
          <w:sz w:val="22"/>
          <w:szCs w:val="22"/>
          <w:lang w:bidi="ne-NP"/>
        </w:rPr>
        <w:t>(</w:t>
      </w:r>
      <w:r>
        <w:rPr>
          <w:rFonts w:cs="Kalimati" w:ascii="Calibri;Arial" w:hAnsi="Calibri;Arial"/>
          <w:sz w:val="22"/>
          <w:szCs w:val="22"/>
          <w:lang w:bidi="ne-NP"/>
        </w:rPr>
        <w:t>utopia</w:t>
      </w:r>
      <w:r>
        <w:rPr>
          <w:rFonts w:cs="Kalimati" w:ascii="Calibri;Arial" w:hAnsi="Calibri;Arial"/>
          <w:sz w:val="22"/>
          <w:szCs w:val="22"/>
          <w:lang w:bidi="ne-NP"/>
        </w:rPr>
        <w:t>)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त्यसको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अर्थ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काल्पनिक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दर्शराज्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हो।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आदर्शमय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sz w:val="22"/>
          <w:sz w:val="22"/>
          <w:szCs w:val="22"/>
          <w:lang w:bidi="ne-NP"/>
        </w:rPr>
        <w:t>शिद्ध</w:t>
      </w:r>
      <w:r>
        <w:rPr>
          <w:rFonts w:ascii="Calibri;Arial" w:hAnsi="Calibri;Arial" w:eastAsia="Calibri;Arial" w:cs="Calibri;Arial"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ामाजिक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िध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नुसा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चले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ाल्पनिक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टापु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र्ण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ुटोपिय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शव्द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चलाइए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शिद्ध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माज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सम्भव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र्क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द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ुटोपिय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दर्शराज्य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शव्द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ायजस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चलनचल्ति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ल्याए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ाइन्छ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माज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क्षेत्र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दर्शराज्य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युटोपिय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राज्य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्थापन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रमग्दु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्रयास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गरिरहे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बैलाई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मानव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निर्मित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आदर्शराज्य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जहिले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यङ्कररूपम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सफल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पाइएको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</wp:posOffset>
                </wp:positionH>
                <wp:positionV relativeFrom="paragraph">
                  <wp:posOffset>110299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86.85pt;width:305.95pt;height:27pt" coordorigin="-19,1737" coordsize="6119,540">
                <v:line id="shape_0" from="-19,1812" to="6100,18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1;top:17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क्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र्शराज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ुटोपिया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पष्ट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उँ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ँच्चिक्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री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द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ँगैच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स्क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ज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र्शराज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ुटोपि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थाप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ूम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ुटोपि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र्शसमाज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्क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जार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ै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ेजश्वि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ल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ओर्ल्हनु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ेष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त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ौर्‍या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ितहरूसँग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नु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ज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छ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लेनि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>millennium</w:t>
      </w:r>
      <w:r>
        <w:rPr>
          <w:rFonts w:cs="Kalimati" w:ascii="Calibri;Arial" w:hAnsi="Calibri;Arial"/>
          <w:b/>
          <w:bCs/>
          <w:sz w:val="22"/>
          <w:szCs w:val="22"/>
          <w:lang w:bidi="ne-NP"/>
        </w:rPr>
        <w:t xml:space="preserve">)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हस्रवर्ष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ascii="Calibri;Arial" w:hAnsi="Calibri;Arial" w:eastAsia="Calibri;Arial" w:cs="Calibri;Arial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Calibri;Arial" w:hAnsi="Calibri;Arial" w:cs="Kalimati"/>
          <w:b/>
          <w:b/>
          <w:bCs/>
          <w:sz w:val="22"/>
          <w:sz w:val="22"/>
          <w:szCs w:val="22"/>
          <w:lang w:bidi="ne-NP"/>
        </w:rPr>
        <w:t>स्वर्णय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वोध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लेनिइ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व्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ट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षा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था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स्रवर्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र्शराज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ुव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लामात्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स्रोपल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ु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र्शराज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ुटोपि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ल्प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द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ँगैच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भ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हस्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र्थात्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ज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र्ष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ुरूदेख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ु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घट्ना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थेसलिनिक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थाप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र्शराज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ुटोपि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स्रवर्ष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ू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हरू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ञा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सुक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भावि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िलिनिय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स्रवर्ष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पल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वधारण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स्रवर्ष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ालि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ग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ाश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तिविध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ाश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ालि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ध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्यप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स्रवर्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थाप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र्शराज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ह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त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ठ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</w:p>
    <w:p>
      <w:pPr>
        <w:pStyle w:val="Normal"/>
        <w:spacing w:lineRule="auto" w:line="220"/>
        <w:jc w:val="both"/>
        <w:rPr>
          <w:rFonts w:cs="Kalimati"/>
          <w:i/>
          <w:i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76390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60.15pt;width:305.95pt;height:27pt" coordorigin="6,1203" coordsize="6119,540">
                <v:line id="shape_0" from="6,1278" to="6125,12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12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र्भ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i/>
          <w:sz w:val="22"/>
          <w:szCs w:val="22"/>
          <w:lang w:bidi="ne-NP"/>
        </w:rPr>
        <w:t>:</w:t>
      </w:r>
      <w:r>
        <w:rPr>
          <w:rFonts w:cs="Kalimati"/>
          <w:i/>
          <w:i/>
          <w:sz w:val="22"/>
          <w:sz w:val="22"/>
          <w:szCs w:val="22"/>
          <w:lang w:bidi="ne-NP"/>
        </w:rPr>
        <w:t>१६</w:t>
      </w:r>
      <w:r>
        <w:rPr>
          <w:rFonts w:cs="Kalimati"/>
          <w:i/>
          <w:sz w:val="22"/>
          <w:szCs w:val="22"/>
          <w:lang w:bidi="ne-NP"/>
        </w:rPr>
        <w:t>÷</w:t>
      </w:r>
      <w:r>
        <w:rPr>
          <w:rFonts w:cs="Kalimati"/>
          <w:i/>
          <w:i/>
          <w:sz w:val="22"/>
          <w:sz w:val="22"/>
          <w:szCs w:val="22"/>
          <w:lang w:bidi="ne-NP"/>
        </w:rPr>
        <w:t>१८सँग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२०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ुलनात्मक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ी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ंशहरूम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नहरूक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ुनरुत्थान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ी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ंशहरूले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हस्रवर्षक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मय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हिले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दछन्</w:t>
      </w:r>
      <w:r>
        <w:rPr>
          <w:rFonts w:cs="Kalimati"/>
          <w:i/>
          <w:sz w:val="22"/>
          <w:szCs w:val="22"/>
          <w:lang w:bidi="ne-NP"/>
        </w:rPr>
        <w:t xml:space="preserve">?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ी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ुवैम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े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घट्नाक्रमहरू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ोडिएक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न्</w:t>
      </w:r>
      <w:r>
        <w:rPr>
          <w:rFonts w:cs="Kalimati"/>
          <w:i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i/>
          <w:i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i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i/>
          <w:sz w:val="22"/>
          <w:szCs w:val="22"/>
          <w:lang w:bidi="ne-NP"/>
        </w:rPr>
        <w:tab/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आगमन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समय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तिन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शक्तिहरू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बहुराष्ट्रियरूप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जनहरूसँग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आक्रमण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गर्नेछन्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i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१६</w:t>
      </w:r>
      <w:r>
        <w:rPr>
          <w:rFonts w:cs="Kalimati"/>
          <w:b/>
          <w:bCs/>
          <w:i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i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शक्तिहरू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ड्रागन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अजिङ्गर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रूपी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सैतान</w:t>
      </w:r>
      <w:r>
        <w:rPr>
          <w:rFonts w:cs="Kalimati"/>
          <w:b/>
          <w:bCs/>
          <w:i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शु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झुठ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नकावधारी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भविष्यवक्त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धर्मगुरूहरू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आगमन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i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१९</w:t>
      </w:r>
      <w:r>
        <w:rPr>
          <w:rFonts w:cs="Kalimati"/>
          <w:b/>
          <w:bCs/>
          <w:i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११</w:t>
      </w:r>
      <w:r>
        <w:rPr>
          <w:rFonts w:cs="Kalimati"/>
          <w:b/>
          <w:bCs/>
          <w:i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ख्रीष्टसँग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युद्ध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बहुराष्ट्रहरू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जम्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हुनेछन्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युद्ध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शु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कठि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भविष्यवक्त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धर्मगुरूहरू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सखाप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हुनेछन्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i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१९</w:t>
      </w:r>
      <w:r>
        <w:rPr>
          <w:rFonts w:cs="Kalimati"/>
          <w:b/>
          <w:bCs/>
          <w:i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१९</w:t>
      </w:r>
      <w:r>
        <w:rPr>
          <w:rFonts w:cs="Kalimati"/>
          <w:b/>
          <w:bCs/>
          <w:i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२०</w:t>
      </w:r>
      <w:r>
        <w:rPr>
          <w:rFonts w:cs="Kalimati"/>
          <w:b/>
          <w:bCs/>
          <w:i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२०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तेस्र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अजिङ्गर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ड्रागनरूपी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अन्त्य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कहिले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देखाउँदछ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ख्रीष्ट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मर्नेहरू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बिउँताइनेछन्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२०</w:t>
      </w:r>
      <w:r>
        <w:rPr>
          <w:rFonts w:cs="Kalimati"/>
          <w:b/>
          <w:bCs/>
          <w:i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५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ुनरुत्थान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हिल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समय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अजिङ्गर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ड्रागनरूपि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शैतानलाई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कडेर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अतल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कुण्ड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हजार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वर्षसम्म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फेँकिनेछ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i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२०</w:t>
      </w:r>
      <w:r>
        <w:rPr>
          <w:rFonts w:cs="Kalimati"/>
          <w:b/>
          <w:bCs/>
          <w:i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i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i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अतल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कुण्ड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्रतिक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यहि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ृथ्वी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ज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मरुभुमी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रिण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सैतानलाई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ृथ्वीबाट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कहिँपनि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उम्कन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दिनेछैन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i/>
          <w:i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i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i/>
          <w:sz w:val="22"/>
          <w:szCs w:val="22"/>
          <w:lang w:bidi="ne-NP"/>
        </w:rPr>
        <w:tab/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घट्नाहरू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थेसलोनिकि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i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१६</w:t>
      </w:r>
      <w:r>
        <w:rPr>
          <w:rFonts w:cs="Kalimati"/>
          <w:b/>
          <w:bCs/>
          <w:i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१८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i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७</w:t>
      </w:r>
      <w:r>
        <w:rPr>
          <w:rFonts w:cs="Kalimati"/>
          <w:b/>
          <w:bCs/>
          <w:i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९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चित्रण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गरिएकाछन्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सहस्रवर्ष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सुरू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i/>
          <w:i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242633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91.05pt;width:305.95pt;height:27pt" coordorigin="16,3821" coordsize="6119,540">
                <v:line id="shape_0" from="16,3896" to="6135,38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38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i/>
          <w:sz w:val="22"/>
          <w:szCs w:val="22"/>
          <w:lang w:bidi="ne-NP"/>
        </w:rPr>
        <w:tab/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सहस्रवर्ष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आगमन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विश्वासीहरूसँग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मिल्न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ख्रीष्ट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मर्नेहरू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ुनरुत्थान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समूहलाई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लगिनेछ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आगमन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बाँचिरहेक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दुष्टहरूचाहिँ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आगमन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चमकले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मरिनेछ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i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i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८</w:t>
      </w:r>
      <w:r>
        <w:rPr>
          <w:rFonts w:cs="Kalimati"/>
          <w:b/>
          <w:bCs/>
          <w:i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बाँझ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ृथ्वी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झ्यालखान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मनुष्य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जीवा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हुनेछैन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सैतान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हजारवर्षसम्म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सिक्रीले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बाँधिनेछ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सैतानलाई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अधोगति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राखिन्छ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राष्ट्र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जगत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देशहरूक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जनहरूकहाँ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गएर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छलकपट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जाल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फेलाउन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नदिन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i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२०</w:t>
      </w:r>
      <w:r>
        <w:rPr>
          <w:rFonts w:cs="Kalimati"/>
          <w:b/>
          <w:bCs/>
          <w:i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३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i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लैव्य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१६</w:t>
      </w:r>
      <w:r>
        <w:rPr>
          <w:rFonts w:cs="Kalimati"/>
          <w:b/>
          <w:bCs/>
          <w:i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२२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्रायश्चित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डे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अभ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आटोनमेन्ट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जङ्गल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छोडिए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बाख्रासँग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सहस्रवर्ष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सैतानलाई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थुनिने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घट्नासँग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धेरैले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गाँसे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ाइन्छ।</w:t>
      </w:r>
    </w:p>
    <w:p>
      <w:pPr>
        <w:pStyle w:val="Normal"/>
        <w:spacing w:lineRule="auto" w:line="220"/>
        <w:jc w:val="both"/>
        <w:rPr>
          <w:rFonts w:cs="Kalimati"/>
          <w:i/>
          <w:i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i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i/>
          <w:sz w:val="22"/>
          <w:szCs w:val="22"/>
          <w:lang w:bidi="ne-NP"/>
        </w:rPr>
        <w:tab/>
      </w:r>
      <w:r>
        <w:rPr>
          <w:rFonts w:cs="Kalimati"/>
          <w:i/>
          <w:i/>
          <w:sz w:val="22"/>
          <w:sz w:val="22"/>
          <w:szCs w:val="22"/>
          <w:lang w:bidi="ne-NP"/>
        </w:rPr>
        <w:t>ती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घट्नाहरू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सहाय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मजोर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ल्ट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हानत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शक्तिक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चर्च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िएकाछन्।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िन्न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िन्नै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शक्तिक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िन्नतालाई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म्झिरहने</w:t>
      </w:r>
      <w:r>
        <w:rPr>
          <w:rFonts w:cs="Kalimati"/>
          <w:i/>
          <w:sz w:val="22"/>
          <w:szCs w:val="22"/>
          <w:lang w:bidi="ne-NP"/>
        </w:rPr>
        <w:t xml:space="preserve">?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ानिसम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हँताक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ाऊलाई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ाथि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नस्थितिलाई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िन्नताबाट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टाउन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क्दछ</w:t>
      </w:r>
      <w:r>
        <w:rPr>
          <w:rFonts w:cs="Kalimati"/>
          <w:i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jc w:val="both"/>
        <w:rPr>
          <w:rFonts w:cs="Kalimati"/>
          <w:i/>
          <w:i/>
          <w:sz w:val="22"/>
          <w:szCs w:val="22"/>
          <w:lang w:bidi="ne-NP"/>
        </w:rPr>
      </w:pPr>
      <w:r>
        <w:rPr>
          <w:rFonts w:cs="Kalimati"/>
          <w:i/>
          <w:sz w:val="22"/>
          <w:szCs w:val="22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i/>
          <w:i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सहस्रवर्षको</w:t>
      </w:r>
      <w:r>
        <w:rPr>
          <w:rFonts w:eastAsia="Times New Roman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दौरानमा</w:t>
      </w:r>
      <w:r>
        <w:rPr>
          <w:rFonts w:eastAsia="Times New Roman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के</w:t>
      </w:r>
      <w:r>
        <w:rPr>
          <w:rFonts w:eastAsia="Times New Roman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हुन्छ</w:t>
      </w:r>
      <w:r>
        <w:rPr>
          <w:rFonts w:cs="Kalimati"/>
          <w:b/>
          <w:bCs/>
          <w:i/>
          <w:color w:val="FFFFFF"/>
          <w:sz w:val="22"/>
          <w:szCs w:val="22"/>
          <w:highlight w:val="black"/>
          <w:lang w:bidi="ne-NP"/>
        </w:rPr>
        <w:t>? (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प्रकाश</w:t>
      </w:r>
      <w:r>
        <w:rPr>
          <w:rFonts w:eastAsia="Times New Roman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२०</w:t>
      </w:r>
      <w:r>
        <w:rPr>
          <w:rFonts w:cs="Kalimati"/>
          <w:b/>
          <w:bCs/>
          <w:i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i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rFonts w:cs="Kalimati"/>
          <w:b/>
          <w:bCs/>
          <w:i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0"/>
        <w:jc w:val="both"/>
        <w:rPr>
          <w:rFonts w:cs="Kalimati"/>
          <w:i/>
          <w:i/>
          <w:sz w:val="22"/>
          <w:szCs w:val="22"/>
          <w:lang w:bidi="ne-NP"/>
        </w:rPr>
      </w:pPr>
      <w:r>
        <w:rPr>
          <w:rFonts w:eastAsia="Times New Roman" w:cs="Times New Roman"/>
          <w:i/>
          <w:sz w:val="22"/>
          <w:szCs w:val="22"/>
          <w:lang w:bidi="ne-NP"/>
        </w:rPr>
        <w:t xml:space="preserve">   </w:t>
      </w:r>
      <w:r>
        <w:rPr>
          <w:rFonts w:cs="Kalimati"/>
          <w:i/>
          <w:sz w:val="22"/>
          <w:szCs w:val="22"/>
          <w:lang w:bidi="ne-NP"/>
        </w:rPr>
        <w:tab/>
      </w:r>
      <w:r>
        <w:rPr>
          <w:rFonts w:cs="Kalimati"/>
          <w:i/>
          <w:i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२०</w:t>
      </w:r>
      <w:r>
        <w:rPr>
          <w:rFonts w:cs="Kalimati"/>
          <w:i/>
          <w:sz w:val="22"/>
          <w:szCs w:val="22"/>
          <w:lang w:bidi="ne-NP"/>
        </w:rPr>
        <w:t>:</w:t>
      </w:r>
      <w:r>
        <w:rPr>
          <w:rFonts w:cs="Kalimati"/>
          <w:i/>
          <w:i/>
          <w:sz w:val="22"/>
          <w:sz w:val="22"/>
          <w:szCs w:val="22"/>
          <w:lang w:bidi="ne-NP"/>
        </w:rPr>
        <w:t>४</w:t>
      </w:r>
      <w:r>
        <w:rPr>
          <w:rFonts w:cs="Kalimati"/>
          <w:i/>
          <w:sz w:val="22"/>
          <w:szCs w:val="22"/>
          <w:lang w:bidi="ne-NP"/>
        </w:rPr>
        <w:t>÷</w:t>
      </w:r>
      <w:r>
        <w:rPr>
          <w:rFonts w:cs="Kalimati"/>
          <w:i/>
          <w:i/>
          <w:sz w:val="22"/>
          <w:sz w:val="22"/>
          <w:szCs w:val="22"/>
          <w:lang w:bidi="ne-NP"/>
        </w:rPr>
        <w:t>६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एकाहरूले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दर्शराज्यक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पभोग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उनेछ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ी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ेखाउँदछन्</w:t>
      </w:r>
      <w:r>
        <w:rPr>
          <w:rFonts w:cs="Kalimati"/>
          <w:i/>
          <w:sz w:val="22"/>
          <w:szCs w:val="22"/>
          <w:lang w:bidi="ne-NP"/>
        </w:rPr>
        <w:t xml:space="preserve">? 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i/>
          <w:i/>
          <w:sz w:val="22"/>
          <w:szCs w:val="22"/>
          <w:lang w:bidi="ne-NP"/>
        </w:rPr>
      </w:pPr>
      <w:r>
        <w:rPr>
          <w:rFonts w:eastAsia="Times New Roman" w:cs="Times New Roman"/>
          <w:i/>
          <w:sz w:val="22"/>
          <w:szCs w:val="22"/>
          <w:lang w:bidi="ne-NP"/>
        </w:rPr>
        <w:t xml:space="preserve">   </w:t>
      </w:r>
      <w:r>
        <w:rPr>
          <w:rFonts w:cs="Kalimati"/>
          <w:i/>
          <w:sz w:val="22"/>
          <w:szCs w:val="22"/>
          <w:lang w:bidi="ne-NP"/>
        </w:rPr>
        <w:tab/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सहस्रवर्ष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समूह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सहभागित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समूह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ज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गवाहि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वचन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शिर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काटिएक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खटाएक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शुलाई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मुर्तिलाई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ढोगेक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थिएनन्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ूज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शु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छाप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टिक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निधार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थिएनन्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न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हात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i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२०</w:t>
      </w:r>
      <w:r>
        <w:rPr>
          <w:rFonts w:cs="Kalimati"/>
          <w:b/>
          <w:bCs/>
          <w:i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४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i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सेभेन्थ</w:t>
      </w:r>
      <w:r>
        <w:rPr>
          <w:rFonts w:cs="Kalimati"/>
          <w:b/>
          <w:bCs/>
          <w:i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डे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एडभेन्टिस्ट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हैशियतले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गर्दैनौँ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मर्‍य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शरीरबाट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छुटिन्छ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जीवितै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विश्वासी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जनहरू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वेदन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महाकष्ट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गुज्रिरहेक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थिए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१२</w:t>
      </w:r>
      <w:r>
        <w:rPr>
          <w:rFonts w:cs="Kalimati"/>
          <w:b/>
          <w:bCs/>
          <w:i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१७</w:t>
      </w:r>
      <w:r>
        <w:rPr>
          <w:rFonts w:cs="Kalimati"/>
          <w:b/>
          <w:bCs/>
          <w:i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i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१८ले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बताउँदछन्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आगमन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विश्वास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सताइएर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मारिएक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आत्माहरू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i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शरीर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सास</w:t>
      </w:r>
      <w:r>
        <w:rPr>
          <w:rFonts w:cs="Kalimati"/>
          <w:b/>
          <w:bCs/>
          <w:i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बौरि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उठ्नेछन्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ख्रीष्टसँग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राज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गर्नेछन्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i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थेसलोनिकी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i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१५</w:t>
      </w:r>
      <w:r>
        <w:rPr>
          <w:rFonts w:cs="Kalimati"/>
          <w:b/>
          <w:bCs/>
          <w:i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१७सँग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तुलन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गर्नुहोस्</w:t>
      </w:r>
      <w:r>
        <w:rPr>
          <w:rFonts w:cs="Kalimati"/>
          <w:b/>
          <w:bCs/>
          <w:i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i/>
          <w:i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97409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76.7pt;width:305.95pt;height:27pt" coordorigin="16,1534" coordsize="6119,540">
                <v:line id="shape_0" from="16,1609" to="6135,16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15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i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i/>
          <w:sz w:val="22"/>
          <w:szCs w:val="22"/>
          <w:lang w:bidi="ne-NP"/>
        </w:rPr>
        <w:tab/>
      </w:r>
      <w:r>
        <w:rPr>
          <w:rFonts w:cs="Kalimati"/>
          <w:i/>
          <w:i/>
          <w:sz w:val="22"/>
          <w:sz w:val="22"/>
          <w:szCs w:val="22"/>
          <w:lang w:bidi="ne-NP"/>
        </w:rPr>
        <w:t>सहस्रवर्ग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दर्श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ाज्यक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रू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े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२०</w:t>
      </w:r>
      <w:r>
        <w:rPr>
          <w:rFonts w:cs="Kalimati"/>
          <w:i/>
          <w:sz w:val="22"/>
          <w:szCs w:val="22"/>
          <w:lang w:bidi="ne-NP"/>
        </w:rPr>
        <w:t>:</w:t>
      </w:r>
      <w:r>
        <w:rPr>
          <w:rFonts w:cs="Kalimati"/>
          <w:i/>
          <w:i/>
          <w:sz w:val="22"/>
          <w:sz w:val="22"/>
          <w:szCs w:val="22"/>
          <w:lang w:bidi="ne-NP"/>
        </w:rPr>
        <w:t>४म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ध्यानार्कषण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एकाहरूले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्यायक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सनम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स्नेछन्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दले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्दछ।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्रभुसँग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ाज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्नेछन्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ुष्ट</w:t>
      </w:r>
      <w:r>
        <w:rPr>
          <w:rFonts w:cs="Kalimati"/>
          <w:i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धर्मी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लि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ापीचाहिँ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गमनक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चमकम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र्नेछन्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ानकारी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।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ब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्यायक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्वभाव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र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द्देष्य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े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</w:t>
      </w:r>
      <w:r>
        <w:rPr>
          <w:rFonts w:cs="Kalimati"/>
          <w:i/>
          <w:sz w:val="22"/>
          <w:szCs w:val="22"/>
          <w:lang w:bidi="ne-NP"/>
        </w:rPr>
        <w:t>?</w:t>
      </w:r>
      <w:r>
        <w:rPr>
          <w:rFonts w:cs="Kalimati"/>
          <w:b/>
          <w:bCs/>
          <w:i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i/>
          <w:i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i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i/>
          <w:sz w:val="22"/>
          <w:szCs w:val="22"/>
          <w:lang w:bidi="ne-NP"/>
        </w:rPr>
        <w:tab/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आगमनपूर्व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मन्दिर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कामसँग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तिन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विषयवस्तुहरू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एक</w:t>
      </w:r>
      <w:r>
        <w:rPr>
          <w:rFonts w:cs="Kalimati"/>
          <w:b/>
          <w:bCs/>
          <w:i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गरिने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न्याय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जोडिए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ग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हेरेक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थियौँ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न्यायचाहिँ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२०</w:t>
      </w:r>
      <w:r>
        <w:rPr>
          <w:rFonts w:cs="Kalimati"/>
          <w:b/>
          <w:bCs/>
          <w:i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४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न्याय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फरक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२०</w:t>
      </w:r>
      <w:r>
        <w:rPr>
          <w:rFonts w:cs="Kalimati"/>
          <w:b/>
          <w:bCs/>
          <w:i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४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न्यायचाहिँ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१९</w:t>
      </w:r>
      <w:r>
        <w:rPr>
          <w:rFonts w:cs="Kalimati"/>
          <w:b/>
          <w:bCs/>
          <w:i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२८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सन्तहरू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न्याय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भनाइसँग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२०</w:t>
      </w:r>
      <w:r>
        <w:rPr>
          <w:rFonts w:cs="Kalimati"/>
          <w:b/>
          <w:bCs/>
          <w:i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४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समहम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ाउँछौँ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i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i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i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i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20"/>
        <w:jc w:val="both"/>
        <w:rPr>
          <w:rFonts w:cs="Kalimati"/>
          <w:i/>
          <w:i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i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i/>
          <w:sz w:val="22"/>
          <w:szCs w:val="22"/>
          <w:lang w:bidi="ne-NP"/>
        </w:rPr>
        <w:tab/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न्याय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अर्थपूर्ण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त्यसक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क्षहरू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्रथमत</w:t>
      </w:r>
      <w:r>
        <w:rPr>
          <w:rFonts w:cs="Kalimati"/>
          <w:b/>
          <w:bCs/>
          <w:i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न्यायक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तिन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भागहरू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मन्दिर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ुजारी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कामसँग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्रथम्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न्याय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गाँसिए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सेभेन्थ</w:t>
      </w:r>
      <w:r>
        <w:rPr>
          <w:rFonts w:cs="Kalimati"/>
          <w:b/>
          <w:bCs/>
          <w:i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डे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एडभेन्टिस्ट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मतक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इसाईहरूले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इभेस्टिगेटिभ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जडजमेन्ट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छानविन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न्याय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सम्वोधन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गर्दछन्।</w:t>
      </w:r>
      <w:r>
        <w:rPr>
          <w:rFonts w:cs="Kalimati"/>
          <w:b/>
          <w:bCs/>
          <w:i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सन्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१८४४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आगमनपूर्व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गरिने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विश्वासीहरू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गरिने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खोजतलास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न्याय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जुन्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एडभेन्टिस्ट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मतक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इसाईहरूले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गम्भिर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छि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निश्कर्ष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ुगे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आत्मज्ञान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i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भाग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सहस्र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गरिने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न्याय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२०</w:t>
      </w:r>
      <w:r>
        <w:rPr>
          <w:rFonts w:cs="Kalimati"/>
          <w:b/>
          <w:bCs/>
          <w:i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४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१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i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i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३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न्याय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भाग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वयान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भाग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ाएकाहरूले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मार्ग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हिँडद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भय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छानविन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हेर्ने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ाउनेछन्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विरुद्ध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विद्रोह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गर्नेहरू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गति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हुनेरहेछ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ाउनेछन्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तेस्र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न्यायचाहिँ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कार्यान्वन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कार्यसम्पादन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न्याय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भनिन्छ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न्यायचाहिँ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सहस्रवर्ष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अन्त्य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i/>
          <w:sz w:val="22"/>
          <w:szCs w:val="22"/>
          <w:lang w:bidi="ne-NP"/>
        </w:rPr>
        <w:br/>
        <w:t xml:space="preserve">    </w:t>
        <w:tab/>
      </w:r>
      <w:r>
        <w:rPr>
          <w:rFonts w:cs="Kalimati"/>
          <w:i/>
          <w:i/>
          <w:sz w:val="22"/>
          <w:sz w:val="22"/>
          <w:szCs w:val="22"/>
          <w:lang w:bidi="ne-NP"/>
        </w:rPr>
        <w:t>यस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ंशम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ुँदाम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ध्यान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ढ्द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१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४</w:t>
      </w:r>
      <w:r>
        <w:rPr>
          <w:rFonts w:cs="Kalimati"/>
          <w:i/>
          <w:sz w:val="22"/>
          <w:szCs w:val="22"/>
          <w:lang w:bidi="ne-NP"/>
        </w:rPr>
        <w:t>:</w:t>
      </w:r>
      <w:r>
        <w:rPr>
          <w:rFonts w:cs="Kalimati"/>
          <w:i/>
          <w:i/>
          <w:sz w:val="22"/>
          <w:sz w:val="22"/>
          <w:szCs w:val="22"/>
          <w:lang w:bidi="ne-NP"/>
        </w:rPr>
        <w:t>५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नि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िज्ञासाहरू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न्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ी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बैलाई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मेट्दैनौँ।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पाएक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्रश्नहरूक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ओइरोक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ाबजुद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नि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े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श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ी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ंशम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ेर्स्याइदिएक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</w:t>
      </w:r>
      <w:r>
        <w:rPr>
          <w:rFonts w:cs="Kalimati"/>
          <w:i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jc w:val="both"/>
        <w:rPr>
          <w:rFonts w:cs="Kalimati"/>
          <w:i/>
          <w:i/>
          <w:sz w:val="22"/>
          <w:szCs w:val="22"/>
          <w:lang w:val="en-US" w:eastAsia="en-US" w:bidi="ne-NP"/>
        </w:rPr>
      </w:pPr>
      <w:r>
        <w:rPr>
          <w:rFonts w:cs="Kalimati"/>
          <w:i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25908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20.4pt;width:305.95pt;height:27pt" coordorigin="16,408" coordsize="6119,540">
                <v:line id="shape_0" from="16,483" to="6135,4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4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i/>
          <w:i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सहस्रवर्षको</w:t>
      </w:r>
      <w:r>
        <w:rPr>
          <w:rFonts w:eastAsia="Times New Roman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अन्त्यमा</w:t>
      </w:r>
      <w:r>
        <w:rPr>
          <w:rFonts w:eastAsia="Times New Roman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हुने</w:t>
      </w:r>
      <w:r>
        <w:rPr>
          <w:rFonts w:eastAsia="Times New Roman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गतिविधिहरू</w:t>
      </w:r>
      <w:r>
        <w:rPr>
          <w:rFonts w:eastAsia="Times New Roman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i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प्रकाश</w:t>
      </w:r>
      <w:r>
        <w:rPr>
          <w:rFonts w:eastAsia="Times New Roman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२०</w:t>
      </w:r>
      <w:r>
        <w:rPr>
          <w:rFonts w:cs="Kalimati"/>
          <w:b/>
          <w:bCs/>
          <w:i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७</w:t>
      </w:r>
      <w:r>
        <w:rPr>
          <w:rFonts w:cs="Kalimati"/>
          <w:b/>
          <w:bCs/>
          <w:i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i/>
          <w:i/>
          <w:color w:val="FFFFFF"/>
          <w:sz w:val="22"/>
          <w:sz w:val="22"/>
          <w:szCs w:val="22"/>
          <w:highlight w:val="black"/>
          <w:lang w:bidi="ne-NP"/>
        </w:rPr>
        <w:t>९</w:t>
      </w:r>
      <w:r>
        <w:rPr>
          <w:rFonts w:cs="Kalimati"/>
          <w:b/>
          <w:bCs/>
          <w:i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i/>
          <w:sz w:val="22"/>
          <w:szCs w:val="22"/>
          <w:lang w:bidi="ne-NP"/>
        </w:rPr>
        <w:t xml:space="preserve">  </w:t>
      </w:r>
      <w:r>
        <w:rPr>
          <w:rFonts w:cs="Kalimati"/>
          <w:i/>
          <w:sz w:val="22"/>
          <w:szCs w:val="22"/>
          <w:lang w:bidi="ne-NP"/>
        </w:rPr>
        <w:tab/>
      </w:r>
      <w:r>
        <w:rPr>
          <w:rFonts w:cs="Kalimati"/>
          <w:i/>
          <w:i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२०</w:t>
      </w:r>
      <w:r>
        <w:rPr>
          <w:rFonts w:cs="Kalimati"/>
          <w:i/>
          <w:sz w:val="22"/>
          <w:szCs w:val="22"/>
          <w:lang w:bidi="ne-NP"/>
        </w:rPr>
        <w:t>:</w:t>
      </w:r>
      <w:r>
        <w:rPr>
          <w:rFonts w:cs="Kalimati"/>
          <w:i/>
          <w:i/>
          <w:sz w:val="22"/>
          <w:sz w:val="22"/>
          <w:szCs w:val="22"/>
          <w:lang w:bidi="ne-NP"/>
        </w:rPr>
        <w:t>७</w:t>
      </w:r>
      <w:r>
        <w:rPr>
          <w:rFonts w:cs="Kalimati"/>
          <w:i/>
          <w:sz w:val="22"/>
          <w:szCs w:val="22"/>
          <w:lang w:bidi="ne-NP"/>
        </w:rPr>
        <w:t>÷</w:t>
      </w:r>
      <w:r>
        <w:rPr>
          <w:rFonts w:cs="Kalimati"/>
          <w:i/>
          <w:i/>
          <w:sz w:val="22"/>
          <w:sz w:val="22"/>
          <w:szCs w:val="22"/>
          <w:lang w:bidi="ne-NP"/>
        </w:rPr>
        <w:t>९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हस्रवर्ष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जार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र्षसम्म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विताइएक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आदर्शराज्यक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समाप्त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कुन्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गतिविधिबाट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अन्त्य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ती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बताइएको</w:t>
      </w:r>
      <w:r>
        <w:rPr>
          <w:rFonts w:eastAsia="Times New Roman"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</w:rPr>
        <w:t>?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ौ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i/>
          <w:i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झ्यालखा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स्रवर्ष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ुकु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स्रवर्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प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ष्ट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ुत्थ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५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जकिय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८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ृ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गग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ङ्केतात्म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व्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लकप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तिकला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प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स्रवर्ष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ौर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ठाइ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ू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म्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क्रम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्‍य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ुगौँ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ज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ू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ाकाप्च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िय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म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सैतान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मिलेर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स्वर्गबाट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आउँदै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विश्वासीहरूसाथ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रहनुभए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येरुशलेम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शहरलाई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नाश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अस्त्र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अनेकौँ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क्षेप्यास्त्र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गर्नेछन्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i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२०</w:t>
      </w:r>
      <w:r>
        <w:rPr>
          <w:rFonts w:cs="Kalimati"/>
          <w:b/>
          <w:bCs/>
          <w:i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i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स्वर्गबाट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आग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वर्षेर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नाश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ृथ्वी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आगोले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गरिनेछ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येरुशलेम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विस्तृत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विवरण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२१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b/>
          <w:b/>
          <w:bCs/>
          <w:i/>
          <w:i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2"/>
          <w:sz w:val="22"/>
          <w:szCs w:val="22"/>
          <w:lang w:bidi="ne-NP"/>
        </w:rPr>
        <w:t>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ाधारणत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श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णवद्ध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्य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न्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स्रव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112458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88.55pt;width:305.95pt;height:27pt" coordorigin="-4,1771" coordsize="6119,540">
                <v:line id="shape_0" from="-4,1846" to="6115,18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17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स्रवर्ष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ौरा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न्त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प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दुत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ीक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ानव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गत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स्य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्याय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ानव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रु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प्र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क्राम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द्रो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च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ियार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तिहा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गत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ढ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सो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ि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यू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तिहा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हाल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गत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्या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जाय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तु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स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र्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तु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ष्ट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हाल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म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ष्ट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च्याउँ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—सिहाँसन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राजम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हार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ट्टान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चाऊ‘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ग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‍यो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ा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इच्छ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ं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पनाउने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्या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थो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तु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।</w:t>
      </w:r>
      <w:r>
        <w:rPr>
          <w:rFonts w:cs="Kalimati"/>
          <w:b/>
          <w:bCs/>
          <w:sz w:val="22"/>
          <w:szCs w:val="22"/>
          <w:lang w:bidi="ne-NP"/>
        </w:rPr>
        <w:t>"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ण्डबु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भ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भेन्थ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डभेन्टिस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लो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ेरिलाण्ड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िभ्य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ण्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ाल्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्लिशिङ्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सोसियस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००</w:t>
      </w:r>
      <w:r>
        <w:rPr>
          <w:rFonts w:cs="Kalimati"/>
          <w:b/>
          <w:bCs/>
          <w:sz w:val="22"/>
          <w:szCs w:val="22"/>
          <w:lang w:bidi="ne-NP"/>
        </w:rPr>
        <w:t xml:space="preserve">)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३२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 w:val="22"/>
          <w:szCs w:val="22"/>
          <w:lang w:bidi="ne-NP"/>
        </w:rPr>
        <w:t>स्वइच्छ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े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नब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ब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भे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ग्र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रो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या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ृथ्व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का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ौ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गत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द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व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र्श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ँ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19189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93.85pt;width:305.95pt;height:27pt" coordorigin="16,1877" coordsize="6119,540">
                <v:line id="shape_0" from="16,1952" to="6135,19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18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५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म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्छ</w:t>
      </w:r>
      <w:r>
        <w:rPr>
          <w:rFonts w:cs="Kalimati"/>
          <w:sz w:val="22"/>
          <w:szCs w:val="22"/>
          <w:lang w:bidi="ne-NP"/>
        </w:rPr>
        <w:t>? (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ाश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व्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े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ूदेख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रम्भ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ताव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च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ब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त्पत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ख्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ृष्ट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्देश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स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ेदन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त्कार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र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ृष्टि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ह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०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२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द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र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ई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ान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ँच्चिक्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ँच्चिक्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थ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गढन्त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ल्पन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र्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रुद्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िर्णोद्ध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ो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०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३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ध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रुशल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>÷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ल्प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ो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रण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286702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225.75pt;width:305.95pt;height:27pt" coordorigin="16,4515" coordsize="6119,540">
                <v:line id="shape_0" from="16,4590" to="6135,45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45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गढन्त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व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र्च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ह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स्तव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ौगोल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थ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ँख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दर्शन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उँ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दृष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उँ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णा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म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ो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दा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उँ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य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ह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य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व्द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म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द्यप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ेरणा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विष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ख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लास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शि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र्घट्ना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र्घट्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ा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झ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्थ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था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न्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ख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ाश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स्तक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त्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्म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न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स्थ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क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दर्श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ुलन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ाश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स्तक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cs="Kalimati"/>
          <w:b/>
          <w:bCs/>
          <w:sz w:val="22"/>
          <w:szCs w:val="22"/>
          <w:lang w:bidi="ne-NP"/>
        </w:rPr>
        <w:t>?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्षण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्म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द्य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ँई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चर्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</w:t>
      </w:r>
      <w:r>
        <w:rPr>
          <w:rFonts w:cs="Kalimati"/>
          <w:b/>
          <w:bCs/>
          <w:sz w:val="22"/>
          <w:szCs w:val="22"/>
          <w:lang w:bidi="ne-NP"/>
        </w:rPr>
        <w:t>?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वादक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िज्ञासा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या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ृथ्वी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ीव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का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सिहाँसन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—हे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हु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ेछ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य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र्श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्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ुहन्न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१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ण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चम्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र्श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यद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हुनसक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समूदा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ि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गत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स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लग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ाट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ट्नेछ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प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ङ्ग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ल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ृति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वन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ौहाद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स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्र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ृत्य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मार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द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ख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२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्त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ाव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ट्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५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५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74168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58.4pt;width:305.95pt;height:27pt" coordorigin="-9,1168" coordsize="6119,540">
                <v:line id="shape_0" from="-9,1243" to="6110,12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11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सँ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ँस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ैत्र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ङ्ग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न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ाल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्तम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ृष्ट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ित्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ेदन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्त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राब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्याध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ृत्यु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ष्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िग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ेछै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८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१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र्भ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िक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थ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स्थि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ल्प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ैन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ाहरण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हिल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ृष्ट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ज्ञा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ुलास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न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ण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ध्य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ूउपग्र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ैज्ञान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औजारहरूद्व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ग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्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गत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ण्ड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्रह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ौँडौ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ाड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्‍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ा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ग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सत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िरहेकाछ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ैज्ञानिक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म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ेकाछन्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  <w:lang w:bidi="ne-NP"/>
        </w:rPr>
        <w:t xml:space="preserve">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ोक्नुहोस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नुहोस्</w:t>
      </w:r>
      <w:r>
        <w:rPr>
          <w:rFonts w:cs="Kalimati"/>
          <w:b/>
          <w:bCs/>
          <w:sz w:val="22"/>
          <w:szCs w:val="22"/>
          <w:lang w:bidi="ne-NP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थाह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गत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्नुभ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न्त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स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नुहु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े</w:t>
      </w:r>
      <w:r>
        <w:rPr>
          <w:rFonts w:cs="Kalimati"/>
          <w:b/>
          <w:bCs/>
          <w:sz w:val="22"/>
          <w:szCs w:val="22"/>
          <w:lang w:bidi="ne-NP"/>
        </w:rPr>
        <w:t xml:space="preserve">!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ँच्चिक्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ौ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त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मा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म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ञा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ोच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ैन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द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सोच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ृष्टिकर्ता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दात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म्पछ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ढोग्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ुपर्दछ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ज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ा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झ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ुहु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च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ज्ञा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वविभो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ुपर्द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18935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93.65pt;width:305.95pt;height:27pt" coordorigin="11,1873" coordsize="6119,540">
                <v:line id="shape_0" from="11,1948" to="6130,19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18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थ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वाकार्य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जार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्रायली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ल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ज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न्थ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फे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यश्चित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व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जार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े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पस्थ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समूदा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ि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्थ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जार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ैशियत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ध्याउनु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बोक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९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८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तिक्षा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समूदा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शि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्नु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ौराण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न्दि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ष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ट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जार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ङ्केत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ङ्गल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ाड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ड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ख्र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टाउक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खिन्थ्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ुरू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ुपा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हु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ै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ुवा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काउँद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र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ख्र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ठाँउ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ोडिदिन्थ्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ैब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६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b/>
          <w:bCs/>
          <w:sz w:val="22"/>
          <w:szCs w:val="22"/>
          <w:lang w:bidi="ne-NP"/>
        </w:rPr>
        <w:t>)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ष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माथ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ुपारि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ज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जाड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ुनि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ो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रुभूम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िण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पछ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जाय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ोग्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तियार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्वस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ि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cs="Kalimati"/>
          <w:b/>
          <w:bCs/>
          <w:sz w:val="22"/>
          <w:szCs w:val="22"/>
          <w:lang w:bidi="ne-NP"/>
        </w:rPr>
        <w:t>"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ग्रेट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कन्त्रोभर्ष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८५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४८६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क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रस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र्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ंच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र्क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ओझेलो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पित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न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रव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ान्दैछ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च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च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ाप्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र्मात्माहरू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ाँचिराख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ना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ण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वज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ग्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ेख्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े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र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ुन्दरत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ौद्ध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्ञान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दै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्वाइट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ग्रेट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lang w:bidi="ne-NP"/>
        </w:rPr>
        <w:t>कन्त्रोभर्षी</w:t>
      </w:r>
      <w:r>
        <w:rPr>
          <w:rFonts w:cs="Kalimati"/>
          <w:b/>
          <w:bCs/>
          <w:sz w:val="22"/>
          <w:szCs w:val="22"/>
          <w:lang w:bidi="ne-NP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७४</w:t>
      </w:r>
      <w:r>
        <w:rPr>
          <w:rFonts w:cs="Kalimati"/>
          <w:b/>
          <w:bCs/>
          <w:sz w:val="22"/>
          <w:szCs w:val="22"/>
          <w:lang w:bidi="ne-NP"/>
        </w:rPr>
        <w:t>,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६७५बा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253365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9.95pt;width:305.95pt;height:27pt" coordorigin="7,399" coordsize="6119,540">
                <v:line id="shape_0" from="7,474" to="6126,4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3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20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अ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हस्रव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्शराज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ण्डली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िक्षाभ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धारभू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ण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न्</w:t>
      </w:r>
      <w:r>
        <w:rPr>
          <w:rFonts w:cs="Kalimati"/>
          <w:b/>
          <w:bCs/>
          <w:sz w:val="22"/>
          <w:szCs w:val="22"/>
          <w:lang w:bidi="ne-NP"/>
        </w:rPr>
        <w:t>: 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१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थम्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म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ुग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स्रोपल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उन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ाम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यसम्म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शान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(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३</w:t>
      </w:r>
      <w:r>
        <w:rPr>
          <w:rFonts w:cs="Kalimati"/>
          <w:b/>
          <w:bCs/>
          <w:sz w:val="22"/>
          <w:szCs w:val="22"/>
          <w:lang w:bidi="ne-NP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गम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गत्त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हस्रवर्ष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र्शराज्य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ेभेन्थ</w:t>
      </w:r>
      <w:r>
        <w:rPr>
          <w:rFonts w:cs="Kalimati"/>
          <w:b/>
          <w:bCs/>
          <w:sz w:val="22"/>
          <w:szCs w:val="22"/>
          <w:lang w:bidi="ne-NP"/>
        </w:rPr>
        <w:t>÷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ड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एडभेन्टिस्ट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ेस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ण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ज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र्षसम्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र्शराज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ौँ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साई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र्शराज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िकाउँदछन्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ेस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ण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ाह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णा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ि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मस्या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ड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ुनसक्छन्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ind w:left="1440" w:hanging="720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आ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१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२७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िएको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>×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ुमा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स्तक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लेखिएकाहरूबाहे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शुद्ध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घृण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ुट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ोल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सिम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ि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स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क्नेछैन।</w:t>
      </w:r>
      <w:r>
        <w:rPr>
          <w:rFonts w:cs="Kalimati"/>
          <w:b/>
          <w:bCs/>
          <w:sz w:val="22"/>
          <w:szCs w:val="22"/>
          <w:lang w:bidi="ne-NP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वइच्छ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श्विका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े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ुष्ट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ेरुशलेम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स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िइनेछैन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ुझ्नुहुन्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ind w:left="1440" w:hanging="893"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इ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विश्व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दार्शनिक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इतिहास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आदर्शराज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थाप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े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ठित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्य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्थापन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खोज्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यो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फ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ए</w:t>
      </w:r>
      <w:r>
        <w:rPr>
          <w:rFonts w:cs="Kalimati"/>
          <w:b/>
          <w:bCs/>
          <w:sz w:val="22"/>
          <w:szCs w:val="22"/>
          <w:lang w:bidi="ne-NP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विष्य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रमेश्वरम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धारणा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सफल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राज्यहरूले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ुष्टि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गर्दछ</w:t>
      </w:r>
      <w:r>
        <w:rPr>
          <w:rFonts w:cs="Kalimati"/>
          <w:b/>
          <w:bCs/>
          <w:sz w:val="22"/>
          <w:szCs w:val="22"/>
          <w:lang w:bidi="ne-NP"/>
        </w:rPr>
        <w:t>?</w:t>
      </w:r>
    </w:p>
    <w:p>
      <w:pPr>
        <w:pStyle w:val="Normal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08" w:before="0" w:after="0"/>
        <w:ind w:left="1454" w:hanging="907"/>
        <w:contextualSpacing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29400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23.15pt;width:305.95pt;height:27pt" coordorigin="-3,463" coordsize="6119,540">
                <v:line id="shape_0" from="-3,538" to="6116,5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4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28"/>
          <w:szCs w:val="28"/>
        </w:rPr>
        <w:t>U&amp;U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Mangal">
    <w:charset w:val="01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Mangal"/>
      <w:color w:val="auto"/>
      <w:sz w:val="22"/>
      <w:szCs w:val="20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07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2-09-10T15:21:00Z</dcterms:modified>
  <cp:revision>7</cp:revision>
  <dc:subject/>
  <dc:title/>
</cp:coreProperties>
</file>