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ानिस</w:t>
                              </w: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sa-IN"/>
                                </w:rPr>
                                <w:t>श्‍व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रको हस्तकल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मानिस</w:t>
                        </w: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:</w:t>
                        </w: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sa-IN"/>
                          </w:rPr>
                          <w:t>श्‍व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रको हस्तकल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32"/>
          <w:szCs w:val="32"/>
          <w:lang w:bidi="ne-NP"/>
        </w:rPr>
      </w:pPr>
      <w:r>
        <w:rPr>
          <w:rFonts w:cs="Kalimati"/>
          <w:sz w:val="32"/>
          <w:szCs w:val="3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।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ोच</w:t>
      </w:r>
      <w:r>
        <w:rPr>
          <w:rFonts w:cs="Kalimati"/>
          <w:b/>
          <w:b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ु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ु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ग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र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ु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र्णो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अर्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वपनहौ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्नाइस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व्ध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र्श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्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ो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वपनहौ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च्च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यो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त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िस्</w:t>
      </w:r>
      <w:r>
        <w:rPr>
          <w:rFonts w:cs="Kalimati"/>
          <w:b/>
          <w:bCs/>
          <w:sz w:val="22"/>
          <w:szCs w:val="22"/>
        </w:rPr>
        <w:t>?"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श्वपनहौ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ख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ु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9829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7.4pt;width:305.95pt;height:27pt" coordorigin="-4,1548" coordsize="6119,540">
                <v:line id="shape_0" from="-4,1623" to="6115,16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5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ज्ञास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व्ज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व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ासब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ब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ियो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ाक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ब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tabs>
          <w:tab w:val="clear" w:pos="720"/>
          <w:tab w:val="left" w:pos="7920" w:leader="none"/>
        </w:tabs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ृष्ट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त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बिकासब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ा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्ष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व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ँ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मू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जीव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2376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7.45pt;width:305.95pt;height:27pt" coordorigin="-6,1949" coordsize="6119,540">
                <v:line id="shape_0" from="-6,2024" to="6113,2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एक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जीव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उँद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ियो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ँ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दुर्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ि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ाल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आदिअनादि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गढन्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तिहा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वा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ान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थ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न्त्यक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वि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ँग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ड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क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थ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ँग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color w:val="FFFFFF"/>
          <w:sz w:val="22"/>
          <w:szCs w:val="22"/>
          <w:highlight w:val="black"/>
        </w:rPr>
      </w:pP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परमेश्वरको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स्वरुपमा</w:t>
      </w:r>
      <w:r>
        <w:rPr>
          <w:rFonts w:cs="Kalimati"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खण्ड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Cs w:val="22"/>
          <w:highlight w:val="black"/>
        </w:rPr>
        <w:t>(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color w:val="FFFFFF"/>
          <w:sz w:val="22"/>
          <w:szCs w:val="22"/>
          <w:highlight w:val="black"/>
        </w:rPr>
        <w:t>: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359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2.2pt;width:305.95pt;height:27pt" coordorigin="-6,844" coordsize="6119,540">
                <v:line id="shape_0" from="-6,919" to="6113,9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8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ौराण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न्त्य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द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ौ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2259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32.75pt;width:305.95pt;height:27pt" coordorigin="-1,6655" coordsize="6119,540">
                <v:line id="shape_0" from="-1,6730" to="6118,6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6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ु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रीर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ौद्ध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ुप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ँ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जन्तु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पर्द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निध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थ्यो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ज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नच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before="0" w:after="0"/>
        <w:ind w:firstLine="36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ि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ज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श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मिलार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रिक्स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्रिस्चि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ल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िशिगन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बे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उ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९८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५१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इ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ौँ</w:t>
      </w:r>
    </w:p>
    <w:p>
      <w:pPr>
        <w:pStyle w:val="Normal"/>
        <w:tabs>
          <w:tab w:val="clear" w:pos="720"/>
          <w:tab w:val="left" w:pos="1430" w:leader="none"/>
        </w:tabs>
        <w:ind w:left="360" w:hanging="0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30" w:leader="none"/>
        </w:tabs>
        <w:spacing w:before="0" w:after="0"/>
        <w:contextualSpacing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रूपम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ण्ड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36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क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रू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360" w:hanging="0"/>
        <w:contextualSpacing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64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35pt;width:305.95pt;height:27pt" coordorigin="0,1207" coordsize="6119,540">
                <v:line id="shape_0" from="0,1282" to="6119,12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ृ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्या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जन्तु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आद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जीवा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ङ्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पँ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ो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ि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ट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निश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ी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िम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अ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ंगभे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भ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्दोवल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pt;width:305.95pt;height:27pt" coordorigin="0,326" coordsize="6119,540">
                <v:line id="shape_0" from="0,401" to="6119,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दुष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ग्र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रू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ख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ि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व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व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वार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स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स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5730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02.6pt;width:305.95pt;height:27pt" coordorigin="-5,4052" coordsize="6119,540">
                <v:line id="shape_0" from="-5,4127" to="6114,4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40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द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स्ता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विक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बाँद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! 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बाँ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फ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पर्द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सम्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्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सन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र्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ब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ान्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ु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यावर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वे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ाप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प्रल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व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ि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ग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ाम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हिँस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त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स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च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िर्णोद्ध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नसंरच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372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2.3pt;width:305.95pt;height:27pt" coordorigin="-5,846" coordsize="6119,540">
                <v:line id="shape_0" from="-5,921" to="6114,9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8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व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ग्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वा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संर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र्जि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४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ाउँद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सृज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व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व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संरच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े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ि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दछ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ति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ुँच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8726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47.45pt;width:305.95pt;height:27pt" coordorigin="-5,2949" coordsize="6119,540">
                <v:line id="shape_0" from="-5,3024" to="6114,3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सृज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सृज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ट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र्त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िन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च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सि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ार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ँड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र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निवान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आक्ट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आपोस्टल्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७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७७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u w:val="single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  <w:lang w:bidi="ne-NP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u w:val="single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</w:rPr>
        <w:t>:</w:t>
      </w:r>
      <w:r>
        <w:rPr>
          <w:rFonts w:cs="Kalimati"/>
          <w:color w:val="FFFFFF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प्रोफेट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श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अध्या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414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90.1pt;width:305.95pt;height:27pt" coordorigin="-5,3802" coordsize="6119,540">
                <v:line id="shape_0" from="-5,3877" to="6114,38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8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द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ृत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ुष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र्त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रह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हु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</w:rPr>
        <w:t>—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/>
          <w:bCs/>
          <w:sz w:val="22"/>
          <w:sz w:val="22"/>
          <w:szCs w:val="22"/>
        </w:rPr>
        <w:t>–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ग्रे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न्त्रोभर्स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६७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विश्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विद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भाष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शिक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र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ग्र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ड्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ताम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ध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पाट्रिया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ोफेट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५९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color w:val="FFFFFF"/>
          <w:sz w:val="22"/>
          <w:szCs w:val="22"/>
          <w:u w:val="single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u w:val="single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व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97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.4pt;width:305.95pt;height:27pt" coordorigin="0,1228" coordsize="6119,540">
                <v:line id="shape_0" from="0,1303" to="6119,13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स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ौराण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cs="Kalimati"/>
          <w:b/>
          <w:bCs/>
          <w:sz w:val="22"/>
          <w:szCs w:val="22"/>
        </w:rPr>
        <w:t xml:space="preserve">,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वाँ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पर्द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ु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ंरच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वान्ट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्यौ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र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लेटिभि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झ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ि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श्व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सि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2202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32.3pt;width:305.95pt;height:27pt" coordorigin="-11,6646" coordsize="6119,540">
                <v:line id="shape_0" from="-11,6721" to="6108,67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66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2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4:22:00Z</dcterms:modified>
  <cp:revision>6</cp:revision>
  <dc:subject/>
  <dc:title/>
</cp:coreProperties>
</file>