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8255</wp:posOffset>
                </wp:positionV>
                <wp:extent cx="3666490" cy="79248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92360"/>
                          <a:chOff x="0" y="0"/>
                          <a:chExt cx="36666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57960"/>
                            <a:ext cx="416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68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मुक्ति</w:t>
                              </w: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केवल ऐक मात्र जवा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0.65pt;width:288.7pt;height:62.4pt" coordorigin="141,-13" coordsize="5774,1248">
                <v:roundrect id="shape_0" fillcolor="white" stroked="t" o:allowincell="f" style="position:absolute;left:141;top:-13;width:5773;height:124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78;width: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68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13;width:4592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मुक्ति</w:t>
                        </w: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:</w:t>
                        </w: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केवल ऐक मात्र जवाफ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32"/>
          <w:szCs w:val="32"/>
          <w:lang w:bidi="ne-NP"/>
        </w:rPr>
      </w:pPr>
      <w:r>
        <w:rPr>
          <w:rFonts w:cs="Kalimati"/>
          <w:sz w:val="32"/>
          <w:szCs w:val="3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त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७</w:t>
      </w:r>
      <w:r>
        <w:rPr>
          <w:rFonts w:cs="Kalimati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।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× </w:t>
      </w:r>
      <w:r>
        <w:rPr>
          <w:rFonts w:eastAsia="Kalimati" w:cs="Kalimati" w:ascii="Kalimati" w:hAnsi="Kalimati"/>
          <w:sz w:val="22"/>
          <w:szCs w:val="22"/>
        </w:rPr>
        <w:t>—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‘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  <w:u w:val="single"/>
        </w:rPr>
        <w:t>मूल</w:t>
      </w:r>
      <w:r>
        <w:rPr>
          <w:rFonts w:eastAsia="Times New Roman"/>
          <w:sz w:val="22"/>
          <w:sz w:val="22"/>
          <w:szCs w:val="22"/>
          <w:u w:val="single"/>
        </w:rPr>
        <w:t xml:space="preserve"> </w:t>
      </w:r>
      <w:r>
        <w:rPr>
          <w:rFonts w:cs="Kalimati"/>
          <w:sz w:val="22"/>
          <w:sz w:val="22"/>
          <w:szCs w:val="22"/>
          <w:u w:val="single"/>
        </w:rPr>
        <w:t>सोच</w:t>
      </w:r>
      <w:r>
        <w:rPr>
          <w:rFonts w:cs="Kalimati"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ची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नच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ध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ृ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।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अद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ँगैच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व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ङ्क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ग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ड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क्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भ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ङ्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ण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ण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ङ्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णा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ज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छ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58420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6pt;width:305.95pt;height:27pt" coordorigin="2,920" coordsize="6119,540">
                <v:line id="shape_0" from="2,995" to="6121,9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9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ज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ँगुल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ज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ज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भ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इ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भ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दछ।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मस्य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ाय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color w:val="FFFFFF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ल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ध्यान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र्म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ेसलोनि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spacing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खे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चिरहेका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िप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ण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रहेका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ग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नै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ेत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स्तक्षे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8765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2.65pt;width:305.95pt;height:27pt" coordorigin="2,453" coordsize="6119,540">
                <v:line id="shape_0" from="2,528" to="6121,5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4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वा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ण्ड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ीत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spacing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ण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ण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ि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रन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ध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राख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िन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वित्ति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ट्ट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त्ति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यो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ी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ेन्ट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०८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spacing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तित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ेसलोनि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व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ौँ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spacing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काल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लाग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व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spacing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18491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93.3pt;width:305.95pt;height:27pt" coordorigin="11,1866" coordsize="6119,540">
                <v:line id="shape_0" from="11,1941" to="6130,19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8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न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्यर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िडिस्टिन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ेक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काल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्व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्व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मूल्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जा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निर्ण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ध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ण्ठ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न।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spacing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नन्तकाल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ओ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्भ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सक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वा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ण्ड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संक्षेप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प्र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व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म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स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यल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‍ह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स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विधा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छ।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99314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8.2pt;width:305.95pt;height:27pt" coordorigin="2,1564" coordsize="6119,540">
                <v:line id="shape_0" from="2,1639" to="6121,16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5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ाउनु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ले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कल्पन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द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्ष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ँध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मु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सि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किद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्पण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होस्</w:t>
      </w:r>
      <w:r>
        <w:rPr>
          <w:rFonts w:cs="Kalimat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ind w:left="0" w:firstLine="63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संर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क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ind w:left="0" w:firstLine="63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नर्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ind w:left="0"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हिमी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ुत्थान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चा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ेसलोनि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ा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्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काल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छो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त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ुभ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ुक्ति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भास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ण्ड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7639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60.15pt;width:305.95pt;height:27pt" coordorigin="4,1203" coordsize="6119,540">
                <v:line id="shape_0" from="4,1278" to="6123,12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2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इ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ु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क्ष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द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श्चा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ड्क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ँ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देह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िप्पण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श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कृ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चा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्र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ि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नाम्प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इडाह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ासिफ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्लिशि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ोशियश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००५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३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३६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ो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3703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8.9pt;width:305.95pt;height:27pt" coordorigin="0,2578" coordsize="6119,540">
                <v:line id="shape_0" from="0,2653" to="6119,26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हाउ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तृष्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ुत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्र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‍य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श्चा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निर्ण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रैलाई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जा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भ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।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ाउ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चा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क्स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श्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ौ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े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,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ुमूल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ग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पर्द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ुक्ति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भास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खण्ड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को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ू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/>
          <w:b/>
          <w:bCs/>
          <w:sz w:val="22"/>
          <w:szCs w:val="22"/>
        </w:rPr>
        <w:t>: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विग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), (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पा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योग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ाइ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जीवि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ू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7721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60.8pt;width:305.95pt;height:27pt" coordorigin="11,1216" coordsize="6119,540">
                <v:line id="shape_0" from="11,1291" to="6130,12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2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घन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्ति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्‍या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फोह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ङ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ा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न्द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ग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ओढ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दि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ुल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ोक्रान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भ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च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ू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माथ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्छे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्ष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य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क्षेप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ाय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स्क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ड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ट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वह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प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स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सम्मान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।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6338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28.65pt;width:305.95pt;height:27pt" coordorigin="13,2573" coordsize="6119,540">
                <v:line id="shape_0" from="13,2648" to="6132,26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25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ू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श्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वा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चात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्र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ू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श्चा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लव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चा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ज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प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ड्नुहुन्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ूण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भ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विध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  <w:u w:val="single"/>
        </w:rPr>
        <w:t>थप</w:t>
      </w:r>
      <w:r>
        <w:rPr>
          <w:rFonts w:eastAsia="Times New Roman"/>
          <w:sz w:val="22"/>
          <w:sz w:val="22"/>
          <w:szCs w:val="22"/>
          <w:u w:val="single"/>
        </w:rPr>
        <w:t xml:space="preserve"> </w:t>
      </w:r>
      <w:r>
        <w:rPr>
          <w:rFonts w:cs="Kalimati"/>
          <w:sz w:val="22"/>
          <w:sz w:val="22"/>
          <w:szCs w:val="22"/>
          <w:u w:val="single"/>
        </w:rPr>
        <w:t>जानकारी</w:t>
      </w:r>
      <w:r>
        <w:rPr>
          <w:rFonts w:cs="Kalimati"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ग्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डिजाय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जे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ग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अध्या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डर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ा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हान्डबुक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i/>
          <w:iCs/>
          <w:sz w:val="22"/>
          <w:szCs w:val="22"/>
        </w:rPr>
        <w:t>-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डभेन्टिस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२७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१३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भ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्लेज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/>
          <w:bCs/>
          <w:sz w:val="22"/>
          <w:sz w:val="22"/>
          <w:szCs w:val="22"/>
        </w:rPr>
        <w:t>सालभेशन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tabs>
          <w:tab w:val="clear" w:pos="720"/>
          <w:tab w:val="left" w:pos="7920" w:leader="none"/>
        </w:tabs>
        <w:ind w:left="990" w:hanging="45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</w:t>
      </w:r>
      <w:r>
        <w:rPr>
          <w:rFonts w:cs="Kalimati"/>
          <w:b/>
          <w:b/>
          <w:bCs/>
          <w:sz w:val="22"/>
          <w:sz w:val="22"/>
          <w:szCs w:val="22"/>
        </w:rPr>
        <w:t>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्य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स्य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म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प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ind w:left="1080" w:hanging="108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945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1.3pt;width:305.95pt;height:27pt" coordorigin="0,2826" coordsize="6119,540">
                <v:line id="shape_0" from="0,2901" to="6119,29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8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रु</w:t>
      </w:r>
      <w:r>
        <w:rPr>
          <w:rFonts w:cs="Kalimati"/>
          <w:b/>
          <w:b/>
          <w:bCs/>
          <w:sz w:val="22"/>
          <w:sz w:val="22"/>
          <w:szCs w:val="22"/>
        </w:rPr>
        <w:t>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स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ि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दलिद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ुनत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ind w:left="1080" w:hanging="54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मुक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तव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हुन्छ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वभ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 xml:space="preserve">"?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आव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हा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कलि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२४३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रह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ind w:left="1080" w:hanging="54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ओ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द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जा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जार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420116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330.8pt;width:305.95pt;height:27pt" coordorigin="79,6616" coordsize="6119,540">
                <v:line id="shape_0" from="79,6691" to="6198,66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9;top:66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35223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77.35pt;width:305.95pt;height:27pt" coordorigin="13,5547" coordsize="6119,540">
                <v:line id="shape_0" from="13,5622" to="6132,56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55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Kalimati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38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9-10T14:25:00Z</dcterms:modified>
  <cp:revision>8</cp:revision>
  <dc:subject/>
  <dc:title/>
</cp:coreProperties>
</file>