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60"/>
                                  <w:iCs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मा विजय हुन आत्मिक हतियारले सुसज्जित हु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60"/>
                            <w:iCs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मा विजय हुन आत्मिक हतियारले सुसज्जित हु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16" w:before="0" w:after="0"/>
        <w:contextualSpacing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्रतिकु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दुरीक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ुरूक्षेत्र</w:t>
      </w:r>
      <w:r>
        <w:rPr>
          <w:rFonts w:cs="Kalimati"/>
          <w:b/>
          <w:bCs/>
          <w:sz w:val="22"/>
          <w:szCs w:val="22"/>
        </w:rPr>
        <w:t>?)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9648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33.45pt;width:305.95pt;height:27pt" coordorigin="21,4669" coordsize="6119,540">
                <v:line id="shape_0" from="21,4744" to="6140,4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4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्क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य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बाज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ी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द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र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ङ्ग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यारह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श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लव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ाउ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ति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िर्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8836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05.8pt;width:305.95pt;height:27pt" coordorigin="-18,6116" coordsize="6119,540">
                <v:line id="shape_0" from="-18,6191" to="6101,6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6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र्ष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b/>
          <w:b/>
          <w:bCs/>
          <w:sz w:val="22"/>
          <w:sz w:val="22"/>
          <w:szCs w:val="22"/>
        </w:rPr>
        <w:t>क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छौ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द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दैनौँ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छ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ि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ँ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स्त्रअस्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र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छ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ुष्टि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म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6252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85.45pt;width:305.95pt;height:27pt" coordorigin="-18,5709" coordsize="6119,540">
                <v:line id="shape_0" from="-18,5784" to="6101,5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5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न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ि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व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क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्द्राव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ुँझिन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लि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रोफे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तान्त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्राइष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व्जेक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लेस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१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)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ेटी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ार्मि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व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ढा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ेट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श्क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प्र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उ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म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म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ु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वन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ै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5875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5pt;width:305.95pt;height:27pt" coordorigin="12,2500" coordsize="6119,540">
                <v:line id="shape_0" from="12,2575" to="6131,25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ण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ैति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ग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प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ौ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ड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वा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व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ौँ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ण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्स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ोत्साह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ि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वा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व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ढा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त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क्रमण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स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7722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55pt;width:305.95pt;height:27pt" coordorigin="1,2791" coordsize="6119,540">
                <v:line id="shape_0" from="1,2866" to="6120,2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्टाखुल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य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ँपाही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ु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यँ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म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्नु</w:t>
      </w:r>
      <w:r>
        <w:rPr>
          <w:rFonts w:cs="Kalimati"/>
          <w:b/>
          <w:bCs/>
          <w:sz w:val="22"/>
          <w:szCs w:val="22"/>
        </w:rPr>
        <w:t>", ×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ज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्न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शव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मि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े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भु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ग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च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51320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9.15pt;width:305.95pt;height:27pt" coordorigin="31,2383" coordsize="6119,540">
                <v:line id="shape_0" from="31,2458" to="6150,2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्व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ौढ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ठ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ँ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क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पल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र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न्थ्य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ठ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च्च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याउँ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रु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दथे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ढा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ालस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ँ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ोभ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मण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ँपना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वास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ण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४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टो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व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कां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207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1pt;width:305.95pt;height:27pt" coordorigin="1,820" coordsize="6119,540">
                <v:line id="shape_0" from="1,895" to="6120,8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ट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ोनी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चित्र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ुर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सँग्र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ी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प्य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8591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7.65pt;width:305.95pt;height:27pt" coordorigin="-53,1353" coordsize="6119,540">
                <v:line id="shape_0" from="-53,1428" to="6066,1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गि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ो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ै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स्त्रअस्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ल्ल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ग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ग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ग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रह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छ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४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व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20281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73.45pt;width:305.95pt;height:27pt" coordorigin="25,3469" coordsize="6119,540">
                <v:line id="shape_0" from="25,3544" to="6144,3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3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छ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्सोलि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र्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र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स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गेटसम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ै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हुन्न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को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इम्पोर्टा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लेज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इन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ाइलाइ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ु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इय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भलस्</w:t>
      </w:r>
      <w:r>
        <w:rPr>
          <w:rFonts w:cs="Kalimati"/>
          <w:b/>
          <w:bCs/>
          <w:sz w:val="22"/>
          <w:szCs w:val="22"/>
        </w:rPr>
        <w:t xml:space="preserve">,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क्ट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पोस्टल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ल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इय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ान्डर्डस्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308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7.55pt;width:305.95pt;height:27pt" coordorigin="-5,1151" coordsize="6119,540">
                <v:line id="shape_0" from="-5,1226" to="6114,1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स्पर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श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्छ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ना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प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ु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उ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पञ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ौ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ोज्य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ने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न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टर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ड</w:t>
      </w:r>
      <w:r>
        <w:rPr>
          <w:rFonts w:cs="Kalimati"/>
          <w:b/>
          <w:bCs/>
          <w:i/>
          <w:i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२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34378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84.55pt;width:305.95pt;height:27pt" coordorigin="25,3691" coordsize="6119,540">
                <v:line id="shape_0" from="25,3766" to="6144,3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3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दुरी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ै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दर्श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ाल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पा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व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११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रू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न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न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ा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्स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रोफे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्षे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्स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38"/>
          <w:szCs w:val="38"/>
        </w:rPr>
      </w:pPr>
      <w:r>
        <w:rPr>
          <w:rFonts w:cs="Kalimati"/>
          <w:b/>
          <w:bCs/>
          <w:i/>
          <w:iCs/>
          <w:sz w:val="38"/>
          <w:szCs w:val="38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1767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71.4pt;width:305.95pt;height:27pt" coordorigin="-4,3428" coordsize="6119,540">
                <v:line id="shape_0" from="-4,3503" to="6115,3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13:00Z</dcterms:modified>
  <cp:revision>9</cp:revision>
  <dc:subject/>
  <dc:title/>
</cp:coreProperties>
</file>