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चर्च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2"/>
                                  <w:shadow/>
                                  <w:position w:val="6"/>
                                  <w:szCs w:val="32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परमेश्वरको पवित्र थलो जहाँ अरुको सेवाको निम्ति खटि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चर्च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:</w:t>
                        </w:r>
                        <w:r>
                          <w:rPr>
                            <w:kern w:val="2"/>
                            <w:sz w:val="32"/>
                            <w:shadow/>
                            <w:position w:val="6"/>
                            <w:szCs w:val="32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परमेश्वरको पवित्र थलो जहाँ अरुको सेवाको निम्ति खटि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16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 xml:space="preserve">, </w:t>
      </w:r>
    </w:p>
    <w:p>
      <w:pPr>
        <w:pStyle w:val="Normal"/>
        <w:spacing w:lineRule="auto" w:line="216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९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ट्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ि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ै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ंकदा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म्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 xml:space="preserve">: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ेलेक्ट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सेजज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९६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295338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232.55pt;width:305.95pt;height:27pt" coordorigin="8,4651" coordsize="6119,540">
                <v:line id="shape_0" from="8,4726" to="6127,4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4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धेर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े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श्टियानि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ो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न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ंग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ंग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ल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ो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ोक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म्वा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िश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ननिर्म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णहरू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दे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चित्र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ु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ecclesia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लिएको।</w:t>
      </w:r>
      <w:r>
        <w:rPr>
          <w:rFonts w:cs="Kalimati"/>
          <w:b/>
          <w:bCs/>
          <w:sz w:val="22"/>
          <w:szCs w:val="22"/>
        </w:rPr>
        <w:t xml:space="preserve">" 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न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्य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ाज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थ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ण्ड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प्टजिन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ंग्रिग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cs="Kalimati"/>
          <w:b/>
          <w:bCs/>
          <w:sz w:val="22"/>
          <w:szCs w:val="22"/>
        </w:rPr>
        <w:t xml:space="preserve">)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5191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06.45pt;width:305.95pt;height:27pt" coordorigin="-7,2129" coordsize="6119,540">
                <v:line id="shape_0" from="-7,2204" to="6112,22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1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ै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वा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ा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गो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ecclesia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िनिग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भ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सभाघ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क्लिश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ोलाउनु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क्लिशि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ecclesia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cs="Kalimati"/>
          <w:sz w:val="22"/>
          <w:szCs w:val="22"/>
        </w:rPr>
        <w:t>: (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मानिस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), 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ह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ठू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ौगो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्रे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>?</w:t>
        <w:br/>
      </w:r>
      <w:r>
        <w:rPr>
          <w:rFonts w:cs="Kalimati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गा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ससँ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इक्लिशी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त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ृ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भर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ख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ृह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निधि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भ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स्थानि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ग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ठ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,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भा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ुणहरू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72390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7pt;width:305.95pt;height:27pt" coordorigin="5,1140" coordsize="6119,540">
                <v:line id="shape_0" from="5,1215" to="6124,12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1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िस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चित्र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ंश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्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च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</w:p>
    <w:p>
      <w:pPr>
        <w:pStyle w:val="Normal"/>
        <w:spacing w:lineRule="auto" w:line="216" w:before="0" w:after="0"/>
        <w:ind w:left="720" w:hanging="72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क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बाइब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्रायल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ट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चित्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ूह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तम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्रे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ष्ट्र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ind w:left="720" w:hanging="54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ल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६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ind w:left="990" w:hanging="81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ख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 w:val="22"/>
          <w:szCs w:val="22"/>
        </w:rPr>
        <w:t>चर्च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च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३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34632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4.75pt;width:305.95pt;height:27pt" coordorigin="-6,3695" coordsize="6119,540">
                <v:line id="shape_0" from="-6,3770" to="6113,37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6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व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स्तु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न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जा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श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ल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ो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ुँघ्छ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को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त्व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जोर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त्ति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त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ुल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रूपी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ष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व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क्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ीश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यथ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सं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च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संङ्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239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2.75pt;width:305.95pt;height:27pt" coordorigin="-6,1455" coordsize="6119,540">
                <v:line id="shape_0" from="-6,1530" to="6113,15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4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घ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हुन्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जाओ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ि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ु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वि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उ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प्तिस्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ओ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ुग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सम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ल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च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या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उहा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।</w:t>
      </w:r>
      <w:r>
        <w:rPr>
          <w:rFonts w:cs="Kalimati"/>
          <w:sz w:val="22"/>
          <w:sz w:val="22"/>
          <w:szCs w:val="22"/>
        </w:rPr>
        <w:t>–</w:t>
      </w:r>
      <w:r>
        <w:rPr>
          <w:rFonts w:cs="Kalimati"/>
          <w:sz w:val="22"/>
          <w:sz w:val="22"/>
          <w:szCs w:val="22"/>
        </w:rPr>
        <w:t>अनुवाद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टिप्पणी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मव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क्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र्म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उँ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ह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ठ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ँध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सं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्था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ाकू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था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श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ठ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27508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0.4pt;width:305.95pt;height:27pt" coordorigin="5,2008" coordsize="6119,540">
                <v:line id="shape_0" from="5,2083" to="6124,20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ंहद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ँच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्स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गम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भ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वा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रच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्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व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नुहुन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कला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ल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ुपर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एकत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ो</w:t>
      </w:r>
      <w:r>
        <w:rPr>
          <w:rFonts w:cs="Kalimati"/>
          <w:b/>
          <w:bCs/>
          <w:sz w:val="22"/>
          <w:szCs w:val="22"/>
        </w:rPr>
        <w:t>", 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cs="Kalimati"/>
          <w:b/>
          <w:bCs/>
          <w:sz w:val="22"/>
          <w:szCs w:val="22"/>
        </w:rPr>
        <w:t>", ×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स्था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ग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श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ार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449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90.15pt;width:305.95pt;height:27pt" coordorigin="-2,1803" coordsize="6119,540">
                <v:line id="shape_0" from="-2,1878" to="6117,18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8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चर्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िता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र्थ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स्प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ोध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रो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इ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विश्वास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जु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वन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्थ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ब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बैच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मत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ट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बीच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म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cs="Kalimati"/>
          <w:sz w:val="22"/>
          <w:szCs w:val="22"/>
        </w:rPr>
        <w:t xml:space="preserve">, 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ू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स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च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स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र्द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च्छ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ह्व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0354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17.75pt;width:305.95pt;height:27pt" coordorigin="-2,6355" coordsize="6119,540">
                <v:line id="shape_0" from="-2,6430" to="6117,64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63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लि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न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हम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ढ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न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मिल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ि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खोज्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‍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ग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जु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ँकारि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ँढ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िप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प्रतिस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पज्ञान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मलिरहे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व्ज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हँ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शैय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द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ग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ि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न्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क्षेप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्भूत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ि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र्च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प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ासकि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द्ध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ङ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श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वव्य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ङ्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शास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चारू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न्व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धि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लम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‍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प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व्ज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िक्ष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/>
          <w:bCs/>
          <w:sz w:val="22"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२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7112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56pt;width:305.95pt;height:27pt" coordorigin="-2,1120" coordsize="6119,540">
                <v:line id="shape_0" from="-2,1195" to="6117,11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चारूरू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उ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थ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चारप्र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शास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रुतग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ष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व्यवस्थ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ेल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ख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न्द्र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निध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आलोच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नुहुन्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372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3.8pt;width:305.95pt;height:27pt" coordorigin="-2,1476" coordsize="6119,540">
                <v:line id="shape_0" from="-2,1551" to="6117,15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4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लव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न्डबु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i/>
          <w:iCs/>
          <w:sz w:val="22"/>
          <w:szCs w:val="22"/>
        </w:rPr>
        <w:t>-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थियोलोजी</w:t>
      </w:r>
      <w:r>
        <w:rPr>
          <w:rFonts w:cs="Kalimati"/>
          <w:b/>
          <w:b/>
          <w:bCs/>
          <w:sz w:val="22"/>
          <w:sz w:val="22"/>
          <w:szCs w:val="22"/>
        </w:rPr>
        <w:t>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ाद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डरन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५३८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८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",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िनिस्टर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स्प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वर्कर्स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६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३६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याल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४५५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४६७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इ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लड्।</w:t>
      </w:r>
      <w:r>
        <w:rPr>
          <w:rFonts w:cs="Kalimati"/>
          <w:b/>
          <w:bCs/>
          <w:sz w:val="22"/>
          <w:szCs w:val="22"/>
        </w:rPr>
        <w:t>"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मा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म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ाधिकार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िन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ति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त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ु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द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cs="Kalimati"/>
          <w:b/>
          <w:bCs/>
          <w:sz w:val="22"/>
          <w:szCs w:val="22"/>
        </w:rPr>
        <w:t>......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कारात्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्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ु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मिनिस्टर्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स्प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वर्कर्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३६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निराश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सो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ै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र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ाकाप्च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cs="Kalimati"/>
          <w:b/>
          <w:bCs/>
          <w:sz w:val="22"/>
          <w:szCs w:val="22"/>
        </w:rPr>
        <w:t xml:space="preserve">"-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>.</w:t>
      </w:r>
      <w:r>
        <w:rPr>
          <w:rFonts w:cs="Kalimati"/>
          <w:b/>
          <w:b/>
          <w:bCs/>
          <w:sz w:val="22"/>
          <w:sz w:val="22"/>
          <w:szCs w:val="22"/>
        </w:rPr>
        <w:t>३८१।</w:t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08" w:before="0" w:after="0"/>
        <w:ind w:left="1454" w:hanging="907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487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90.45pt;width:305.95pt;height:27pt" coordorigin="-3,1809" coordsize="6119,540">
                <v:line id="shape_0" from="-3,1884" to="6116,18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8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अ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ु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ऊ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त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ँ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प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े।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तीक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ोब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ति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</w:p>
    <w:p>
      <w:pPr>
        <w:pStyle w:val="Normal"/>
        <w:spacing w:lineRule="auto" w:line="208" w:before="0" w:after="0"/>
        <w:ind w:left="1454" w:hanging="907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खण्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ण्ड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ँ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ै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ध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उने</w:t>
      </w:r>
      <w:r>
        <w:rPr>
          <w:rFonts w:cs="Kalimati"/>
          <w:b/>
          <w:bCs/>
          <w:sz w:val="22"/>
          <w:szCs w:val="22"/>
        </w:rPr>
        <w:t xml:space="preserve">? </w:t>
      </w:r>
    </w:p>
    <w:p>
      <w:pPr>
        <w:pStyle w:val="Normal"/>
        <w:spacing w:lineRule="auto" w:line="208" w:before="0" w:after="0"/>
        <w:ind w:left="1454" w:hanging="907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क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 w:before="0" w:after="0"/>
        <w:ind w:left="1454" w:hanging="907"/>
        <w:contextualSpacing/>
        <w:jc w:val="both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</w:rPr>
        <w:t>ई</w:t>
      </w:r>
      <w:r>
        <w:rPr>
          <w:rFonts w:cs="Kalimati"/>
          <w:sz w:val="22"/>
          <w:szCs w:val="22"/>
        </w:rPr>
        <w:t xml:space="preserve">.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त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ल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्रेक्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ुक्र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ोहरिय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्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5415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4.5pt;width:305.95pt;height:27pt" coordorigin="8,2290" coordsize="6119,540">
                <v:line id="shape_0" from="8,2365" to="6127,23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22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0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18:00Z</dcterms:modified>
  <cp:revision>7</cp:revision>
  <dc:subject/>
  <dc:title/>
</cp:coreProperties>
</file>