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्च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जहाँ विशेष रिति र सेवाकार्यहरु हुन्छन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चर्च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: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जहाँ विशेष रिति र सेवाकार्यहरु हुन्छन्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6"/>
          <w:szCs w:val="26"/>
          <w:u w:val="single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u w:val="single"/>
          <w:lang w:bidi="ne-NP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६।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 ×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</w:rPr>
        <w:t>—</w:t>
      </w:r>
      <w:r>
        <w:rPr>
          <w:rFonts w:cs="Kalimati"/>
          <w:b/>
          <w:b/>
          <w:bCs/>
          <w:sz w:val="22"/>
          <w:sz w:val="22"/>
          <w:szCs w:val="22"/>
        </w:rPr>
        <w:t>तपाई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ाप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हुनेछ‘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ोच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प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ा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प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रतवन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्य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चल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श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ाय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ु</w:t>
      </w:r>
      <w:r>
        <w:rPr>
          <w:rFonts w:cs="Kalimati"/>
          <w:b/>
          <w:b/>
          <w:bCs/>
          <w:sz w:val="22"/>
          <w:sz w:val="22"/>
          <w:szCs w:val="22"/>
        </w:rPr>
        <w:t>वत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6807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3.6pt;width:305.95pt;height:27pt" coordorigin="-2,1072" coordsize="6119,540">
                <v:line id="shape_0" from="-2,1147" to="6117,1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0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ल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ल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ल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ीमू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जब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म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।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िति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ामाङ्क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ाव्ध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न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स्टेरिय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>mysterion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रहस्य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श्चत्य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ल्याट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ट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ामेन्ट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sacramentum 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ामे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sacrament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ामेन्ट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थ्थ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ट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मे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मे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द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ाव्धी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मेन्ट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ङ्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71374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6.2pt;width:305.95pt;height:27pt" coordorigin="7,1124" coordsize="6119,540">
                <v:line id="shape_0" from="7,1199" to="6126,11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1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श्चा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्य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धारब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मेन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मेन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ूप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इ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डिनान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ordinance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डिनान्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डिनान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ार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डिनान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मे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म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भो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डिनान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6822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11.2pt;width:305.95pt;height:27pt" coordorigin="-1,4224" coordsize="6119,540">
                <v:line id="shape_0" from="-1,4299" to="6118,42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थ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ट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फ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व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प्तिस्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/>
          <w:b/>
          <w:bCs/>
          <w:sz w:val="22"/>
          <w:szCs w:val="22"/>
        </w:rPr>
        <w:t xml:space="preserve">:,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ल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ना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ृत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ा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), 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ु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सङ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४७</w:t>
      </w:r>
      <w:r>
        <w:rPr>
          <w:rFonts w:cs="Kalimati"/>
          <w:b/>
          <w:bCs/>
          <w:sz w:val="22"/>
          <w:szCs w:val="22"/>
        </w:rPr>
        <w:t>) 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440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45.2pt;width:305.95pt;height:27pt" coordorigin="-3,2904" coordsize="6119,540">
                <v:line id="shape_0" from="-3,2979" to="6116,2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9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ख्रीष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ात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ुरू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छेद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स्था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ेका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द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ि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ि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एक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घ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िलाय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ग्ला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ग्ल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ि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ूह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नफरम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ा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युनिय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ा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यस्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ध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ख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ध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प्तिजम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न्फरमेश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ु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ण्ड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एससिए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५५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३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लार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इरिक्स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स्टि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ल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ीशिग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बे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उ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८८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१०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्तव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सि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239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25pt;width:305.95pt;height:27pt" coordorigin="0,2085" coordsize="6119,540">
                <v:line id="shape_0" from="0,2160" to="6119,21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र्डिनान्स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ाक्रमेन्ट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रेम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न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े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ल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मेदव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स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म्र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ध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द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ँग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ँछाडमछ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1607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1.4pt;width:305.95pt;height:27pt" coordorigin="-2,1828" coordsize="6119,540">
                <v:line id="shape_0" from="-2,1903" to="6117,19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8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टोपाल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को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ग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्व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ख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िक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म्भ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क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कस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भ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ोज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7016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5.25pt;width:305.95pt;height:27pt" coordorigin="-2,1105" coordsize="6119,540">
                <v:line id="shape_0" from="-2,1180" to="6117,1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ौराण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ँ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िप्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क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्रेज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च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िप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ि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कि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िप्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ौ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न्।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05pt;width:305.95pt;height:27pt" coordorigin="0,641" coordsize="6119,540">
                <v:line id="shape_0" from="0,716" to="6119,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ुत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म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ु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दाय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पर्दछ।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ोस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गम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िक्ष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ौ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ँ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ञ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211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7.65pt;width:305.95pt;height:27pt" coordorigin="1,2553" coordsize="6119,540">
                <v:line id="shape_0" from="1,2628" to="6120,2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स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थलह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0" w:hanging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ाँच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0" w:hanging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ँने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ँदि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वास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0" w:hanging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ँञ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कलस्सक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 xml:space="preserve">)!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स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भ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0" w:hanging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त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न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ध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rFonts w:cs="Kalimati"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305.95pt;height:27pt" coordorigin="0,275" coordsize="6119,540">
                <v:line id="shape_0" from="0,350" to="6119,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0" w:hanging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0" w:hanging="0"/>
        <w:contextualSpacing/>
        <w:jc w:val="both"/>
        <w:rPr>
          <w:rFonts w:ascii="Courier New" w:hAnsi="Courier New"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i/>
          <w:iCs/>
          <w:sz w:val="22"/>
          <w:szCs w:val="22"/>
        </w:rPr>
        <w:t>-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डभेन्टिस्ट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ेलि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ब्वा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इडा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ासिफ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्लिश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ोशियश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०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ुझ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ार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बाब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टाकेट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ुन्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चर्च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९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 xml:space="preserve">×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क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ध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्पिरित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प्रोफेसी</w:t>
      </w:r>
      <w:r>
        <w:rPr>
          <w:rFonts w:cs="Kalimati"/>
          <w:b/>
          <w:bCs/>
          <w:i/>
          <w:i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०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5740" w:leader="none"/>
        </w:tabs>
        <w:spacing w:lineRule="auto" w:line="232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छ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ुभ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35pt;width:305.95pt;height:27pt" coordorigin="0,1467" coordsize="6119,540">
                <v:line id="shape_0" from="0,1542" to="6119,15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ा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ो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ाव्ध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उ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हन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लाउँछ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0" w:leader="none"/>
        </w:tabs>
        <w:spacing w:lineRule="auto" w:line="232" w:before="0" w:after="0"/>
        <w:contextualSpacing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सङ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स्त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 w:before="0" w:after="0"/>
        <w:ind w:left="1454" w:hanging="90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703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7.9pt;width:305.95pt;height:27pt" coordorigin="1,2158" coordsize="6119,540">
                <v:line id="shape_0" from="1,2233" to="6120,22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1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8"/>
          <w:szCs w:val="2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3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5:34:00Z</dcterms:modified>
  <cp:revision>7</cp:revision>
  <dc:subject/>
  <dc:title/>
</cp:coreProperties>
</file>