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171450</wp:posOffset>
                </wp:positionV>
                <wp:extent cx="3911600" cy="914400"/>
                <wp:effectExtent l="5080" t="5080" r="2794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732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i/>
                                  <w:szCs w:val="120"/>
                                  <w:iCs/>
                                  <w:rFonts w:ascii="Rukmini" w:hAnsi="Rukmini" w:eastAsia="Times New Roman" w:cs="Rukmini"/>
                                  <w:color w:val="auto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position w:val="6"/>
                                  <w:szCs w:val="3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सबै आशिषहरुको प्रवाह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40"/>
                                  <w:position w:val="6"/>
                                  <w:szCs w:val="40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36"/>
                                  <w:position w:val="6"/>
                                  <w:szCs w:val="3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गर्ने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40"/>
                                  <w:position w:val="6"/>
                                  <w:szCs w:val="40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36"/>
                                  <w:position w:val="6"/>
                                  <w:szCs w:val="3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रमेश्‍वरको स्तुति र प्रशंसा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40"/>
                                  <w:position w:val="6"/>
                                  <w:szCs w:val="40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होस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13.5pt;width:308pt;height:72pt" coordorigin="-40,-270" coordsize="6160,1440">
                <v:roundrect id="shape_0" fillcolor="white" stroked="t" o:allowincell="f" style="position:absolute;left:-40;top:-270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;top:-164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i/>
                            <w:szCs w:val="120"/>
                            <w:iCs/>
                            <w:rFonts w:ascii="Rukmini" w:hAnsi="Rukmini" w:eastAsia="Times New Roman" w:cs="Rukmini"/>
                            <w:color w:val="auto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20;top:-270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position w:val="6"/>
                            <w:szCs w:val="3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सबै आशिषहरुको प्रवाह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40"/>
                            <w:position w:val="6"/>
                            <w:szCs w:val="40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36"/>
                            <w:position w:val="6"/>
                            <w:szCs w:val="3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गर्ने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40"/>
                            <w:position w:val="6"/>
                            <w:szCs w:val="40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36"/>
                            <w:position w:val="6"/>
                            <w:szCs w:val="3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रमेश्‍वरको स्तुति र प्रशंसा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40"/>
                            <w:position w:val="6"/>
                            <w:szCs w:val="40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होस्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4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कण्ठ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स्क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वि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्ज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े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षत्र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न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षेप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वी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गोलशास्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ार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ाङ्‍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ष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व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ड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त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द्ध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य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ौब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ल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षत्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यूब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प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अयु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13468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06.05pt;width:305.95pt;height:27pt" coordorigin="-37,2121" coordsize="6119,540">
                <v:line id="shape_0" from="-37,2196" to="6082,2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2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-26670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21pt;width:315pt;height:21.75pt" coordorigin="10,-420" coordsize="6300,435">
                <v:shape id="shape_0" stroked="f" o:allowincell="f" style="position:absolute;left:10;top:-42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,-138" to="3935,-1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ढ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ँदैन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्र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म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िमोथ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कदा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स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म्म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1501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9.3pt;width:305.95pt;height:27pt" coordorigin="13,3386" coordsize="6119,540">
                <v:line id="shape_0" from="13,3461" to="6132,3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3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व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ना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भ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ज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2397760</wp:posOffset>
                </wp:positionV>
                <wp:extent cx="4095115" cy="276225"/>
                <wp:effectExtent l="0" t="0" r="26035" b="2330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276120"/>
                          <a:chOff x="0" y="0"/>
                          <a:chExt cx="409500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5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;a} cflzifx?sf] k|jfx ug]{ k/d]Zj/sf] :t'lt / k|z+;f xf];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209520"/>
                            <a:ext cx="339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188.8pt;width:322.45pt;height:21.75pt" coordorigin="-345,-3776" coordsize="6449,435">
                <v:shape id="shape_0" stroked="f" o:allowincell="f" style="position:absolute;left:-345;top:-3776;width:644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;a} cflzifx?sf] k|jfx ug]{ k/d]Zj/sf] :t'lt / k|z+;f xf];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,-3446" to="6073,-34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-695960</wp:posOffset>
                </wp:positionV>
                <wp:extent cx="4000500" cy="276225"/>
                <wp:effectExtent l="0" t="0" r="0" b="266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;f/f cflzifx?nfO{ k|jfx ug]{ k/d]Zj/sf] k|z+;f / :t'tL xf];\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78920"/>
                            <a:ext cx="367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54.8pt;width:315pt;height:21.75pt" coordorigin="-108,-1096" coordsize="6300,435">
                <v:shape id="shape_0" stroked="f" o:allowincell="f" style="position:absolute;left:-108;top:-109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;f/f cflzifx?nfO{ k|jfx ug]{ k/d]Zj/sf] k|z+;f / :t'tL xf];\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,-814" to="6090,-8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ग्र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यारेन्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व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ज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द्ध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प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ग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न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चकिचाउनुभएन।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र्फ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3844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87.75pt;width:305.95pt;height:27pt" coordorigin="19,3755" coordsize="6119,540">
                <v:line id="shape_0" from="19,3830" to="6138,3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37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श्‍वार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स्वभ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्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वार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व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वार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ौँ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85750</wp:posOffset>
                </wp:positionV>
                <wp:extent cx="400050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2.5pt;width:315pt;height:21.75pt" coordorigin="-90,-450" coordsize="6300,435">
                <v:shape id="shape_0" stroked="f" o:allowincell="f" style="position:absolute;left:-90;top:-4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-168" to="3835,-1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ुग्रह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फिस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स्य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ुयो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लव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टेश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ब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ब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ी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म्स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पछ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त्त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ोक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ल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" ×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श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क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्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19570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54.1pt;width:305.95pt;height:27pt" coordorigin="-19,3082" coordsize="6119,540">
                <v:line id="shape_0" from="-19,3157" to="6100,31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30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म्ल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भावविभ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-895350</wp:posOffset>
                </wp:positionV>
                <wp:extent cx="4000500" cy="276225"/>
                <wp:effectExtent l="0" t="0" r="0" b="266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;f/f cflzifx?nfO{ k|jfx ug]{ k/d]Zj/sf] k|z+;f / :t'tL xf];\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78920"/>
                            <a:ext cx="367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70.5pt;width:315pt;height:21.75pt" coordorigin="-108,-1410" coordsize="6300,435">
                <v:shape id="shape_0" stroked="f" o:allowincell="f" style="position:absolute;left:-108;top:-14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;f/f cflzifx?nfO{ k|jfx ug]{ k/d]Zj/sf] k|z+;f / :t'tL xf];\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,-1128" to="6090,-11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प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क्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म्म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म्म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ास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िचो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म्म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घ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वहा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चर्य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म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्वन्ध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3938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09.75pt;width:305.95pt;height:27pt" coordorigin="-57,2195" coordsize="6119,540">
                <v:line id="shape_0" from="-57,2270" to="6062,22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21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व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23.4pt;width:315pt;height:21.75pt" coordorigin="-36,-468" coordsize="6300,435">
                <v:shape id="shape_0" stroked="f" o:allowincell="f" style="position:absolute;left:-36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-187" to="3889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्त्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का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ँल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चो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स्त्रीग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ो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िप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धिब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ल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म्वन्ध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सँ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नुपर्दछ।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य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सँ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919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1.1pt;width:305.95pt;height:27pt" coordorigin="0,2822" coordsize="6119,540">
                <v:line id="shape_0" from="0,2897" to="6119,28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रु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त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ु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चुरुङ्ग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िप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स्र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जन्तु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िप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उन्।‘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ु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बा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द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सम्ब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730</wp:posOffset>
                </wp:positionH>
                <wp:positionV relativeFrom="paragraph">
                  <wp:posOffset>-1892935</wp:posOffset>
                </wp:positionV>
                <wp:extent cx="4000500" cy="276225"/>
                <wp:effectExtent l="0" t="0" r="0" b="266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;f/f cflzifx?nfO{ k|jfx ug]{ k/d]Zj/sf] k|z+;f / :t'tL xf];\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78920"/>
                            <a:ext cx="367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149.05pt;width:315pt;height:21.75pt" coordorigin="-198,-2981" coordsize="6300,435">
                <v:shape id="shape_0" stroked="f" o:allowincell="f" style="position:absolute;left:-198;top:-298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;f/f cflzifx?nfO{ k|jfx ug]{ k/d]Zj/sf] k|z+;f / :t'tL xf];\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,-2699" to="6000,-26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बौद्धिक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ा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फ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होस्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तुत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शंस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द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रमप्रभ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हक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उँ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योस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डभेन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भ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ाल्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प्र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९०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ग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68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45pt;width:305.95pt;height:27pt" coordorigin="0,1869" coordsize="6119,540">
                <v:line id="shape_0" from="0,1944" to="6119,19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सन्दे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सि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र्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छ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घ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ुपरे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म्म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ज्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दन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दग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693545</wp:posOffset>
                </wp:positionV>
                <wp:extent cx="4000500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3.35pt;width:315pt;height:21.75pt" coordorigin="0,-2667" coordsize="6300,435">
                <v:shape id="shape_0" stroked="f" o:allowincell="f" style="position:absolute;left:0;top:-26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385" to="3925,-23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ेल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ूच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ोस्।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ा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न्त्यक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टे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ठ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े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ेलिरहनुभए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ु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हुन्छ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जु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</w:p>
    <w:p>
      <w:pPr>
        <w:pStyle w:val="Normal"/>
        <w:ind w:right="288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ind w:right="288" w:hanging="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्यायोच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थोच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ढँग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राधन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7658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0.3pt;width:305.95pt;height:27pt" coordorigin="9,1206" coordsize="6119,540">
                <v:line id="shape_0" from="9,1281" to="6128,12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2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ा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ख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-1094740</wp:posOffset>
                </wp:positionV>
                <wp:extent cx="4000500" cy="276225"/>
                <wp:effectExtent l="0" t="0" r="0" b="266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;f/f cflzifx?nfO{ k|jfx ug]{ k/d]Zj/sf] k|z+;f / :t'tL xf];\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78920"/>
                            <a:ext cx="367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86.2pt;width:315pt;height:21.75pt" coordorigin="-18,-1724" coordsize="6300,435">
                <v:shape id="shape_0" stroked="f" o:allowincell="f" style="position:absolute;left:-18;top:-172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;f/f cflzifx?nfO{ k|jfx ug]{ k/d]Zj/sf] k|z+;f / :t'tL xf];\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,-1442" to="6180,-14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िपूर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तप्रो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ा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उ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ण्ड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ग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कर्ड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ध्यात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ौद्ध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दर्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8425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7.5pt;width:305.95pt;height:27pt" coordorigin="9,1550" coordsize="6119,540">
                <v:line id="shape_0" from="9,1625" to="6128,16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5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बेह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ष्तिश्‍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ु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पदार्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पदार्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पदार्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‍क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ष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पदार्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कमाइज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ि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म्झ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र्द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ा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-4086860</wp:posOffset>
                </wp:positionV>
                <wp:extent cx="4000500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21.8pt;width:315pt;height:21.75pt" coordorigin="-36,-6436" coordsize="6300,435">
                <v:shape id="shape_0" stroked="f" o:allowincell="f" style="position:absolute;left:-36;top:-643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-6154" to="3889,-61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न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बेहो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u w:val="single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u w:val="single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u w:val="single"/>
          <w:lang w:bidi="ne-NP"/>
        </w:rPr>
        <w:t>: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ट्रिया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३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४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वाइन्टि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ेभिद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े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8356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5.95pt;width:305.95pt;height:27pt" coordorigin="14,919" coordsize="6119,540">
                <v:line id="shape_0" from="14,994" to="6133,9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9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क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ु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्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प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य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प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ा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्दोबल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गट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े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भू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ञ्‍जाय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ठ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नप्रति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्ञा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ट्रिया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४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वाइन्टि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ेभिद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बाट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4685030</wp:posOffset>
                </wp:positionV>
                <wp:extent cx="4000500" cy="276225"/>
                <wp:effectExtent l="0" t="0" r="0" b="266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;f/f cflzifx?nfO{ k|jfx ug]{ k/d]Zj/sf] k|z+;f / :t'tL xf];\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78920"/>
                            <a:ext cx="367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8.9pt;width:315pt;height:21.75pt" coordorigin="-180,-7378" coordsize="6300,435">
                <v:shape id="shape_0" stroked="f" o:allowincell="f" style="position:absolute;left:-180;top:-737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;f/f cflzifx?nfO{ k|jfx ug]{ k/d]Zj/sf] k|z+;f / :t'tL xf];\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,-7096" to="6018,-70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4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77863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40.05pt;width:305.95pt;height:27pt" coordorigin="18,2801" coordsize="6119,540">
                <v:line id="shape_0" from="18,2876" to="6137,28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28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तप्रो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परि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प्र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क्ति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ह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23.4pt;width:315pt;height:21.75pt" coordorigin="-54,-468" coordsize="6300,435">
                <v:shape id="shape_0" stroked="f" o:allowincell="f" style="position:absolute;left:-54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,-187" to="3871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प्रसं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ेल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िरह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स्तु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र्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म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श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ार्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वेहो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े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ind w:left="42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8293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45.9pt;width:305.95pt;height:27pt" coordorigin="54,918" coordsize="6119,540">
                <v:line id="shape_0" from="54,993" to="6173,9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9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19:00Z</dcterms:created>
  <dc:creator>Bhajuram Shrestha</dc:creator>
  <dc:description/>
  <cp:keywords/>
  <dc:language>en-US</dc:language>
  <cp:lastModifiedBy>Bhajuram Shrestha</cp:lastModifiedBy>
  <cp:lastPrinted>2010-01-27T11:52:00Z</cp:lastPrinted>
  <dcterms:modified xsi:type="dcterms:W3CDTF">2010-02-13T17:11:00Z</dcterms:modified>
  <cp:revision>30</cp:revision>
  <dc:subject/>
  <dc:title/>
</cp:coreProperties>
</file>