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0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-307340</wp:posOffset>
                </wp:positionV>
                <wp:extent cx="3911600" cy="914400"/>
                <wp:effectExtent l="5080" t="5080" r="27940" b="133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760" cy="914400"/>
                          <a:chOff x="0" y="0"/>
                          <a:chExt cx="391176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1176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00" y="67320"/>
                            <a:ext cx="602640" cy="71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0"/>
                                  <w:b/>
                                  <w:szCs w:val="70"/>
                                  <w:b/>
                                  <w:bCs/>
                                  <w:rFonts w:ascii="Rukmini" w:hAnsi="Rukmini" w:eastAsia="Times New Roman" w:cs="Mangal"/>
                                  <w:color w:val="auto"/>
                                  <w:lang w:val="en-US" w:bidi="ne-NP"/>
                                </w:rPr>
                                <w:t>१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31114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hadow/>
                                  <w:position w:val="6"/>
                                  <w:szCs w:val="44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hadow/>
                                  <w:position w:val="6"/>
                                  <w:szCs w:val="30"/>
                                  <w:bCs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इमान्दारी तथा सत्यनिष्ठा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hadow/>
                                  <w:position w:val="6"/>
                                  <w:szCs w:val="30"/>
                                  <w:bCs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समुच्च  रुपमा तन्दुरुस्त र पवित्र जीवन याप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-24.2pt;width:308pt;height:72pt" coordorigin="-126,-484" coordsize="6160,1440">
                <v:roundrect id="shape_0" fillcolor="white" stroked="t" o:allowincell="f" style="position:absolute;left:-126;top:-484;width:6159;height:143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;top:-378;width:948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0"/>
                            <w:b/>
                            <w:szCs w:val="70"/>
                            <w:b/>
                            <w:bCs/>
                            <w:rFonts w:ascii="Rukmini" w:hAnsi="Rukmini" w:eastAsia="Times New Roman" w:cs="Mangal"/>
                            <w:color w:val="auto"/>
                            <w:lang w:val="en-US" w:bidi="ne-NP"/>
                          </w:rPr>
                          <w:t>१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134;top:-484;width:489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hadow/>
                            <w:position w:val="6"/>
                            <w:szCs w:val="44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hadow/>
                            <w:position w:val="6"/>
                            <w:szCs w:val="30"/>
                            <w:bCs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इमान्दारी तथा सत्यनिष्ठा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hadow/>
                            <w:position w:val="6"/>
                            <w:szCs w:val="30"/>
                            <w:bCs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समुच्च  रुपमा तन्दुरुस्त र पवित्र जीवन याप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0"/>
        <w:jc w:val="center"/>
        <w:rPr>
          <w:rFonts w:cs="Kalimati"/>
          <w:b/>
          <w:b/>
          <w:bCs/>
          <w:sz w:val="8"/>
          <w:szCs w:val="8"/>
          <w:lang w:bidi="ne-NP"/>
        </w:rPr>
      </w:pPr>
      <w:r>
        <w:rPr>
          <w:rFonts w:cs="Kalimati"/>
          <w:b/>
          <w:bCs/>
          <w:sz w:val="8"/>
          <w:szCs w:val="8"/>
          <w:lang w:bidi="ne-NP"/>
        </w:rPr>
      </w:r>
    </w:p>
    <w:p>
      <w:pPr>
        <w:pStyle w:val="Normal"/>
        <w:spacing w:lineRule="auto" w:line="220"/>
        <w:jc w:val="center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्यायको</w:t>
      </w:r>
      <w:r>
        <w:rPr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ढ्नुहोस्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ूय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ानिय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६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२७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एफिस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१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स्मरण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गर्नुपर्ने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पद</w:t>
      </w:r>
      <w:r>
        <w:rPr>
          <w:rFonts w:cs="Kalimati"/>
          <w:sz w:val="22"/>
          <w:szCs w:val="22"/>
          <w:lang w:bidi="ne-NP"/>
        </w:rPr>
        <w:t xml:space="preserve">: × </w:t>
      </w:r>
      <w:r>
        <w:rPr>
          <w:rFonts w:cs="Kalimati"/>
          <w:sz w:val="22"/>
          <w:sz w:val="22"/>
          <w:szCs w:val="22"/>
          <w:lang w:bidi="ne-NP"/>
        </w:rPr>
        <w:t>जव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ंयमी</w:t>
      </w:r>
      <w:r>
        <w:rPr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हु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ऊ।ज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ऊ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ँछौ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मान्द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भित्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वट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म्भि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ऊ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निष्ठ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्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ाउ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ऊ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िलाफ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ने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ज्जाउने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त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्यौ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उ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ैनन्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तित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८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एकद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ष्ट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वच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ख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टाकेट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ल्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वच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ध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टाकेट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खि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ष्ट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वच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ै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म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क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छोर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ल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ेपछ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ाय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छौ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च्च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पच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वच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ब्बथ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ज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माइलो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इ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हुन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श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्द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े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शियाल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540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०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5.15pt;width:305.95pt;height:27pt" coordorigin="0,2103" coordsize="6119,540">
                <v:line id="shape_0" from="0,2178" to="6119,217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10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०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ु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ष्ट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माइ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य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ना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शू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ष्ट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बाक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इन्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बुबा</w:t>
      </w:r>
      <w:r>
        <w:rPr>
          <w:rFonts w:cs="Kalimati"/>
          <w:sz w:val="22"/>
          <w:szCs w:val="22"/>
          <w:lang w:bidi="ne-NP"/>
        </w:rPr>
        <w:t xml:space="preserve">?"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ोध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न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ब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आज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ाय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छ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ाय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ुठ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्नुभयो।</w:t>
      </w:r>
      <w:r>
        <w:rPr>
          <w:rFonts w:cs="Kalimati"/>
          <w:sz w:val="22"/>
          <w:szCs w:val="22"/>
          <w:lang w:bidi="ne-NP"/>
        </w:rPr>
        <w:t>"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</wp:posOffset>
                </wp:positionH>
                <wp:positionV relativeFrom="paragraph">
                  <wp:posOffset>-285750</wp:posOffset>
                </wp:positionV>
                <wp:extent cx="4000500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:jf:Yo / :j:y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22.5pt;width:315pt;height:21.75pt" coordorigin="-72,-450" coordsize="6300,435">
                <v:shape id="shape_0" stroked="f" o:allowincell="f" style="position:absolute;left:-72;top:-45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:jf:Yo / :j: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66,-168" to="3853,-16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इमान्द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वाद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ि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त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ि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सु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द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ता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शिय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न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वा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ण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ाब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क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ा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प्ल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ौँ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च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मान्दारीप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वा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ण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्ष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द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ेछौँ।</w:t>
      </w:r>
    </w:p>
    <w:p>
      <w:pPr>
        <w:pStyle w:val="Normal"/>
        <w:spacing w:lineRule="auto" w:line="220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्यायको</w:t>
      </w:r>
      <w:r>
        <w:rPr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झलक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सत्यनिष्ठ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मान्द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िमा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्वास्थ्य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दछ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जाड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्थान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र्थात्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रुभुमीमा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येशू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त्ती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बै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ौ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ोमत्तो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ि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ृ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‍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झ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ड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ल्छौ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म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ुक्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्द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ँ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भ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उँ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चि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द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स्ता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स्त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चिलोपन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डिसक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द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स्थि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ुग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थ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स्मा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श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र्श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ौ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ोमत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्नु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ेकाहि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त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चिलोप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उ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ट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ु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चिलोप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चिलोपन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केल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न्दग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ुता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2705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१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1.5pt;width:305.95pt;height:27pt" coordorigin="0,830" coordsize="6119,540">
                <v:line id="shape_0" from="0,905" to="6119,90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83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१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ैता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र्षण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ोभ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स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हेर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१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ख्य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लोभन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स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लोभन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ड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श्‍व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्द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-939800</wp:posOffset>
                </wp:positionV>
                <wp:extent cx="4000500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reeti" w:hAnsi="Preeti" w:eastAsia="Times New Roman" w:cs="Preeti"/>
                                  <w:color w:val="auto"/>
                                  <w:lang w:val="en-US" w:bidi="ar-SA"/>
                                </w:rPr>
                                <w:t>;+odtf cyf{t\ ;':jf:Yosf] lglDt ;Gt'lnt hLj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78920"/>
                            <a:ext cx="2221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4pt;width:315pt;height:21.75pt" coordorigin="-180,-1480" coordsize="6300,435">
                <v:shape id="shape_0" stroked="f" o:allowincell="f" style="position:absolute;left:-180;top:-148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reeti" w:hAnsi="Preeti" w:eastAsia="Times New Roman" w:cs="Preeti"/>
                            <w:color w:val="auto"/>
                            <w:lang w:val="en-US" w:bidi="ar-SA"/>
                          </w:rPr>
                          <w:t>;+odtf cyf{t\ ;':jf:Yosf] lglDt ;Gt'lnt hLj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0,-1198" to="6018,-119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जबू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ल्ल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खा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ट्टा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्तिसुक्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स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ेता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ौ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फ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।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सैत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धका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ो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योति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ोमत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शताव्दियौँदे‌ख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भि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ी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खालज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डि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ि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खाल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थ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खाल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त्का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त्काइ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खा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वेशद्व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राद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े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ु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वा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न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‍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कर्मीहरू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थर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न्ड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म्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्तव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फ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29311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१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9.3pt;width:305.95pt;height:27pt" coordorigin="0,5186" coordsize="6119,540">
                <v:line id="shape_0" from="0,5261" to="6119,52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518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१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हमत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म्झौत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िलोमत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ि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ि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रीर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लाष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हत्वाकांझ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ँ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ज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ोभ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बु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त्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सु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यहरू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स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इम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बा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व्यक्तिहरू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थभ्र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मग्दु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ख्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णनि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ाड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पेच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लदेख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नाख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चा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षम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हान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म्प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म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‍य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ुर्त्याइँ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ड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यौ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जय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</wp:posOffset>
                </wp:positionH>
                <wp:positionV relativeFrom="paragraph">
                  <wp:posOffset>-285750</wp:posOffset>
                </wp:positionV>
                <wp:extent cx="4000500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:jf:Yo / :j:y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22.5pt;width:315pt;height:21.75pt" coordorigin="-36,-450" coordsize="6300,435">
                <v:shape id="shape_0" stroked="f" o:allowincell="f" style="position:absolute;left:-36;top:-45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:jf:Yo / :j: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0,-168" to="3889,-16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हि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श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ापूर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ौ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सुरु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य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ि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टिसक्यो</w:t>
      </w:r>
      <w:r>
        <w:rPr>
          <w:rFonts w:cs="Kalimati"/>
          <w:sz w:val="22"/>
          <w:szCs w:val="22"/>
          <w:lang w:bidi="ne-NP"/>
        </w:rPr>
        <w:t xml:space="preserve">? 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इमान्दा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भए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डिग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हुनु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त्पत्ति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९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६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आज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र्ष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मोह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स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ोभ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स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ट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ैतिकता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ौ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त्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्च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ग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भएको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्च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्मचार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ौर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न्टरनेट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क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श्‍लि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ोटो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ि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ट्टा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ाबाब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ुठ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टाकेट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ि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ल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ि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कु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ु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िल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ँच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ोर्द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ूच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ध्य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बाइबल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पात्र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िलै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इमा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थ्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ूय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निय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०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त्र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मा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िलै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्क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ृतान्तहरू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सक्छौँ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ा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क्षा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स्थिति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ौ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वा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सु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क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ता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हा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ाल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त्य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ौ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नन्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8110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१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3pt;width:305.95pt;height:27pt" coordorigin="0,1860" coordsize="6119,540">
                <v:line id="shape_0" from="0,1935" to="6119,193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8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१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मान्द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बाटो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िरहेका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ौँला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ाल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‍यौ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ट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द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मान्द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क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ध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स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ुठ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्दैन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्दैन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स्थि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ग्र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ज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ुठ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ेत्र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िलाप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झ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लाट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ल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ता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मान्द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व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ीरह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श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इम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िल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रह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ि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</wp:posOffset>
                </wp:positionH>
                <wp:positionV relativeFrom="paragraph">
                  <wp:posOffset>-1593850</wp:posOffset>
                </wp:positionV>
                <wp:extent cx="4000500" cy="276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reeti" w:hAnsi="Preeti" w:eastAsia="Times New Roman" w:cs="Preeti"/>
                                  <w:color w:val="auto"/>
                                  <w:lang w:val="en-US" w:bidi="ar-SA"/>
                                </w:rPr>
                                <w:t>;+odtf cyf{t\ ;':jf:Yosf] lglDt ;Gt'lnt hLj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78920"/>
                            <a:ext cx="2221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-125.5pt;width:315pt;height:21.75pt" coordorigin="-108,-2510" coordsize="6300,435">
                <v:shape id="shape_0" stroked="f" o:allowincell="f" style="position:absolute;left:-108;top:-251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reeti" w:hAnsi="Preeti" w:eastAsia="Times New Roman" w:cs="Preeti"/>
                            <w:color w:val="auto"/>
                            <w:lang w:val="en-US" w:bidi="ar-SA"/>
                          </w:rPr>
                          <w:t>;+odtf cyf{t\ ;':jf:Yosf] lglDt ;Gt'lnt hLj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92,-2228" to="6090,-222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बाइबल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ा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ब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ि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त्रहरू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ोस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मान्द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थ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ि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करणी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ा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हाम्रो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त्मिक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जीवनमा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इमान्दारी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हुनु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एफिसी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यानाड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वक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्द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ुम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ुँग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्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ट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ुँग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ुँग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ा</w:t>
      </w:r>
      <w:r>
        <w:rPr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देखिन्थ्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टिक्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न्थ्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ुँग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ँग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ुँग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सु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्बजन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्दर्गाह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ुँग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ा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े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ु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ुँग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ैस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्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यानाड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ख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ुभाग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टेरियो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ापु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ुँग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ैरियो।</w:t>
      </w:r>
      <w:r>
        <w:rPr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1925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१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7.5pt;width:305.95pt;height:27pt" coordorigin="0,2550" coordsize="6119,540">
                <v:line id="shape_0" from="0,2625" to="6119,262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55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१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डुँग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ाप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ार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ीहरू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व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ापु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ुम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ुँग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ड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ले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पछ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ुँग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ँढ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ल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रम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ुँग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ल्ट्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स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न्या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्यब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िकै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ुँग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ध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‍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ुँग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ल्ट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ँच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ँढ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क्क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्ला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्ला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ुक्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त्त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ुँग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स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ल्ट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र्फ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क्क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ठ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वाक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न्ड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य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939800</wp:posOffset>
                </wp:positionV>
                <wp:extent cx="4000500" cy="276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:jf:Yo / :j:y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4pt;width:315pt;height:21.75pt" coordorigin="0,-1480" coordsize="6300,435">
                <v:shape id="shape_0" stroked="f" o:allowincell="f" style="position:absolute;left:0;top:-148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:jf:Yo / :j: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198" to="3925,-119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सिम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ज्रि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िल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क्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ट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ँल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र्प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न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ुनसक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प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ट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दैन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रीर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ुँग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त्के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एफिस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१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ी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मान्दारीपना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डि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चा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ार्ने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माथि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च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त्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वर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ैल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कित्सक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रफ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ि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त्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ँ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था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िर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ु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ण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ु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त्रि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ध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स्या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्ज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द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ोकु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्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दैनौँ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ंसार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ेकाहि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्वे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्छा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ाछौँ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0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46037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१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36.25pt;width:305.95pt;height:27pt" coordorigin="18,725" coordsize="6119,540">
                <v:line id="shape_0" from="18,800" to="6137,8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8;top:72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१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णत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पू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बार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ारबिमर्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0020</wp:posOffset>
                </wp:positionH>
                <wp:positionV relativeFrom="paragraph">
                  <wp:posOffset>-228600</wp:posOffset>
                </wp:positionV>
                <wp:extent cx="4000500" cy="2762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reeti" w:hAnsi="Preeti" w:eastAsia="Times New Roman" w:cs="Preeti"/>
                                  <w:color w:val="auto"/>
                                  <w:lang w:val="en-US" w:bidi="ar-SA"/>
                                </w:rPr>
                                <w:t>;+odtf cyf{t\ ;':jf:Yosf] lglDt ;Gt'lnt hLj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78920"/>
                            <a:ext cx="2221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6pt;margin-top:-18pt;width:315pt;height:21.75pt" coordorigin="-252,-360" coordsize="6300,435">
                <v:shape id="shape_0" stroked="f" o:allowincell="f" style="position:absolute;left:-252;top:-36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reeti" w:hAnsi="Preeti" w:eastAsia="Times New Roman" w:cs="Preeti"/>
                            <w:color w:val="auto"/>
                            <w:lang w:val="en-US" w:bidi="ar-SA"/>
                          </w:rPr>
                          <w:t>;+odtf cyf{t\ ;':jf:Yosf] lglDt ;Gt'lnt hLj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48,-78" to="5946,-7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कामवासनामा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ुद्धता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र्थात्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शुद्ध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म्भोग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ोमी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६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,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७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बर्तम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र्भ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भू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६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२७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न्थ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८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ेस्सोलो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७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वयुव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ग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लेज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इ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थम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ल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सम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ाड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गानक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ाबाब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्मित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प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तप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दि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बार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गा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लेज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ान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तावरण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ीभ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ङ्गिन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वा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हैलहै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े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ु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ग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डि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िथिइ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स्ता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स्ता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ीहरूसङ्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म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्मि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न्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ु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</w:t>
      </w:r>
      <w:r>
        <w:rPr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एकद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्द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ँ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माइलो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सप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ँ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लि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ि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शू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लि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पछ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ु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ौ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भ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ौनरोगसङ्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घर्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ख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न्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9954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१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0.2pt;width:305.95pt;height:27pt" coordorigin="0,2204" coordsize="6119,540">
                <v:line id="shape_0" from="0,2279" to="6119,22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20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१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अशु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ौ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ा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सङ्ग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रूसङ्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सङ्ग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्‍याउँ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तम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ग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पुरू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स्त्री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ौ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स्थ्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ृङ्गीदेख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चआइभ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ड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ौ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रोल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ात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ुद्ध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क्ष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त्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ुष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ौनक्रिड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ैवाह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म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म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घ्नुहुँद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ि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नुप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स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गनिर्देश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ि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रुपय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ात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ौँ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</wp:posOffset>
                </wp:positionH>
                <wp:positionV relativeFrom="paragraph">
                  <wp:posOffset>-2030095</wp:posOffset>
                </wp:positionV>
                <wp:extent cx="4000500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:jf:Yo / :j:y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59.85pt;width:315pt;height:21.75pt" coordorigin="-18,-3197" coordsize="6300,435">
                <v:shape id="shape_0" stroked="f" o:allowincell="f" style="position:absolute;left:-18;top:-3197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:jf:Yo / :j: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2,-2915" to="3907,-291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ध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ोड्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रीर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े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लाहरू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ो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्‍याउँ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ज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ुष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लाहरूप्र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दभा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्वाग्र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ैङ्ग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मान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ै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थार्थ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रहेका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ौ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र्क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ैवाह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भित्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म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प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्थ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स्थ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ज्ञान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बर्तम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ग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श्‍ली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पा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ै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न्टरनेट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यपछ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ोत्तेज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ै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प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ध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ैसक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ान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ङकक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ाप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ख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कथ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र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य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घ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्थ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यजस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ेइज्जत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राउँ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ौनताम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ौनरोग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ो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स्ता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े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ेत्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क्षाहर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लोभनहर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फस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वहर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ंघर्षहर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डर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राश्यत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च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ोसा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गिनुहुन्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45529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१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35.85pt;width:305.95pt;height:27pt" coordorigin="9,717" coordsize="6119,540">
                <v:line id="shape_0" from="9,792" to="6128,7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9;top:71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१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7160</wp:posOffset>
                </wp:positionH>
                <wp:positionV relativeFrom="paragraph">
                  <wp:posOffset>-297180</wp:posOffset>
                </wp:positionV>
                <wp:extent cx="4000500" cy="276225"/>
                <wp:effectExtent l="0" t="0" r="635" b="19875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OdfGbf/L tyf ;Tolgi7fM ;d'Rr ?kdf tGb'?:t / kljq hLjg ofk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78920"/>
                            <a:ext cx="2221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-23.4pt;width:315pt;height:21.75pt" coordorigin="-216,-468" coordsize="6300,435">
                <v:shape id="shape_0" stroked="f" o:allowincell="f" style="position:absolute;left:-216;top:-46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OdfGbf/L tyf ;Tolgi7fM ;d'Rr ?kdf tGb'?:t / kljq hLjg of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84,-187" to="5982,-18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फूले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ाएको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िश्‍वास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तथा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स्थालाई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रिचालन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गर्नु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ोमी</w:t>
      </w:r>
      <w:r>
        <w:rPr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नम्रपूर्व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हरू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च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िमा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म्पन्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द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ष्कलङ्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पर्दछ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म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हाल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ला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ोक्रान्त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त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थमिक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द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रीर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फाज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क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ह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ह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शू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ा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ैकारण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श्‍व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स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चा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निर्म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ा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च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स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शैल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ेक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ान्त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ाप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हम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तम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कित्स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ज्ञा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देख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ाय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ायाम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्छाउँदैन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म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त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ज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िक्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स्थ्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ाय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षयवस्तु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्याउ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45593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१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35.9pt;width:305.95pt;height:27pt" coordorigin="27,718" coordsize="6119,540">
                <v:line id="shape_0" from="27,793" to="6146,7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7;top:71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१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ंसा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ट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ट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त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हम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उँद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ोर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टोपन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ष्ठ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ँसि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ज्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द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व्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द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ट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हुँद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टोपन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ेक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्याउ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म्व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त्यार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रो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ैन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ुँ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आ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रो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द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त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क्स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चुरो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खैन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गाँज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ोक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ेक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ार्थ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ख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य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इरहेको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तम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प्रेक्ष्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डभेन्टि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वर्त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फुलहर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ागपात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गेडागुड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दाम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स्थ्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क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ा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थ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स्थ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त्रालय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स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ल्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टकर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काह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स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ँ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त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स्थ्य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म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काह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ाय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3072765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१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241.95pt;width:305.95pt;height:27pt" coordorigin="18,4839" coordsize="6119,540">
                <v:line id="shape_0" from="18,4914" to="6137,491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8;top:483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१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3785870</wp:posOffset>
                </wp:positionV>
                <wp:extent cx="4000500" cy="2762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:jf:Yo / :j:y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98.1pt;width:315pt;height:21.75pt" coordorigin="0,-5962" coordsize="6300,435">
                <v:shape id="shape_0" stroked="f" o:allowincell="f" style="position:absolute;left:0;top:-5962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:jf:Yo / :j: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5680" to="3925,-568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स्थ्य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म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ङ्गसङ्ग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ैत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ौ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र्क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िलाफ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सिका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ु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ला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म्भ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ैत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ौ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र्क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स्थ्य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त्म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थि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द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त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क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ीबान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च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शियारपूर्व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ाल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प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्वस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ँध्या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य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ाक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स्तु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्च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र्श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ु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प्र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ान्त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करणी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ुठ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र्श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्च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र्श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र्ष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क्स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य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ष्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नेक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्याउँछौ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डल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्‍या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छन्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काउन्सिल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अन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हेल्थ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८०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न्तरित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-710565</wp:posOffset>
                </wp:positionV>
                <wp:extent cx="4000500" cy="276225"/>
                <wp:effectExtent l="0" t="0" r="635" b="19875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OdfGbf/L tyf ;Tolgi7fM ;d'Rr ?kdf tGb'?:t / kljq hLjg ofk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78920"/>
                            <a:ext cx="2221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55.95pt;width:315pt;height:21.75pt" coordorigin="-180,-1119" coordsize="6300,435">
                <v:shape id="shape_0" stroked="f" o:allowincell="f" style="position:absolute;left:-180;top:-1119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OdfGbf/L tyf ;Tolgi7fM ;d'Rr ?kdf tGb'?:t / kljq hLjg of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0,-837" to="6018,-83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स्थ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िक्ष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इरह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क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पसँहार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Cs/>
          <w:color w:val="FFFFFF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थ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कारी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आज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ात्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चर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च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त्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वा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मान्द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राउँदैन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्पा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्तव्यनिष्ठ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र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डि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भिन्छन्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एडुकेश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७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म्भि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भ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म्प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निहर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्वाद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प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नप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स्थ्य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म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पदण्ड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ाउनुपर्द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द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स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ट्य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ेक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दछन्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काउन्सिल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अन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डायट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एण्ड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फुड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८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ो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तर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ने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उ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र्ष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ंयम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ड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उ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ि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त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ल्य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निकार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व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ुपर्दछ।</w:t>
      </w:r>
      <w:r>
        <w:rPr>
          <w:rFonts w:cs="Kalimati"/>
          <w:sz w:val="22"/>
          <w:szCs w:val="22"/>
          <w:lang w:bidi="ne-NP"/>
        </w:rPr>
        <w:t xml:space="preserve">"- 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काउन्सिल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अन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डायट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एण्ड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फुड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९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</wp:posOffset>
                </wp:positionH>
                <wp:positionV relativeFrom="paragraph">
                  <wp:posOffset>159385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१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2.55pt;width:305.95pt;height:27pt" coordorigin="45,251" coordsize="6119,540">
                <v:line id="shape_0" from="45,326" to="6164,32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5;top:25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१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308610</wp:posOffset>
                </wp:positionV>
                <wp:extent cx="4000500" cy="2762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:jf:Yo / :j:y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4.3pt;width:315pt;height:21.75pt" coordorigin="0,-486" coordsize="6300,435">
                <v:shape id="shape_0" stroked="f" o:allowincell="f" style="position:absolute;left:0;top:-486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:jf:Yo / :j: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204" to="3925,-20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spacing w:lineRule="auto" w:line="220"/>
        <w:ind w:left="72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१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थ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ृ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क्य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होस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उन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त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ुहुन्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0"/>
        <w:ind w:left="72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२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ुस्वास्थ्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योग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तु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उ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नेट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ा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स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ि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स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ा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स्थ्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्‍य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ता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तुल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उने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0"/>
        <w:ind w:left="72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३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एचआइभ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ड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ात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ौ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ेक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ज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ा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बार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र्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ा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ि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मि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लि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ल्झ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त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ो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्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ौँ।</w:t>
      </w:r>
    </w:p>
    <w:p>
      <w:pPr>
        <w:pStyle w:val="Normal"/>
        <w:spacing w:lineRule="auto" w:line="220"/>
        <w:ind w:left="72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४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विवाह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ाहपश्‍चा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पुरु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स्त्री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ौ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र्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्वस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ि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वायुवत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ा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ाय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 </w:t>
      </w:r>
      <w:r>
        <w:rPr>
          <w:rFonts w:cs="Kalimati"/>
          <w:sz w:val="22"/>
          <w:sz w:val="22"/>
          <w:szCs w:val="22"/>
          <w:lang w:bidi="ne-NP"/>
        </w:rPr>
        <w:t>अनेक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क्ष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लोभ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स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ङ्घर्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वत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दाय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चुरो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माख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खैन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ाँडरक्स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ार्थ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चेताव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्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लत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द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्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्यायसम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वायुवत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0"/>
        <w:ind w:left="720" w:hanging="72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295</wp:posOffset>
                </wp:positionH>
                <wp:positionV relativeFrom="paragraph">
                  <wp:posOffset>459740</wp:posOffset>
                </wp:positionV>
                <wp:extent cx="3886200" cy="34290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२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5pt;margin-top:36.2pt;width:305.95pt;height:27pt" coordorigin="117,724" coordsize="6119,540">
                <v:line id="shape_0" from="117,799" to="6236,7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17;top:72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२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i/>
          <w:iCs/>
          <w:sz w:val="26"/>
          <w:szCs w:val="26"/>
        </w:rPr>
        <w:t>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4:46:00Z</dcterms:created>
  <dc:creator>Bhajuram Shrestha</dc:creator>
  <dc:description/>
  <cp:keywords/>
  <dc:language>en-US</dc:language>
  <cp:lastModifiedBy>Bhajuram Shrestha</cp:lastModifiedBy>
  <cp:lastPrinted>2010-02-04T15:20:00Z</cp:lastPrinted>
  <dcterms:modified xsi:type="dcterms:W3CDTF">2010-02-13T18:30:00Z</dcterms:modified>
  <cp:revision>29</cp:revision>
  <dc:subject/>
  <dc:title>यस अध्यायको निम्ति पढ्नुहोस्: उत्पत्ति ३९:६-१२: १ सामूयल २४:१-१०, दानियल ६:१-१०, मत्ती ४:१-११, रोमी १:२६,२७, एफिसी ३:१४-२१।</dc:title>
</cp:coreProperties>
</file>