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459740</wp:posOffset>
                </wp:positionV>
                <wp:extent cx="3911600" cy="914400"/>
                <wp:effectExtent l="5080" t="5080" r="27940" b="431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914400"/>
                          <a:chOff x="0" y="0"/>
                          <a:chExt cx="39117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176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68040"/>
                            <a:ext cx="60264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b/>
                                  <w:szCs w:val="60"/>
                                  <w:b/>
                                  <w:bCs/>
                                  <w:rFonts w:ascii="Rukmini" w:hAnsi="Rukmini" w:eastAsia="Times New Roman" w:cs="Mangal"/>
                                  <w:color w:val="auto"/>
                                  <w:lang w:val="en-US" w:bidi="ne-NP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1114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hadow/>
                                  <w:position w:val="6"/>
                                  <w:szCs w:val="44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hadow/>
                                  <w:position w:val="6"/>
                                  <w:szCs w:val="36"/>
                                  <w:bCs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स्वस्थ तथा असल खानाको बारेमा बाइबलले के भन्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-36.2pt;width:308pt;height:72pt" coordorigin="-126,-724" coordsize="6160,1440">
                <v:roundrect id="shape_0" fillcolor="white" stroked="t" o:allowincell="f" style="position:absolute;left:-126;top:-724;width:6159;height:143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;top:-617;width:948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b/>
                            <w:szCs w:val="60"/>
                            <w:b/>
                            <w:bCs/>
                            <w:rFonts w:ascii="Rukmini" w:hAnsi="Rukmini" w:eastAsia="Times New Roman" w:cs="Mangal"/>
                            <w:color w:val="auto"/>
                            <w:lang w:val="en-US" w:bidi="ne-NP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134;top:-724;width:489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hadow/>
                            <w:position w:val="6"/>
                            <w:szCs w:val="44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hadow/>
                            <w:position w:val="6"/>
                            <w:szCs w:val="36"/>
                            <w:bCs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स्वस्थ तथा असल खानाको बारेमा बाइबलले के भन्छ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  <w:tab/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sz w:val="20"/>
          <w:szCs w:val="20"/>
          <w:lang w:bidi="ne-NP"/>
        </w:rPr>
      </w:pPr>
      <w:r>
        <w:rPr>
          <w:rFonts w:cs="Kalimati"/>
          <w:sz w:val="20"/>
          <w:szCs w:val="20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ायको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लैब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ितोपद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ोथ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५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स्मरण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×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ीले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स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१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थ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हम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ँख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स्तव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ज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cs="Kalimati"/>
          <w:sz w:val="22"/>
          <w:szCs w:val="22"/>
          <w:lang w:bidi="ne-NP"/>
        </w:rPr>
        <w:t>"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ए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्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च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च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्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ड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ो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शिक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ढृढ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्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ने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िक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े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रीर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चा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ेक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न्त्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ग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गज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क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sz w:val="22"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228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३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6.4pt;width:305.95pt;height:27pt" coordorigin="0,728" coordsize="6119,540">
                <v:line id="shape_0" from="0,803" to="6119,80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2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३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795</wp:posOffset>
                </wp:positionH>
                <wp:positionV relativeFrom="paragraph">
                  <wp:posOffset>-282575</wp:posOffset>
                </wp:positionV>
                <wp:extent cx="400050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:jf:Yo / :j: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22.25pt;width:315pt;height:21.75pt" coordorigin="-17,-445" coordsize="6300,435">
                <v:shape id="shape_0" stroked="f" o:allowincell="f" style="position:absolute;left:-17;top:-44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:jf:Yo / :j: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,-163" to="3908,-16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क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ायको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झलक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य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तुल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मेश्‍वरले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ानव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ातलाई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िनुभएक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ारम्भिक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खान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त्पत्ति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०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६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त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वर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त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ोक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96113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३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1.9pt;width:305.95pt;height:27pt" coordorigin="0,6238" coordsize="6119,540">
                <v:line id="shape_0" from="0,6313" to="6119,631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23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३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ख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ँगैच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ँगैच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गिन्ति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फूल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दाम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फूल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दाम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द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ँगैच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ङ्गीचङ्ग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फूल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दाम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ब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दाज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ण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ा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ख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प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ल्पना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ख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्‍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फूल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थ्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ख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ल्ह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त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िन्थ्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त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थ्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ख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ाश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ण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द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ँगैच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ख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टक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ज्ञास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भाव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ठो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7145</wp:posOffset>
                </wp:positionH>
                <wp:positionV relativeFrom="paragraph">
                  <wp:posOffset>-271780</wp:posOffset>
                </wp:positionV>
                <wp:extent cx="400050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:j:y tyf c;n vfgfsf} af/]df afOann] s] eG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78920"/>
                            <a:ext cx="2221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21.4pt;width:315pt;height:21.75pt" coordorigin="-27,-428" coordsize="6300,435">
                <v:shape id="shape_0" stroked="f" o:allowincell="f" style="position:absolute;left:-27;top:-42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:j:y tyf c;n vfgfsf} af/]df afOann] s] eG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73,-146" to="6171,-14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द्यप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म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च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काह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क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ज्ञा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स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द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स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ियोपर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र्घा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न्धा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ेरिक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ोमालिन्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कित्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द्यालय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ेरिका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भेन्थ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ड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भेन्टिस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ेट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लनात्म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न्ध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ाज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फु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गप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्थ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स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्थे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काह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ट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एक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यान्स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तच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िर्स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ड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न्धा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ेडागुडी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फलफूल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रि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गपात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दाम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भेन्थ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ड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भेन्टिस्ट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ठ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्टा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र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न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म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चि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ज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याकेट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ल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ल्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ङ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मात्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्थे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न्ध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रो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स्ट्रेलि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क्षि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ेरिक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न्धा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क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म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भेन्थ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ड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भेन्टिस्ट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ल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रस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वेदन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ैज्ञान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िका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प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121539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३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5.7pt;width:305.95pt;height:27pt" coordorigin="0,1914" coordsize="6119,540">
                <v:line id="shape_0" from="0,1989" to="6119,19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9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३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ख्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हरू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क्साउँ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ट्ट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ला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ख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शिय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स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श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</w:t>
      </w:r>
      <w:r>
        <w:rPr>
          <w:rFonts w:cs="Kalimati"/>
          <w:sz w:val="22"/>
          <w:szCs w:val="22"/>
          <w:lang w:bidi="ne-NP"/>
        </w:rPr>
        <w:t>? (</w:t>
      </w:r>
      <w:r>
        <w:rPr>
          <w:rFonts w:cs="Kalimati"/>
          <w:sz w:val="22"/>
          <w:sz w:val="22"/>
          <w:szCs w:val="22"/>
          <w:lang w:bidi="ne-NP"/>
        </w:rPr>
        <w:t>खाना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ं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क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र्घा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>?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3975</wp:posOffset>
                </wp:positionH>
                <wp:positionV relativeFrom="paragraph">
                  <wp:posOffset>-951230</wp:posOffset>
                </wp:positionV>
                <wp:extent cx="400050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:jf:Yo / :j: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-74.9pt;width:315pt;height:21.75pt" coordorigin="-85,-1498" coordsize="6300,435">
                <v:shape id="shape_0" stroked="f" o:allowincell="f" style="position:absolute;left:-85;top:-149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:jf:Yo / :j: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9,-1216" to="3840,-121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लप्रलयपछिक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खान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त्पत्ति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्य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ुव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्सु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्‍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ख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खा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षे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ा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वा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ख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इह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ध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उ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े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ख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क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योग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खाए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बा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ँ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पा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ाइ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ज्ञापनन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वायुव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मान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र्ष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इ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तुल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द्ध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लप्रल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४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लप्रलय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६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०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लप्रल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न्न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ोवृत्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्याइयो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72974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३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6.2pt;width:305.95pt;height:27pt" coordorigin="0,2724" coordsize="6119,540">
                <v:line id="shape_0" from="0,2799" to="6119,279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72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३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लय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ियोपर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टबिरुव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जात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स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म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त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रोफेरो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ङ्क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य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ौँ।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7940</wp:posOffset>
                </wp:positionH>
                <wp:positionV relativeFrom="paragraph">
                  <wp:posOffset>-271780</wp:posOffset>
                </wp:positionV>
                <wp:extent cx="400050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:j:y tyf c;n vfgfsf} af/]df afOann] s] eG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78920"/>
                            <a:ext cx="2221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-21.4pt;width:315pt;height:21.75pt" coordorigin="-44,-428" coordsize="6300,435">
                <v:shape id="shape_0" stroked="f" o:allowincell="f" style="position:absolute;left:-44;top:-42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:j:y tyf c;n vfgfsf} af/]df afOann] s] eG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56,-146" to="6154,-14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स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स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ैवव्यवस्थामा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०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स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्य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ष्ट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का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उपर्यू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ख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ष्ट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लान्त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त्रछाया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ष्ट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्‌य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ा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ू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स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स्तृ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ूच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ख्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ैव्यव्यवस्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१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स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कित्स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ैज्ञानिक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वित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स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ि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्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्य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तुजनावर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वर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्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क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ुस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ुङ‌गु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र्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िद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ी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फाज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यु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भएको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ुँ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ृतज्ञ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नयाँ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रारक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ुगम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खान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तिमोथी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ल्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ँद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त्रभए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टिसक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ए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685</wp:posOffset>
                </wp:positionH>
                <wp:positionV relativeFrom="paragraph">
                  <wp:posOffset>413385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३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32.55pt;width:305.95pt;height:27pt" coordorigin="31,651" coordsize="6119,540">
                <v:line id="shape_0" from="31,726" to="6150,72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1;top:65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३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ौष्ट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वात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ौष्ट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कल्पन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पर्द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53975</wp:posOffset>
                </wp:positionH>
                <wp:positionV relativeFrom="paragraph">
                  <wp:posOffset>-951230</wp:posOffset>
                </wp:positionV>
                <wp:extent cx="4000500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:jf:Yo / :j: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25pt;margin-top:-74.9pt;width:315pt;height:21.75pt" coordorigin="-85,-1498" coordsize="6300,435">
                <v:shape id="shape_0" stroked="f" o:allowincell="f" style="position:absolute;left:-85;top:-149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:jf:Yo / :j: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79,-1216" to="3840,-121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ोथ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५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रहेका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ा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स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ए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धर्म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वा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ी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ैवाह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लाफ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ठ्ठ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वा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ान्त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ौल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इ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ज्ञ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्यबादसा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ुपर्छ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ा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हुँ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ोथ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गिद्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ु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न्यबा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सु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22199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३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53.7pt;width:305.95pt;height:27pt" coordorigin="0,5074" coordsize="6119,540">
                <v:line id="shape_0" from="0,5149" to="6119,51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50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३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का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बल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र्त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ढाउँथे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ाई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सत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ँ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र्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ीदेवत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ढ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ाद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म्भ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नेपाल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ौठ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प्र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र्त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ढ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ा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थे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र्त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ढ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थ्ये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गपात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्थ्य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र्त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ढ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थ्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गपातमात्र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्याइ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प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ु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्र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न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ामय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पर्दछ।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7940</wp:posOffset>
                </wp:positionH>
                <wp:positionV relativeFrom="paragraph">
                  <wp:posOffset>-717550</wp:posOffset>
                </wp:positionV>
                <wp:extent cx="400050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:j:y tyf c;n vfgfsf} af/]df afOann] s] eG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78920"/>
                            <a:ext cx="2221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-56.5pt;width:315pt;height:21.75pt" coordorigin="-44,-1130" coordsize="6300,435">
                <v:shape id="shape_0" stroked="f" o:allowincell="f" style="position:absolute;left:-44;top:-113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:j:y tyf c;n vfgfsf} af/]df afOann] s] eG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56,-848" to="6154,-84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च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ू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श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वर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ू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‍ह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्य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्त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वरहरू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श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्लेच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ुच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वार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वृत्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श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८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खान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ंतुलित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तथ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ौष्टिक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खान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ितोपदेश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इस्रायल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ि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लेमा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ग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्दर्भ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ल्ल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ोपद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१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: "</w:t>
      </w:r>
      <w:r>
        <w:rPr>
          <w:rFonts w:cs="Kalimati"/>
          <w:sz w:val="22"/>
          <w:sz w:val="22"/>
          <w:szCs w:val="22"/>
          <w:lang w:bidi="ne-NP"/>
        </w:rPr>
        <w:t>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र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द्धिम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ग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ऊ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ङ्गु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स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सुर्नेहरूस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ङ्ग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क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द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ा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स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ङ्गा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डरक्स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ट्ठ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त्रेझाम्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न्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लोम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यम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नियन्त्रण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र्क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400</wp:posOffset>
                </wp:positionH>
                <wp:positionV relativeFrom="paragraph">
                  <wp:posOffset>1062355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३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pt;margin-top:83.65pt;width:305.95pt;height:27pt" coordorigin="40,1673" coordsize="6119,540">
                <v:line id="shape_0" from="40,1748" to="6159,17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0;top:16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३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योग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ो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म्भ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ेडागुडी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फलफूल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दाम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्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ौष्ट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ल्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डकि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मिनिस्त्री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हिलिङ्ग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९५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९६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7940</wp:posOffset>
                </wp:positionH>
                <wp:positionV relativeFrom="paragraph">
                  <wp:posOffset>-1174115</wp:posOffset>
                </wp:positionV>
                <wp:extent cx="400050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:jf:Yo / :j: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-92.45pt;width:315pt;height:21.75pt" coordorigin="-44,-1849" coordsize="6300,435">
                <v:shape id="shape_0" stroked="f" o:allowincell="f" style="position:absolute;left:-44;top:-184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:jf:Yo / :j: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8,-1567" to="3881,-156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ाकाह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ध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ौष्ट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स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े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्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्वास्थ्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ौष्ट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या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काह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ौर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ल्ल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ुनि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ल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्वाद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ोच्च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स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ुमे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ृदयघा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क्षघ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यान्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ात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स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े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काह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ंतुल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ौष्ट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े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ट्ठ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काह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च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च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े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टोप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्याउ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ाकाह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ाय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ज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ात्म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त्र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न्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खाना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यम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ु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ोस्</w:t>
      </w:r>
      <w:r>
        <w:rPr>
          <w:rFonts w:cs="Kalimati"/>
          <w:sz w:val="22"/>
          <w:szCs w:val="22"/>
          <w:lang w:bidi="ne-NP"/>
        </w:rPr>
        <w:t xml:space="preserve">, 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े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्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उँ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स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ौष्ट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ख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्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तुल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न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785495</wp:posOffset>
                </wp:positionV>
                <wp:extent cx="3886200" cy="342900"/>
                <wp:effectExtent l="635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४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61.85pt;width:305.95pt;height:27pt" coordorigin="10,1237" coordsize="6119,540">
                <v:line id="shape_0" from="10,1312" to="6129,13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12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४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भेन्थ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ड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भेन्टिस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काह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व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भेन्थ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ड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भेन्टिस्ट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काह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ज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काह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ौष्ट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ईरह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य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735</wp:posOffset>
                </wp:positionH>
                <wp:positionV relativeFrom="paragraph">
                  <wp:posOffset>-723900</wp:posOffset>
                </wp:positionV>
                <wp:extent cx="400050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:j:y tyf c;n vfgfsf} af/]df afOann] s] eG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78920"/>
                            <a:ext cx="2221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05pt;margin-top:-57pt;width:315pt;height:21.75pt" coordorigin="-61,-1140" coordsize="6300,435">
                <v:shape id="shape_0" stroked="f" o:allowincell="f" style="position:absolute;left:-61;top:-114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:j:y tyf c;n vfgfsf} af/]df afOann] s] eG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39,-858" to="6137,-85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र्तमान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िप्रेक्ष्यम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खान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ोम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१७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तव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उन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ान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व्यक्त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ुपर्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तिवा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शिय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ुपर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5"/>
        <w:ind w:firstLine="72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सेभेन्थ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ड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भेन्टिस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ैशियत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निर्देशन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र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भू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स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कित्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ज्ञा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मोद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०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ि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ट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ृह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शभ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र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न्फरेन्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ि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क्तव्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ाव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कुर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ट्ठ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दैन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फूल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दाम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स्तमात्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न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स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टेस्टिमोनिज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फर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चर्च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ठे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९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स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काह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श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काह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स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े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ात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जस्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दै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ए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लोच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प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ृ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े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म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ाकाह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ादैन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ind w:firstLine="72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64897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४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.1pt;width:305.95pt;height:27pt" coordorigin="0,1022" coordsize="6119,540">
                <v:line id="shape_0" from="0,1097" to="6119,109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2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४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आज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ौष्ट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ोत्साह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ज्ञ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रामिड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ुप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रामि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ख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निफन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न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ब्र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्रेड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निफन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म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मल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ँ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घ्घ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ह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फूल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गपात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ँ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ौ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े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ादन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ूल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ुध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देख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काहार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टाम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स्तमात्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ू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खा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काहार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टाम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बार्‍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्याबले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रामि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ह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चाहि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दा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िऊ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काहार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स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ार्थहरू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ँसहार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छामास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रैमात्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ल्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ह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ज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ल्ल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े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ल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ट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गुल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ुन।</w:t>
      </w:r>
    </w:p>
    <w:p>
      <w:pPr>
        <w:pStyle w:val="Normal"/>
        <w:spacing w:lineRule="auto" w:line="228"/>
        <w:ind w:firstLine="72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299593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४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5.9pt;width:305.95pt;height:27pt" coordorigin="0,4718" coordsize="6119,540">
                <v:line id="shape_0" from="0,4793" to="6119,479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71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४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1590</wp:posOffset>
                </wp:positionH>
                <wp:positionV relativeFrom="paragraph">
                  <wp:posOffset>-3844925</wp:posOffset>
                </wp:positionV>
                <wp:extent cx="4000500" cy="27622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:jf:Yo / :j: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-302.75pt;width:315pt;height:21.75pt" coordorigin="-34,-6055" coordsize="6300,435">
                <v:shape id="shape_0" stroked="f" o:allowincell="f" style="position:absolute;left:-34;top:-605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:jf:Yo / :j: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8,-5773" to="3891,-577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ूल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ह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हा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रक्ष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ेकुर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ेकु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शिय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द्ध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य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ियजन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ियजन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शिय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्य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नियन्त्रण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र्स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र्ष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द्धिम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्दै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‌याएन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ुँड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ञ्‍च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नी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ग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ेन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ोक्सान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ार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न्।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7940</wp:posOffset>
                </wp:positionH>
                <wp:positionV relativeFrom="paragraph">
                  <wp:posOffset>-728345</wp:posOffset>
                </wp:positionV>
                <wp:extent cx="4000500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:j:y tyf c;n vfgfsf} af/]df afOann] s] eG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78920"/>
                            <a:ext cx="2221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2pt;margin-top:-57.35pt;width:315pt;height:21.75pt" coordorigin="-44,-1147" coordsize="6300,435">
                <v:shape id="shape_0" stroked="f" o:allowincell="f" style="position:absolute;left:-44;top:-114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:j:y tyf c;n vfgfsf} af/]df afOann] s] eG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56,-865" to="6154,-86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थ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ता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काउन्सिल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न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डायट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ण्‍ड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फूड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्दर्भ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सेभेन्थ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ड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भेन्टिस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गनिर्देश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्दि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फाज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स्तमात्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ाय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साथ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ौष्ट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स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ुहुँदैन।</w:t>
      </w:r>
      <w:r>
        <w:rPr>
          <w:rFonts w:cs="Kalimati"/>
          <w:sz w:val="22"/>
          <w:szCs w:val="22"/>
          <w:lang w:bidi="ne-NP"/>
        </w:rPr>
        <w:t>"(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28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ेभेन्थ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ड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भेन्टिस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न्तिसव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शिक्षा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्काइसौ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प्रारम्भ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शु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मोद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वरहर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स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स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वर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्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क्स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तुल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काह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ज्ञा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्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दि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मोद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द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गैँच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काह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र्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काहि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ौष्ट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ा‌‌औला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पर्दछ।</w:t>
      </w:r>
      <w:r>
        <w:rPr>
          <w:rFonts w:cs="Kalimati"/>
          <w:sz w:val="22"/>
          <w:szCs w:val="22"/>
          <w:lang w:bidi="ne-NP"/>
        </w:rPr>
        <w:t>"</w:t>
      </w:r>
    </w:p>
    <w:p>
      <w:pPr>
        <w:pStyle w:val="Normal"/>
        <w:spacing w:lineRule="auto" w:line="228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43256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४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2.8pt;width:305.95pt;height:27pt" coordorigin="0,2256" coordsize="6119,540">
                <v:line id="shape_0" from="0,2331" to="6119,23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2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४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सेभेन्थ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ड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भेन्टिस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र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न्फरेन्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ुट्रिश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उन्सि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ौष्ट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ह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षद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००६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जिटेरिय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यट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इडलाइन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काह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िक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ननिफन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न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ागपात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फलफूल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चाहिनेमात्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ध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ल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द्यपदार्थ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िमी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दाम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खा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ऊ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लेस्ट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ट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गा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ग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ितमात्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ल्ल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ीख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फार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।</w:t>
      </w:r>
      <w:r>
        <w:rPr>
          <w:rFonts w:cs="Kalimati"/>
          <w:sz w:val="22"/>
          <w:szCs w:val="22"/>
          <w:lang w:bidi="ne-NP"/>
        </w:rPr>
        <w:t>"</w:t>
      </w:r>
    </w:p>
    <w:p>
      <w:pPr>
        <w:pStyle w:val="Normal"/>
        <w:spacing w:lineRule="auto" w:line="228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795</wp:posOffset>
                </wp:positionH>
                <wp:positionV relativeFrom="paragraph">
                  <wp:posOffset>-728345</wp:posOffset>
                </wp:positionV>
                <wp:extent cx="4000500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:jf:Yo / :j: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-57.35pt;width:315pt;height:21.75pt" coordorigin="-17,-1147" coordsize="6300,435">
                <v:shape id="shape_0" stroked="f" o:allowincell="f" style="position:absolute;left:-17;top:-114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:jf:Yo / :j: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1,-865" to="3908,-86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नन्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28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१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उ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हर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ौ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ेकुर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्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र्ष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प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जुनस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रहे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ो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२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बा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ोबृत्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शिय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रजस्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डिँ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बाद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न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३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ि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यत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्सनुहुन्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्व्यवह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पूर्व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शियारसा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फाज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बार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ind w:left="72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४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व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आगन्तु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भेन्थ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ड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डभेन्टिस्ट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ौष्ट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्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तुल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ँग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्य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म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वाद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ल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ुपर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20"/>
        <w:ind w:left="720" w:hanging="720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543560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४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2.8pt;width:305.95pt;height:27pt" coordorigin="0,856" coordsize="6119,540">
                <v:line id="shape_0" from="0,931" to="6119,9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8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४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i/>
          <w:iCs/>
          <w:sz w:val="26"/>
          <w:szCs w:val="26"/>
        </w:rPr>
        <w:t>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5:23:00Z</dcterms:created>
  <dc:creator>Bhajuram Shrestha</dc:creator>
  <dc:description/>
  <cp:keywords/>
  <dc:language>en-US</dc:language>
  <cp:lastModifiedBy>Bhajuram Shrestha</cp:lastModifiedBy>
  <dcterms:modified xsi:type="dcterms:W3CDTF">2010-02-13T18:40:00Z</dcterms:modified>
  <cp:revision>21</cp:revision>
  <dc:subject/>
  <dc:title/>
</cp:coreProperties>
</file>