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12420</wp:posOffset>
                </wp:positionV>
                <wp:extent cx="3911600" cy="9144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i/>
                                  <w:szCs w:val="80"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आत्मनिर्णयको अधिकार अर्थात् भाग्यको खेल नभएर प्रत्येक व्यक्तिलाई प्रदान गरिएको रोज्ने विवेकको शक्ति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28"/>
                                  <w:position w:val="6"/>
                                  <w:szCs w:val="28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50"/>
                                  <w:position w:val="6"/>
                                  <w:szCs w:val="50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50"/>
                                  <w:position w:val="6"/>
                                  <w:szCs w:val="50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4.6pt;width:308pt;height:72pt" coordorigin="-100,-492" coordsize="6160,1440">
                <v:roundrect id="shape_0" fillcolor="white" stroked="t" o:allowincell="f" style="position:absolute;left:-100;top:-492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;top:-386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i/>
                            <w:szCs w:val="80"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61;top:-492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आत्मनिर्णयको अधिकार अर्थात् भाग्यको खेल नभएर प्रत्येक व्यक्तिलाई प्रदान गरिएको रोज्ने विवेकको शक्ति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28"/>
                            <w:position w:val="6"/>
                            <w:szCs w:val="28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50"/>
                            <w:position w:val="6"/>
                            <w:szCs w:val="50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50"/>
                            <w:position w:val="6"/>
                            <w:szCs w:val="50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1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ण्ठ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िय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</w:p>
    <w:p>
      <w:pPr>
        <w:pStyle w:val="Normal"/>
        <w:tabs>
          <w:tab w:val="clear" w:pos="720"/>
          <w:tab w:val="left" w:pos="540" w:leader="none"/>
        </w:tabs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ाल्प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इस्क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याइ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विद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होद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वि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क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क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पदार्थ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ि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‍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ण्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रहे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ड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ख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ढ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न्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्प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वहि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म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ि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01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937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5pt;width:305.95pt;height:27pt" coordorigin="0,1250" coordsize="6119,540">
                <v:line id="shape_0" from="0,1325" to="6119,1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विवे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क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फ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छौँ।</w:t>
      </w:r>
      <w:r>
        <w:rPr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pt;width:315pt;height:21.75pt" coordorigin="0,-480" coordsize="6300,435">
                <v:shape id="shape_0" stroked="f" o:allowincell="f" style="position:absolute;left:0;top:-4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98" to="3925,-1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्त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रहेका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र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छौँ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क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ौ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े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तन्त्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निर्ण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धिका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ल्पन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भए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स्तव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4"/>
          <w:szCs w:val="4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ा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मान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वाद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्वतन्त्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ास्त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>, (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च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8305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5.4pt;width:305.95pt;height:27pt" coordorigin="12,1308" coordsize="6119,540">
                <v:line id="shape_0" from="12,1383" to="6131,13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3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द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बँगैच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को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उत्प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द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-884555</wp:posOffset>
                </wp:positionV>
                <wp:extent cx="4000500" cy="276225"/>
                <wp:effectExtent l="0" t="0" r="0" b="220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>cfTdlg0f{osf] clwsf/ cyf{t\ efUosf] v]n geP/ k|Tos 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69.65pt;width:315pt;height:21.75pt" coordorigin="-80,-1393" coordsize="6300,435">
                <v:shape id="shape_0" stroked="f" o:allowincell="f" style="position:absolute;left:-80;top:-139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>cfTdlg0f{osf] clwsf/ cyf{t\ efUosf] v]n geP/ k|Tos 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,-1111" to="6118,-11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त्म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ठपुत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न्त्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बोट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म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भएन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ल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र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िन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18"/>
          <w:szCs w:val="18"/>
          <w:lang w:val="en-US" w:eastAsia="en-US" w:bidi="ne-NP"/>
        </w:rPr>
      </w:pPr>
      <w:r>
        <w:rPr>
          <w:rFonts w:cs="Kalimati"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305.95pt;height:27pt" coordorigin="0,378" coordsize="6119,540">
                <v:line id="shape_0" from="0,453" to="6119,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3238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5.5pt;width:315pt;height:21.75pt" coordorigin="-90,-510" coordsize="6300,435">
                <v:shape id="shape_0" stroked="f" o:allowincell="f" style="position:absolute;left:-90;top:-5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228" to="3835,-2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निर्णय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ुरुपयोग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णा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ोष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यपूर्ण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01"/>
        <w:ind w:firstLine="547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1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७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टरग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ण्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प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चा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्स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द्वन्द्ध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स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मान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उ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प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ण्ड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छो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प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चा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्स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ि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ि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द्वन्द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मोक्रा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ट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फ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क्षे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र्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छो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छो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6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55pt;width:305.95pt;height:27pt" coordorigin="0,2631" coordsize="6119,540">
                <v:line id="shape_0" from="0,2706" to="6119,2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-897255</wp:posOffset>
                </wp:positionV>
                <wp:extent cx="4000500" cy="276225"/>
                <wp:effectExtent l="0" t="0" r="0" b="2203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>cfTdlg0f{osf] clwsf/ cyf{t\ efUosf] v]n geP/ k|Tos 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70.65pt;width:315pt;height:21.75pt" coordorigin="-100,-1413" coordsize="6300,435">
                <v:shape id="shape_0" stroked="f" o:allowincell="f" style="position:absolute;left:-100;top:-14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>cfTdlg0f{osf] clwsf/ cyf{t\ efUosf] v]n geP/ k|Tos 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,-1131" to="6098,-11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सन्द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लोभ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कर्ष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े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े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ँ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र्ण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सल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राब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ब्र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ेला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्ज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34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45pt;width:305.95pt;height:27pt" coordorigin="0,1029" coordsize="6119,540">
                <v:line id="shape_0" from="0,1104" to="6119,1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वि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ंघ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ब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ग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ँढ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ट्रिया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५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09601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6.3pt;width:315pt;height:21.75pt" coordorigin="-180,-1726" coordsize="6300,435">
                <v:shape id="shape_0" stroked="f" o:allowincell="f" style="position:absolute;left:-180;top:-17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-1444" to="3745,-14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ानिय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भ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िय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े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नन्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क्रान्तील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स्सी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92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.7pt;width:305.95pt;height:27pt" coordorigin="0,5054" coordsize="6119,540">
                <v:line id="shape_0" from="0,5129" to="6119,51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jc w:val="both"/>
        <w:rPr>
          <w:rFonts w:cs="Kalimati"/>
          <w:sz w:val="18"/>
          <w:szCs w:val="18"/>
          <w:lang w:val="en-US" w:eastAsia="en-US" w:bidi="ne-NP"/>
        </w:rPr>
      </w:pPr>
      <w:r>
        <w:rPr>
          <w:rFonts w:cs="Kalimati"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-699770</wp:posOffset>
                </wp:positionV>
                <wp:extent cx="4000500" cy="276225"/>
                <wp:effectExtent l="0" t="0" r="0" b="2203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>cfTdlg0f{osf] clwsf/ cyf{t\ efUosf] v]n geP/ k|Tos 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55.1pt;width:315pt;height:21.75pt" coordorigin="-80,-1102" coordsize="6300,435">
                <v:shape id="shape_0" stroked="f" o:allowincell="f" style="position:absolute;left:-80;top:-110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>cfTdlg0f{osf] clwsf/ cyf{t\ efUosf] v]n geP/ k|Tos 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,-820" to="6118,-8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निर्ण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िँढ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ि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मान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ुज्र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अनुसु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ह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91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65pt;width:305.95pt;height:27pt" coordorigin="0,1353" coordsize="6119,540">
                <v:line id="shape_0" from="0,1428" to="6119,1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स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ँड्य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न्द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अनुसुन्ध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र्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ँपाई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ान्त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्किचाउ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ो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66204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8.35pt;width:315pt;height:21.75pt" coordorigin="0,-5767" coordsize="6300,435">
                <v:shape id="shape_0" stroked="f" o:allowincell="f" style="position:absolute;left:0;top:-57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5485" to="3925,-54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ु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व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ि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ाल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921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3pt;width:305.95pt;height:27pt" coordorigin="-12,460" coordsize="6119,540">
                <v:line id="shape_0" from="-12,535" to="6107,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2203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>cfTdlg0f{osf] clwsf/ cyf{t\ efUosf] v]n geP/ k|Tos 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4pt;width:315pt;height:21.75pt" coordorigin="-144,-468" coordsize="6300,435">
                <v:shape id="shape_0" stroked="f" o:allowincell="f" style="position:absolute;left:-144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>cfTdlg0f{osf] clwsf/ cyf{t\ efUosf] v]n geP/ k|Tos 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,-187" to="6054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निर्ण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ू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ज्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ट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ौक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सर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इ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टाम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ट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ङ्गा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ोज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ा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</w:p>
    <w:p>
      <w:pPr>
        <w:pStyle w:val="Normal"/>
        <w:spacing w:lineRule="auto" w:line="20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ा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सियो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त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खा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हुने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यो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सङ्ग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े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cs="Kalimati"/>
          <w:sz w:val="22"/>
          <w:szCs w:val="22"/>
          <w:lang w:bidi="ne-NP"/>
        </w:rPr>
        <w:t>" ×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ठहराउ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दे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55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35pt;width:305.95pt;height:27pt" coordorigin="0,1867" coordsize="6119,540">
                <v:line id="shape_0" from="0,1942" to="6119,19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भ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ट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भ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व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‍क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06883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2.9pt;width:315pt;height:21.75pt" coordorigin="0,-3258" coordsize="6300,435">
                <v:shape id="shape_0" stroked="f" o:allowincell="f" style="position:absolute;left:0;top:-32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976" to="3925,-29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मू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ु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ढँ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न्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ङ्क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सोभ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85pt;width:305.95pt;height:27pt" coordorigin="0,1797" coordsize="6119,540">
                <v:line id="shape_0" from="0,1872" to="6119,1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परि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697865</wp:posOffset>
                </wp:positionV>
                <wp:extent cx="4000500" cy="276225"/>
                <wp:effectExtent l="0" t="0" r="0" b="2203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>cfTdlg0f{osf] clwsf/ cyf{t\ efUosf] v]n geP/ k|Tos 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8920"/>
                            <a:ext cx="367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54.95pt;width:315pt;height:21.75pt" coordorigin="-90,-1099" coordsize="6300,435">
                <v:shape id="shape_0" stroked="f" o:allowincell="f" style="position:absolute;left:-90;top:-10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>cfTdlg0f{osf] clwsf/ cyf{t\ efUosf] v]n geP/ k|Tos 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,-818" to="6108,-8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भ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ो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ो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ुम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ेलेक्टे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सेज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६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्स्य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हरू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ोभ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धानी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५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18"/>
          <w:szCs w:val="18"/>
          <w:lang w:val="en-US" w:eastAsia="en-US" w:bidi="ne-NP"/>
        </w:rPr>
      </w:pPr>
      <w:r>
        <w:rPr>
          <w:rFonts w:cs="Kalimati"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5pt;width:305.95pt;height:27pt" coordorigin="27,187" coordsize="6119,540">
                <v:line id="shape_0" from="27,262" to="6146,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0861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3pt;width:315pt;height:21.75pt" coordorigin="0,-486" coordsize="6300,435">
                <v:shape id="shape_0" stroked="f" o:allowincell="f" style="position:absolute;left:0;top:-4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4" to="3925,-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196"/>
        <w:ind w:left="54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क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्वतन्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196"/>
        <w:ind w:left="54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द्यप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्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196"/>
        <w:ind w:left="54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म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ेवासुश्रु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जमज्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झगड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वास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192"/>
        <w:ind w:left="547" w:hanging="547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सन्देह</w:t>
      </w:r>
      <w:r>
        <w:rPr>
          <w:rFonts w:cs="Kalimati"/>
          <w:sz w:val="22"/>
          <w:szCs w:val="22"/>
          <w:lang w:bidi="ne-NP"/>
        </w:rPr>
        <w:t xml:space="preserve">:,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न्दगी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च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ट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ध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3525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0.65pt;width:305.95pt;height:27pt" coordorigin="38,213" coordsize="6119,540">
                <v:line id="shape_0" from="38,288" to="6157,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5:00Z</dcterms:created>
  <dc:creator>Bhajuram Shrestha</dc:creator>
  <dc:description/>
  <cp:keywords/>
  <dc:language>en-US</dc:language>
  <cp:lastModifiedBy>Bhajuram Shrestha</cp:lastModifiedBy>
  <cp:lastPrinted>2010-01-28T15:48:00Z</cp:lastPrinted>
  <dcterms:modified xsi:type="dcterms:W3CDTF">2010-02-13T17:19:00Z</dcterms:modified>
  <cp:revision>32</cp:revision>
  <dc:subject/>
  <dc:title/>
</cp:coreProperties>
</file>