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17500</wp:posOffset>
                </wp:positionV>
                <wp:extent cx="3911600" cy="9144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2"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58"/>
                                  <w:position w:val="6"/>
                                  <w:szCs w:val="58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जीवनको पान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pt;width:308pt;height:72pt" coordorigin="-100,-500" coordsize="6160,1440">
                <v:roundrect id="shape_0" fillcolor="white" stroked="t" o:allowincell="f" style="position:absolute;left:-100;top:-500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;top:-394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szCs w:val="82"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61;top:-500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 w:val="58"/>
                            <w:position w:val="6"/>
                            <w:szCs w:val="58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जीवनको पान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ab/>
        <w:tab/>
        <w:tab/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4"/>
          <w:szCs w:val="4"/>
          <w:lang w:bidi="ne-NP"/>
        </w:rPr>
      </w:pPr>
      <w:r>
        <w:rPr>
          <w:rFonts w:cs="Kalimati"/>
          <w:b/>
          <w:bCs/>
          <w:sz w:val="4"/>
          <w:szCs w:val="4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8"/>
          <w:szCs w:val="8"/>
          <w:lang w:bidi="ne-NP"/>
        </w:rPr>
      </w:pPr>
      <w:r>
        <w:rPr>
          <w:rFonts w:cs="Kalimati"/>
          <w:b/>
          <w:bCs/>
          <w:sz w:val="8"/>
          <w:szCs w:val="8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ु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।</w:t>
      </w:r>
    </w:p>
    <w:p>
      <w:pPr>
        <w:pStyle w:val="Normal"/>
        <w:spacing w:lineRule="auto" w:line="220"/>
        <w:jc w:val="both"/>
        <w:rPr>
          <w:rFonts w:cs="Kalimati"/>
          <w:sz w:val="12"/>
          <w:szCs w:val="12"/>
          <w:lang w:bidi="ne-NP"/>
        </w:rPr>
      </w:pPr>
      <w:r>
        <w:rPr>
          <w:rFonts w:cs="Kalimati"/>
          <w:sz w:val="12"/>
          <w:szCs w:val="1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ण्ठ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रि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घिरहने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ाउ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इ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फ्त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नफन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केन्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इ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फ्त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न्द्रिय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बु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त्थ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ा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ब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जी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०प्रतिश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ड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6.25pt;width:305.95pt;height:27pt" coordorigin="24,1325" coordsize="6119,540">
                <v:line id="shape_0" from="24,1400" to="6143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क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23.4pt;width:315pt;height:21.75pt" coordorigin="-108,-468" coordsize="6300,435">
                <v:shape id="shape_0" stroked="f" o:allowincell="f" style="position:absolute;left:-108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-187" to="3817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क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फुर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न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न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ापूर्वक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छ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छ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भ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य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57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3pt;width:305.95pt;height:27pt" coordorigin="0,1946" coordsize="6119,540">
                <v:line id="shape_0" from="0,2021" to="6119,20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वर्त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ै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टपटिएक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ँध्‍यार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एक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ुत्स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न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37731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hLjgsf] kfg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8.45pt;width:315pt;height:21.75pt" coordorigin="-180,-2169" coordsize="6300,435">
                <v:shape id="shape_0" stroked="f" o:allowincell="f" style="position:absolute;left:-180;top:-216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hLjgsf] kfg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1887" to="6018,-18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खाएका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शुल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ुभू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ट्टा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ट्टानरू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ैशिय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ैशिय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स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िरहेका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34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.75pt;width:305.95pt;height:27pt" coordorigin="0,1155" coordsize="6119,540">
                <v:line id="shape_0" from="0,1230" to="6119,1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सन्द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स्वर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-18097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142.5pt;width:315pt;height:21.75pt" coordorigin="-54,-2850" coordsize="6300,435">
                <v:shape id="shape_0" stroked="f" o:allowincell="f" style="position:absolute;left:-54;top:-28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,-2568" to="3871,-25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प्तिस्मा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ाग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न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थियोपिय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ँश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ँस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ँश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फिलि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त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दिम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ानी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न्म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50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25pt;width:305.95pt;height:27pt" coordorigin="0,1945" coordsize="6119,540">
                <v:line id="shape_0" from="0,2020" to="6119,20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क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पाई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े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59385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hLjgsf] kfg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5.5pt;width:315pt;height:21.75pt" coordorigin="-180,-2510" coordsize="6300,435">
                <v:shape id="shape_0" stroked="f" o:allowincell="f" style="position:absolute;left:-180;top:-25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hLjgsf] kfg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2228" to="6018,-22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रू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न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प्तिस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‍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न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148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2.9pt;width:305.95pt;height:27pt" coordorigin="0,2858" coordsize="6119,540">
                <v:line id="shape_0" from="0,2933" to="6119,29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3.4pt;width:315pt;height:21.75pt" coordorigin="-90,-468" coordsize="6300,435">
                <v:shape id="shape_0" stroked="f" o:allowincell="f" style="position:absolute;left:-90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187" to="3835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त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नी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योगि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ना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क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श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िह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ाइग्र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फ्रेट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व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86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25pt;width:305.95pt;height:27pt" coordorigin="0,3305" coordsize="6119,540">
                <v:line id="shape_0" from="0,3380" to="6119,3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बोट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cell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sz w:val="22"/>
          <w:szCs w:val="22"/>
        </w:rPr>
        <w:t>tissues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क्र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सि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्जिय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शिक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स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र्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क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भ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लफ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सव्ज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फ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िदि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58432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hLjgsf] kfg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4.75pt;width:315pt;height:21.75pt" coordorigin="-180,-2495" coordsize="6300,435">
                <v:shape id="shape_0" stroked="f" o:allowincell="f" style="position:absolute;left:-180;top:-24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hLjgsf] kfg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2213" to="6018,-22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ल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न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क्रा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घ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ल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ब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हाँउ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मल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लैब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ै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22434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76.65pt;width:305.95pt;height:27pt" coordorigin="42,3533" coordsize="6119,540">
                <v:line id="shape_0" from="42,3608" to="6161,36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35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टाणु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च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3.4pt;width:315pt;height:21.75pt" coordorigin="-90,-468" coordsize="6300,435">
                <v:shape id="shape_0" stroked="f" o:allowincell="f" style="position:absolute;left:-90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187" to="3835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नी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क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इ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ट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ड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ने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गु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क्‍ने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ैन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विद्या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्भ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िभर्सिट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ट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तिहा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ड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क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ढ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ि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ड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गु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ट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न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जोलाजीओ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४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्न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इकोलोज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३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वर्क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ेक्टे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ट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ट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ल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लुकोज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ले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ड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इ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ढ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इ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0128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9.75pt;width:305.95pt;height:27pt" coordorigin="36,1595" coordsize="6119,540">
                <v:line id="shape_0" from="36,1670" to="6155,16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5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े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‍च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</wp:posOffset>
                </wp:positionH>
                <wp:positionV relativeFrom="paragraph">
                  <wp:posOffset>-116141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hLjgsf] kfg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91.45pt;width:315pt;height:21.75pt" coordorigin="-216,-1829" coordsize="6300,435">
                <v:shape id="shape_0" stroked="f" o:allowincell="f" style="position:absolute;left:-216;top:-18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hLjgsf] kfg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4,-1547" to="5982,-15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ु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ड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क्र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गौल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त्रलाई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ल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ट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चा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ाग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न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2344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97.2pt;width:305.95pt;height:27pt" coordorigin="-18,1944" coordsize="6119,540">
                <v:line id="shape_0" from="-18,2019" to="6101,20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9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न्मै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ँग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७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-74104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58.35pt;width:315pt;height:21.75pt" coordorigin="-126,-1167" coordsize="6300,435">
                <v:shape id="shape_0" stroked="f" o:allowincell="f" style="position:absolute;left:-126;top:-11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0,-885" to="3799,-8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‍क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ा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इड्रोथेर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चिकित्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म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ाय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ायुसम्वन्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क्तसंच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द्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इड्रोथेर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चिकित्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बृन्ध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8911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7.65pt;width:305.95pt;height:27pt" coordorigin="18,4553" coordsize="6119,540">
                <v:line id="shape_0" from="18,4628" to="6137,4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4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ाग्य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त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थ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थ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चिकित्सासम्वन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श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u w:val="single"/>
          <w:lang w:bidi="ne-NP"/>
        </w:rPr>
        <w:t>द</w:t>
      </w:r>
      <w:r>
        <w:rPr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मिनिस्त्री</w:t>
      </w:r>
      <w:r>
        <w:rPr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अभ</w:t>
      </w:r>
      <w:r>
        <w:rPr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हिलिङ्ग</w:t>
      </w:r>
      <w:r>
        <w:rPr>
          <w:rFonts w:cs="Kalimati"/>
          <w:sz w:val="22"/>
          <w:szCs w:val="22"/>
          <w:u w:val="single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७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-72009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hLjgsf] kfg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56.7pt;width:315pt;height:21.75pt" coordorigin="-108,-1134" coordsize="6300,435">
                <v:shape id="shape_0" stroked="f" o:allowincell="f" style="position:absolute;left:-108;top:-11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hLjgsf] kfg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-852" to="6090,-8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अपन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्दुरु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उन्सि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ाय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ुडस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१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बिआभे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उन्सि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ेल्थ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फ्रिक्वेन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ेथ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ुहाउने</w:t>
      </w:r>
      <w:r>
        <w:rPr>
          <w:rFonts w:cs="Kalimati"/>
          <w:sz w:val="22"/>
          <w:szCs w:val="22"/>
          <w:lang w:bidi="ne-NP"/>
        </w:rPr>
        <w:t>)"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घ्घ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उन्सि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ाय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ुड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212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9.15pt;width:305.95pt;height:27pt" coordorigin="0,3183" coordsize="6119,540">
                <v:line id="shape_0" from="0,3258" to="6119,32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(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ुभु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े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ट्ट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र्क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खाला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ट्ट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खाउने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थान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ुम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ट्टान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ट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वि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ृष्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५४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-202565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59.5pt;width:315pt;height:21.75pt" coordorigin="-108,-3190" coordsize="6300,435">
                <v:shape id="shape_0" stroked="f" o:allowincell="f" style="position:absolute;left:-108;top:-31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-2908" to="3817,-29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0"/>
        <w:ind w:left="1440" w:hanging="144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.</w:t>
        <w:tab/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िस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1440" w:hanging="144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र्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ि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0"/>
        <w:ind w:left="1440" w:hanging="144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36131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8.45pt;width:305.95pt;height:27pt" coordorigin="36,569" coordsize="6119,540">
                <v:line id="shape_0" from="36,644" to="6155,6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5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48"/>
          <w:szCs w:val="4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4:00Z</dcterms:created>
  <dc:creator>Bhaju-PC</dc:creator>
  <dc:description/>
  <cp:keywords/>
  <dc:language>en-US</dc:language>
  <cp:lastModifiedBy>Bhajuram Shrestha</cp:lastModifiedBy>
  <cp:lastPrinted>2010-02-13T23:29:00Z</cp:lastPrinted>
  <dcterms:modified xsi:type="dcterms:W3CDTF">2010-02-13T17:45:00Z</dcterms:modified>
  <cp:revision>19</cp:revision>
  <dc:subject/>
  <dc:title/>
</cp:coreProperties>
</file>