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-288925</wp:posOffset>
                </wp:positionV>
                <wp:extent cx="3911600" cy="914400"/>
                <wp:effectExtent l="5080" t="5080" r="27940" b="2794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11760" cy="914400"/>
                          <a:chOff x="0" y="0"/>
                          <a:chExt cx="3911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91176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7960" y="67320"/>
                            <a:ext cx="444600" cy="71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82"/>
                                  <w:szCs w:val="82"/>
                                  <w:rFonts w:ascii="Rukmini" w:hAnsi="Rukmini" w:eastAsia="Times New Roman" w:cs="Mangal"/>
                                  <w:color w:val="auto"/>
                                  <w:lang w:val="en-US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0"/>
                            <a:ext cx="3111480" cy="914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position w:val="6"/>
                                  <w:szCs w:val="4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position w:val="6"/>
                                  <w:szCs w:val="4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44"/>
                                  <w:b/>
                                  <w:shadow/>
                                  <w:position w:val="6"/>
                                  <w:szCs w:val="4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</w:r>
                              <w:r>
                                <w:rPr>
                                  <w:kern w:val="2"/>
                                  <w:b/>
                                  <w:shadow/>
                                  <w:sz w:val="64"/>
                                  <w:position w:val="6"/>
                                  <w:szCs w:val="64"/>
                                  <w:rFonts w:ascii="Times New Roman" w:hAnsi="Times New Roman" w:eastAsia="Times New Roman" w:cs="Mangal"/>
                                  <w:color w:val="auto"/>
                                  <w:lang w:val="en-US" w:bidi="ne-NP"/>
                                </w:rPr>
                                <w:t>वातावर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3pt;margin-top:-22.75pt;width:308pt;height:72pt" coordorigin="-126,-455" coordsize="6160,1440">
                <v:roundrect id="shape_0" fillcolor="white" stroked="t" o:allowincell="f" style="position:absolute;left:-126;top:-455;width:6159;height:1439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9;top:-349;width:699;height:11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82"/>
                            <w:szCs w:val="82"/>
                            <w:rFonts w:ascii="Rukmini" w:hAnsi="Rukmini" w:eastAsia="Times New Roman" w:cs="Mangal"/>
                            <w:color w:val="auto"/>
                            <w:lang w:val="en-US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134;top:-455;width:4899;height:1439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position w:val="6"/>
                            <w:szCs w:val="4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hadow/>
                            <w:position w:val="6"/>
                            <w:szCs w:val="4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44"/>
                            <w:b/>
                            <w:shadow/>
                            <w:position w:val="6"/>
                            <w:szCs w:val="4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</w:r>
                        <w:r>
                          <w:rPr>
                            <w:kern w:val="2"/>
                            <w:b/>
                            <w:shadow/>
                            <w:sz w:val="64"/>
                            <w:position w:val="6"/>
                            <w:szCs w:val="64"/>
                            <w:rFonts w:ascii="Times New Roman" w:hAnsi="Times New Roman" w:eastAsia="Times New Roman" w:cs="Mangal"/>
                            <w:color w:val="auto"/>
                            <w:lang w:val="en-US" w:bidi="ne-NP"/>
                          </w:rPr>
                          <w:t>वातावर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ab/>
        <w:tab/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b/>
          <w:b/>
          <w:bCs/>
          <w:sz w:val="22"/>
          <w:szCs w:val="22"/>
          <w:lang w:bidi="ne-NP"/>
        </w:rPr>
      </w:pPr>
      <w:r>
        <w:rPr>
          <w:rFonts w:cs="Kalimati"/>
          <w:b/>
          <w:bCs/>
          <w:sz w:val="22"/>
          <w:szCs w:val="22"/>
          <w:lang w:bidi="ne-NP"/>
        </w:rPr>
      </w:r>
    </w:p>
    <w:p>
      <w:pPr>
        <w:pStyle w:val="Normal"/>
        <w:spacing w:lineRule="auto" w:line="213"/>
        <w:jc w:val="center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lang w:bidi="ne-NP"/>
        </w:rPr>
        <w:t>यस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अध्यायको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निम्ति</w:t>
      </w:r>
      <w:r>
        <w:rPr>
          <w:b/>
          <w:b/>
          <w:b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lang w:bidi="ne-NP"/>
        </w:rPr>
        <w:t>पढ्नुहोस्</w:t>
      </w:r>
      <w:r>
        <w:rPr>
          <w:rFonts w:cs="Kalimati"/>
          <w:b/>
          <w:bCs/>
          <w:sz w:val="22"/>
          <w:szCs w:val="22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६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स्मरण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गर्नुपर्ने</w:t>
      </w:r>
      <w:r>
        <w:rPr>
          <w:b/>
          <w:b/>
          <w:bCs/>
          <w:sz w:val="22"/>
          <w:sz w:val="22"/>
          <w:szCs w:val="22"/>
          <w:u w:val="single"/>
          <w:lang w:bidi="ne-NP"/>
        </w:rPr>
        <w:t xml:space="preserve"> </w:t>
      </w:r>
      <w:r>
        <w:rPr>
          <w:rFonts w:cs="Kalimati"/>
          <w:b/>
          <w:b/>
          <w:bCs/>
          <w:sz w:val="22"/>
          <w:sz w:val="22"/>
          <w:szCs w:val="22"/>
          <w:u w:val="single"/>
          <w:lang w:bidi="ne-NP"/>
        </w:rPr>
        <w:t>पद</w:t>
      </w:r>
      <w:r>
        <w:rPr>
          <w:rFonts w:cs="Kalimati"/>
          <w:b/>
          <w:bCs/>
          <w:sz w:val="22"/>
          <w:szCs w:val="22"/>
          <w:u w:val="single"/>
          <w:lang w:bidi="ne-NP"/>
        </w:rPr>
        <w:t>:</w:t>
      </w:r>
      <w:r>
        <w:rPr>
          <w:rFonts w:cs="Kalimati"/>
          <w:sz w:val="22"/>
          <w:szCs w:val="22"/>
          <w:lang w:bidi="ne-NP"/>
        </w:rPr>
        <w:t xml:space="preserve"> ×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ित्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व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ूहन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ँ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ात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खदे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िनी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ृद्ध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र्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सँग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ह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धु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न्ध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रन्तर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ै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िग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र्वोच्च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च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ख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थाभ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ट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श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थाभ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ारी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का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197485</wp:posOffset>
                </wp:positionV>
                <wp:extent cx="3886200" cy="34290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४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5.55pt;width:305.95pt;height:27pt" coordorigin="5,311" coordsize="6119,540">
                <v:line id="shape_0" from="5,386" to="6124,38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31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४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34290</wp:posOffset>
                </wp:positionH>
                <wp:positionV relativeFrom="paragraph">
                  <wp:posOffset>-285750</wp:posOffset>
                </wp:positionV>
                <wp:extent cx="4000500" cy="27622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22.5pt;width:315pt;height:21.75pt" coordorigin="-54,-450" coordsize="6300,435">
                <v:shape id="shape_0" stroked="f" o:allowincell="f" style="position:absolute;left:-54;top:-4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,-168" to="3871,-1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लक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ात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वै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र्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्राकृतिक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तावरण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ृष्ट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-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७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  <w:r>
        <w:rPr>
          <w:rFonts w:cs="Kalimati"/>
          <w:b/>
          <w:bCs/>
          <w:color w:val="FFFFFF"/>
          <w:sz w:val="22"/>
          <w:szCs w:val="22"/>
          <w:lang w:bidi="ne-NP"/>
        </w:rPr>
        <w:t xml:space="preserve"> 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ियोज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ौड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व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ृ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क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बि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स्तु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स्थि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ग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ो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गढन्त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ेन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ठ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ति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ात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ज्रु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ग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व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ं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्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ान्त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े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न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ुगौँ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झ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णवद्ध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मविन्द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‍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व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ी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9890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15pt;width:305.95pt;height:27pt" coordorigin="0,2203" coordsize="6119,540">
                <v:line id="shape_0" from="0,2278" to="6119,227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0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औ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त्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माल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टो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छ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ँड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झ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श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ल्प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ँद्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ँ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ट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जि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डिरह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ोष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हुर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क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ुकिदि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च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श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त्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श्‍चर्य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 xml:space="preserve">!,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मा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5720</wp:posOffset>
                </wp:positionH>
                <wp:positionV relativeFrom="paragraph">
                  <wp:posOffset>-1541145</wp:posOffset>
                </wp:positionV>
                <wp:extent cx="4000500" cy="276225"/>
                <wp:effectExtent l="0" t="0" r="26035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Jftfj/0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121.35pt;width:315pt;height:21.75pt" coordorigin="-72,-2427" coordsize="6300,435">
                <v:shape id="shape_0" stroked="f" o:allowincell="f" style="position:absolute;left:-72;top:-242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Jftfj/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8,-2145" to="6126,-214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श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रफ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कित्स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र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ाउ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ङ्ग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ङ्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प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िक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ङ्ग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ग्छि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ण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त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पढ्नु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८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ण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ण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द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कृ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ियाप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ँस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ख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त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ङ्ग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ूल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फू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टहरू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Mangal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क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माबाब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्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घुमफ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ट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ाइ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ोश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य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ौद्ध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ोत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ग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ओ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08025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55.75pt;width:305.95pt;height:27pt" coordorigin="0,1115" coordsize="6119,540">
                <v:line id="shape_0" from="0,1190" to="6119,11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1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१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त्प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्या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वर्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ेरचाहा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र्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हुर्काउन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बन्ध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स्टुवार्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पक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म्प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57150</wp:posOffset>
                </wp:positionH>
                <wp:positionV relativeFrom="paragraph">
                  <wp:posOffset>-704215</wp:posOffset>
                </wp:positionV>
                <wp:extent cx="4000500" cy="276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.5pt;margin-top:-55.45pt;width:315pt;height:21.75pt" coordorigin="-90,-1109" coordsize="6300,435">
                <v:shape id="shape_0" stroked="f" o:allowincell="f" style="position:absolute;left:-90;top:-110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84,-827" to="3835,-8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िश्राम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दि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अर्थात्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ब्बथक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तावरण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त्पत्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ध्य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: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न्त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वर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ुद्र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रियोपर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ँस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व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ज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फू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ख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चराचुरुङ्गी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न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प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ग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ि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ब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व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ासी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हु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ष्ट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जात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ैलिनु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सब्ब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हर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क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नेह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कर्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दाय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िल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ोक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39954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0.2pt;width:305.95pt;height:27pt" coordorigin="0,2204" coordsize="6119,540">
                <v:line id="shape_0" from="0,2279" to="6119,227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220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२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स्व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ऊ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ल्या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परिश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िम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राध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श्र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ह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उ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भ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्य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ओ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गाड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ड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4300</wp:posOffset>
                </wp:positionH>
                <wp:positionV relativeFrom="paragraph">
                  <wp:posOffset>-1331595</wp:posOffset>
                </wp:positionV>
                <wp:extent cx="4000500" cy="276225"/>
                <wp:effectExtent l="0" t="0" r="26035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Jftfj/0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-104.85pt;width:315pt;height:21.75pt" coordorigin="-180,-2097" coordsize="6300,435">
                <v:shape id="shape_0" stroked="f" o:allowincell="f" style="position:absolute;left:-180;top:-209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Jftfj/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520,-1815" to="6018,-18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ताव्दिऔ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िसकेपछ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व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र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ाइ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द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य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तिनियम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ओझे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्देष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त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ट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प्त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त्‍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।</w:t>
      </w:r>
      <w:r>
        <w:rPr>
          <w:rFonts w:cs="Kalimati"/>
          <w:sz w:val="22"/>
          <w:szCs w:val="22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वोध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७</w:t>
      </w:r>
      <w:r>
        <w:rPr>
          <w:rFonts w:cs="Kalimati"/>
          <w:sz w:val="22"/>
          <w:szCs w:val="22"/>
          <w:lang w:bidi="ne-NP"/>
        </w:rPr>
        <w:t>,</w:t>
      </w:r>
      <w:r>
        <w:rPr>
          <w:rFonts w:cs="Kalimati"/>
          <w:sz w:val="22"/>
          <w:sz w:val="22"/>
          <w:szCs w:val="22"/>
          <w:lang w:bidi="ne-NP"/>
        </w:rPr>
        <w:t>२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्क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४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त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न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प्रस्तु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ोप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ज्ञ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ेव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ज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जब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हार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भ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ित्र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द्ध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ग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टे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खब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050</wp:posOffset>
                </wp:positionH>
                <wp:positionV relativeFrom="paragraph">
                  <wp:posOffset>702310</wp:posOffset>
                </wp:positionV>
                <wp:extent cx="3886200" cy="3429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३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5pt;margin-top:55.3pt;width:305.95pt;height:27pt" coordorigin="30,1106" coordsize="6119,540">
                <v:line id="shape_0" from="30,1181" to="6149,118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30;top:110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३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नाह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ल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शू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ट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उत्पत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७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१७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१९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-285750</wp:posOffset>
                </wp:positionV>
                <wp:extent cx="4000500" cy="27622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2.5pt;width:315pt;height:21.75pt" coordorigin="0,-450" coordsize="6300,435">
                <v:shape id="shape_0" stroked="f" o:allowincell="f" style="position:absolute;left:0;top:-450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,-168" to="3925,-168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वे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रलाग्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ोग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त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तिनी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हिर्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यो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ुग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ल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 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्‍नु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ँड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िस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ोटबिरूव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े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र्व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म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क्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तीपा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ार्‍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ङ्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ण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ि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रमण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चान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दिल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ती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म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ह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नी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प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चाह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ुष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महि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टाकेटी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िम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जा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ल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०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२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उँ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300545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४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236.65pt;width:305.95pt;height:27pt" coordorigin="0,4733" coordsize="6119,540">
                <v:line id="shape_0" from="0,4808" to="6119,48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47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४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बोटबिरू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्‍ह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ृत्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भाव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क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ु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े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्र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सम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जा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वस्थापन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झ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लीलाग्द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ु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ोला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ोभ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विष्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िँढ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्य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े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र्थपूर्त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म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ला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ुष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उर्व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ट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ा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य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य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विक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ँच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इ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ँ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स्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ो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ुनौत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रहेकाछौँ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290</wp:posOffset>
                </wp:positionH>
                <wp:positionV relativeFrom="paragraph">
                  <wp:posOffset>-704215</wp:posOffset>
                </wp:positionV>
                <wp:extent cx="4000500" cy="276225"/>
                <wp:effectExtent l="0" t="0" r="26035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Jftfj/0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55.45pt;width:315pt;height:21.75pt" coordorigin="-54,-1109" coordsize="6300,435">
                <v:shape id="shape_0" stroked="f" o:allowincell="f" style="position:absolute;left:-54;top:-110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Jftfj/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6,-827" to="6144,-8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घ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नै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त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प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ि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४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यस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ृथ्वीक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वातावरण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तथ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र्यावरणप्रति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हाम्रो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कर्तव्य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भज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४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,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Times New Roman"/>
          <w:sz w:val="22"/>
          <w:szCs w:val="22"/>
          <w:lang w:bidi="ne-NP"/>
        </w:rPr>
        <w:t xml:space="preserve">    </w:t>
      </w:r>
      <w:r>
        <w:rPr>
          <w:rFonts w:cs="Kalimati"/>
          <w:sz w:val="22"/>
          <w:sz w:val="22"/>
          <w:szCs w:val="22"/>
          <w:lang w:bidi="ne-NP"/>
        </w:rPr>
        <w:t>भज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४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: ×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ज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प्रभ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ं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ुद्रमाथ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ाल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हिरा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थाप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rFonts w:cs="Kalimati"/>
          <w:sz w:val="22"/>
          <w:szCs w:val="22"/>
          <w:lang w:bidi="ne-NP"/>
        </w:rPr>
        <w:t xml:space="preserve">"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व्यक्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्तव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स्थिति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ुपर्दछ</w:t>
      </w:r>
      <w:r>
        <w:rPr>
          <w:rFonts w:cs="Kalimati"/>
          <w:sz w:val="22"/>
          <w:szCs w:val="22"/>
          <w:lang w:bidi="ne-NP"/>
        </w:rPr>
        <w:t>, ×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ध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ै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rFonts w:cs="Kalimati"/>
          <w:sz w:val="22"/>
          <w:szCs w:val="22"/>
          <w:lang w:bidi="ne-NP"/>
        </w:rPr>
        <w:t>?"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झिरह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म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तन्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ती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ँ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ण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ह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तरदायि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ौ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च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रक्ष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िभा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आफ्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न्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984250</wp:posOffset>
                </wp:positionV>
                <wp:extent cx="3886200" cy="34290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7.5pt;width:305.95pt;height:27pt" coordorigin="0,1550" coordsize="6119,540">
                <v:line id="shape_0" from="0,1625" to="6119,162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5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५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मूल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फाजतसा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म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म्भि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थाभ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ोग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क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री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ञ्‍जुल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न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हुने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वेदन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ोस्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860</wp:posOffset>
                </wp:positionH>
                <wp:positionV relativeFrom="paragraph">
                  <wp:posOffset>-1134110</wp:posOffset>
                </wp:positionV>
                <wp:extent cx="4000500" cy="27622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8pt;margin-top:-89.3pt;width:315pt;height:21.75pt" coordorigin="36,-1786" coordsize="6300,435">
                <v:shape id="shape_0" stroked="f" o:allowincell="f" style="position:absolute;left:36;top:-1786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3,-1504" to="3962,-1504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ष्ट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ब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रूपरेखा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तय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काह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ुर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थ्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नक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खाने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स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कृ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ु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ुख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याह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भ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व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फ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दछन्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कार्बो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ोनाक्साइ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साय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औद्योगी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खान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त्पाद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करण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ज्रुक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डिसेम्व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००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ेनमार्क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पनहेग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धान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ोड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ल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र्च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ृह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ु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ष्क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मतीबि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ुङ्ग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श्‍व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निध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नेप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धानमन्त्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वकुम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ेपा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र्जन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लब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भा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ेक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भ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ख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स्क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।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ाताया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ाधन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काल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बो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ुँव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ध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ाद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ँ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याव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ल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ेक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ग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्याउँ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91440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६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72pt;width:305.95pt;height:27pt" coordorigin="0,1440" coordsize="6119,540">
                <v:line id="shape_0" from="0,1515" to="6119,151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44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६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व्यवस्थ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ल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डि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ा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क्ष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दुष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त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ुरु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शि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ोक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औ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भाव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्रस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जुभ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दीबह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ै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द्द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ोच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स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5720</wp:posOffset>
                </wp:positionH>
                <wp:positionV relativeFrom="paragraph">
                  <wp:posOffset>-1331595</wp:posOffset>
                </wp:positionV>
                <wp:extent cx="4000500" cy="276225"/>
                <wp:effectExtent l="0" t="0" r="26035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Jftfj/0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-104.85pt;width:315pt;height:21.75pt" coordorigin="-72,-2097" coordsize="6300,435">
                <v:shape id="shape_0" stroked="f" o:allowincell="f" style="position:absolute;left:-72;top:-2097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Jftfj/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28,-1815" to="6126,-1815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िच्छ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व्यवस्थ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ढँ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े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ू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त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५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३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४६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श्‍वास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च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गर्ने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पष्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त्मस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ातहरू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िम्मेव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्य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॰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सूर्यलाई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पूज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गर्नेहरू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(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राजा</w:t>
      </w:r>
      <w:r>
        <w:rPr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२३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)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तत्काल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कारात्म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सकौँ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ब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बे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्ने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थम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ख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र्क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झ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ह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ठ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नुपर्द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्रो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ुन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े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त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एउ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मुख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र्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ु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स्क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ाउँद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1189355</wp:posOffset>
                </wp:positionV>
                <wp:extent cx="3886200" cy="342900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७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93.65pt;width:305.95pt;height:27pt" coordorigin="0,1873" coordsize="6119,540">
                <v:line id="shape_0" from="0,1948" to="6119,194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0;top:187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७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इस्राय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देवत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अ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्य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जू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नक्षत्रहरू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्पूर्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राहरूमण्डल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ू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ए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इब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स्तक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ाएका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ेर्नुहोस्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यर्मि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इजकिय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८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१६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ाछन्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ृष्टिकर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ज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ियो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2860</wp:posOffset>
                </wp:positionH>
                <wp:positionV relativeFrom="paragraph">
                  <wp:posOffset>-704215</wp:posOffset>
                </wp:positionV>
                <wp:extent cx="4000500" cy="27622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-55.45pt;width:315pt;height:21.75pt" coordorigin="-36,-1109" coordsize="6300,435">
                <v:shape id="shape_0" stroked="f" o:allowincell="f" style="position:absolute;left:-36;top:-1109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30,-827" to="3889,-827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त्यन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रु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ार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‍य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रीर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त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र्सनुहुन्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ेर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रह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बू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नसर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ाव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ज्ञ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ा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ुन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्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ाचिनक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ूर्य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ासकहरूभन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ैनौँ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अर्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ुप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टाम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ौस्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त्व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लव्ध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ँ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टाम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च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ाशी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षिक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मेटाबोलिजम्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जबू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लि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ड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न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यान्सरहरू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च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घ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धिकत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ाय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अर्थात‌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पय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 </w:t>
      </w:r>
      <w:r>
        <w:rPr>
          <w:rFonts w:cs="Kalimati"/>
          <w:sz w:val="22"/>
          <w:sz w:val="22"/>
          <w:szCs w:val="22"/>
          <w:lang w:bidi="ne-NP"/>
        </w:rPr>
        <w:t>भुमध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ेख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ज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ो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मसे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५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िने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टाम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ाल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त्ति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टाम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मसेक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ध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ण्ट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स्नुपर्द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ठाँउ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ग्दैन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त्यहाँ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ाक्ट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ल्लाह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ुस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िटाम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ड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नुपर्द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हाम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ठ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स्थक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ल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स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ँ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श्‍वस्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ाणु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ब्याक्टेरिया</w:t>
      </w:r>
      <w:r>
        <w:rPr>
          <w:rFonts w:cs="Kalimati"/>
          <w:sz w:val="22"/>
          <w:szCs w:val="22"/>
          <w:lang w:bidi="ne-NP"/>
        </w:rPr>
        <w:t>)</w:t>
      </w:r>
      <w:r>
        <w:rPr>
          <w:rFonts w:cs="Kalimati"/>
          <w:sz w:val="22"/>
          <w:sz w:val="22"/>
          <w:szCs w:val="22"/>
          <w:lang w:bidi="ne-NP"/>
        </w:rPr>
        <w:t>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सक्द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</wp:posOffset>
                </wp:positionH>
                <wp:positionV relativeFrom="paragraph">
                  <wp:posOffset>910590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pt;margin-top:71.7pt;width:305.95pt;height:27pt" coordorigin="18,1434" coordsize="6119,540">
                <v:line id="shape_0" from="18,1509" to="6137,150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8;top:143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८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चाह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ंच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ाब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अनुसुन्धानकर्ता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त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सम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ुद्र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थव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ावना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डबड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िन्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स्य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डो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ौस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ोट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्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द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ाल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नुप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िनी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्छे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जन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त्त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ताउन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्द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290</wp:posOffset>
                </wp:positionH>
                <wp:positionV relativeFrom="paragraph">
                  <wp:posOffset>-913130</wp:posOffset>
                </wp:positionV>
                <wp:extent cx="4000500" cy="276225"/>
                <wp:effectExtent l="0" t="0" r="26035" b="0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ne-NP"/>
                                </w:rPr>
                                <w:t>Jftfj/0f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78920"/>
                            <a:ext cx="222192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71.9pt;width:315pt;height:21.75pt" coordorigin="-54,-1438" coordsize="6300,435">
                <v:shape id="shape_0" stroked="f" o:allowincell="f" style="position:absolute;left:-54;top:-1438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ne-NP"/>
                          </w:rPr>
                          <w:t>Jftfj/0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6,-1156" to="6144,-1156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निचोड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घा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स्वास्थ्य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ुद्धिम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ूर्व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श्‍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वाफ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तुल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ाहन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छ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उपसंहार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थप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ढ्नुहोस‌</w:t>
      </w:r>
      <w:r>
        <w:rPr>
          <w:rFonts w:cs="Kalimati"/>
          <w:sz w:val="22"/>
          <w:szCs w:val="22"/>
          <w:lang w:bidi="ne-NP"/>
        </w:rPr>
        <w:t xml:space="preserve">: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ाट्रियार्क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एण्ड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प्रोफेटस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४४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५१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ल्लेख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रियशन</w:t>
      </w:r>
      <w:r>
        <w:rPr>
          <w:rFonts w:cs="Kalimati"/>
          <w:sz w:val="22"/>
          <w:szCs w:val="22"/>
          <w:lang w:bidi="ne-NP"/>
        </w:rPr>
        <w:t xml:space="preserve">"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ग्रेट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कन्टोभर्सी</w:t>
      </w:r>
      <w:r>
        <w:rPr>
          <w:rFonts w:cs="Kalimati"/>
          <w:i/>
          <w:iCs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ष्ठ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६७५</w:t>
      </w:r>
      <w:r>
        <w:rPr>
          <w:rFonts w:cs="Kalimati"/>
          <w:sz w:val="22"/>
          <w:szCs w:val="22"/>
          <w:lang w:bidi="ne-NP"/>
        </w:rPr>
        <w:t>-</w:t>
      </w:r>
      <w:r>
        <w:rPr>
          <w:rFonts w:cs="Kalimati"/>
          <w:sz w:val="22"/>
          <w:sz w:val="22"/>
          <w:szCs w:val="22"/>
          <w:lang w:bidi="ne-NP"/>
        </w:rPr>
        <w:t>६७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×</w:t>
      </w:r>
      <w:r>
        <w:rPr>
          <w:rFonts w:cs="Kalimati"/>
          <w:sz w:val="22"/>
          <w:sz w:val="22"/>
          <w:szCs w:val="22"/>
          <w:lang w:bidi="ne-NP"/>
        </w:rPr>
        <w:t>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न्त्रोभर्स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>(</w:t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ैत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च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बाद</w:t>
      </w:r>
      <w:r>
        <w:rPr>
          <w:rFonts w:cs="Kalimati"/>
          <w:sz w:val="22"/>
          <w:szCs w:val="22"/>
          <w:lang w:bidi="ne-NP"/>
        </w:rPr>
        <w:t xml:space="preserve">) </w:t>
      </w:r>
      <w:r>
        <w:rPr>
          <w:rFonts w:cs="Kalimati"/>
          <w:sz w:val="22"/>
          <w:sz w:val="22"/>
          <w:szCs w:val="22"/>
          <w:lang w:bidi="ne-NP"/>
        </w:rPr>
        <w:t>एन्डेड</w:t>
      </w:r>
      <w:r>
        <w:rPr>
          <w:rFonts w:cs="Kalimati"/>
          <w:sz w:val="22"/>
          <w:szCs w:val="22"/>
          <w:lang w:bidi="ne-NP"/>
        </w:rPr>
        <w:t>"</w:t>
      </w:r>
      <w:r>
        <w:rPr>
          <w:rFonts w:cs="Kalimati"/>
          <w:sz w:val="22"/>
          <w:sz w:val="22"/>
          <w:szCs w:val="22"/>
          <w:lang w:bidi="ne-NP"/>
        </w:rPr>
        <w:t>।</w:t>
      </w:r>
    </w:p>
    <w:p>
      <w:pPr>
        <w:pStyle w:val="Normal"/>
        <w:spacing w:lineRule="auto" w:line="213"/>
        <w:ind w:firstLine="72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  <w:t>×</w:t>
      </w:r>
      <w:r>
        <w:rPr>
          <w:rFonts w:eastAsia="Kalimati" w:cs="Kalimati" w:ascii="Kalimati" w:hAnsi="Kalimati"/>
          <w:sz w:val="22"/>
          <w:szCs w:val="22"/>
          <w:lang w:bidi="ne-NP"/>
        </w:rPr>
        <w:t>—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देख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दगु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भ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न्त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ानका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ु‘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ो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१</w:t>
      </w:r>
      <w:r>
        <w:rPr>
          <w:rFonts w:cs="Kalimati"/>
          <w:sz w:val="22"/>
          <w:szCs w:val="22"/>
          <w:lang w:bidi="ne-NP"/>
        </w:rPr>
        <w:t>:</w:t>
      </w:r>
      <w:r>
        <w:rPr>
          <w:rFonts w:cs="Kalimati"/>
          <w:sz w:val="22"/>
          <w:sz w:val="22"/>
          <w:szCs w:val="22"/>
          <w:lang w:bidi="ne-NP"/>
        </w:rPr>
        <w:t>२०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िसुक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मण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ता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र्त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द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ँगैचा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मिल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ारण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थाह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धर्त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ता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राम्रोसँ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्षेत्र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प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द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ा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ित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दय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करूणा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दाशय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कृति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सस्तमात्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ुलास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िरह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नन्दम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न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ुभएकोबा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्ञान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नभिज्ञ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नेछैन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ग्रे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वस्थ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हा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श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शिल्पक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त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जाउ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्कै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मेश्‍व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ु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हा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े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र्थात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रता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दाहरण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दछौँ।</w:t>
      </w:r>
      <w:r>
        <w:rPr>
          <w:rFonts w:cs="Kalimati"/>
          <w:sz w:val="22"/>
          <w:szCs w:val="22"/>
          <w:lang w:bidi="ne-NP"/>
        </w:rPr>
        <w:t>"-</w:t>
      </w:r>
      <w:r>
        <w:rPr>
          <w:rFonts w:cs="Kalimati"/>
          <w:sz w:val="22"/>
          <w:sz w:val="22"/>
          <w:szCs w:val="22"/>
          <w:lang w:bidi="ne-NP"/>
        </w:rPr>
        <w:t>एले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्राईट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द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मिनिस्त्री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अभ</w:t>
      </w:r>
      <w:r>
        <w:rPr>
          <w:i/>
          <w:i/>
          <w:iCs/>
          <w:sz w:val="22"/>
          <w:sz w:val="22"/>
          <w:szCs w:val="22"/>
          <w:lang w:bidi="ne-NP"/>
        </w:rPr>
        <w:t xml:space="preserve"> </w:t>
      </w:r>
      <w:r>
        <w:rPr>
          <w:rFonts w:cs="Kalimati"/>
          <w:i/>
          <w:i/>
          <w:iCs/>
          <w:sz w:val="22"/>
          <w:sz w:val="22"/>
          <w:szCs w:val="22"/>
          <w:lang w:bidi="ne-NP"/>
        </w:rPr>
        <w:t>हिलिङ्ग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पृ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२३४बा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ान्तरित।</w:t>
      </w:r>
    </w:p>
    <w:p>
      <w:pPr>
        <w:pStyle w:val="Normal"/>
        <w:spacing w:lineRule="auto" w:line="213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highlight w:val="black"/>
          <w:lang w:val="en-US" w:eastAsia="en-US" w:bidi="ne-NP"/>
        </w:rPr>
      </w:pPr>
      <w:r>
        <w:rPr>
          <w:rFonts w:cs="Kalimati"/>
          <w:b/>
          <w:bCs/>
          <w:color w:val="FFFFFF"/>
          <w:sz w:val="22"/>
          <w:szCs w:val="22"/>
          <w:highlight w:val="black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1430</wp:posOffset>
                </wp:positionH>
                <wp:positionV relativeFrom="paragraph">
                  <wp:posOffset>274955</wp:posOffset>
                </wp:positionV>
                <wp:extent cx="3886200" cy="34290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५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9pt;margin-top:21.65pt;width:305.95pt;height:27pt" coordorigin="-18,433" coordsize="6119,540">
                <v:line id="shape_0" from="-18,508" to="6101,5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2;top:4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५९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13"/>
        <w:jc w:val="both"/>
        <w:rPr>
          <w:rFonts w:cs="Kalimati"/>
          <w:b/>
          <w:b/>
          <w:bCs/>
          <w:color w:val="FFFFFF"/>
          <w:sz w:val="22"/>
          <w:szCs w:val="22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290</wp:posOffset>
                </wp:positionH>
                <wp:positionV relativeFrom="paragraph">
                  <wp:posOffset>-274320</wp:posOffset>
                </wp:positionV>
                <wp:extent cx="4000500" cy="27622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00680" cy="276120"/>
                          <a:chOff x="0" y="0"/>
                          <a:chExt cx="4000680" cy="2761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4000680" cy="276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32"/>
                                  <w:iCs/>
                                  <w:rFonts w:ascii="Preeti" w:hAnsi="Preeti" w:eastAsia="Times New Roman" w:cs="Mangal"/>
                                  <w:color w:val="auto"/>
                                  <w:lang w:val="en-US" w:bidi="ar-SA"/>
                                </w:rPr>
                                <w:t xml:space="preserve">:jf:Yo / :j:y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60" y="178920"/>
                            <a:ext cx="24890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7pt;margin-top:-21.6pt;width:315pt;height:21.75pt" coordorigin="-54,-432" coordsize="6300,435">
                <v:shape id="shape_0" stroked="f" o:allowincell="f" style="position:absolute;left:-54;top:-432;width:6299;height:43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32"/>
                            <w:iCs/>
                            <w:rFonts w:ascii="Preeti" w:hAnsi="Preeti" w:eastAsia="Times New Roman" w:cs="Mangal"/>
                            <w:color w:val="auto"/>
                            <w:lang w:val="en-US" w:bidi="ar-SA"/>
                          </w:rPr>
                          <w:t xml:space="preserve">:jf:Yo / :j:y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8,-150" to="3871,-150" stroked="t" o:allowincell="f" style="position:absolute">
                  <v:stroke color="black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Kalimati"/>
          <w:b/>
          <w:b/>
          <w:bCs/>
          <w:color w:val="FFFFFF"/>
          <w:sz w:val="22"/>
          <w:sz w:val="22"/>
          <w:szCs w:val="22"/>
          <w:highlight w:val="black"/>
          <w:lang w:bidi="ne-NP"/>
        </w:rPr>
        <w:t>चिन्तनमनन</w:t>
      </w:r>
      <w:r>
        <w:rPr>
          <w:rFonts w:cs="Kalimati"/>
          <w:b/>
          <w:bCs/>
          <w:color w:val="FFFFFF"/>
          <w:sz w:val="22"/>
          <w:szCs w:val="22"/>
          <w:highlight w:val="black"/>
          <w:lang w:bidi="ne-NP"/>
        </w:rPr>
        <w:t>:</w:t>
      </w:r>
    </w:p>
    <w:p>
      <w:pPr>
        <w:pStyle w:val="Normal"/>
        <w:spacing w:lineRule="auto" w:line="213"/>
        <w:ind w:left="90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१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बाता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ापाक्रम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ढ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्मि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इ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ज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भिन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द्युत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थ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खब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ञ्‍चा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ध्यमहरू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व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उठा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हे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न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</w:t>
      </w:r>
      <w:r>
        <w:rPr>
          <w:rFonts w:cs="Kalimati"/>
          <w:sz w:val="22"/>
          <w:szCs w:val="22"/>
          <w:lang w:bidi="ne-NP"/>
        </w:rPr>
        <w:t xml:space="preserve">, </w:t>
      </w:r>
      <w:r>
        <w:rPr>
          <w:rFonts w:cs="Kalimati"/>
          <w:sz w:val="22"/>
          <w:sz w:val="22"/>
          <w:szCs w:val="22"/>
          <w:lang w:bidi="ne-NP"/>
        </w:rPr>
        <w:t>समाज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िरहेकाछन्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900" w:leader="none"/>
        </w:tabs>
        <w:spacing w:lineRule="auto" w:line="213"/>
        <w:ind w:left="90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२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रौड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र्ष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गाए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योग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त्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ृष्ट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ास्ति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द्वान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म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ेशूभक्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ौ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े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ाव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िषयवस्त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फर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ृष्टिको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इ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spacing w:lineRule="auto" w:line="213"/>
        <w:ind w:left="90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३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ब्बथ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िन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न्तुल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ख्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सक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सब्वथ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्म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ेहर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झ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ल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ज्ञ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र्क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900" w:leader="none"/>
        </w:tabs>
        <w:spacing w:lineRule="auto" w:line="213"/>
        <w:ind w:left="90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४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 w:val="22"/>
          <w:szCs w:val="22"/>
          <w:lang w:bidi="ne-NP"/>
        </w:rPr>
        <w:t>येशू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िट्ट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उँद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हुन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दै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ृथ्वी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प्र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िन्ति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पर्दै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ख्य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</w:p>
    <w:p>
      <w:pPr>
        <w:pStyle w:val="Normal"/>
        <w:tabs>
          <w:tab w:val="clear" w:pos="720"/>
          <w:tab w:val="left" w:pos="900" w:leader="none"/>
        </w:tabs>
        <w:spacing w:lineRule="auto" w:line="213"/>
        <w:ind w:left="90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५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ंसार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िप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देशहरू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नाश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मानिस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्वास्थ्य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र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ानी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ुर्‍या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न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रा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ेह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ोजअनुसुन्धा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ुहोस्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आफ्न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माज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चर्च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िषय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भूमिक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खेल्नुपर्द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य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िसिम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ाभप्रद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ार्यक्रम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हयो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</w:t>
      </w:r>
    </w:p>
    <w:p>
      <w:pPr>
        <w:pStyle w:val="Normal"/>
        <w:tabs>
          <w:tab w:val="clear" w:pos="720"/>
          <w:tab w:val="left" w:pos="900" w:leader="none"/>
        </w:tabs>
        <w:spacing w:lineRule="auto" w:line="213"/>
        <w:ind w:left="900" w:hanging="900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 w:val="22"/>
          <w:szCs w:val="22"/>
          <w:lang w:bidi="ne-NP"/>
        </w:rPr>
        <w:t>६॰</w:t>
      </w:r>
      <w:r>
        <w:rPr>
          <w:rFonts w:cs="Kalimati"/>
          <w:sz w:val="22"/>
          <w:szCs w:val="22"/>
          <w:lang w:bidi="ne-NP"/>
        </w:rPr>
        <w:tab/>
      </w:r>
      <w:r>
        <w:rPr>
          <w:rFonts w:cs="Kalimati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ीवनशैली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स्त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रिवर्त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ल्याउनुपर्द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द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ाम्र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भाव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िन्छ</w:t>
      </w:r>
      <w:r>
        <w:rPr>
          <w:rFonts w:cs="Kalimati"/>
          <w:sz w:val="22"/>
          <w:szCs w:val="22"/>
          <w:lang w:bidi="ne-NP"/>
        </w:rPr>
        <w:t xml:space="preserve">? </w:t>
      </w:r>
      <w:r>
        <w:rPr>
          <w:rFonts w:cs="Kalimati"/>
          <w:sz w:val="22"/>
          <w:sz w:val="22"/>
          <w:szCs w:val="22"/>
          <w:lang w:bidi="ne-NP"/>
        </w:rPr>
        <w:t>तपाईँ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निम्त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ाग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नुहुन्छ</w:t>
      </w:r>
      <w:r>
        <w:rPr>
          <w:rFonts w:cs="Kalimati"/>
          <w:sz w:val="22"/>
          <w:szCs w:val="22"/>
          <w:lang w:bidi="ne-NP"/>
        </w:rPr>
        <w:t>? (</w:t>
      </w:r>
      <w:r>
        <w:rPr>
          <w:rFonts w:cs="Kalimati"/>
          <w:sz w:val="22"/>
          <w:sz w:val="22"/>
          <w:szCs w:val="22"/>
          <w:lang w:bidi="ne-NP"/>
        </w:rPr>
        <w:t>चुरोट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स्त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ुल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दार्थले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न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वातावरणलाई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्रत्यक्ष्य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रूप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असर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पार्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छ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्यस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बारे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जनमानसमा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चेत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गराउन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तपाईँ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कत्ति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सक्रि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हुनुभएको</w:t>
      </w:r>
      <w:r>
        <w:rPr>
          <w:sz w:val="22"/>
          <w:sz w:val="22"/>
          <w:szCs w:val="22"/>
          <w:lang w:bidi="ne-NP"/>
        </w:rPr>
        <w:t xml:space="preserve"> </w:t>
      </w:r>
      <w:r>
        <w:rPr>
          <w:rFonts w:cs="Kalimati"/>
          <w:sz w:val="22"/>
          <w:sz w:val="22"/>
          <w:szCs w:val="22"/>
          <w:lang w:bidi="ne-NP"/>
        </w:rPr>
        <w:t>छ</w:t>
      </w:r>
      <w:r>
        <w:rPr>
          <w:rFonts w:cs="Kalimati"/>
          <w:sz w:val="22"/>
          <w:szCs w:val="22"/>
          <w:lang w:bidi="ne-NP"/>
        </w:rPr>
        <w:t>?)</w:t>
      </w:r>
    </w:p>
    <w:p>
      <w:pPr>
        <w:pStyle w:val="Normal"/>
        <w:jc w:val="center"/>
        <w:rPr>
          <w:rFonts w:cs="Mangal"/>
          <w:i/>
          <w:i/>
          <w:iCs/>
          <w:sz w:val="48"/>
          <w:szCs w:val="48"/>
          <w:lang w:bidi="ne-NP"/>
        </w:rPr>
      </w:pPr>
      <w:r>
        <w:rPr>
          <w:rFonts w:cs="Mangal"/>
          <w:sz w:val="22"/>
          <w:szCs w:val="22"/>
          <w:lang w:bidi="ne-NP"/>
        </w:rPr>
        <w:tab/>
        <w:tab/>
        <w:tab/>
        <w:tab/>
      </w:r>
    </w:p>
    <w:p>
      <w:pPr>
        <w:pStyle w:val="Normal"/>
        <w:spacing w:lineRule="auto" w:line="213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4300</wp:posOffset>
                </wp:positionH>
                <wp:positionV relativeFrom="paragraph">
                  <wp:posOffset>560705</wp:posOffset>
                </wp:positionV>
                <wp:extent cx="38862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Kalimati"/>
                                  <w:color w:val="auto"/>
                                  <w:lang w:val="en-US" w:bidi="ne-NP"/>
                                </w:rPr>
                                <w:t>६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44.15pt;width:305.95pt;height:27pt" coordorigin="180,883" coordsize="6119,540">
                <v:line id="shape_0" from="180,958" to="6299,95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180;top:88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Kalimati"/>
                            <w:color w:val="auto"/>
                            <w:lang w:val="en-US" w:bidi="ne-NP"/>
                          </w:rPr>
                          <w:t>६०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Wingdings" w:cs="Wingdings" w:ascii="Wingdings" w:hAnsi="Wingdings"/>
          <w:i/>
          <w:iCs/>
          <w:sz w:val="48"/>
          <w:szCs w:val="48"/>
        </w:rPr>
        <w:t>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ukmini">
    <w:charset w:val="00"/>
    <w:family w:val="auto"/>
    <w:pitch w:val="variable"/>
  </w:font>
  <w:font w:name="Preeti">
    <w:charset w:val="00"/>
    <w:family w:val="auto"/>
    <w:pitch w:val="variable"/>
  </w:font>
  <w:font w:name="Kalimati">
    <w:charset w:val="01"/>
    <w:family w:val="auto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2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1:47:00Z</dcterms:created>
  <dc:creator>Bhaju-PC</dc:creator>
  <dc:description/>
  <cp:keywords/>
  <dc:language>en-US</dc:language>
  <cp:lastModifiedBy>Bhajuram Shrestha</cp:lastModifiedBy>
  <cp:lastPrinted>2010-02-04T13:54:00Z</cp:lastPrinted>
  <dcterms:modified xsi:type="dcterms:W3CDTF">2010-02-13T18:00:00Z</dcterms:modified>
  <cp:revision>22</cp:revision>
  <dc:subject/>
  <dc:title/>
</cp:coreProperties>
</file>