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ab/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770890</wp:posOffset>
                </wp:positionV>
                <wp:extent cx="3911600" cy="9144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804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82"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position w:val="6"/>
                                  <w:szCs w:val="4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position w:val="6"/>
                                  <w:szCs w:val="4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64"/>
                                  <w:position w:val="6"/>
                                  <w:szCs w:val="6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आस्था र चँगा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60.7pt;width:308pt;height:72pt" coordorigin="-126,-1214" coordsize="6160,1440">
                <v:roundrect id="shape_0" fillcolor="white" stroked="t" o:allowincell="f" style="position:absolute;left:-126;top:-1214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;top:-1107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szCs w:val="82"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134;top:-1214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position w:val="6"/>
                            <w:szCs w:val="4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position w:val="6"/>
                            <w:szCs w:val="4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sz w:val="64"/>
                            <w:position w:val="6"/>
                            <w:szCs w:val="6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आस्था र चँगा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कण्ठ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 ×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र्व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ा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ट्ट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ुवाद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्ञ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स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स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इड्रो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रोक्साइ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ा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छ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स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इड्रो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रेक्साइ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स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सा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स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लु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लु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थाल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ँज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तिक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986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9.5pt;width:305.95pt;height:27pt" coordorigin="0,2990" coordsize="6119,540">
                <v:line id="shape_0" from="0,3065" to="6119,30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ता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सा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ँ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फि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ै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73533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57.9pt;width:315pt;height:21.75pt" coordorigin="-90,-1158" coordsize="6300,435">
                <v:shape id="shape_0" stroked="f" o:allowincell="f" style="position:absolute;left:-90;top:-115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,-876" to="3835,-8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्त्रमन्त्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दुतुनामु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न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लक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याभव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नाउन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त्व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म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लिभि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ृंखलामा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े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ृंखल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योगि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स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योगि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न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्छ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्छी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स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स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न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योगित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थ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लिभिजनमार्फ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क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थे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367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8.25pt;width:305.95pt;height:27pt" coordorigin="0,3365" coordsize="6119,540">
                <v:line id="shape_0" from="0,3440" to="6119,3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ता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ब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र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ध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य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ठ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746760</wp:posOffset>
                </wp:positionV>
                <wp:extent cx="4000500" cy="276225"/>
                <wp:effectExtent l="0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cf:yf / rFufO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8.8pt;width:315pt;height:21.75pt" coordorigin="-180,-1176" coordsize="6300,435">
                <v:shape id="shape_0" stroked="f" o:allowincell="f" style="position:absolute;left:-180;top:-117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cf:yf / rFufO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894" to="6018,-8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भ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उ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भा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े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घट्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ङ्गब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ानव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ा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किदि‌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े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ज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ा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ं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ल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5pt;width:305.95pt;height:27pt" coordorigin="0,289" coordsize="6119,540">
                <v:line id="shape_0" from="0,364" to="6119,3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315pt;height:21.75pt" coordorigin="0,-468" coordsize="6300,435">
                <v:shape id="shape_0" stroked="f" o:allowincell="f" style="position:absolute;left:0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87" to="3925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र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गतला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्वोध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क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ग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धो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"</w:t>
      </w:r>
      <w:r>
        <w:rPr>
          <w:rFonts w:cs="Kalimati"/>
          <w:sz w:val="22"/>
          <w:sz w:val="22"/>
          <w:szCs w:val="22"/>
          <w:lang w:bidi="ne-NP"/>
        </w:rPr>
        <w:t>महाश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!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जग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</w:t>
      </w:r>
      <w:r>
        <w:rPr>
          <w:rFonts w:cs="Kalimati"/>
          <w:sz w:val="22"/>
          <w:szCs w:val="22"/>
          <w:lang w:bidi="ne-NP"/>
        </w:rPr>
        <w:t>,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य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िमी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>?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-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टिफ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े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ित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इरहेका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ुको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ब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द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द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650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2.6pt;width:305.95pt;height:27pt" coordorigin="0,3252" coordsize="6119,540">
                <v:line id="shape_0" from="0,3327" to="6119,33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्ति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हर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हलह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भ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गा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28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cf:yf / rFufO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23.4pt;width:315pt;height:21.75pt" coordorigin="-126,-468" coordsize="6300,435">
                <v:shape id="shape_0" stroked="f" o:allowincell="f" style="position:absolute;left:-126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cf:yf / rFufO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4,-187" to="6072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रास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ङ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ंङ्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ता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्ठ्या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ढ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माथि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श्‍वासबाट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उन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क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तोपदेश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्रस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ू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ड्ड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ाउँछ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126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6pt;width:305.95pt;height:27pt" coordorigin="0,3012" coordsize="6119,540">
                <v:line id="shape_0" from="0,3087" to="6119,3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णास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पत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य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पता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कु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मवर्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े।</w:t>
      </w: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पद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मव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र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मव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मव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्तिक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रु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‍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कु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मवर्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थाल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मव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63512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28.75pt;width:315pt;height:21.75pt" coordorigin="-36,-2575" coordsize="6300,435">
                <v:shape id="shape_0" stroked="f" o:allowincell="f" style="position:absolute;left:-36;top:-257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-2293" to="3889,-22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ज्ञानि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366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6.35pt;width:305.95pt;height:27pt" coordorigin="0,5727" coordsize="6119,540">
                <v:line id="shape_0" from="0,5802" to="6119,58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7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माथ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ूल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भ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ुन्ध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र्घा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दासिन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विविध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ङ्ग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ोपदे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ष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735330</wp:posOffset>
                </wp:positionV>
                <wp:extent cx="4000500" cy="276225"/>
                <wp:effectExtent l="0" t="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cf:yf / rFufO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7.9pt;width:315pt;height:21.75pt" coordorigin="-180,-1158" coordsize="6300,435">
                <v:shape id="shape_0" stroked="f" o:allowincell="f" style="position:absolute;left:-180;top:-115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cf:yf / rFufO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876" to="6018,-8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ुँच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हुने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नाव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ाप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देउ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ँ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ैपरिआउन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द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598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4.95pt;width:305.95pt;height:27pt" coordorigin="0,2299" coordsize="6119,540">
                <v:line id="shape_0" from="0,2374" to="6119,23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‍ग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म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थ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त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ति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्रिन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गौ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े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ब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यमित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म्च्य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तच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ल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स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त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चनक्रिय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क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्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) </w:t>
      </w:r>
      <w:r>
        <w:rPr>
          <w:rFonts w:cs="Kalimati"/>
          <w:sz w:val="22"/>
          <w:sz w:val="22"/>
          <w:szCs w:val="22"/>
          <w:lang w:bidi="ne-NP"/>
        </w:rPr>
        <w:t>तना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ल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ग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यबेटी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्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म्य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स्ट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सक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्‍ह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-433324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341.2pt;width:315pt;height:21.75pt" coordorigin="-72,-6824" coordsize="6300,435">
                <v:shape id="shape_0" stroked="f" o:allowincell="f" style="position:absolute;left:-72;top:-682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6,-6542" to="3853,-65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्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च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क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्प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द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6pt;width:305.95pt;height:27pt" coordorigin="0,772" coordsize="6119,540">
                <v:line id="shape_0" from="0,847" to="6119,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र्मा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ल्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झ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स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‍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सि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759075</wp:posOffset>
                </wp:positionV>
                <wp:extent cx="4000500" cy="276225"/>
                <wp:effectExtent l="0" t="0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cf:yf / rFufO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7.25pt;width:315pt;height:21.75pt" coordorigin="-180,-4345" coordsize="6300,435">
                <v:shape id="shape_0" stroked="f" o:allowincell="f" style="position:absolute;left:-180;top:-434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cf:yf / rFufO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4063" to="6018,-40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‍वास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श्‍चर्यजनक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लौकिक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रिकाबाट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ंगा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समाच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र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जन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स्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्ध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नल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ंग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)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जर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श्‍व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ौ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626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3pt;width:305.95pt;height:27pt" coordorigin="0,886" coordsize="6119,540">
                <v:line id="shape_0" from="0,961" to="6119,9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श्‍चर्यकाम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ंगाई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3533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7.9pt;width:315pt;height:21.75pt" coordorigin="0,-1158" coordsize="6300,435">
                <v:shape id="shape_0" stroked="f" o:allowincell="f" style="position:absolute;left:0;top:-115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76" to="3925,-8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कर्म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तान्त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काम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ू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द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सक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इ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सक्द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5463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05pt;width:305.95pt;height:27pt" coordorigin="-180,401" coordsize="6119,540">
                <v:line id="shape_0" from="-180,476" to="5939,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0;top: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74320</wp:posOffset>
                </wp:positionV>
                <wp:extent cx="4000500" cy="276225"/>
                <wp:effectExtent l="0" t="0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cf:yf / rFufO{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6pt;width:315pt;height:21.75pt" coordorigin="-180,-432" coordsize="6300,435">
                <v:shape id="shape_0" stroked="f" o:allowincell="f" style="position:absolute;left:-180;top:-43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cf:yf / rFufO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150" to="6018,-1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×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ू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म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चकिच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६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ान्डबुक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भेन्थ</w:t>
      </w:r>
      <w:r>
        <w:rPr>
          <w:rFonts w:cs="Kalimati"/>
          <w:i/>
          <w:iCs/>
          <w:sz w:val="22"/>
          <w:szCs w:val="22"/>
          <w:lang w:bidi="ne-NP"/>
        </w:rPr>
        <w:t>-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े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डभेन्टिस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७५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८३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ँस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ँसिलोप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चारु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तसँ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त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ङ्ग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६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६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ाउनसि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न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्टुवार्डशिप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४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४६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16713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91.9pt;width:305.95pt;height:27pt" coordorigin="9,1838" coordsize="6119,540">
                <v:line id="shape_0" from="9,1913" to="6128,19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8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ुव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ँतार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ूर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सि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गट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३१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344551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271.3pt;width:315pt;height:21.75pt" coordorigin="-36,-5426" coordsize="6300,435">
                <v:shape id="shape_0" stroked="f" o:allowincell="f" style="position:absolute;left:-36;top:-542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-5144" to="3889,-51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भक्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िकित्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16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ंतु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pt;width:305.95pt;height:27pt" coordorigin="180,460" coordsize="6119,540">
                <v:line id="shape_0" from="180,535" to="6299,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44"/>
          <w:szCs w:val="44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3:00Z</dcterms:created>
  <dc:creator>Bhaju-PC</dc:creator>
  <dc:description/>
  <cp:keywords/>
  <dc:language>en-US</dc:language>
  <cp:lastModifiedBy>Bhajuram Shrestha</cp:lastModifiedBy>
  <dcterms:modified xsi:type="dcterms:W3CDTF">2010-02-13T18:08:00Z</dcterms:modified>
  <cp:revision>15</cp:revision>
  <dc:subject/>
  <dc:title/>
</cp:coreProperties>
</file>