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09245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/>
                                  <w:b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hadow/>
                                  <w:position w:val="6"/>
                                  <w:szCs w:val="60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विश्राम र नवीक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4.35pt;width:308pt;height:72pt" coordorigin="-126,-487" coordsize="6160,1440">
                <v:roundrect id="shape_0" fillcolor="white" stroked="t" o:allowincell="f" style="position:absolute;left:-126;top:-487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-381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/>
                            <w:b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487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60"/>
                            <w:shadow/>
                            <w:position w:val="6"/>
                            <w:szCs w:val="60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विश्राम र नवीकर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ऊ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मालिन्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हन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ब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5pt;width:305.95pt;height:27pt" coordorigin="0,4750" coordsize="6119,540">
                <v:line id="shape_0" from="0,4825" to="6119,4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ुर्स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ि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स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ट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फे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भि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विद्याल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यो।</w:t>
      </w:r>
      <w:r>
        <w:rPr>
          <w:rFonts w:cs="Kalimati"/>
          <w:sz w:val="22"/>
          <w:szCs w:val="22"/>
          <w:lang w:bidi="ne-NP"/>
        </w:rPr>
        <w:t>" ×</w:t>
      </w:r>
      <w:r>
        <w:rPr>
          <w:rFonts w:cs="Kalimati"/>
          <w:sz w:val="22"/>
          <w:sz w:val="22"/>
          <w:szCs w:val="22"/>
          <w:lang w:bidi="ne-NP"/>
        </w:rPr>
        <w:t>आ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यर्ड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ड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ईफस्टा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ोमालिन्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यालिफोर्न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ोमालिन्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िभर्सि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ल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८८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3.4pt;width:315pt;height:21.75pt" coordorigin="-90,-468" coordsize="6300,435">
                <v:shape id="shape_0" stroked="f" o:allowincell="f" style="position:absolute;left:-90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87" to="3835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्त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ुर्सद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ै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कत्ता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क्षु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रे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पाल्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ईरहेको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वच्च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ँछाडमछा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ाकाँक्ष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34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35pt;width:305.95pt;height:27pt" coordorigin="0,3407" coordsize="6119,540">
                <v:line id="shape_0" from="0,3482" to="6119,3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क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न्त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्स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—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्सोलो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घ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ध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प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lj&gt;fd / gjLs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3.4pt;width:315pt;height:21.75pt" coordorigin="-18,-468" coordsize="6300,435">
                <v:shape id="shape_0" stroked="f" o:allowincell="f" style="position:absolute;left:-18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lj&gt;fd / gjLs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2,-187" to="6180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६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त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ध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श्राम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7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05pt;width:305.95pt;height:27pt" coordorigin="0,1261" coordsize="6119,540">
                <v:line id="shape_0" from="0,1336" to="6119,1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biological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घण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ध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ह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फ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सुम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-310642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44.6pt;width:315pt;height:21.75pt" coordorigin="-54,-4892" coordsize="6300,435">
                <v:shape id="shape_0" stroked="f" o:allowincell="f" style="position:absolute;left:-54;top:-48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4610" to="3871,-46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मय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त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त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उ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फु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था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ाइल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ाइडेन्स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130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0.4pt;width:305.95pt;height:27pt" coordorigin="36,808" coordsize="6119,540">
                <v:line id="shape_0" from="36,883" to="6155,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ु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ँउझाउनु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65885</wp:posOffset>
                </wp:positionV>
                <wp:extent cx="4000500" cy="276225"/>
                <wp:effectExtent l="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lj&gt;fd / gjLs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7.55pt;width:315pt;height:21.75pt" coordorigin="0,-2151" coordsize="6300,435">
                <v:shape id="shape_0" stroked="f" o:allowincell="f" style="position:absolute;left:0;top:-21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lj&gt;fd / gjLs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-1869" to="6198,-18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ओ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ध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ऊ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प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ह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त्रछाँया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र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89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95pt;width:305.95pt;height:27pt" coordorigin="0,2959" coordsize="6119,540">
                <v:line id="shape_0" from="0,3034" to="6119,3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: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ब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म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3.4pt;width:315pt;height:21.75pt" coordorigin="-36,-468" coordsize="6300,435">
                <v:shape id="shape_0" stroked="f" o:allowincell="f" style="position:absolute;left:-36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187" to="3889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स्तिष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ाउ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ेक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कार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बकू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य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38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5pt;width:305.95pt;height:27pt" coordorigin="0,2510" coordsize="6119,540">
                <v:line id="shape_0" from="0,2585" to="6119,2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lj&gt;fd / gjLs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3.4pt;width:315pt;height:21.75pt" coordorigin="-72,-468" coordsize="6300,435">
                <v:shape id="shape_0" stroked="f" o:allowincell="f" style="position:absolute;left:-72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lj&gt;fd / gjLs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-187" to="6126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फुर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ु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पर्द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ैन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पर्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65pt;width:305.95pt;height:27pt" coordorigin="0,2613" coordsize="6119,540">
                <v:line id="shape_0" from="0,2688" to="6119,26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म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टोप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ढ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ोटपट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लट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स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सक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न्छ्य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ु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ष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भ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दथ्य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िलिमि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-224218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76.55pt;width:315pt;height:21.75pt" coordorigin="-54,-3531" coordsize="6300,435">
                <v:shape id="shape_0" stroked="f" o:allowincell="f" style="position:absolute;left:-54;top:-35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3249" to="3871,-32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त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श्र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मो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ब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बज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×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नुस्क्रिप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लिजेज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शा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स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िष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या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*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pt;width:305.95pt;height:27pt" coordorigin="0,464" coordsize="6119,540">
                <v:line id="shape_0" from="0,539" to="6119,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*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</w:t>
      </w:r>
    </w:p>
    <w:p>
      <w:pPr>
        <w:pStyle w:val="Normal"/>
        <w:spacing w:lineRule="auto" w:line="220"/>
        <w:ind w:left="720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lj&gt;fd / gjLs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3.4pt;width:315pt;height:21.75pt" coordorigin="-54,-468" coordsize="6300,435">
                <v:shape id="shape_0" stroked="f" o:allowincell="f" style="position:absolute;left:-54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lj&gt;fd / gjLs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-187" to="6144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*</w:t>
      </w:r>
      <w:r>
        <w:rPr>
          <w:rFonts w:cs="Kalimati"/>
          <w:sz w:val="22"/>
          <w:sz w:val="22"/>
          <w:szCs w:val="22"/>
          <w:lang w:bidi="ne-NP"/>
        </w:rPr>
        <w:t>सुत्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बि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ाई</w:t>
      </w:r>
      <w:r>
        <w:rPr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हटाउ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ब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ोस्।</w:t>
      </w:r>
    </w:p>
    <w:p>
      <w:pPr>
        <w:pStyle w:val="Normal"/>
        <w:spacing w:lineRule="auto" w:line="220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*</w:t>
      </w:r>
      <w:r>
        <w:rPr>
          <w:rFonts w:cs="Kalimati"/>
          <w:sz w:val="22"/>
          <w:sz w:val="22"/>
          <w:szCs w:val="22"/>
          <w:lang w:bidi="ne-NP"/>
        </w:rPr>
        <w:t>सुत्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होस्।</w:t>
      </w:r>
    </w:p>
    <w:p>
      <w:pPr>
        <w:pStyle w:val="Normal"/>
        <w:spacing w:lineRule="auto" w:line="220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*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न्द्राला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ष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फ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फ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होस्</w:t>
      </w:r>
    </w:p>
    <w:p>
      <w:pPr>
        <w:pStyle w:val="Normal"/>
        <w:spacing w:lineRule="auto" w:line="220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प्ताह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र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्ब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.4pt;width:305.95pt;height:27pt" coordorigin="180,688" coordsize="6119,540">
                <v:line id="shape_0" from="180,763" to="6299,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पु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ह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310642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244.6pt;width:315pt;height:21.75pt" coordorigin="144,-4892" coordsize="6300,435">
                <v:shape id="shape_0" stroked="f" o:allowincell="f" style="position:absolute;left:144;top:-48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-4610" to="4069,-46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भ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धु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म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ह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शिष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left="720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791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5.6pt;width:305.95pt;height:27pt" coordorigin="72,912" coordsize="6119,540">
                <v:line id="shape_0" from="72,987" to="6191,9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9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ल्थ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म्पेरन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ब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297180</wp:posOffset>
                </wp:positionV>
                <wp:extent cx="4000500" cy="276225"/>
                <wp:effectExtent l="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lj&gt;fd / gjLs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3.4pt;width:315pt;height:21.75pt" coordorigin="-72,-468" coordsize="6300,435">
                <v:shape id="shape_0" stroked="f" o:allowincell="f" style="position:absolute;left:-72;top:-4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lj&gt;fd / gjLs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-187" to="6126,-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दि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ूर्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ंघ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पर्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िच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ने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ाइल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ाइडेन्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९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ind w:left="1440" w:hanging="10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4471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3.95pt;width:305.95pt;height:27pt" coordorigin="60,2279" coordsize="6119,540">
                <v:line id="shape_0" from="60,2354" to="6179,2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2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ि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स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10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-72961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57.45pt;width:315pt;height:21.75pt" coordorigin="162,-1149" coordsize="6300,435">
                <v:shape id="shape_0" stroked="f" o:allowincell="f" style="position:absolute;left:162;top:-11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,-867" to="4087,-8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म्ल्याइरहेकोल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म्सि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ख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परि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ष्टमित्र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ind w:left="144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47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8.25pt;width:305.95pt;height:27pt" coordorigin="180,2165" coordsize="6119,540">
                <v:line id="shape_0" from="180,2240" to="6299,22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21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44"/>
          <w:szCs w:val="4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7:00Z</dcterms:created>
  <dc:creator>Bhajuram Shrestha</dc:creator>
  <dc:description/>
  <cp:keywords/>
  <dc:language>en-US</dc:language>
  <cp:lastModifiedBy>Bhajuram Shrestha</cp:lastModifiedBy>
  <dcterms:modified xsi:type="dcterms:W3CDTF">2010-02-13T18:12:00Z</dcterms:modified>
  <cp:revision>17</cp:revision>
  <dc:subject/>
  <dc:title/>
</cp:coreProperties>
</file>