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99720</wp:posOffset>
                </wp:positionV>
                <wp:extent cx="3911600" cy="9144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732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82"/>
                                  <w:b/>
                                  <w:b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position w:val="6"/>
                                  <w:szCs w:val="4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संयमता अर्थात् सुस्वास्थ्यको निम्ति सन्तुलित जीव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23.6pt;width:308pt;height:72pt" coordorigin="-126,-472" coordsize="6160,1440">
                <v:roundrect id="shape_0" fillcolor="white" stroked="t" o:allowincell="f" style="position:absolute;left:-126;top:-472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;top:-366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82"/>
                            <w:b/>
                            <w:b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134;top:-472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position w:val="6"/>
                            <w:szCs w:val="4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संयमता अर्थात् सुस्वास्थ्यको निम्ति सन्तुलित जीव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10"/>
          <w:szCs w:val="10"/>
          <w:lang w:bidi="ne-NP"/>
        </w:rPr>
      </w:pPr>
      <w:r>
        <w:rPr>
          <w:rFonts w:cs="Kalimati"/>
          <w:b/>
          <w:bCs/>
          <w:sz w:val="10"/>
          <w:szCs w:val="10"/>
          <w:lang w:bidi="ne-NP"/>
        </w:rPr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sz w:val="16"/>
          <w:szCs w:val="16"/>
          <w:lang w:bidi="ne-NP"/>
        </w:rPr>
      </w:pPr>
      <w:r>
        <w:rPr>
          <w:rFonts w:cs="Kalimati"/>
          <w:b/>
          <w:bCs/>
          <w:sz w:val="16"/>
          <w:szCs w:val="16"/>
          <w:lang w:bidi="ne-NP"/>
        </w:rPr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sz w:val="22"/>
          <w:szCs w:val="22"/>
          <w:u w:val="single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्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नुवाद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्रेज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moderation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consideration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शिल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शील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ष्ण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ैर्यव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प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ंयमता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‍ङ्ग्रे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ाद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ध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ंड्य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ध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शा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त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०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लिभिज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ह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!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23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55pt;width:305.95pt;height:27pt" coordorigin="0,2051" coordsize="6119,540">
                <v:line id="shape_0" from="0,2126" to="6119,21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ड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ग्र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योग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योगि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इ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क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परिक्ष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का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-30861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24.3pt;width:315pt;height:21.75pt" coordorigin="-54,-486" coordsize="6300,435">
                <v:shape id="shape_0" stroked="f" o:allowincell="f" style="position:absolute;left:-54;top:-4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,-204" to="3871,-2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अपन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बा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त्मसं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मत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लक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ीलाई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गतद्वारा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्नु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वान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्नुभएकोले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फाजत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भारा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ंयम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म्मेवारिपना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वपूर्ण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14"/>
          <w:szCs w:val="14"/>
          <w:highlight w:val="black"/>
          <w:lang w:bidi="ne-NP"/>
        </w:rPr>
      </w:pPr>
      <w:r>
        <w:rPr>
          <w:rFonts w:cs="Kalimati"/>
          <w:b/>
          <w:bCs/>
          <w:color w:val="FFFFFF"/>
          <w:sz w:val="14"/>
          <w:szCs w:val="14"/>
          <w:highlight w:val="black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इबल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ल्लेख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िएक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थम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ँड्याह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छ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ँढ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हर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भ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्यासमिस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लप्र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ह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ि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प्रल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ा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त्र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26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6pt;width:305.95pt;height:27pt" coordorigin="0,1012" coordsize="6119,540">
                <v:line id="shape_0" from="0,1087" to="6119,1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ह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प्र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ह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-68643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>;+odtf cyf{t\ ;':jf:Yosf] lglDt ;Gt'lnt hLj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54.05pt;width:315pt;height:21.75pt" coordorigin="-144,-1081" coordsize="6300,435">
                <v:shape id="shape_0" stroked="f" o:allowincell="f" style="position:absolute;left:-144;top:-108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>;+odtf cyf{t\ ;':jf:Yosf] lglDt ;Gt'lnt hLj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6,-799" to="6054,-7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ोह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ब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प्र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ह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लप्रल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द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ह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चकिच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ँड्याह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ख्य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डुव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ा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दायि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े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ञ्‍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्य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बाट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स्तिष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िषा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बिच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व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साफ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ह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लोभ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ण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‌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ह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हो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ुग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9366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73.75pt;width:305.95pt;height:27pt" coordorigin="-27,1475" coordsize="6119,540">
                <v:line id="shape_0" from="-27,1550" to="6092,15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14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भावि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र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िवहि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18"/>
          <w:szCs w:val="18"/>
          <w:lang w:val="en-US" w:eastAsia="en-US" w:bidi="ne-NP"/>
        </w:rPr>
      </w:pPr>
      <w:r>
        <w:rPr>
          <w:rFonts w:cs="Kalimati"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-88074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69.35pt;width:315pt;height:21.75pt" coordorigin="-108,-1387" coordsize="6300,435">
                <v:shape id="shape_0" stroked="f" o:allowincell="f" style="position:absolute;left:-108;top:-138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-1106" to="3817,-11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ज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न्दर्भ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द्यपा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्यायकर्त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्काईस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व्ध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यप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॰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स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यप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ा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ल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लास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ौढ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ि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ाङ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ृ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ा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ँड्य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साय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यप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ुद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न्याय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र्भव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यप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्च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स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ि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ुद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लोम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िराप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यप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13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1pt;width:305.95pt;height:27pt" coordorigin="0,1262" coordsize="6119,540">
                <v:line id="shape_0" from="0,1337" to="6119,13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ाँ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िँ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च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>;+odtf cyf{t\ ;':jf:Yosf] lglDt ;Gt'lnt hLj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3.4pt;width:315pt;height:21.75pt" coordorigin="-180,-468" coordsize="6300,435">
                <v:shape id="shape_0" stroked="f" o:allowincell="f" style="position:absolute;left:-180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>;+odtf cyf{t\ ;':jf:Yosf] lglDt ;Gt'lnt hLj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187" to="6018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ज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ु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ँता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छ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जोख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नेप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घट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्त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्कब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्रास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दकपदार्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द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्याग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धर्म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द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ान्त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्ड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े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ु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अङ्गाल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लिकत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क्स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ुटुकोलाग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सल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ै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?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3938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9.75pt;width:305.95pt;height:27pt" coordorigin="27,2195" coordsize="6119,540">
                <v:line id="shape_0" from="27,2270" to="6146,22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21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ल्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ठ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७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क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रान्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ु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रान्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अनुसु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७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्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रान्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े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द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पार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नगढन्ते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143510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13pt;width:315pt;height:21.75pt" coordorigin="-36,-2260" coordsize="6300,435">
                <v:shape id="shape_0" stroked="f" o:allowincell="f" style="position:absolute;left:-36;top:-22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-1978" to="3889,-19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बैँस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्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ड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अनुस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्क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ुन्ध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ल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ुन्ध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61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85pt;width:305.95pt;height:27pt" coordorigin="0,2057" coordsize="6119,540">
                <v:line id="shape_0" from="0,2132" to="6119,21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का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द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्कब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द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थ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द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झैँझगड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धिक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घट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किद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रपरिव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ले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यान्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ँड्या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्‍ह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23571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>;+odtf cyf{t\ ;':jf:Yosf] lglDt ;Gt'lnt hLj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7.3pt;width:315pt;height:21.75pt" coordorigin="-180,-1946" coordsize="6300,435">
                <v:shape id="shape_0" stroked="f" o:allowincell="f" style="position:absolute;left:-180;top:-194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>;+odtf cyf{t\ ;':jf:Yosf] lglDt ;Gt'lnt hLj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1665" to="6018,-16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य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ा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द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्क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त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ाल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196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ब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ुरा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ंयमत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त्रुस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ंय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यन्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ढापाक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धारण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ो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ुद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थ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ो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ै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यन्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म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्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64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65pt;width:305.95pt;height:27pt" coordorigin="0,1333" coordsize="6119,540">
                <v:line id="shape_0" from="0,1408" to="6119,1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्‍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ोल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68643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54.05pt;width:315pt;height:21.75pt" coordorigin="-36,-1081" coordsize="6300,435">
                <v:shape id="shape_0" stroked="f" o:allowincell="f" style="position:absolute;left:-36;top:-108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-799" to="3889,-7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गु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गु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ंय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संय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ैर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क्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तृ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ातृ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ने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क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ढ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्‍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सं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्रेज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म्परान्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ो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ि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ाँड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उ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ै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पाउ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ि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फ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्रिन्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का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मेट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रञ्‍ज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ब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न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25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7.6pt;width:305.95pt;height:27pt" coordorigin="0,1752" coordsize="6119,540">
                <v:line id="shape_0" from="0,1827" to="6119,18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ङ्गु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दे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इसक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न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ँज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खम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छन्</w:t>
      </w:r>
      <w:r>
        <w:rPr>
          <w:rFonts w:cs="Kalimati"/>
          <w:sz w:val="22"/>
          <w:szCs w:val="22"/>
          <w:lang w:bidi="ne-NP"/>
        </w:rPr>
        <w:t>?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>;+odtf cyf{t\ ;':jf:Yosf] lglDt ;Gt'lnt hLj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3.4pt;width:315pt;height:21.75pt" coordorigin="-180,-468" coordsize="6300,435">
                <v:shape id="shape_0" stroked="f" o:allowincell="f" style="position:absolute;left:-180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>;+odtf cyf{t\ ;':jf:Yosf] lglDt ;Gt'lnt hLj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187" to="6018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घ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न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याय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ग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त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क्रि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श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ंय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आत्मसंय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द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ाट्रिया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६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ंय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िबान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ाह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ी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िक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गत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ोल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िरे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िने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ार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त्मसं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अपन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28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.1pt;width:305.95pt;height:27pt" coordorigin="0,2162" coordsize="6119,540">
                <v:line id="shape_0" from="0,2237" to="6119,22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ठ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315pt;height:21.75pt" coordorigin="0,-468" coordsize="6300,435">
                <v:shape id="shape_0" stroked="f" o:allowincell="f" style="position:absolute;left:0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87" to="3925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फाज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ं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स्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द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ठा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ू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बिच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त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्ल्य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न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फाज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ा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8331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3pt;width:305.95pt;height:27pt" coordorigin="0,1706" coordsize="6119,540">
                <v:line id="shape_0" from="0,1781" to="6119,1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दर्श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ज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रू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फाज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श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-89217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>;+odtf cyf{t\ ;':jf:Yosf] lglDt ;Gt'lnt hLj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70.25pt;width:315pt;height:21.75pt" coordorigin="-126,-1405" coordsize="6300,435">
                <v:shape id="shape_0" stroked="f" o:allowincell="f" style="position:absolute;left:-126;top:-14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>;+odtf cyf{t\ ;':jf:Yosf] lglDt ;Gt'lnt hLj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4,-1123" to="6072,-11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टी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ो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ुत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‍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्यम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ढ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ङ्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उ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थाम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िन्ति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ुमे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यबे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सी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े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लिभि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ा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म्प्युट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टरने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िल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ल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ोच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ो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नेप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ो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न्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वन्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्क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) </w:t>
      </w:r>
      <w:r>
        <w:rPr>
          <w:rFonts w:cs="Kalimati"/>
          <w:sz w:val="22"/>
          <w:sz w:val="22"/>
          <w:szCs w:val="22"/>
          <w:lang w:bidi="ne-NP"/>
        </w:rPr>
        <w:t>चुरोट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ट्ट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प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ो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ेत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इ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द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34480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7.15pt;width:305.95pt;height:27pt" coordorigin="2,543" coordsize="6119,540">
                <v:line id="shape_0" from="2,618" to="6121,6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5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फाज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-67246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52.95pt;width:315pt;height:21.75pt" coordorigin="-72,-1059" coordsize="6300,435">
                <v:shape id="shape_0" stroked="f" o:allowincell="f" style="position:absolute;left:-72;top:-105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6,-777" to="3853,-7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‌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ाइल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ाइडेन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-</w:t>
      </w:r>
    </w:p>
    <w:p>
      <w:pPr>
        <w:pStyle w:val="Normal"/>
        <w:spacing w:lineRule="auto" w:line="192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‌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cs="Kalimati"/>
          <w:sz w:val="22"/>
          <w:szCs w:val="22"/>
          <w:lang w:bidi="ne-NP"/>
        </w:rPr>
        <w:t xml:space="preserve">" 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‍ंयम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म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सह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ं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सह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ंयम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र्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्याय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न्द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होस्।</w:t>
      </w:r>
    </w:p>
    <w:p>
      <w:pPr>
        <w:pStyle w:val="Normal"/>
        <w:spacing w:lineRule="auto" w:line="192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74041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8.3pt;width:305.95pt;height:27pt" coordorigin="72,1166" coordsize="6119,540">
                <v:line id="shape_0" from="72,1241" to="6191,12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11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  <w:r>
        <w:rPr>
          <w:i/>
          <w:iCs/>
          <w:sz w:val="26"/>
          <w:szCs w:val="26"/>
        </w:rPr>
        <w:t xml:space="preserve"> </w:t>
      </w:r>
      <w:r>
        <w:rPr>
          <w:rFonts w:cs="Mangal"/>
          <w:i/>
          <w:iCs/>
          <w:sz w:val="26"/>
          <w:szCs w:val="26"/>
          <w:lang w:bidi="ne-NP"/>
        </w:rPr>
        <w:tab/>
        <w:tab/>
        <w:tab/>
      </w:r>
      <w:r>
        <w:rPr>
          <w:rFonts w:eastAsia="Wingdings" w:cs="Wingdings" w:ascii="Wingdings" w:hAnsi="Wingdings"/>
          <w:i/>
          <w:iCs/>
          <w:sz w:val="26"/>
          <w:szCs w:val="26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7:00Z</dcterms:created>
  <dc:creator>Bhajuram Shrestha</dc:creator>
  <dc:description/>
  <cp:keywords/>
  <dc:language>en-US</dc:language>
  <cp:lastModifiedBy>Bhajuram Shrestha</cp:lastModifiedBy>
  <cp:lastPrinted>2010-02-04T14:41:00Z</cp:lastPrinted>
  <dcterms:modified xsi:type="dcterms:W3CDTF">2010-02-13T18:26:00Z</dcterms:modified>
  <cp:revision>24</cp:revision>
  <dc:subject/>
  <dc:title>यस अध्यायको निम्ति पढ्नुहोस्: उत्पत्ति ९:२०-२७, हितोपदेश २०:१, हितोपदेश २३:३१-३५, १ कोरन्थी ६:१९, १ कोरन्थी १०:३१, २ पत्रुस १:५-९।</dc:title>
</cp:coreProperties>
</file>