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786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00160"/>
                            <a:ext cx="7383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96"/>
                                  <w:i/>
                                  <w:iCs/>
                                  <w:rFonts w:ascii="Rukmini" w:hAnsi="Rukmini" w:eastAsia="PMingLiU;新細明體" w:cs="Kokila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भविश्यवाणीबाट हामीले पाएको सन्दे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;top:238;width:1162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96"/>
                            <w:i/>
                            <w:iCs/>
                            <w:rFonts w:ascii="Rukmini" w:hAnsi="Rukmini" w:eastAsia="PMingLiU;新細明體" w:cs="Kokila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भविश्यवाणीबाट हामीले पाएको सन्दे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54"/>
          <w:szCs w:val="54"/>
          <w:lang w:bidi="ne-NP"/>
        </w:rPr>
      </w:pPr>
      <w:r>
        <w:rPr>
          <w:rFonts w:cs="Kalimati"/>
          <w:sz w:val="54"/>
          <w:szCs w:val="54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"/>
          <w:szCs w:val="2"/>
          <w:u w:val="single"/>
          <w:lang w:bidi="ne-NP"/>
        </w:rPr>
      </w:pPr>
      <w:r>
        <w:rPr>
          <w:rFonts w:cs="Kalimati"/>
          <w:b/>
          <w:bCs/>
          <w:i/>
          <w:iCs/>
          <w:sz w:val="2"/>
          <w:szCs w:val="2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ध्यायमा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उल्लेख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गरेका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बाइबलका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ंशहरू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र्म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१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i/>
          <w:iCs/>
          <w:sz w:val="22"/>
          <w:szCs w:val="22"/>
          <w:u w:val="single"/>
          <w:lang w:bidi="ne-NP"/>
        </w:rPr>
        <w:t xml:space="preserve">: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दूत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ड़ि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ु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ा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साफ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ड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थ्‍व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मुद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हुने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ण्‍डव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 xml:space="preserve"> 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4:6-7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ind w:firstLine="720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भे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्वन्द्वयुद्ध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ण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ोच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ो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्वन्द्वयुद्ध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स्त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्वन्द्वयुद्ध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निष्ठ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न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तु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वस्त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म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ऊ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्र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थ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मा</w:t>
      </w:r>
      <w:r>
        <w:rPr>
          <w:b w:val="false"/>
          <w:bCs w:val="false"/>
          <w:sz w:val="22"/>
          <w:szCs w:val="22"/>
          <w:lang w:bidi="ne-NP"/>
        </w:rPr>
        <w:t>, ×</w:t>
      </w:r>
      <w:r>
        <w:rPr>
          <w:b w:val="false"/>
          <w:bCs w:val="false"/>
          <w:sz w:val="22"/>
          <w:szCs w:val="22"/>
          <w:lang w:bidi="ne-NP"/>
        </w:rPr>
        <w:t xml:space="preserve">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ै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b w:val="false"/>
          <w:bCs w:val="false"/>
          <w:sz w:val="22"/>
          <w:szCs w:val="22"/>
          <w:lang w:bidi="ne-NP"/>
        </w:rPr>
        <w:t>?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जस्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ेल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चाहिँ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वर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‍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‍ट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उँ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‍नुपर्छ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14:15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वशक्तिम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ाश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‍व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ुद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ुभयो।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4:24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ी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चार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िराश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मय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/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यूहन्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ठ्ठ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भविष्यवाणी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ग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, ×</w:t>
      </w:r>
      <w:r>
        <w:rPr>
          <w:sz w:val="22"/>
          <w:szCs w:val="22"/>
          <w:lang w:bidi="ne-NP"/>
        </w:rPr>
        <w:t xml:space="preserve">1 </w:t>
      </w:r>
      <w:r>
        <w:rPr>
          <w:sz w:val="22"/>
          <w:sz w:val="22"/>
          <w:szCs w:val="22"/>
          <w:lang w:bidi="ne-NP"/>
        </w:rPr>
        <w:t>यस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दू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र्लि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उ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उ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िप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‍द्रेण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ह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ाम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म्‍बाजस्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गज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ठ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ह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ब्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ज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उनेबित्ति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ड्याङ्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गुडु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तव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ड्याङ्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गुडु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बित्ति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ट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ं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ातव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ज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ल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काइराख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5 </w:t>
      </w:r>
      <w:r>
        <w:rPr>
          <w:sz w:val="22"/>
          <w:sz w:val="22"/>
          <w:szCs w:val="22"/>
          <w:lang w:bidi="ne-NP"/>
        </w:rPr>
        <w:t>समुद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क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दूत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ह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च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उँद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काश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थ्‍व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मुद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‍ट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च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दूत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ी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7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त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दूत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र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के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अघ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ं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जाऊ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समुद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ेक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दू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िराख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गज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ठ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ऊ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/>
      </w:pP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 xml:space="preserve">9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दूत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ग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े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लाऊ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खाऊ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ेट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म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ीठ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दू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गज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ठ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ीठ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इसके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ेट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म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कु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उनुपर्छ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ण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६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को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ल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त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ग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ढ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व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हरू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म्भ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ब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होर्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रम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ङ्क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ष्ट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लमोह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ाख्‍नुपर्दथ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ङ्ग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ख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माइ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ख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ठ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ेट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हन्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े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ङ्ग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लिय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्दोल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।</w:t>
      </w:r>
      <w:r>
        <w:rPr>
          <w:b w:val="false"/>
          <w:bCs w:val="false"/>
          <w:sz w:val="22"/>
          <w:szCs w:val="22"/>
          <w:lang w:bidi="ne-NP"/>
        </w:rPr>
        <w:t>*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‍उन्नाइस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ताव्ध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थ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शक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मेरिक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÷÷÷÷÷÷÷÷÷÷÷÷÷÷÷÷÷÷÷÷÷÷÷÷÷÷÷÷÷÷÷÷÷÷÷÷÷÷÷÷÷÷÷÷÷÷÷÷÷÷÷÷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्दोलन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मेरिक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३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४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श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लिय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४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ल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राश्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ूह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टा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म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ुन्ड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प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ु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राश्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०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हान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िक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राश्य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कु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ुपर्छ।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ा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ष्ट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राश्य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त्का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ङ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ौ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ुत्था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राश्य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क्रवर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ङ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४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लिय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रण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आउ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जार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राश्य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र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डगमग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राश्यत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हाल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ाश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वजुद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डि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ड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वरप्रति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गाध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श्रद्ध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ाख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color w:val="FFFFFF"/>
          <w:sz w:val="22"/>
          <w:szCs w:val="22"/>
          <w:highlight w:val="black"/>
          <w:lang w:bidi="ne-NP"/>
        </w:rPr>
        <w:t>÷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/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७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ी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: ×</w:t>
      </w:r>
      <w:r>
        <w:rPr>
          <w:sz w:val="22"/>
          <w:szCs w:val="22"/>
          <w:lang w:bidi="ne-NP"/>
        </w:rPr>
        <w:t xml:space="preserve">1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्‍यवा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छु</w:t>
      </w:r>
      <w:r>
        <w:rPr>
          <w:sz w:val="22"/>
          <w:szCs w:val="22"/>
          <w:lang w:bidi="ne-NP"/>
        </w:rPr>
        <w:t xml:space="preserve">,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क्‍नेछैन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ु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ाइएक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ऊ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म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‌ताबा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ौं</w:t>
      </w:r>
      <w:r>
        <w:rPr>
          <w:sz w:val="22"/>
          <w:szCs w:val="22"/>
          <w:lang w:bidi="ne-NP"/>
        </w:rPr>
        <w:t xml:space="preserve">!  4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क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5 </w:t>
      </w:r>
      <w:r>
        <w:rPr>
          <w:sz w:val="22"/>
          <w:sz w:val="22"/>
          <w:szCs w:val="22"/>
          <w:lang w:bidi="ne-NP"/>
        </w:rPr>
        <w:t>सताइएका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असहाय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्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‍ट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7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‍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ूत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क्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तरा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क्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स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्‍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! </w:t>
      </w:r>
    </w:p>
    <w:p>
      <w:pPr>
        <w:pStyle w:val="NoSpacing"/>
        <w:spacing w:lineRule="auto" w:line="216"/>
        <w:ind w:firstLine="720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‍ने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आह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‍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ind w:firstLine="720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आ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छौ</w:t>
      </w:r>
      <w:r>
        <w:rPr>
          <w:sz w:val="22"/>
          <w:szCs w:val="22"/>
          <w:lang w:bidi="ne-NP"/>
        </w:rPr>
        <w:t>?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म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य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छौ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त्‍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ू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</w:t>
      </w:r>
      <w:r>
        <w:rPr>
          <w:sz w:val="22"/>
          <w:szCs w:val="22"/>
          <w:lang w:bidi="ne-NP"/>
        </w:rPr>
        <w:t xml:space="preserve">,  14 </w:t>
      </w:r>
      <w:r>
        <w:rPr>
          <w:sz w:val="22"/>
          <w:sz w:val="22"/>
          <w:szCs w:val="22"/>
          <w:lang w:bidi="ne-NP"/>
        </w:rPr>
        <w:t>खराबी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‍त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परमप्रभ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खदे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6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ो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े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ँड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ुल्‍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धर्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्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‍ट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का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भ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‍टहरू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परमप्रभ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ड्ड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चिंद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 xml:space="preserve">21 </w:t>
      </w:r>
      <w:r>
        <w:rPr>
          <w:sz w:val="22"/>
          <w:sz w:val="22"/>
          <w:szCs w:val="22"/>
          <w:lang w:bidi="ne-NP"/>
        </w:rPr>
        <w:t>दुष्‍ट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र्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ण्‍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न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2 </w:t>
      </w:r>
      <w:r>
        <w:rPr>
          <w:sz w:val="22"/>
          <w:sz w:val="22"/>
          <w:szCs w:val="22"/>
          <w:lang w:bidi="ne-NP"/>
        </w:rPr>
        <w:t>परमप्रभ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ु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ुरक्ष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च्‍नेछन्।</w:t>
      </w:r>
      <w:r>
        <w:rPr>
          <w:sz w:val="22"/>
          <w:szCs w:val="22"/>
          <w:lang w:bidi="ne-NP"/>
        </w:rPr>
        <w:t xml:space="preserve">"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द्ध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द्ध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द्धाभ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ण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</w:t>
      </w:r>
      <w:r>
        <w:rPr>
          <w:b w:val="false"/>
          <w:bCs w:val="false"/>
          <w:sz w:val="22"/>
          <w:szCs w:val="22"/>
          <w:lang w:bidi="ne-NP"/>
        </w:rPr>
        <w:t xml:space="preserve">: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ज्जत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ऊ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र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ुत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रोप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मय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ा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ौरब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मूर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म्य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या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स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रस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ँड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इ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्तित्व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्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ऊ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ङ्क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े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ाव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ि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े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ताव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ँ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तावनी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्स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का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ताउने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ात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न्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र्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म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े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ेक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विदि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तिजाप्र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मूर्त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दाश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ल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ा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त्याच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ुराच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तङ्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ाय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िइ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ुतुल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े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>, ×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29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मान्‍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‍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त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स्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‍म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ज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b w:val="false"/>
          <w:bCs w:val="false"/>
          <w:sz w:val="22"/>
          <w:szCs w:val="22"/>
          <w:lang w:bidi="ne-NP"/>
        </w:rPr>
        <w:t>?</w:t>
      </w:r>
      <w:r>
        <w:rPr>
          <w:b w:val="false"/>
          <w:bCs w:val="false"/>
          <w:sz w:val="22"/>
          <w:szCs w:val="22"/>
          <w:lang w:bidi="ne-NP"/>
        </w:rPr>
        <w:t xml:space="preserve">30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द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्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‍नुहुने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न्‍छ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।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31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उँ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रलाग्‍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0:29-31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प्र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ान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ीप्र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ोध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तु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थ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े</w:t>
      </w:r>
      <w:r>
        <w:rPr>
          <w:sz w:val="22"/>
          <w:szCs w:val="22"/>
          <w:lang w:bidi="ne-NP"/>
        </w:rPr>
        <w:t xml:space="preserve">? 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ार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ाष्ट्रहरू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क्रोध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/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स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थ्‍व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मुद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आद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ण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ताव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०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४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व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च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ब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ब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ग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ध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ट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हुनेछ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्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र्थ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र्त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प्र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ी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ाग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‍ह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त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बथ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छ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प्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तब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मान्ने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ण्ड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े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नित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विवेक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ल्च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क्क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६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ाब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ु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न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४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जक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९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)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याथोल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ग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प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ेपोलिय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नापार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व्ज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िप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्थ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्य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याथोल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त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तव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दिदि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्ने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दण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े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नू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इनेछ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शय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ो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घारिरहे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रो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ो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ा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</w:p>
    <w:p>
      <w:pPr>
        <w:pStyle w:val="NoSpacing"/>
        <w:spacing w:lineRule="auto" w:line="216"/>
        <w:rPr/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  <w:lang w:bidi="hi-IN"/>
        </w:rPr>
        <w:t>हे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भु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रमेश्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सर्वशक्तिम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ज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ुनुहुन्‍छ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ुनुहुन्‍थ्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हामी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पाईंलाई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धन्‍यवाद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चढाउँछौं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िनभने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पाईंले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आफ्‍न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ठूल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अधिकार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लिनुभएक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छ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आफ्‍न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ाज्‍य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ुरु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र्नुभएक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छ।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जाति</w:t>
      </w:r>
      <w:r>
        <w:rPr>
          <w:sz w:val="22"/>
          <w:szCs w:val="22"/>
          <w:lang w:bidi="hi-IN"/>
        </w:rPr>
        <w:t>-</w:t>
      </w:r>
      <w:r>
        <w:rPr>
          <w:sz w:val="22"/>
          <w:sz w:val="22"/>
          <w:szCs w:val="22"/>
          <w:lang w:bidi="hi-IN"/>
        </w:rPr>
        <w:t>जातिहरू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िसाएका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अब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पाईंक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िसाउने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बेला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भय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रेकाहरूक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्‍याय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र्ने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बेला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आएक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छ।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पाईंका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ेवकहरू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अर्थात्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पाईंका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अगमवक्ताहरू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पवित्रजनहरूलाई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पाईंक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ाउँ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ान्‍ने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ाना</w:t>
      </w:r>
      <w:r>
        <w:rPr>
          <w:sz w:val="22"/>
          <w:szCs w:val="22"/>
          <w:lang w:bidi="hi-IN"/>
        </w:rPr>
        <w:t>-</w:t>
      </w:r>
      <w:r>
        <w:rPr>
          <w:sz w:val="22"/>
          <w:sz w:val="22"/>
          <w:szCs w:val="22"/>
          <w:lang w:bidi="hi-IN"/>
        </w:rPr>
        <w:t>ठूला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बैलाई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इनाम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दिने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ृथ्‍वी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बिगार्नेहरूलाई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ाश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ार्ने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बेला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भएको</w:t>
      </w:r>
      <w:r>
        <w:rPr>
          <w:rFonts w:eastAsia="Dev" w:cs="Dev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छ।</w:t>
      </w:r>
      <w:r>
        <w:rPr>
          <w:rFonts w:ascii="Times New Roman" w:hAnsi="Times New Roman" w:cs="Times New Roman"/>
          <w:sz w:val="22"/>
          <w:sz w:val="22"/>
          <w:szCs w:val="22"/>
        </w:rPr>
        <w:t>”</w:t>
      </w:r>
      <w:r>
        <w:rPr>
          <w:rFonts w:eastAsia="Dev" w:cs="Dev"/>
          <w:sz w:val="22"/>
          <w:sz w:val="22"/>
          <w:szCs w:val="22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</w:rPr>
        <w:t xml:space="preserve"> </w:t>
      </w: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ष्ट्र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ो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त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ो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ी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ि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द्धिकरण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मुताव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ध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त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्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ृत्य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्न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ज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रोज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निर्ण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खि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सल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क्स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ो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तव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मार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खाइ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व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ने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ेक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टाइ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ट्न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दर्श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थ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हरि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ौ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्थ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ज्रीरहनुपरे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माग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डि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ृष्टिकर्त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नातन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प्रभु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स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स्त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ट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क्क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जिङ्ग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्राग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ुद्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ुद्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याथोल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िपत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 xml:space="preserve">)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न्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ऐतिहास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ृष्टिकोण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यु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मेर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ठवन्द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ल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उँछन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र्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ास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पि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ातन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म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म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त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निय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म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म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ज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निर्ण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भे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ष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द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क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‍त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निष्ठ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स्तमात्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लाउँछ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र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मा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ृ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ृ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र्तीपु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श्‍वरनि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श्‍व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ग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ल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राहार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ज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त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बथ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वा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भि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स्पर्ध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ेको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ोफेट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ण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ङ्ग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८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कास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द्धा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्यो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भ्युल्यशन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प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ुक्ष्मप्राणी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कस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्य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वद्ध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न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ब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र्थ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श्कि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थ्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ुद्र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ब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स्त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ैत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भे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ग्र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रविन्द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ब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व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म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इतव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े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वाफ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च्छ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प्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त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निव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ब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द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साथ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हान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व्याप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लप्रल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ल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्यायमूर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्य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यौ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्या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चित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रस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र्ध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िदेवत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ण्ड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ात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ट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ब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बथ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इरह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न्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×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न्तहरूको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धिरज</w:t>
      </w:r>
      <w:r>
        <w:rPr>
          <w:color w:val="FFFFFF"/>
          <w:sz w:val="22"/>
          <w:szCs w:val="22"/>
          <w:highlight w:val="black"/>
          <w:lang w:bidi="ne-NP"/>
        </w:rPr>
        <w:t>" 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वा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ददु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तावन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ाज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िरह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मार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पेट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ुप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मार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मार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चौ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द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क्क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डि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द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नाइने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्मि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०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ौगोल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भ्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ु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राक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लाइ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ित्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ध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भ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त्व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मण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ै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श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ौ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नै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ठबन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रो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ठबन्ध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न्त्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चेखुच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ड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नै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ङ्क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या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नै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ोमत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चेखुच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शि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बिलो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क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त्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‍य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िरज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डि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रमण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क्ष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क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ैर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बख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तिहा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स्थि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वद्धत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न्देह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दाश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ीप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फादारि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हर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ँ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rFonts w:eastAsia="Kalimati" w:ascii="Kalimati" w:hAnsi="Kalimati"/>
          <w:b w:val="false"/>
          <w:bCs w:val="false"/>
          <w:sz w:val="22"/>
          <w:szCs w:val="22"/>
          <w:lang w:bidi="ne-NP"/>
        </w:rPr>
        <w:t>—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‘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मेशेज</w:t>
      </w:r>
      <w:r>
        <w:rPr>
          <w:b w:val="false"/>
          <w:bCs w:val="false"/>
          <w:i/>
          <w:iCs/>
          <w:sz w:val="22"/>
          <w:szCs w:val="22"/>
          <w:lang w:bidi="ne-NP"/>
        </w:rPr>
        <w:t>,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७२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्न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द्वारा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िन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ट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पर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ही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्य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यो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spacing w:lineRule="auto" w:line="204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थ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कन्त्रोभर्स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ि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उपलव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ुहोस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९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१६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ाल्ड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निङ्ग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१७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४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मेरि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फोर्मर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४३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५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इ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्र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ारकनेस</w:t>
      </w:r>
      <w:r>
        <w:rPr>
          <w:b w:val="false"/>
          <w:bCs w:val="false"/>
          <w:sz w:val="22"/>
          <w:szCs w:val="22"/>
          <w:lang w:bidi="ne-NP"/>
        </w:rPr>
        <w:t xml:space="preserve">", 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५५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७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लिज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ेकनिङ्ग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ग्र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ग्र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कन्त्रोभर्स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९१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०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ोफेसी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ुलफिल्द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०९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२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न्क्ट्युर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२३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३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िज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ग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३३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५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ड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्युटेबल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५१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६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िफोर्म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ाल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सि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ब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ीष्ट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श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न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म्ब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लभरी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ल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ाबाबु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द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त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शयत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दछ।</w:t>
      </w:r>
      <w:r>
        <w:rPr>
          <w:b w:val="false"/>
          <w:bCs w:val="false"/>
          <w:sz w:val="22"/>
          <w:szCs w:val="22"/>
          <w:lang w:bidi="ne-NP"/>
        </w:rPr>
        <w:t>"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स्प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कर्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६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५७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spacing w:lineRule="auto" w:line="204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4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अ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ुलमि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ौर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र्क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ेल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ताव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ताव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्य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े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04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कास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द्धान्त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म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स्ति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कास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्यो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भ्युल्युश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ि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नेबित्तिक्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टाइद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ेट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षयवस्त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कास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द्धान्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प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ैशिय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कासवाद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ज्ञा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त्‍नुदिनुहुन्न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04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ोह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ुत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म्क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इद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ार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द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04"/>
        <w:ind w:left="1440" w:hanging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ई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स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प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मात्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स्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दछ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‌ग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बार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0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206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5.25pt;width:305.95pt;height:27pt" coordorigin="45,505" coordsize="6119,540">
                <v:line id="shape_0" from="45,580" to="6164,5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5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06:00Z</dcterms:created>
  <dc:creator>Bhaju-PC</dc:creator>
  <dc:description/>
  <cp:keywords/>
  <dc:language>en-US</dc:language>
  <cp:lastModifiedBy>Sansuj</cp:lastModifiedBy>
  <cp:lastPrinted>2010-09-20T13:36:00Z</cp:lastPrinted>
  <dcterms:modified xsi:type="dcterms:W3CDTF">2013-08-31T16:06:00Z</dcterms:modified>
  <cp:revision>2</cp:revision>
  <dc:subject/>
  <dc:title/>
</cp:coreProperties>
</file>